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3"/>
              <w:rPr>
                <w:sz w:val="28"/>
                <w:szCs w:val="26"/>
              </w:rPr>
            </w:pPr>
            <w:r>
              <w:rPr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 Р И К А З</w:t>
            </w:r>
          </w:p>
        </w:tc>
      </w:tr>
    </w:tbl>
    <w:p>
      <w:pPr>
        <w:pStyle w:val="Normal"/>
        <w:rPr/>
      </w:pPr>
      <w:r>
        <w:rPr/>
        <w:t>24 июля 2012 г.                                                 Москва                                                                 № 258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jc w:val="center"/>
        <w:rPr/>
      </w:pPr>
      <w:r>
        <w:rPr>
          <w:sz w:val="28"/>
          <w:szCs w:val="28"/>
        </w:rPr>
        <w:t xml:space="preserve">Об утверждении Порядка выдачи специального </w:t>
        <w:br/>
        <w:t xml:space="preserve">разрешения на движение по автомобильным дорогам </w:t>
        <w:br/>
        <w:t xml:space="preserve">транспортного средства, осуществляющего перевозки </w:t>
        <w:br/>
        <w:t>тяжеловесных и (или) крупногабаритных груз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астью пятой статьи 31 Федерального закона 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Собрание законодательства Российской Федерации, 2007, № 46, ст. 5553; 2008, № 20, ст. 2251; № 30 (ч. 1), ст. 3597; № 30 (ч. 2), ст. 3616;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49, ст. 5744; 2009, № 29, ст. 3582; № 39, ст. 4532; № 52, ст. 6427; 2010, № 45, ст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753; </w:t>
        <w:br/>
      </w:r>
      <w:r>
        <w:rPr>
          <w:sz w:val="28"/>
          <w:szCs w:val="28"/>
        </w:rPr>
        <w:t xml:space="preserve">№ 51 (ч. 3), ст. 6810; 2011, № 7, ст. 901; № 15, ст. 2041; № 17, ст. 2310; № 29, </w:t>
        <w:br/>
        <w:t>ст. 4284; № 30 (ч. 1), ст. 4590; ст. 4591; № 49 (ч.1), ст. 7015; 2012, № 12, ст. 3447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татьей 3 Федерального закона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 (Собрание законодательства Российской Федерации, 1998, № 31, ст. 3805; 2000, № 2, ст. 130; 2002, № 1 (ч. 1), </w:t>
        <w:br/>
        <w:t>ст. 2; 2007, № 1 (ч. 1), ст. 29; № 18, ст. 2117; №</w:t>
      </w:r>
      <w:r>
        <w:rPr>
          <w:sz w:val="28"/>
          <w:szCs w:val="28"/>
        </w:rPr>
        <w:t xml:space="preserve"> 46, ст. 5553; № 46, ст. 5554; 2009, </w:t>
        <w:br/>
        <w:t>№ 1, ст. 17; № 14, ст. 1582; № 29, ст. 3582; 2011, № 1, ст. 6; № 30 (ч. 1), ст. 4590; 2012, № 15, ст. 1724)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5.2.53.30 Положения о Министерстве транспорта Российской Федерации, утвержденного постановлением Правительства Российской Федерации от 30 июля 2004 г. № 395 </w:t>
      </w:r>
      <w:r>
        <w:rPr>
          <w:color w:val="000000"/>
          <w:sz w:val="28"/>
          <w:szCs w:val="28"/>
        </w:rPr>
        <w:t>(Собрание законодательства Российской Федерации, 2004, № 32, ст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342; 2006, № 15, ст. 1612; № 24, ст. 2601; № 52 (ч. 3), </w:t>
        <w:br/>
        <w:t>ст. 5587; 2008, № 8, ст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740; № 11 (ч. 1), ст. 1029; № 17, ст. 1883; № 18, ст. 2060; </w:t>
        <w:br/>
        <w:t>№ 22, ст. 2576; № 42, ст. 4825; № 46, ст. 5337; 2009, № 3, ст. 378; № 4, ст. 506; № 6, ст. 738; № 13, ст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558; № 18 (ч. 2), ст. 2249; № 32, ст. 4046; № 33, ст. 4088; № 36, </w:t>
        <w:br/>
        <w:t>ст. 4361;</w:t>
      </w:r>
      <w:r>
        <w:rPr>
          <w:sz w:val="28"/>
          <w:szCs w:val="28"/>
        </w:rPr>
        <w:t xml:space="preserve"> № 51, ст. 6332; 2010, № 6, ст. 650; ст. 652; № 11, ст. 1222; № 12, ст. 1348; </w:t>
        <w:br/>
        <w:t xml:space="preserve">№ 13, ст. 1502; № 15, ст. 1805; </w:t>
      </w:r>
      <w:r>
        <w:rPr>
          <w:bCs/>
          <w:sz w:val="28"/>
          <w:szCs w:val="28"/>
        </w:rPr>
        <w:t xml:space="preserve">№ 25, ст. 3172; № </w:t>
      </w:r>
      <w:r>
        <w:rPr>
          <w:sz w:val="28"/>
          <w:szCs w:val="28"/>
        </w:rPr>
        <w:t>26, ст. 3350;</w:t>
      </w:r>
      <w:r>
        <w:rPr>
          <w:bCs/>
          <w:sz w:val="28"/>
          <w:szCs w:val="28"/>
        </w:rPr>
        <w:t xml:space="preserve"> № 31, ст. 4251; </w:t>
      </w:r>
      <w:r>
        <w:rPr>
          <w:sz w:val="28"/>
          <w:szCs w:val="28"/>
        </w:rPr>
        <w:t xml:space="preserve">2011, № 14, ст. 1935; № 26, ст. 3801; ст. 3804; № 32, ст. 4832; № 38, ст. 5389; № 46, </w:t>
        <w:br/>
        <w:t xml:space="preserve">ст. 6526; № 47, ст. 6660; № 48, ст. 6922; 2012, № 6, ст. 686; № 14, ст. 1630; № 19, </w:t>
        <w:br/>
        <w:t>ст. 243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нести в Инструкцию по перевозке крупногабаритных и тяжеловесных грузов автомобильным транспортом по дорогам Российской Федерации, утвержденную Министром транспорта Российской Федерации Н.П. Цахом </w:t>
        <w:br/>
        <w:t xml:space="preserve">27 мая 1996 г. (зарегистрирована Минюстом России 8 августа 1996 г., регистрационный № 1146), с изменениями, внесенными приказами Минтранса России от 22 января 2004 г. № 8 (зарегистрирован Минюстом России 23 января </w:t>
        <w:br/>
        <w:t>2004 г., регистрационный № 5486) и от 21 июля 2011 г. № 191 (зарегистрирован Минюстом России 18 августа 2011 г., регистрационный № 21658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ункты 1.1 – 1.4, 1.6 – 4.1, главы 6 – 8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я 1 – 9 исключи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3. Настоящий приказ вступает в силу по истечении 90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М.Ю. Сокол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синник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9:00Z</dcterms:created>
  <dc:creator>Илларионова Е. В.</dc:creator>
  <dc:description/>
  <cp:keywords/>
  <dc:language>en-US</dc:language>
  <cp:lastModifiedBy>Людмила</cp:lastModifiedBy>
  <cp:lastPrinted>2012-07-19T15:54:00Z</cp:lastPrinted>
  <dcterms:modified xsi:type="dcterms:W3CDTF">2012-11-06T06:09:00Z</dcterms:modified>
  <cp:revision>2</cp:revision>
  <dc:subject/>
  <dc:title>МИНИСТЕРСТВО ТРАНСПОРТА РОССИЙСКОЙ ФЕДЕРАЦИИ</dc:title>
</cp:coreProperties>
</file>