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ИЦИАЛЬНЫЙ ОТЗЫ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федерального закона № 100372-6 «О внесении изменения в статью 8.23 Кодекса Российской Федерации об административных правонарушениях», вносимый Воронежской областной Дум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3 статьи 104 Конституции Российской Федерации в Правительстве Российской Федерации рассмотрен проект федерального закона № 100372-6 «О внесении изменения в статью 8.23 Кодекса Российской Федерации об административных правонарушениях» (далее - законопроект).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конопроектом предлагается внесение изменений в статью 8.23 Кодекса Российской Федерации об административных правонарушениях с целью усиления административной ответственности за эксплуатацию гражданами воздушных или морских судов, судов внутреннего водного плавания или маломерных судов либо автомобилей, мотоциклов или других механических транспортных средств (далее – транспортные средства), у которых содержание загрязняющих веществ в выбросах либо уровень шума, производимого ими при работе, превышает нормативы, установленные государственными стандартами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статью 8.23 Кодекса Российской Федерации об административных правонарушениях предлагается изложить в новой редакции, разграничив ответственность за эксплуатацию гражданами транспортных средств с превышением содержания загрязняющих веществ в выбросах от ответственности за превышение уровня внешнего шума, производимого транспортными средствами при работе, а также ужесточить санкцию за совершение данных правонаруш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предусмотренные законопроектом санкции, как за превышение содержания загрязняющих веществ в выбросах, так и за превышение уровня внешнего шума, производимого транспортными средствами при работе, являются одинаковым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этой связи, разделение действующей редакции статьи на два отдельных состава представляется нецелесообразны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оме того, предлагаемые законопроектом санкции за совершение названных правонарушений требуют дополнительного обоснования с анализом правоприменительной практики, статистических и иных данных, свидетельствующих о неэффективности действующих санк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С учетом изложенного, Правительство Российской Федерации поддерживает представленный законопроект в части усиления административной ответственности за </w:t>
      </w:r>
      <w:r>
        <w:rPr>
          <w:sz w:val="28"/>
          <w:szCs w:val="28"/>
        </w:rPr>
        <w:t>эксплуатацию гражданами воздушных или морских судов, судов внутреннего водного плавания или маломерных судов либо автомобилей, мотоциклов или других механических транспортных средств, у которых содержание загрязняющих веществ в выбросах либо уровень шума, производимого ими при работе, превышает нормативы, установленные государственными стандартами Российской Федер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rPr>
          <w:bCs/>
          <w:color w:val="000000"/>
          <w:sz w:val="28"/>
          <w:szCs w:val="24"/>
        </w:rPr>
      </w:pPr>
      <w:r>
        <w:rPr>
          <w:bCs/>
          <w:color w:val="000000"/>
          <w:sz w:val="28"/>
          <w:szCs w:val="24"/>
        </w:rPr>
      </w:r>
    </w:p>
    <w:p>
      <w:pPr>
        <w:pStyle w:val="TextBodyIndent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>Председатель Правительства</w:t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Российской Федерации                                                                 Д.Медведев</w:t>
      </w:r>
    </w:p>
    <w:p>
      <w:pPr>
        <w:pStyle w:val="TextBodyIndent"/>
        <w:ind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321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1" w:leader="none"/>
      </w:tabs>
      <w:ind w:left="2881" w:hanging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831" w:leader="none"/>
      </w:tabs>
      <w:ind w:left="2881" w:right="141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color w:val="0000FF"/>
      <w:sz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FF"/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color w:val="FF0000"/>
      <w:sz w:val="28"/>
      <w:szCs w:val="28"/>
    </w:rPr>
  </w:style>
  <w:style w:type="paragraph" w:styleId="Style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9:11:00Z</dcterms:created>
  <dc:creator>Савельева ЛБ</dc:creator>
  <dc:description/>
  <cp:keywords/>
  <dc:language>en-US</dc:language>
  <cp:lastModifiedBy>Людмила</cp:lastModifiedBy>
  <cp:lastPrinted>2012-10-29T12:33:00Z</cp:lastPrinted>
  <dcterms:modified xsi:type="dcterms:W3CDTF">2012-11-01T09:11:00Z</dcterms:modified>
  <cp:revision>2</cp:revision>
  <dc:subject/>
  <dc:title> </dc:title>
</cp:coreProperties>
</file>