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91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ЯСНИТЕЛЬНАЯ ЗАПИСКА</w:t>
      </w:r>
    </w:p>
    <w:p>
      <w:pPr>
        <w:pStyle w:val="Normal"/>
        <w:tabs>
          <w:tab w:val="clear" w:pos="709"/>
          <w:tab w:val="left" w:pos="691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 ПРОЕКТУ УКАЗА ПРЕЗИДЕНТА РОССИЙСКОЙ ФЕДЕРАЦИИ</w:t>
      </w:r>
    </w:p>
    <w:p>
      <w:pPr>
        <w:pStyle w:val="Normal"/>
        <w:tabs>
          <w:tab w:val="clear" w:pos="709"/>
          <w:tab w:val="left" w:pos="6915" w:leader="none"/>
        </w:tabs>
        <w:jc w:val="center"/>
        <w:rPr/>
      </w:pPr>
      <w:r>
        <w:rPr>
          <w:b/>
          <w:sz w:val="30"/>
          <w:szCs w:val="30"/>
        </w:rPr>
        <w:t>«О ДНЕ РАБОТНИКОВ ГРАЖДАНСКОЙ АВИАЦИИ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300"/>
        <w:outlineLvl w:val="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транспортной системе Российской Федерации гражданская авиация занимает особое место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3"/>
        <w:rPr/>
      </w:pPr>
      <w:r>
        <w:rPr/>
        <w:t xml:space="preserve">Являясь ее составной частью, гражданская авиация обслуживает потребности населения в воздушных перевозках, в сельском хозяйстве, по </w:t>
      </w:r>
      <w:r>
        <w:rPr>
          <w:sz w:val="30"/>
          <w:szCs w:val="30"/>
        </w:rPr>
        <w:t>оказанию неотложной медицинской помощи, проведению аварийных и поисково-спасательных полетов,</w:t>
      </w:r>
      <w:r>
        <w:rPr/>
        <w:t xml:space="preserve"> и других видов авиационных работ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3"/>
        <w:rPr/>
      </w:pPr>
      <w:r>
        <w:rPr/>
        <w:t xml:space="preserve">Точкой отсчета образования отечественной гражданской авиации явилось  принятие 9 февраля 1923 года Советом Труда и Обороны (далее - СТО) постановления «О возложении технического надзора за воздушными линиями на Главное управление воздушного флота и об организации Совета по гражданской авиации». Исполнительным и техническим органом Совета являлась созданная из  представителей Главвоздухфлота, Высшего совета народного хозяйства, наркоматов иностранных дел, торговли, путей сообщения, почт и телеграфов Инспекция ГВФ.  Совет руководил всей деятельностью гражданской авиации. 17 марта 1923 года было создано первое авиатранспортное предприятие РСФСР — «Добролёт». 15 июля 1923 года открылась первая регулярная воздушная линия Москва — Нижний Новгород. В октябре 1923 года СТО утвердил ориентировочный план развития воздушных линий, предусматривавший открытие новых авиалиний протяжённостью свыше 6 тысяч км в индустриальных районах, а также в Сибири, на Дальнем Востоке, в Закавказье и Средней Азии. Освоение советскими авиаторами воздушных путей проходило в сложных условиях; фактически не было средств навигации и связи, метеорологического обеспечения полётов. Однако, несмотря на эти трудности, значение авиации как транспортного средства из года в год возрастало. В целях дальнейшей централизации деятельности в октябре 1930 года Совет по гражданской авиации постановлением Совета Народных Комиссаров СССР был образован во Всесоюзное объединение гражданского воздушного флота (далее - ВОГВФ) при СТО, а в феврале 1932 года ВОГВФ - в Главное управление гражданского воздушного флота (далее - ГУГВФ) при Совет Народных Комиссаров СССР, получившее название «Аэрофлот»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3"/>
        <w:rPr/>
      </w:pPr>
      <w:r>
        <w:rPr/>
        <w:t xml:space="preserve">В мае 1934 года постановлением Совета Народных Комиссаров СССР были образованы 12 территориальных Управлений гражданской авиации: Московское, Украинское, Среднеазиатское, Закавказское, Казахское, Северо-Кавказское, Западно-Сибирское, Волжское, Уральское, Восточно-Сибирское, Дальневосточное, Северное. ГУГВФ были переданы из Наркомзема СССР сельскохозяйственная авиация (ноябрь 1932 г.) и из Наркомздрава СССР санитарная авиация (ноябрь </w:t>
        <w:br/>
        <w:t xml:space="preserve">1937 г.). В 1932  году для работников гражданской авиации были введены форменная одежда и знаки различия, а  в 1935 году учреждён нагрудный знак «Отличник Аэрофлота». В 30-е годы получили развитие воздушные сообщения в центральных районах страны, на европейском Севере (линия Архангельск — Сыктывкар и др.), в Сибири и на Дальнем Востоке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3"/>
        <w:rPr/>
      </w:pPr>
      <w:r>
        <w:rPr/>
        <w:t xml:space="preserve">Пилотами гражданской авиации  решались также задачи по обслуживанию научно-исследовательской экспедиции в северных широтах, ледовой разведке и проводке судов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3"/>
        <w:rPr/>
      </w:pPr>
      <w:r>
        <w:rPr/>
        <w:t xml:space="preserve">Велик вклад пилотов гражданской авиации в обеспечении воинских формирований в период Великой Отечественной войны.  Главным управлением ГВФ были сформированы шесть авиагрупп особого назначения, три авиаотряда для авиационного обеспечения частей Военно-морского флота и эскадрилья связи. В ноябре 1942 года на базе авиагрупп созданы отдельные авиаполки и три авиадивизии: транспортная, связи и перегонки самолётов. Гражданские авиаторы совершали полёты к линии фронта и в тыл врага, обеспечивали действия партизан, доставку десантов, вооружения, боеприпасов, продовольствия, оказывали интернациональную помощь участникам Сопротивления Болгарии, Польши, Чехословакии, Югославии. За годы Великой Отечественной войны экипажами гражданской авиации СССР на фронте и в тылу перевезено более 2 миллионов 350 тысяч человек и 278 тысяч тонн грузов. Только с посадкой в тылу врага ими совершено свыше 19 тысяч самолёто-вылетов, перевезено 27574 человек, 4549 тонн грузов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3"/>
        <w:rPr/>
      </w:pPr>
      <w:r>
        <w:rPr/>
        <w:t xml:space="preserve">Ратный подвиг гражданских авиаторов был высоко оценён: более 12 тысяч человек отмечены наградами СССР, 6 фронтовых подразделений преобразованы в гвардейские, 12 присвоены почётные наименования, 9 награждены орденами и медалями, 15 авиаторам присвоено звание Героя Советского Союза. </w:t>
      </w:r>
    </w:p>
    <w:p>
      <w:pPr>
        <w:pStyle w:val="Normal"/>
        <w:numPr>
          <w:ilvl w:val="0"/>
          <w:numId w:val="0"/>
        </w:numPr>
        <w:shd w:fill="FFFFFF" w:val="clear"/>
        <w:ind w:left="708" w:hanging="0"/>
        <w:jc w:val="both"/>
        <w:outlineLvl w:val="3"/>
        <w:rPr/>
      </w:pPr>
      <w:r>
        <w:rPr/>
        <w:t>После    окончания    войны  в гражданской авиации был проведен ряд важных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40" w:leader="none"/>
        </w:tabs>
        <w:jc w:val="both"/>
        <w:outlineLvl w:val="3"/>
        <w:rPr/>
      </w:pPr>
      <w:r>
        <w:rPr/>
        <w:t>мероприятий по восстановлению разрушенных объектов и созданию современной отечественной авиационной техники. В результате которых к концу 50-х годов на воздушных трассах эксплуатировались магистральные самолёты Ту-114, Ту-104, Ил-18, Ан-10 и самолёты местных авиалиний Ил-14, Ли-2 и Ан-2, а также многоцелевые вертолёты Ми-6, Ка-15, Ка-18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40" w:leader="none"/>
        </w:tabs>
        <w:jc w:val="both"/>
        <w:outlineLvl w:val="3"/>
        <w:rPr/>
      </w:pPr>
      <w:r>
        <w:rPr/>
        <w:tab/>
        <w:t xml:space="preserve">В 60-е годы в гражданской авиации  был проведён ряд организационных мероприятий, направленных на централизацию и улучшение деятельности отрасли. 3 января 1960 года в ведение ГУГВФ была передана полярная авиация Главсевморпути, а в июле 1964 года на базе ГУГВФ образовано общесоюзное Министерство гражданской авиации (далее - МГА) (впоследствии Департамент воздушного транспорта, с 1996 года - Федеральная авиационная служба России, с 1999 года - Федеральная служба воздушного транспорта России, в настоящее время – Федеральное агентство воздушного транспорта), на которое было возложено руководство воздушным транспортом как составной частью народного хозяйства СССР и Российской Федерации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40" w:leader="none"/>
        </w:tabs>
        <w:jc w:val="both"/>
        <w:outlineLvl w:val="3"/>
        <w:rPr/>
      </w:pPr>
      <w:r>
        <w:rPr/>
        <w:tab/>
        <w:t>В подчинении МГА СССР (организационная структура сохранялась в основном до конца 80-х годов) находились управления гражданской авиации во всех союзных республиках, выполнявшие как транспортные работы, так и работы по применению авиации в народном хозяйстве, Транспортное управление международных воздушных линий (с февраля 1971 года Центральное управление международных воздушных сообщений), отраслевые высшие и средние специальные учебные заведения, авиаремонтные заводы, научно-исследовательские организации, строительно-монтажные управления. 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0" w:leader="none"/>
        </w:tabs>
        <w:ind w:firstLine="709"/>
        <w:jc w:val="both"/>
        <w:outlineLvl w:val="3"/>
        <w:rPr/>
      </w:pPr>
      <w:r>
        <w:rPr/>
        <w:t xml:space="preserve">Рост интенсивности воздушного движения, эксплуатация скоростных многоместных самолётов и сложной наземной авиационной техники вызвали необходимость осуществления комплексных мер по обеспечению безопасности и повышению регулярности полётов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0" w:leader="none"/>
        </w:tabs>
        <w:ind w:firstLine="709"/>
        <w:jc w:val="both"/>
        <w:outlineLvl w:val="3"/>
        <w:rPr/>
      </w:pPr>
      <w:r>
        <w:rPr/>
        <w:t xml:space="preserve">В феврале 1973 года при Министерстве гражданской авиации были созданы Госавианадзор СССР и Госавиарегистр СССР, преобразованные в сентябре 1986 года в Государственную комиссию по надзору за безопасностью полётов при Совете Министров СССР. Продолжая наращивать объём работ по обслуживанию отраслей народного хозяйства гражданская авиация внесла значительный вклад в освоение нефтяных и газовых месторождений, строительство газопроводов и нефтепроводов. </w:t>
      </w:r>
    </w:p>
    <w:p>
      <w:pPr>
        <w:pStyle w:val="Normal"/>
        <w:ind w:firstLine="709"/>
        <w:jc w:val="both"/>
        <w:rPr/>
      </w:pPr>
      <w:r>
        <w:rPr/>
        <w:t xml:space="preserve">Отмечая достижения в освоении авиационной техники, обслуживании народного хозяйства страны и в связи с 40-летием со дня основания Указом Президиума Верховного Совета СССР от 9 февраля 1963 г. Гражданский Воздушный Флот СССР был награжден Орденом Ленина. </w:t>
      </w:r>
    </w:p>
    <w:p>
      <w:pPr>
        <w:pStyle w:val="Normal"/>
        <w:ind w:firstLine="709"/>
        <w:jc w:val="both"/>
        <w:rPr/>
      </w:pPr>
      <w:r>
        <w:rPr/>
        <w:t>Указом Президиума Верховного Совета СССР от 9 февраля 1973 г. за большие успехи в развитии воздушного транспорта, значительный вклад в выполнение планов по перевозке пассажиров, применению авиации в народном хозяйстве страны, освоении новой техники и в связи с 50-летием со дня создания Гражданская авиация СССР (Аэрофлот) была награждена Орденом Октябрьской Революции.</w:t>
      </w:r>
    </w:p>
    <w:p>
      <w:pPr>
        <w:pStyle w:val="Normal"/>
        <w:ind w:firstLine="709"/>
        <w:jc w:val="both"/>
        <w:rPr/>
      </w:pPr>
      <w:r>
        <w:rPr/>
        <w:t>В 1979   году   Указом   Президиума Верховного Совета СССР был установлен</w:t>
      </w:r>
    </w:p>
    <w:p>
      <w:pPr>
        <w:pStyle w:val="Normal"/>
        <w:jc w:val="both"/>
        <w:rPr/>
      </w:pPr>
      <w:r>
        <w:rPr/>
        <w:t xml:space="preserve">День Аэрофлота, который ежегодно отмечался во второе воскресенье февраля, как профессиональный праздник работников гражданской авиации. </w:t>
      </w:r>
    </w:p>
    <w:p>
      <w:pPr>
        <w:pStyle w:val="Normal"/>
        <w:ind w:firstLine="709"/>
        <w:jc w:val="both"/>
        <w:rPr/>
      </w:pPr>
      <w:r>
        <w:rPr/>
        <w:t xml:space="preserve">Указом № 9724-XI Президиума Верховного Совета СССР от 1 ноября 1988 года День Аэрофлота и День Воздушного Флота СССР были объединены в единый праздник "День Воздушного Флота СССР", который отмечался в третье воскресенье августа. Впоследствии, Постановлением Президиума Верховного Совета Российской Федерации от 28 сентября 1992 года № 3564-1 был установлен праздник День Воздушного флота России. </w:t>
      </w:r>
    </w:p>
    <w:p>
      <w:pPr>
        <w:pStyle w:val="Normal"/>
        <w:ind w:firstLine="709"/>
        <w:jc w:val="both"/>
        <w:rPr/>
      </w:pPr>
      <w:r>
        <w:rPr/>
        <w:t xml:space="preserve">Вместе с тем, второе воскресение февраля продолжает ассоциироваться всеми авиаторами как день рождения отечественной гражданской авиации. </w:t>
      </w:r>
    </w:p>
    <w:p>
      <w:pPr>
        <w:pStyle w:val="Normal"/>
        <w:ind w:firstLine="709"/>
        <w:jc w:val="both"/>
        <w:rPr/>
      </w:pPr>
      <w:r>
        <w:rPr/>
        <w:t>В 2011 году услугами отечественной системы воздушного транспорта воспользовались более 112 миллионов российских и зарубежных граждан. Российскими авиапредприятиями было перевезено более 64 млн. пассажиров. По сравнению с 2010 годом объемы перевозок увеличились на 12,6%. Пассажирооборот достиг значения 166,7 млрд. пассажиро-километров.</w:t>
      </w:r>
    </w:p>
    <w:p>
      <w:pPr>
        <w:pStyle w:val="Normal"/>
        <w:ind w:firstLine="709"/>
        <w:jc w:val="both"/>
        <w:rPr/>
      </w:pPr>
      <w:r>
        <w:rPr/>
        <w:t>Численность работников предприятий и организаций гражданской авиации по данным на 1 января 2012 года составляет 217 тыс. человек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С учетом изложенного Министерством транспорта Российской Федерации подготовлен проект указа Президента Российской Федерации </w:t>
        <w:br/>
        <w:t>«О Дне работников гражданской авиации», согласованный с заинтересованными федеральными органами исполнительной власти и поддержанный отраслевыми профсоюзами и общественными организациями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инятие указа президента Российской Федерации «О Дне работников гражданской авиации» не требует выделения средств из федерального бюдже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569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 Знак Знак3"/>
    <w:qFormat/>
    <w:rPr>
      <w:b/>
      <w:bCs/>
      <w:sz w:val="24"/>
      <w:szCs w:val="24"/>
    </w:rPr>
  </w:style>
  <w:style w:type="character" w:styleId="1">
    <w:name w:val=" Знак Знак1"/>
    <w:qFormat/>
    <w:rPr>
      <w:sz w:val="28"/>
      <w:szCs w:val="28"/>
    </w:rPr>
  </w:style>
  <w:style w:type="character" w:styleId="Style14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01:00Z</dcterms:created>
  <dc:creator>AERO-DOK</dc:creator>
  <dc:description/>
  <cp:keywords/>
  <dc:language>en-US</dc:language>
  <cp:lastModifiedBy>Людмила</cp:lastModifiedBy>
  <cp:lastPrinted>2012-10-25T14:49:00Z</cp:lastPrinted>
  <dcterms:modified xsi:type="dcterms:W3CDTF">2012-11-01T09:01:00Z</dcterms:modified>
  <cp:revision>2</cp:revision>
  <dc:subject/>
  <dc:title>ПОЯСНИТЕЛЬНАЯ ЗАПИСКА</dc:title>
</cp:coreProperties>
</file>