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ограничения пол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431" w:type="dxa"/>
        <w:tblLayout w:type="fixed"/>
        <w:tblCellMar>
          <w:top w:w="0" w:type="dxa"/>
          <w:left w:w="108" w:type="dxa"/>
          <w:bottom w:w="0" w:type="dxa"/>
          <w:right w:w="108" w:type="dxa"/>
        </w:tblCellMar>
      </w:tblPr>
      <w:tblGrid>
        <w:gridCol w:w="693"/>
        <w:gridCol w:w="1397"/>
        <w:gridCol w:w="5976"/>
        <w:gridCol w:w="2085"/>
        <w:gridCol w:w="5001"/>
      </w:tblGrid>
      <w:tr>
        <w:trPr>
          <w:trHeight w:val="17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зоны</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раницы</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ремя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Горизонталь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тикальные (м)</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red"/>
              </w:rPr>
            </w:pPr>
            <w:r>
              <w:rPr>
                <w:rFonts w:cs="Times New Roman" w:ascii="Times New Roman" w:hAnsi="Times New Roman"/>
                <w:b/>
                <w:sz w:val="24"/>
                <w:szCs w:val="24"/>
              </w:rPr>
              <w:t>I. Санкт-Петербургская зона Единой системы организации воздушного движения</w:t>
            </w:r>
          </w:p>
        </w:tc>
      </w:tr>
      <w:tr>
        <w:trPr>
          <w:trHeight w:val="39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w:t>
            </w:r>
            <w:r>
              <w:rPr>
                <w:rFonts w:cs="Courier New" w:ascii="Times New Roman" w:hAnsi="Times New Roman"/>
                <w:sz w:val="24"/>
                <w:szCs w:val="24"/>
                <w:vertAlign w:val="superscript"/>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600407с</w:t>
            </w:r>
            <w:r>
              <w:rPr>
                <w:rFonts w:cs="Courier New" w:ascii="Times New Roman" w:hAnsi="Times New Roman"/>
                <w:sz w:val="24"/>
                <w:szCs w:val="24"/>
                <w:vertAlign w:val="superscript"/>
              </w:rPr>
              <w:t>2)</w:t>
            </w:r>
            <w:r>
              <w:rPr>
                <w:rFonts w:cs="Times New Roman" w:ascii="Times New Roman" w:hAnsi="Times New Roman"/>
                <w:sz w:val="24"/>
                <w:szCs w:val="24"/>
              </w:rPr>
              <w:t xml:space="preserve"> 0302241в</w:t>
            </w:r>
            <w:r>
              <w:rPr>
                <w:rFonts w:cs="Courier New" w:ascii="Times New Roman" w:hAnsi="Times New Roman"/>
                <w:sz w:val="24"/>
                <w:szCs w:val="24"/>
                <w:vertAlign w:val="superscript"/>
              </w:rPr>
              <w:t>3)</w:t>
            </w:r>
            <w:r>
              <w:rPr>
                <w:rFonts w:cs="Times New Roman" w:ascii="Times New Roman" w:hAnsi="Times New Roman"/>
                <w:sz w:val="24"/>
                <w:szCs w:val="24"/>
              </w:rPr>
              <w:t>, 600324с 0302306в, 600206с 0302654в, 595918с 0303006в, 595812с 0303042в, 595330с 0302942в, 595154с 0303100в, 595130с 0302936в, 595121с 0302929в, 595253с 0301158в, 600342с 0300900в, 600407с 03022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оздушные суда, осуществляющие полеты: на высоте не ниже 900 м с/на аэродромы: Пулково, Пушкин, Горелово, Левашово по установленным маршрутам входа (выхода) на воздушные трассы (стандартным маршрутам вылета, прилета, схемам захода на посадку), а также по траекториям, задаваемым органом обслуживания воздушного движения (далее - орган ОВД) методом векторения; по местным воздушным линиям. Полеты в пределах зоны ограничений производятся с соблюдением «Рекомендаций по ИВП в зоне ограничений ULR1 над г. Санкт-Петербургом</w:t>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500с 0644800в, 675400с 0644800в, 675000с 0644200в, 675000с 0642400в, 680500с 0642500в, 680500с 0644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5902с 0403306в, 674706с 0410000в, 673700с 0402705в, 674809с 0400100в, 675902с 04033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4820с 0342520в, 684502с 0342520в, 684450с 0343430в, 684810с 0343515в, 684820с 03425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5430с 0322454в, 695300с 0322000в, 695100с 0322936в, 694724с 0322500в, 694436с 0324300в, 695000с 0324800в, 695600с 0324130в, 695430с 03224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эшелона 36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0254с 0330848в, 690518с 0330542в, 690730с 0331918в, 690506с 0332230в, 690254с 03308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600 AMSL</w:t>
            </w:r>
            <w:r>
              <w:rPr>
                <w:rFonts w:cs="Courier New" w:ascii="Times New Roman" w:hAnsi="Times New Roman"/>
                <w:sz w:val="24"/>
                <w:szCs w:val="24"/>
                <w:vertAlign w:val="superscript"/>
              </w:rPr>
              <w:t>4)</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736с 0394336в, 680718с 0394530в, 680230с 0394930в, 680348с 0393836в, 680736с 03943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2000 AMS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00645с 0305635в, 604006с 0305500в, 604006с 0304520в, 610400с 0301845в, 611700с 0305850в, 610400с 0314200в, 604000с 0312710в, 604000с 0314000в, 600950с 0311450в, 600700с 0310600в, 600645с 030563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w:t>
            </w:r>
            <w:r>
              <w:rPr>
                <w:rFonts w:cs="Times New Roman" w:ascii="Times New Roman" w:hAnsi="Times New Roman"/>
                <w:sz w:val="24"/>
                <w:szCs w:val="24"/>
                <w:lang w:val="en-US"/>
              </w:rPr>
              <w:t xml:space="preserve">т земли до </w:t>
            </w:r>
            <w:r>
              <w:rPr>
                <w:rFonts w:cs="Times New Roman" w:ascii="Times New Roman" w:hAnsi="Times New Roman"/>
                <w:sz w:val="24"/>
                <w:szCs w:val="24"/>
              </w:rPr>
              <w:t xml:space="preserve">эшелона </w:t>
            </w:r>
            <w:r>
              <w:rPr>
                <w:rFonts w:cs="Times New Roman" w:ascii="Times New Roman" w:hAnsi="Times New Roman"/>
                <w:sz w:val="24"/>
                <w:szCs w:val="24"/>
                <w:lang w:val="en-US"/>
              </w:rPr>
              <w:t>1</w:t>
            </w:r>
            <w:r>
              <w:rPr>
                <w:rFonts w:cs="Times New Roman" w:ascii="Times New Roman" w:hAnsi="Times New Roman"/>
                <w:sz w:val="24"/>
                <w:szCs w:val="24"/>
              </w:rPr>
              <w:t>80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 w:hanging="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592218с 0282030в, 592706с 0285112в, 591912с 0290824в, 590806с 0285724в, 591112с 0282006в, 592218с 0282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3</w:t>
            </w:r>
            <w:r>
              <w:rPr>
                <w:rFonts w:cs="Times New Roman" w:ascii="Times New Roman" w:hAnsi="Times New Roman"/>
                <w:sz w:val="24"/>
                <w:szCs w:val="24"/>
              </w:rPr>
              <w:t>05</w:t>
            </w:r>
            <w:r>
              <w:rPr>
                <w:rFonts w:cs="Times New Roman" w:ascii="Times New Roman" w:hAnsi="Times New Roman"/>
                <w:sz w:val="24"/>
                <w:szCs w:val="24"/>
                <w:lang w:val="en-US"/>
              </w:rPr>
              <w:t>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94136с 0282118в, 595542с 0282248в, 595536с 0274454в, 594136с 0274436в, 594136с 02821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2000с 0342000в, 691600с 0350600в, 691300с 0350300в, 691800с 0342700в, 692000с 034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03400с 0290600в, 603000с 0291300в, 602420с 0292130в, 602020с 0292120в, 601940с 0292000в, 602110с 0291300в, 602700с 0290500в, 603100с 0290030в, 603340с 0290120в, 603400с 029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19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5231с 0294008в, 595202с 0294657в, 595104с 0294700в, 594922с 0294313в, 594829с 0294237в, 594831с 0293001в, 595230с 0293000в, 595231с 029400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8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92342с 0384836в, 592354с 0385448в, 592354с 0385642в, 591836с 0385430в, 591124с 0385936в, 591212с 0385330в, 591848с 0384718в, 592124с 0384630в, 592342с 0384836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w:t>
            </w:r>
            <w:r>
              <w:rPr>
                <w:rFonts w:cs="Times New Roman" w:ascii="Times New Roman" w:hAnsi="Times New Roman"/>
                <w:sz w:val="24"/>
                <w:szCs w:val="24"/>
                <w:lang w:val="en-US"/>
              </w:rPr>
              <w:t xml:space="preserve">т земли до </w:t>
            </w:r>
            <w:r>
              <w:rPr>
                <w:rFonts w:cs="Times New Roman" w:ascii="Times New Roman" w:hAnsi="Times New Roman"/>
                <w:sz w:val="24"/>
                <w:szCs w:val="24"/>
              </w:rPr>
              <w:t xml:space="preserve">эшелона </w:t>
            </w: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 w:hanging="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0</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04808с 0294722в, 604720с 0295030в, 604415с 0295700в, 604240с 0295640в, 604125с 0295300в, 604135с 0295210в, 604325с 0294920в, 604520с 0294720в, 604720с 0294635в, 604808с 029472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w:t>
            </w:r>
            <w:r>
              <w:rPr>
                <w:rFonts w:cs="Courier New" w:ascii="Times New Roman" w:hAnsi="Times New Roman"/>
                <w:sz w:val="24"/>
                <w:szCs w:val="24"/>
                <w:lang w:val="en-US" w:eastAsia="ru-RU"/>
              </w:rPr>
              <w:t xml:space="preserve">т земли до </w:t>
            </w:r>
            <w:r>
              <w:rPr>
                <w:rFonts w:cs="Courier New" w:ascii="Times New Roman" w:hAnsi="Times New Roman"/>
                <w:sz w:val="24"/>
                <w:szCs w:val="24"/>
                <w:lang w:val="ru-RU" w:eastAsia="ru-RU"/>
              </w:rPr>
              <w:t>эшелона 305</w:t>
            </w:r>
            <w:r>
              <w:rPr>
                <w:rFonts w:cs="Courier New" w:ascii="Times New Roman" w:hAnsi="Times New Roman"/>
                <w:sz w:val="24"/>
                <w:szCs w:val="24"/>
                <w:lang w:val="en-US" w:eastAsia="ru-RU"/>
              </w:rPr>
              <w:t>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pPr>
            <w:r>
              <w:rPr>
                <w:rFonts w:cs="Courier New" w:ascii="Times New Roman" w:hAnsi="Times New Roman"/>
                <w:sz w:val="24"/>
                <w:szCs w:val="24"/>
                <w:lang w:val="ru-RU" w:eastAsia="ru-RU"/>
              </w:rPr>
              <w:t xml:space="preserve">Доводится посредством извещения </w:t>
            </w:r>
            <w:r>
              <w:rPr>
                <w:rFonts w:cs="Courier New" w:ascii="Times New Roman" w:hAnsi="Times New Roman"/>
                <w:sz w:val="24"/>
                <w:szCs w:val="24"/>
                <w:lang w:val="en-US" w:eastAsia="ru-RU"/>
              </w:rPr>
              <w:t>NOTAM</w:t>
            </w:r>
            <w:r>
              <w:rPr>
                <w:rFonts w:cs="Courier New" w:ascii="Times New Roman" w:hAnsi="Times New Roman"/>
                <w:sz w:val="24"/>
                <w:szCs w:val="24"/>
                <w:lang w:val="ru-RU" w:eastAsia="ru-RU"/>
              </w:rPr>
              <w:t>. Не распространяется на полеты (перелеты) воздушных судов на аэродром Громово, пролет зоны ограничения с разрешения органа ОВД</w:t>
            </w:r>
          </w:p>
        </w:tc>
      </w:tr>
      <w:tr>
        <w:trPr>
          <w:trHeight w:val="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85300с 0294200в, 584900с 0295200в, 584600с 0295100в, 583900с 0292800в, 584000с 0292500в, 585300с 02942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307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7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14734с 0340848в, 614852с 0341055в, 614918с 0341239в, 614843с 0341425в, 614725с 0341355в, 614657с 0341552в, 614621с 0341514в, 614700с 0341210в, 614625с 0341119в, 614632с 0340745в, 614734с 0340848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высоты 1000 AGL</w:t>
            </w:r>
            <w:r>
              <w:rPr>
                <w:rFonts w:cs="Courier New" w:ascii="Times New Roman" w:hAnsi="Times New Roman"/>
                <w:sz w:val="24"/>
                <w:szCs w:val="24"/>
                <w:vertAlign w:val="superscript"/>
                <w:lang w:val="ru-RU" w:eastAsia="ru-RU"/>
              </w:rPr>
              <w:t>5)</w:t>
            </w:r>
          </w:p>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r>
              <w:rPr>
                <w:rFonts w:cs="Courier New" w:ascii="Times New Roman" w:hAnsi="Times New Roman"/>
                <w:sz w:val="24"/>
                <w:szCs w:val="24"/>
                <w:lang w:val="ru-RU" w:eastAsia="ru-RU"/>
              </w:rPr>
              <w:t xml:space="preserve"> Не распространяется на полеты (перелеты) воздушных судов на аэродром Петрозаводск (Бесовец), пролет зоны ограничения с разрешения органа ОВД</w:t>
            </w:r>
            <w:r>
              <w:rPr>
                <w:rFonts w:cs="Courier New" w:ascii="Times New Roman" w:hAnsi="Times New Roman"/>
                <w:b/>
                <w:color w:val="FF0000"/>
                <w:sz w:val="24"/>
                <w:szCs w:val="24"/>
                <w:lang w:val="ru-RU" w:eastAsia="ru-RU"/>
              </w:rPr>
              <w:t xml:space="preserve"> </w:t>
            </w:r>
          </w:p>
        </w:tc>
      </w:tr>
      <w:tr>
        <w:trPr>
          <w:trHeight w:val="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4</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01115с 0300617в, 600910с 0300342в, 600755с 0300925в, 600903с 0301152в, 601025с 0301007в, 601115с 0300617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r>
              <w:rPr>
                <w:rFonts w:cs="Courier New" w:ascii="Times New Roman" w:hAnsi="Times New Roman"/>
                <w:sz w:val="24"/>
                <w:szCs w:val="24"/>
                <w:lang w:val="ru-RU" w:eastAsia="ru-RU"/>
              </w:rPr>
              <w:t>. Не распространяется на полеты (перелеты) воздушных судов на аэродром Левашово, пролет зоны ограничения с разрешения органа ОВД</w:t>
            </w:r>
            <w:r>
              <w:rPr>
                <w:rFonts w:cs="Courier New" w:ascii="Times New Roman" w:hAnsi="Times New Roman"/>
                <w:b/>
                <w:color w:val="FF0000"/>
                <w:sz w:val="24"/>
                <w:szCs w:val="24"/>
                <w:lang w:val="ru-RU" w:eastAsia="ru-RU"/>
              </w:rPr>
              <w:t xml:space="preserve"> </w:t>
            </w:r>
          </w:p>
        </w:tc>
      </w:tr>
      <w:tr>
        <w:trPr>
          <w:trHeight w:val="1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5</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03008с 0303650в, 602500с 0302903в, 602445с 0302930в, 602438с 0302918в, 602412с 0302955в, 602354с 0302838в, 602423с 0302805в, 602347с 0302712в, 602207с 0303016в, 602437с 0303728в, 602444с 0303715в, 603008с 0303702в, 603008с 030365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0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8</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82250с 0291730в, 581200с 0290110в, 580810с 0290530в, 581850с 0293340в, 582250с 029173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0542с 0295518в, далее по дуге по часовой стрелке радиусом 30 км с центром (665148с 0301600в) до геоточки с координатами: 663718с 0295830в, 665442с 0293942в, 670542с 02955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30</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74707с 0281320в, 574706с 0281900в, 574337с 0281850в, 574243с 0281208в, 574444с 0281208в, 574707с 028132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pPr>
            <w:r>
              <w:rPr>
                <w:rFonts w:cs="Times New Roman" w:ascii="Times New Roman" w:hAnsi="Times New Roman"/>
                <w:sz w:val="24"/>
                <w:szCs w:val="24"/>
                <w:lang w:val="ru-RU" w:eastAsia="ru-RU"/>
              </w:rPr>
              <w:t>Доводится посредством извещения NOTAM</w:t>
            </w:r>
            <w:r>
              <w:rPr>
                <w:rFonts w:cs="Courier New" w:ascii="Times New Roman" w:hAnsi="Times New Roman"/>
                <w:sz w:val="24"/>
                <w:szCs w:val="24"/>
                <w:lang w:val="ru-RU" w:eastAsia="ru-RU"/>
              </w:rPr>
              <w:t>. Не распространяется на полеты (перелеты) воздушных судов на аэродром Псков, Псков (Шабаново), пролет зоны ограничения с разрешения органа ОВД</w:t>
            </w:r>
          </w:p>
        </w:tc>
      </w:tr>
      <w:tr>
        <w:trPr>
          <w:trHeight w:val="1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3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74432с 0282220в, 574330с 0282338в, 574220с 0282334в, 574138с 0281953в, 574432с 028222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pPr>
            <w:r>
              <w:rPr>
                <w:rFonts w:cs="Times New Roman" w:ascii="Times New Roman" w:hAnsi="Times New Roman"/>
                <w:sz w:val="24"/>
                <w:szCs w:val="24"/>
                <w:lang w:val="ru-RU" w:eastAsia="ru-RU"/>
              </w:rPr>
              <w:t>Доводится посредством извещения NOTAM</w:t>
            </w:r>
            <w:r>
              <w:rPr>
                <w:rFonts w:cs="Courier New" w:ascii="Times New Roman" w:hAnsi="Times New Roman"/>
                <w:sz w:val="24"/>
                <w:szCs w:val="24"/>
                <w:lang w:val="ru-RU" w:eastAsia="ru-RU"/>
              </w:rPr>
              <w:t>. Не распространяется на полеты (перелеты) воздушных судов на аэродром Псков, Псков (Шабаново), пролет зоны ограничения с разрешения органа ОВД</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85242с 0331100в, 685324с 0330918в, 685348с 0330948в, 685254с 0331212в, 685242с 0331100в </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2151с 0334915в, 622023с 0335725в, 621540с 0340333в, 621350с 0340145в, 621744с 0334716в, 622031с 0334719в, 622151с 033491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42627с 0303807в, 641939с 0301947в, далее по государственной границе до геоточки с координатами: 642406с 0300740в, далее по государственной границе до геоточки с координатами: 643504с 0300208в, 643550с 0302414в, 642627с 030380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3817с 0330924в, 603205с 0330645в, 602852с 0325202в, 603215с 0324845в, 604239с 0325528в, 604742с 0331553в, 604117с 0331907в, 603817с 03309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659с 0324351в, 674031с 0314346в, 680028с 0311106в, 681201с 0310636в, 681629с 0311048в, 681543с 0314214в, 680245с 0323629в, 674318с 0324604в, 673659с 032435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0728с 0291422в, далее по государственной границе до геоточки с координатами: 691749с 0291736в, далее по государственной границе до геоточки с координатами: 692525с 0295219в, 692357с 0295654в, 691603с 0292732в, 690706с 0291532в, 690728с 02914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0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5732с 0574645в, 620641с 0574722в, 623439с 0581033в, 622837с 0585804в, 625748с 0583129в, 631622с 0584713в, 631039с 0591746в, 630034с 0591221в, 625325с 0592804в, 623249с 0593827в, 622311с 0593715в, 620017с 0591606в, 615732с 05746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3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4314с 0570704в, 614320с 0570215в, 614927с 0565040в, 615322с 0565236в, 615320с 0570720в, 614314с 057070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43453с 0431447в, 642814с 0431126в, 642919с 0425144в, 643160с 0424444в, 644327с 0424856в, 644149с 0431240в, 643453с 043144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9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008с 0304114в, 570016с 0304041в, 570238с 0304126в, 570649с 0304123в, 570860с 0304119в, 571037с 0303746в, 571549с 0304450в, 571645с 0304026в, 571648с 0304002в, 571652с 0303923в, 571801с 0303332в, 572325с 0305427в, 571825с 0305735в, 571357с 0305707в, 570008с 030411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8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R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1815с 0303230в, 571711с 0303802в, 571652с 0303923в, 571648с 0304002в, 571645с 0304026в, 571549с 0304450в, 571037с 0303746в, 570860с 0304119в, 570649с 0304123в, 570238с 0304126в, 570016с 0304041в, 570024с 0303623в, 570622с 0302220в, 571135с 0303348в, 571431с 0302335в, 571815с 03032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925с 0540827в, 681057с 0531357в, 681529с 0531149в, 682660с 0534646в, 684431с 0532311в, 685433с 0532410в, 690017с 0543859в, 685611с 0550440в, 684713с 0542810в, 683713с 0535911в, 682449с 0540710в, 682127с 0542617в, 680925с 05408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5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1 км с центром 614651с 0340206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color w:val="FF0000"/>
                <w:sz w:val="24"/>
                <w:szCs w:val="24"/>
              </w:rPr>
              <w:t xml:space="preserve"> </w:t>
            </w:r>
          </w:p>
        </w:tc>
      </w:tr>
      <w:tr>
        <w:trPr>
          <w:trHeight w:val="6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15447с 030315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22956с 033394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2454с 0304336в, 692324с 0304830в, 692236с 0304742в, 692406с 0304048в, 692454с 03043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500с 0302700в, 673600с 0302700в, 673600с 0302900в, 673500с 0302900в, 673500с 0302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5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0718с 0333530в, 690718с 0333730в, 690612с 0333730в, 690612с 0333530в, 690718с 03335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854с 0330936в, 681030с 0330936в, 681030с 0331336в, 680854с 0331336в, 680854с 03309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530с 0325624в, 680706с 0325624в, 680706с 0330042в, 680530с 0330042в, 680530с 03256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400с 0332000в, 680536с 0332000в, 680536с 0332436в, 680400с 0332436в, 680400с 033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400с 0330336в, 680512с 0330336в, 680512с 0330706в, 680400с 0330706в, 680400с 03303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806с 0325812в, 680912с 0325812в, 680912с 0330124в, 680806с 0330124в, 680806с 03258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0700с 0331206в, 680806с 0331206в, 680806с 0331500в, 680700с 0331500в, 680700с 03312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3100с 0315200в, 693300с 0315200в, 693300с 0315700в, 693100с 0315700в , 693100с 0315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800с 0334900в, 673800с 0335200в, 673700с 0335200в, 673700с 0334900в, 673800с 0334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900с 0334200в, 674100с 0334200в, 674100с 0334600в, 673900с 0334600в, 673900с 0334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4000с 0335700в, 674000с 0340300в, 673600с 0340300в, 673600с 0335700в, 674000с 0335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ULR8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0900с 0320600в, 670900с 0320800в, 670700с 0320800в, 670700с 0320600в, 670900с 032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2900с 0321000в, 672900с 0324500в, 672500с 0324500в, 672500с 0321000в, 672900с 0321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662200с 0332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2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км с центром 643300с 034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645600с 0342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248с 0302342в, 673424с 0302342в, 673424с 0302712в, 673248с 0302712в, 673248с 03023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75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1 км с центром 673000с 0640812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673100с 0642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1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50344с 0565003в, 650401с 0564935в, 650418с 0564908в, 650436с 0564849в, 650446с 0564840в, 650451с 0564911в, 650447с 0564945в, 650429с 0565012в, 650412с 0565036в, 650400с 0565047в, 650349с 0565058в, 650344с 056500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Прямоугольник размером 2 x 1 км с центром 672912с 0641030в, основное направление захода: МПУ</w:t>
            </w:r>
            <w:r>
              <w:rPr>
                <w:rFonts w:cs="Courier New" w:ascii="Times New Roman" w:hAnsi="Times New Roman"/>
                <w:sz w:val="24"/>
                <w:szCs w:val="24"/>
                <w:vertAlign w:val="superscript"/>
              </w:rPr>
              <w:t>6)</w:t>
            </w:r>
            <w:r>
              <w:rPr>
                <w:rFonts w:cs="Times New Roman" w:ascii="Times New Roman" w:hAnsi="Times New Roman"/>
                <w:sz w:val="24"/>
                <w:szCs w:val="24"/>
              </w:rPr>
              <w:t xml:space="preserve"> = 6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ямоугольник размером 0,1 x 0,2 км с центром 672906с 0640018в, основное направление захода: МПУ=7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671800с 063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2000с 0633230в, 671742с 0635348в, 665848с 0634218в, 670100с 0632042в, 672000с 06332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670100с 063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LR1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4400с 0514500в, 751100с 0545500в, 762400с 0604500в, 752800с 0635000в, 741500с 0594500в, 723900с 0563800в, 724400с 051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0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93200с 0295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90608с 03836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 Кроме полетов ВС с/на аэродром Кипелов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1512с 0335100в, 681512с 0335412в, 681312с 0335412в, 681312с 0335100в, 681512с 0335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680000с 0343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91017с 0384610в, 590949с 0384215в, 590804с 0383920в, 590605с 0384114в, 590929с 0384752в, 591017с 038461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 Кроме полетов ВС с/на аэродром Кипелов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91110с 0384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 Кроме полетов ВС с/на аэродром Кипелов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3200с 0311300в, 693600с 0312000в, 693700с 0314200в, 692800с 0315000в, 692600с 0313500в, 693200с 0311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4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3200с 0311300в, 692600с 0313500в, 692000с 0314000в, 691500с 0312900в, 692300с 0310700в, 693200с 0311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2600с 0313500в, 692800с 0315000в, 692600с 0315500в, 692500с 0315100в, 692300с 0315300в, 692300с 0320000в, 692400с 0320300в, 691600с 0320800в, 691400с 0315700в, 691500с 0312900в, 692000с 0314000в, 692600с 0313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2100с 0305300в, 692300с 0310000в, 692200с 0310500в, 691200с 0311500в, 691200с 0310200в, 692100с 0305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4106с 0273900в, 574130с 0274400в, 574100с 0274412в, 574036с 0273918в, 574106с 0273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Д</w:t>
            </w:r>
            <w:r>
              <w:rPr>
                <w:rFonts w:cs="Courier New" w:ascii="Times New Roman" w:hAnsi="Times New Roman"/>
                <w:sz w:val="24"/>
                <w:szCs w:val="24"/>
                <w:lang w:val="en-US" w:eastAsia="ru-RU"/>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LR15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5130с 0300400в, 610730с 0294030в, 612200с 0302300в, 610530с 0304500в, 605130с 03004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 высоты 600 AMSL до эшелона 116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LR1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05048с 0303118в, 610748с 0295400в, 611736с 0302100в, 611400с 0305248в, 605048с 0305054в, 605048с 03031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sz w:val="24"/>
                <w:szCs w:val="24"/>
              </w:rPr>
              <w:t>От земли до высоты 9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1454с 0303600в, 600430с 0303636в, 600342с 0300900в, 600306с 0295036в, 601342с 0294906в, 601454с 0303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850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1454с 0303600в, 601342с 0294906в, 602230с 0294800в, 602336с 0302554в, 601454с 0303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AMS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3812с 0282325в, 581822с 0281831в, 580624с 0280036в, 581012с 0273715в, 583917с 0273610в, 583812с 028232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AMSL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0355с 0281245в, 590215с 0285810в, 583940с 0285247в, 583803с 0282302в, 590355с 02812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AMSL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1642с 0293206в, 592524с 0294218в, 592942с 0295000в, 593130с 0302648в, далее по дуге по часовой стрелке радиусом 30 км с центром (592124с 0300212в) до геоточки с координатами: 591642 с 02932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500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3120с 0302328в, 593223с 0304657в, 590546с 0311641в, 585105с 0310637в, 584854с 0304353в, 590920с 0302301в, 593120с 030232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346"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3120с 0302328в, 593223с 0304657в, 590546с 0311641в, 585105с 0310637в, 584854с 0304353в, 590920с 0302301в, 593120с 030232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AMSL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воздушное пространство р-на аэродрома Санкт-Петербург (Пулково)</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0920с 0302301в, 584854с 0304353в, 583650с 0300616в, 585954с 0293854в, 590741с 0294542в, 590920с 030230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AMSL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81400с 0294100в, 582300с 0302100в, 582300с 0310000в, 581200с 0310000в, 574800с 0305100в, 571200с 0303900в, 565800с 0302700в, 570400с 0301600в, 573300с 0295600в, 575000с 0294400в, 581400с 029410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9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 Не распространяется на полеты по воздушным трассам</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13947с 0322250в, 623302с 0324951в, 623827с 0315912в, </w:t>
            </w:r>
          </w:p>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614512с 0313132в, 613947с 03222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 Не распространяется на полеты по воздушным трассам и МВЛ</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1920с 0364000в, 631029с 0352552в, 630400с 0343800в, 611256с 0355644в, 611920с 0364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эшелона 11300 до эшелона 18</w:t>
            </w:r>
            <w:r>
              <w:rPr>
                <w:rFonts w:cs="Times New Roman" w:ascii="Times New Roman" w:hAnsi="Times New Roman"/>
                <w:sz w:val="24"/>
                <w:szCs w:val="24"/>
                <w:lang w:val="en-US"/>
              </w:rPr>
              <w:t>6</w:t>
            </w:r>
            <w:r>
              <w:rPr>
                <w:rFonts w:cs="Times New Roman" w:ascii="Times New Roman" w:hAnsi="Times New Roman"/>
                <w:sz w:val="24"/>
                <w:szCs w:val="24"/>
              </w:rPr>
              <w:t>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 Не распространяется на полеты по воздушным трассам</w:t>
            </w:r>
          </w:p>
        </w:tc>
      </w:tr>
      <w:tr>
        <w:trPr>
          <w:trHeight w:val="10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80 км с центром 615306с 0340925в, исключая границы районов аэродромов Петрозаводск (Бесовец) и Петрозаводск (Пес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 Не распространяется на полеты по воздушной трассе и МВЛ</w:t>
            </w:r>
          </w:p>
        </w:tc>
      </w:tr>
      <w:tr>
        <w:trPr>
          <w:trHeight w:val="8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2741с 0284739в, 593118с 0292356в, 592045с 0292754в, 591709с 0285148в, 592741с 028473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5002с 0313236в, 695115с 0313518в, 694938с 0313939в, 694841с 0313818в, 695002с 03132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R1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0812с 0360023в, 690841с 0355608в, 691216с 0354722в, 691230с 0354844в, 690953с 0355843в, 690824с 0360055в, 690812с 03600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07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5010с 0371040в, 685021с 0371140в, 684825с 0372511в, 683833с 0374920в, 683809с 0374642в, 684043с 0373349в, 685010с 037104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5436с 0323659в, 665455с 0323752в, 665438с 0323842в, 665413с 0323801в, 665436с 032365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5615с 0324820в, 665628с 0324938в, 665540с 0325106в, 665526с 0325030в, 665615с 03248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4011с 0334706в, 664557с 0333113в, 665103с 0333627в, 664109с 0335754в, 664011с 0334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7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3319с 0342654в, 663322с 0343335в, 663250с 0343340в, 663210с 0342955в, 663319с 03426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5316с 0324317в, 665022с 0324833в, 664804с 0324715в, 664914с 0324209в, 665226с 0324018в, 665316с 03243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4648с 0325338в, 664705с 0325557в, 664428с 0330226в, 664409с 0330203в, 664420с 0325856в, 664648с 032533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10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3406с 0330322в, 664113с 0330626в, 663816с 0332007в, 663020с 0333335в, 663005с 0333228в, 663406с 03303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Круглосуточно</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62447с 0335324в, 662438с 0334714в, 662515с 0334302в, 662611с 0334712в, 662616с 0334939в, 662447с 03353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73724с 03129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73412с 0303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5</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900с 0340600в, 674100с 0340600в, 674100с 0341000в, 673900с 0341000в, 673900с 034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6</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800с 0335900в, 674000с 0335900в, 674000с 0340400в, 673800с 0340400в, 673800с 0335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1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7</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73700с 0335000в, 673900с 0335000в, 673900с 0335600в, 673700с 0335600в, 673700с 033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1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rPr>
              <w:t>Окружность радиусом 1 км с центром 610810с 035385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1800с 0353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2342с 034593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3214с 034370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3220с 03434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воздушных судов по МВЛ, полеты (перелеты) воздушных судов на аэродроме Бесовец, пролет зоны ограничения с разрешения органа ОВД</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5115с 03350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1300с 0341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2930с 03423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3753с 03415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9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кружность радиусом 2,2 км с центром 624146с 03417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5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2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25600с 03425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воздушных судов по МВЛ,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4800с 034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воздушных судов по МВЛ, пролет зоны ограничения с разрешения органа ОВД</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622900с 0351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км с центром 623223с 034445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31832с 03419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4503с 0324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30350с 0322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3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0610с 03213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10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32336с 034175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42641с 034225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2643с 032340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20213с 03211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5938с 03211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5310с 03121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2 км с центром 612217с 029485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4654с 03042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5347с 030330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91215с 02840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17</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радиусом 1 км с центром 603100с 2903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18</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02206с 2918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3 км с центром 603442с 029040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2</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5120с 03035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3</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4654с 03042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4</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3736с 03119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5</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5115с 03350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Не распространяется на полеты (перелеты) воздушных судов на аэродроме Бесовец, пролет зоны ограничения с разрешения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6</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613642с 031270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7</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600400с 0303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1 км с центром 684130с 0330642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1 км с центром 685436с 0333448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3</w:t>
            </w:r>
            <w:r>
              <w:rPr>
                <w:rFonts w:cs="Times New Roman" w:ascii="Times New Roman" w:hAnsi="Times New Roman"/>
                <w:sz w:val="24"/>
                <w:szCs w:val="24"/>
                <w:lang w:val="en-US"/>
              </w:rPr>
              <w:t>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93006с 031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3</w:t>
            </w:r>
            <w:r>
              <w:rPr>
                <w:rFonts w:cs="Times New Roman" w:ascii="Times New Roman" w:hAnsi="Times New Roman"/>
                <w:sz w:val="24"/>
                <w:szCs w:val="24"/>
                <w:lang w:val="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691212с 03518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w:t>
            </w:r>
            <w:r>
              <w:rPr>
                <w:rFonts w:cs="Times New Roman" w:ascii="Times New Roman" w:hAnsi="Times New Roman"/>
                <w:sz w:val="24"/>
                <w:szCs w:val="24"/>
                <w:lang w:val="en-US"/>
              </w:rPr>
              <w:t>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65 км с центром 574646с 027565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4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40</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0,65 км с центром 591048с 0282626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4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4</w:t>
            </w:r>
            <w:r>
              <w:rPr>
                <w:rFonts w:cs="Times New Roman" w:ascii="Times New Roman" w:hAnsi="Times New Roman"/>
                <w:sz w:val="24"/>
                <w:szCs w:val="24"/>
                <w:lang w:val="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5 км с центром 590816с 027575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43</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6 км с центром 592923с 029573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распространяется на полеты (перелеты) на аэродромы Сиворицы, Сиворицы-2. Пролет зоны по разрешению органа ОВД</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44</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8 км с центром 603549с 02904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rPr>
              <w:t>ULR184</w:t>
            </w:r>
            <w:r>
              <w:rPr>
                <w:rFonts w:cs="Times New Roman" w:ascii="Times New Roman" w:hAnsi="Times New Roman"/>
                <w:sz w:val="24"/>
                <w:szCs w:val="24"/>
                <w:lang w:val="en-US"/>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81303с 03338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46</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85 км с центром 615555с 031301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5944с 0290026в, 605959с 0290041в, 610012с 0290114в, 610006с 0290208в, 605945с 0290229в, 605928с 0290210в, 605916с 0290130в, 605918с 0290051в, 605944с 029002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7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93539с 034091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93717с 03413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2 км с центром 605018с 029033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7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40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86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before="120" w:after="120"/>
              <w:rPr>
                <w:rFonts w:ascii="Times New Roman" w:hAnsi="Times New Roman" w:cs="Times New Roman"/>
                <w:bCs/>
              </w:rPr>
            </w:pPr>
            <w:r>
              <w:rPr>
                <w:rStyle w:val="FontStyle48"/>
                <w:rFonts w:cs="Times New Roman" w:ascii="Times New Roman" w:hAnsi="Times New Roman"/>
                <w:b w:val="false"/>
                <w:sz w:val="24"/>
                <w:szCs w:val="24"/>
              </w:rPr>
              <w:t>550900с 0201500в, 550400с 0201500в, 545700с 0200600в, 545700с 0195500в, 545000с 0195000в, 544600с 0195000в, 544600с 0193900в, 545000с 0193600в, 550200с 0194000в, 550900с 0195200в, 550900с 0201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8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4055с 1011239в, 774034с 1012933в, 773612с 1013843в, 773602с 1012334в, 773949с 1010740в, 774055с 101123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81205с 0933401в, 781447с 0934633в, 781331с 0935622в, 780739с 0934803в, 780740с 0934306в, 781056с 0933308в, 781205с 093340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3503с 0915129в, 773653с 0914632в, 773858с 0914606в, 774037с 0915450в, 773758с 0920857в, 773704с 0920936в, 773421с 0915602в, 773503с 091512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2635с 0823922в, 772744с 0821537в, 773002с 0820905в, 773124с 0820845в, 773259с 0821314в, 773242с 0822613в, 772744с 0824358в, 772635с 08239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4811с 0814706в, 755533с 0813610в, 755837с 0814436в, 760031с 0823738в, 755553с 0832035в, 754811с 0814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70443с 0324531в, 670402с 0324326в, 670653с 0323422в, 670720с 0323503в, 670636с 0324100в, 670443с 032453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70402с 0323611в, 665723с 0324247в, 665600с 0323945в, 670114с 0323116в, 670505с 0323232в, 670402с 032361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70604с 0323257в, 670143с 0322901в, 670645с 0321536в, 670744с 0321905в, 670644с 0323110в, 670604с 032325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81436с 0543521в, 681224с 0545108в, 681025с 0545432в, 680411с 0544843в, 680118с 0543830в, 680232с 0543601в, 680924с 0544437в, 681436с 054352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92752с 0582519в, 692953с 0583255в, 691529с 0591732в, 685958с 0593449в, 685822с 0593056в, 692752с 058251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85045с 0553405в, 685518с 0551348в, 685712с 0552431в, 685312с 0553916в, 685045с 055340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84722с 0560137в, 685008с 0564427в, 684505с 0565454в, 684423с 0563341в, 684722с 056013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84501с 0440813в, 584134с 0440649в, 584320с 0435817в, 585118с 0433742в, 590127с 0434524в, 584501с 044081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5900с 0303300в, 595900с 0303100в, 600305с 0303100в, 600153с 0303747в, 600000с 0303600в, 595900с 03033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w:t>
            </w:r>
            <w:r>
              <w:rPr>
                <w:rFonts w:cs="Times New Roman" w:ascii="Times New Roman" w:hAnsi="Times New Roman"/>
                <w:sz w:val="24"/>
                <w:szCs w:val="24"/>
                <w:lang w:val="en-US" w:eastAsia="ru-RU"/>
              </w:rPr>
              <w:t>оводится посредством извещения NOTAM</w:t>
            </w:r>
          </w:p>
        </w:tc>
      </w:tr>
      <w:tr>
        <w:trPr>
          <w:trHeight w:val="11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7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00305с 0303100в, 600700с 0303100в, 600900с 0303400в, 601818с 0303724в, 601631с 0305137в, 600153с 0303747в, 600305с 03031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04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Times New Roman" w:ascii="Times New Roman" w:hAnsi="Times New Roman"/>
                <w:sz w:val="24"/>
                <w:szCs w:val="24"/>
                <w:lang w:val="ru-RU" w:eastAsia="ru-RU"/>
              </w:rPr>
              <w:t>Д</w:t>
            </w:r>
            <w:r>
              <w:rPr>
                <w:rFonts w:cs="Times New Roman" w:ascii="Times New Roman" w:hAnsi="Times New Roman"/>
                <w:sz w:val="24"/>
                <w:szCs w:val="24"/>
                <w:lang w:val="en-US" w:eastAsia="ru-RU"/>
              </w:rPr>
              <w:t>оводится посредством извещения NOTAM</w:t>
            </w:r>
          </w:p>
        </w:tc>
      </w:tr>
      <w:tr>
        <w:trPr>
          <w:trHeight w:val="12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LR188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01631с 0305137в, 601818с 0303724в, 602800с 0304100в, 603100с 0304400в, 602700с 0304900в, 601900с 0305400в, 601631с 030513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04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pPr>
            <w:r>
              <w:rPr>
                <w:rFonts w:cs="Times New Roman" w:ascii="Times New Roman" w:hAnsi="Times New Roman"/>
                <w:sz w:val="24"/>
                <w:szCs w:val="24"/>
              </w:rPr>
              <w:t>ULR188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7 км с центром 613222с 030073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7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red"/>
              </w:rPr>
            </w:pPr>
            <w:r>
              <w:rPr>
                <w:rFonts w:cs="Times New Roman" w:ascii="Times New Roman" w:hAnsi="Times New Roman"/>
                <w:b/>
                <w:sz w:val="24"/>
                <w:szCs w:val="24"/>
              </w:rPr>
              <w:t>II. Московская зона Единой системы организации воздушного движения</w:t>
            </w:r>
          </w:p>
        </w:tc>
      </w:tr>
      <w:tr>
        <w:trPr>
          <w:trHeight w:val="6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9</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02</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15524с 0413706в, 521800с 0423900в, 513100с 0423500в, 504500с 0425800в, 503942с 0424700в, 515524с 0413706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эшелона 790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7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0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12800с 0402600в, 521800с 0423900в, 513100с 0423500в, 504500с 0425800в, 501500с 0415800в, 505100с 0404300в, 512800с 04026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 xml:space="preserve">От высоты 700 </w:t>
            </w:r>
            <w:r>
              <w:rPr>
                <w:rFonts w:cs="Courier New" w:ascii="Times New Roman" w:hAnsi="Times New Roman"/>
                <w:sz w:val="24"/>
                <w:szCs w:val="24"/>
                <w:lang w:val="en-US" w:eastAsia="ru-RU"/>
              </w:rPr>
              <w:t>AMSL</w:t>
            </w:r>
            <w:r>
              <w:rPr>
                <w:rFonts w:cs="Courier New" w:ascii="Times New Roman" w:hAnsi="Times New Roman"/>
                <w:sz w:val="24"/>
                <w:szCs w:val="24"/>
                <w:lang w:val="ru-RU" w:eastAsia="ru-RU"/>
              </w:rPr>
              <w:t xml:space="preserve">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200с 0401800в, 512800с 0402600в, 505100с 0404300в, 501500с 0415800в, 494200с 0404700в, 495400с 0400518в, 501736с 0401900в, 504000с 0394206в, 510600с 0400400в, 513200с 0401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0036с 0381248в, 514400с 0390900в, 513700с 0400800в, 511100с 0400000в, 500600с 0390600в, 504900с 0375200в, 513100с 0380200в, 513924с 0372812в, 520036с 03812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07</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4400с 0390900в, 513900с 0395600в, 511100с 0400000в, 494300с 0395100в, 500600с 0390600в, 513400с 0391500в, 514400с 0390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200 до эшелона 76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9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0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0300с 0385700в, 495800с 0395100в, 502100с 0381800в, 504000с 0380500в, 510300с 0385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760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09</w:t>
            </w:r>
          </w:p>
          <w:p>
            <w:pPr>
              <w:pStyle w:val="Normal"/>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53700с 0331600в, 552700с 0344600в, 552242с 0344630в, 551648с 0331448в, 553700с 033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высоты 10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6</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10</w:t>
            </w:r>
          </w:p>
          <w:p>
            <w:pPr>
              <w:pStyle w:val="Normal"/>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51648с 0331448в, 552242с 0344630в, 545100с 0345100в, 545300с 0335300в, 545530с 0334412в, 550200с 0334300в, 550200с 0331700в, 551648с 03314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высоты 10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ружность радиусом 7,5 км с центром 550842с 03336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49</w:t>
            </w:r>
            <w:r>
              <w:rPr>
                <w:rFonts w:cs="Times New Roman" w:ascii="Times New Roman" w:hAnsi="Times New Roman"/>
                <w:sz w:val="24"/>
                <w:szCs w:val="24"/>
              </w:rPr>
              <w:t xml:space="preserve">00 до эшелона </w:t>
            </w:r>
            <w:r>
              <w:rPr>
                <w:rFonts w:cs="Times New Roman" w:ascii="Times New Roman" w:hAnsi="Times New Roman"/>
                <w:sz w:val="24"/>
                <w:szCs w:val="24"/>
                <w:lang w:val="en-US"/>
              </w:rPr>
              <w:t>825</w:t>
            </w:r>
            <w:r>
              <w:rPr>
                <w:rFonts w:cs="Times New Roman" w:ascii="Times New Roman" w:hAnsi="Times New Roman"/>
                <w:sz w:val="24"/>
                <w:szCs w:val="24"/>
              </w:rPr>
              <w:t>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UUR2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04000с 0394206в, 501736с 0401900в, 495400с 0400518в, 500700с 0392200в, 501400с 0392300в, 504000с 03942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 эшелона 1200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водится посредством извещения NOTAM</w:t>
            </w:r>
          </w:p>
        </w:tc>
      </w:tr>
      <w:tr>
        <w:trPr>
          <w:trHeight w:val="9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0100с 0352400в, 551100с 0361300в, 550500с 0361300в, 550200с 0361700в, 545800с 0364200в, 545300с 0363400в, 544600с 0361700в, 544500с 0353500в, 550100с 0352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53612с 0375112в, 553700с 0375800в, 553500с 0381500в, 552800с 0390400в, 552730с 0391800в, 551300с 0392800в, 550330с 0383848в, 552048с 0381112в, 552930с 0380000в, 553612с 0375112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3050 до 3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2730с 0391800в, 552500с 0401400в, 553000с 0403600в, 552000с 0413400в, 550700с 0413800в, 551300с 0392800в, 552730с 0391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17</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00с 0411100в, 544200с 0414600в, 543800с 0431200в, 543800с 0435100в, 540200с 0435500в, 535100с 0422300в, 540400с 0410600в, 544400с 04111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эшелона 3950 до высоты 30000 </w:t>
            </w:r>
            <w:r>
              <w:rPr>
                <w:rFonts w:cs="Times New Roman" w:ascii="Times New Roman" w:hAnsi="Times New Roman"/>
                <w:sz w:val="24"/>
                <w:szCs w:val="24"/>
                <w:lang w:val="en-US" w:eastAsia="ru-RU"/>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7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51300с 0392800в, 550700с 0413800в, 544200с 0414600в, 544400с 0411100в, 545000с 0394600в, 551300с 039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50330с 0383848в, 551300с 0392800в, 545000с 0394600в, 544600с 0385300в, 550330с 03838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3050 до 3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5</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4800с 0411812в, 574536с 0420230в, 570942с 0420500в, 565400с 0414900в, 565500с 0410700в, 570000с 0405400в, 570624с 0401512в, 571842с 0401530в, 572212с 0402830в, 573400с 0411800в, 574800с 041181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От эшелона 4250 до эшелона 6</w:t>
            </w:r>
            <w:r>
              <w:rPr>
                <w:rFonts w:cs="Courier New" w:ascii="Times New Roman" w:hAnsi="Times New Roman"/>
                <w:sz w:val="24"/>
                <w:szCs w:val="24"/>
                <w:lang w:val="en-US" w:eastAsia="ru-RU"/>
              </w:rPr>
              <w:t>1</w:t>
            </w:r>
            <w:r>
              <w:rPr>
                <w:rFonts w:cs="Courier New" w:ascii="Times New Roman" w:hAnsi="Times New Roman"/>
                <w:sz w:val="24"/>
                <w:szCs w:val="24"/>
                <w:lang w:val="ru-RU" w:eastAsia="ru-RU"/>
              </w:rPr>
              <w:t>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6</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330с 0405854в, 565800с 0411724в, 571224с 0413054в, 572254с 0405306в, 570830с 0403930в, 570330с  0405854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От эшелона 39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2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500с 0463200в, 561700с 0443300в, 561600с 0434600в, 561400с 0432700в, 562000с 0432700в, 564500с 0444800в, 572500с 04632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1500 до эшелона 76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24</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582930с 0425400в, 580812с 0432500в, 572712с 0415000в, 574812с 0411900в, 582930с 04254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От эшелона 6100 до эшелона 9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Courier New" w:ascii="Times New Roman" w:hAnsi="Times New Roman"/>
                <w:sz w:val="24"/>
                <w:szCs w:val="24"/>
                <w:lang w:val="ru-RU" w:eastAsia="ru-RU"/>
              </w:rPr>
              <w:t>UUR225</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533530с 0403442в, 531342с 0421642в, 524812с 0420054в, 531000с 0402000в, 533530с  040344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 xml:space="preserve">От эшелона </w:t>
            </w:r>
            <w:r>
              <w:rPr>
                <w:rFonts w:cs="Courier New" w:ascii="Times New Roman" w:hAnsi="Times New Roman"/>
                <w:sz w:val="24"/>
                <w:szCs w:val="24"/>
                <w:lang w:val="en-US" w:eastAsia="ru-RU"/>
              </w:rPr>
              <w:t>915</w:t>
            </w:r>
            <w:r>
              <w:rPr>
                <w:rFonts w:cs="Courier New" w:ascii="Times New Roman" w:hAnsi="Times New Roman"/>
                <w:sz w:val="24"/>
                <w:szCs w:val="24"/>
                <w:lang w:val="ru-RU" w:eastAsia="ru-RU"/>
              </w:rPr>
              <w:t xml:space="preserve">0 до эшелона </w:t>
            </w:r>
            <w:r>
              <w:rPr>
                <w:rFonts w:cs="Courier New" w:ascii="Times New Roman" w:hAnsi="Times New Roman"/>
                <w:sz w:val="24"/>
                <w:szCs w:val="24"/>
                <w:lang w:val="en-US" w:eastAsia="ru-RU"/>
              </w:rPr>
              <w:t>975</w:t>
            </w:r>
            <w:r>
              <w:rPr>
                <w:rFonts w:cs="Courier New" w:ascii="Times New Roman" w:hAnsi="Times New Roman"/>
                <w:sz w:val="24"/>
                <w:szCs w:val="24"/>
                <w:lang w:val="ru-RU" w:eastAsia="ru-RU"/>
              </w:rPr>
              <w:t>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26</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532848с 0372524в, 533848с 0380730в, 523842с 0384718в, 522842с 0380506в, 532848с    0372524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 xml:space="preserve">От эшелона </w:t>
            </w:r>
            <w:r>
              <w:rPr>
                <w:rFonts w:cs="Courier New" w:ascii="Times New Roman" w:hAnsi="Times New Roman"/>
                <w:sz w:val="24"/>
                <w:szCs w:val="24"/>
                <w:lang w:val="en-US" w:eastAsia="ru-RU"/>
              </w:rPr>
              <w:t>915</w:t>
            </w:r>
            <w:r>
              <w:rPr>
                <w:rFonts w:cs="Courier New" w:ascii="Times New Roman" w:hAnsi="Times New Roman"/>
                <w:sz w:val="24"/>
                <w:szCs w:val="24"/>
                <w:lang w:val="ru-RU" w:eastAsia="ru-RU"/>
              </w:rPr>
              <w:t xml:space="preserve">0 до эшелона </w:t>
            </w:r>
            <w:r>
              <w:rPr>
                <w:rFonts w:cs="Courier New" w:ascii="Times New Roman" w:hAnsi="Times New Roman"/>
                <w:sz w:val="24"/>
                <w:szCs w:val="24"/>
                <w:lang w:val="en-US" w:eastAsia="ru-RU"/>
              </w:rPr>
              <w:t>975</w:t>
            </w:r>
            <w:r>
              <w:rPr>
                <w:rFonts w:cs="Courier New" w:ascii="Times New Roman" w:hAnsi="Times New Roman"/>
                <w:sz w:val="24"/>
                <w:szCs w:val="24"/>
                <w:lang w:val="ru-RU" w:eastAsia="ru-RU"/>
              </w:rPr>
              <w:t>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6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w:t>
            </w:r>
          </w:p>
        </w:tc>
        <w:tc>
          <w:tcPr>
            <w:tcW w:w="1397"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4"/>
                <w:szCs w:val="24"/>
              </w:rPr>
            </w:pPr>
            <w:r>
              <w:rPr>
                <w:b w:val="false"/>
                <w:sz w:val="24"/>
                <w:szCs w:val="24"/>
              </w:rPr>
              <w:t>UUR23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4130с 0362030в, 553642с 0363900в, 553300с 0365200в, 552500с 0363900в, 551900с 0364100в, 551600с 0362100в, 551100с 0361300в, 550900с 0360100в, далее по дуге по часовой стрелке радиусом 65 км с центром (553642с 0363900в) до геоточки с координатами: 553500с 0353700в, 554130с 0362030в</w:t>
            </w:r>
          </w:p>
        </w:tc>
        <w:tc>
          <w:tcPr>
            <w:tcW w:w="2085"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От эшелона 1200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1742с 0365318в, 513906с 0365542в, 512354с 0364854в, 510530с 0363712в, 510842с 0361424в, 514424с 0363048в, 522318с 0362506в, 521742с 03653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7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830с 0355706в, 514542с 0360412в, 511506с 0355036в, 513200с 0350000в, 522312с 0342218в, 524142с 0344424в, 522830с 0355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7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318с 0362506в, 514424с 0363048в, 514542с 0360412в, 522830с 0355706в, 522318с 03625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высоты 700 AMSL до эшелона 58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3100с 0345000в, 532900с 0352600в, 515900с 0350200в, 520400с 0342800в, 533100с 034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0950 до 18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2630с 0385000в, 532500с 0393800в, 531500с 0395900в, 530400с 0400700в, 520200с 0402000в, 515300с 0401200в, 522400с 0391000в, 532630с 038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442с 0381906в, 532848с 0372524в, 532748с 0382148в, 522942с 0384030в, 522442с 03819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2150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442с 0381906в, 532848с 0372524в, 532748с 0382148в, 522942с 0384030в, 522442с 03819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7900 до эшелона 15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209</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40</w:t>
            </w:r>
          </w:p>
        </w:tc>
        <w:tc>
          <w:tcPr>
            <w:tcW w:w="5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500с 0394300в, 534700с 0402900в, 533700с 0405500в, 531400с 0410300в, 525200с 0405800в, 520800с 0411100в, 520500с 0402600в, 521400с 0402000в, 531000с 0401300в, 532500с 0394300в</w:t>
            </w:r>
          </w:p>
        </w:tc>
        <w:tc>
          <w:tcPr>
            <w:tcW w:w="20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1200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tc>
      </w:tr>
      <w:tr>
        <w:trPr>
          <w:trHeight w:val="11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1900с 0442000в, 582200с 0453100в, 581700с 0461500в, 575800с 0464200в, 572500с 0463200в, 564500с 0444800в, 562000с 0432700в, 562700с 0431900в, 563900с 0430400в, 563500с 0422000в, 573700с 0422500в, 581900с 044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500 до 25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2100с 0390600в, 540500с 0405800в, 543700с 0410500в, 544500с 0400018в, 544000с 0390200в, 543700с 0385800в, 542100с 03906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2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2100с 0390600в, 540500с 0405800в, 535500с 0422500в, 544000с 0422518в, 543700с 0410500в, 544500с 0400000в, 544000с 0390200в, 543700с 0385800в, 542100с 03906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30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2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4400с 0413200в, 554000с 0430800в, 553000с 0433800в, 552000с 0433800в, 551400с 0430500в, 544300с 0424500в, 544300с 0420000в, 545200с 0422200в, 551000с 0414700в, 553700с 0411500в, 554400с 041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4</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47</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35100с 0330500в, 535700с 0334000в, 533300с 0340700в, 530000с 0333100в, 525900с 0322900в, 531600с 0323500в, 531800с 0324500в, 532800с 0324700в, 533600с 0322900в, 534200с 0323300в, 535100с 03305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 xml:space="preserve">От высоты 700 </w:t>
            </w:r>
            <w:r>
              <w:rPr>
                <w:rFonts w:cs="Courier New" w:ascii="Times New Roman" w:hAnsi="Times New Roman"/>
                <w:sz w:val="24"/>
                <w:szCs w:val="24"/>
                <w:lang w:val="en-US" w:eastAsia="ru-RU"/>
              </w:rPr>
              <w:t>AMSL</w:t>
            </w:r>
            <w:r>
              <w:rPr>
                <w:rFonts w:cs="Courier New" w:ascii="Times New Roman" w:hAnsi="Times New Roman"/>
                <w:sz w:val="24"/>
                <w:szCs w:val="24"/>
                <w:lang w:val="ru-RU" w:eastAsia="ru-RU"/>
              </w:rPr>
              <w:t xml:space="preserve">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65530с 0361400в, 571430с 0361100в, 570900с 0364400в, 570400с 0365000в, 565500с 0365500в, 565530с 0361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64512с 0351700в, 565312с 0361000в, 564130с 0361530в, 563400с 0352230в, 564512с 0351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2150 до эшелона 8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1300с 0343000в, 570700с 0342500в, 570700с 0343000в, 571200с 0343300в, 571300с 034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высоты 400 AMSL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8</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1400с 0410256в, 530754с 0423441в, 523554с 0424441в, 520842с 0411117в, 525200с 0405753в, 531400с 0410256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30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3500с 0342600в, 573200с 0344400в, 570800с 0344300в, 570700с 0342500в, 572400с 0341800в, 573500с 0342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кружность радиусом 15 км с центром 573600с 034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2800с 0334200в, 571600с 0331600в, 572700с 0330700в, 573900с 0330100в, 573900с 0333500в, 572800с 0334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5000с 0301000в, 573000с 0295000в, 562000с 0332500в, 563000с 0334500в, 575000с 0301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8550 до 201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1900с 0340900в, 570000с 0341400в, 570200с 0334700в, 570700с 0332400в, 572300с 0334400в, 571900с 0340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5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0500с 0331500в, 592200с 0333700в, 584000с 0363000в, 582000с 0361000в, 590500с 0331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8550 до 201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436с 0375200в, 565312с 0380224в, 571630с 0392442в, 571500с 0395300в, 563700с 0395900в, 562200с 0395700в, 560742с 0392624в, 560736с 0385530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8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270</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 xml:space="preserve">543730с 0335218в, 543818с 0345342в, 535200с 0342700в, 533636с 0341400в, 535912с 0334718в, 540418с 0335348в, 543730с 0335218в </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Courier New" w:ascii="Times New Roman" w:hAnsi="Times New Roman"/>
                <w:sz w:val="24"/>
                <w:szCs w:val="24"/>
                <w:lang w:val="ru-RU" w:eastAsia="ru-RU"/>
              </w:rPr>
              <w:t xml:space="preserve">От высоты 700 </w:t>
            </w:r>
            <w:r>
              <w:rPr>
                <w:rFonts w:cs="Courier New" w:ascii="Times New Roman" w:hAnsi="Times New Roman"/>
                <w:sz w:val="24"/>
                <w:szCs w:val="24"/>
                <w:lang w:val="en-US" w:eastAsia="ru-RU"/>
              </w:rPr>
              <w:t>AMSL</w:t>
            </w:r>
            <w:r>
              <w:rPr>
                <w:rFonts w:cs="Courier New" w:ascii="Times New Roman" w:hAnsi="Times New Roman"/>
                <w:sz w:val="24"/>
                <w:szCs w:val="24"/>
                <w:lang w:val="ru-RU" w:eastAsia="ru-RU"/>
              </w:rPr>
              <w:t xml:space="preserve">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1800с 0314300в, 543200с 0315500в, 543900с 0324300в, 543900с 0331100в, 543600с 0334600в, 540400с 0334600в, 534600с 0321900в, 541800с 0314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500 до эшелона 82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03500с 035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2600с 0415800в, 512400с 0420000в, 511912с 0415530в, 512130с 0415200в, 512600с 0415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64000с 0432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2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52700с 03543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высоты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8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6,5 км с центром 533300с 0335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41830с 03221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41600с 034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536с 0372548в, 555748с 0373530в, 555530с 0373636в, 555330с 0372836в, 555536с 03725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809с 0334824в, 523313с 0340047в, 523320с 0340625в, 522920с 0340659в, 522810с 0340634в, 522804с 0335313в, 522546с 0335346в, 522544с 0334942в, 522809с 03348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3542с 0355400в, 563830с 0361800в, 563200с 0363206в, 562700с 0363430в, 562200с 0362000в, 561530с 0362512в, 561400с 0360730в, 561400с 0354200в, 563542с 0355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20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5425с 0392117в, 520152с 0393740в, 520025с 0394728в, 515141с 0394053в, 515425с 03921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8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4018с 0373001в, 583900с 0375415в, 585049с 0374206в, 585348с 0375847в, 584916с 0380819в, 583415с 0381225в, 582826с 0380639в, 582807с 0373845в, 584018с 037300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911с 0353724в, 535043с 0354013в, 534635с 0354813в, 534407с 0354041в, 534911с 03537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3821с 0355432в, 533026с 0354627в, 533232с 0353751в, 533526с 0353742в, 533824с 0354022в, 533913с 0355251в, 533821с 035543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729с 0451617в, 562320с 0445338в, 563237с 0444440в, 563711с 0445708в, 563657с 0450419в, 562729с 04516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521с 0431455в, 545613с 0432559в, 545143с 0433756в, 544221с 0431326в, 544627с 0430410в, 545521с 04314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740с 0402941в, 550012с 0403303в, 545741с 0404744в, 544818с 0410138в, 544331с 0405753в, 543932с 0404342в, 543900с 0403423в, 543947с 0403259в, 545059с 0403551в, 545229с 0402954в, 545740с 04029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6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0824с 0413440в, 511829с 0414626в, 511821с 0415244в, 511442с 0415630в, 510612с 0413900в, 510824с 041344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руглосуточно. Разрешаются полеты ВС с аэродрома Борисоглебск </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513с 0324948в, 563027с 0324319в, 563659с 0325135в, 563301с 0330043в, 562623с 0330142в, 562513с 03249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3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1830с 0363012в, 552006с 0363248в, 551818с 0363512в, 551648с 0363306в, 551830с 036301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1135с 0361740в, 511152с 0361839в, 511102с 0362057в, 511003с 0362005в, 511135с 036174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1104с 0362232в, 511050с 0362630в, 510921с 0362824в, 510823с 0362558в, 511054с 0362211в, 511104с 036223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247с 0360520в, 513258с 0360408в, 513443с 0360518в, 513617с 0361029в, 513603с 0361211в, 513247с 03605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142с 0361507в, 513224с 0361614в, 513247с 0362032в, 513237с 0362039в, 513018с 0361753в, 513142с 036150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255с 0373914в, 513310с 0373850в, 513404с 0374044в, 513524с 0374046в, 513448с 0374207в, 513400с 0374203в, 513255с 037391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014с 0371813в, 513037с 0372051в, 513016с 0372151в, 512948с 0372119в, 513014с 037181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4</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3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718с 0353930в, 564718с 0354530в, 564406с 0354530в, 564442с 0353924в, 564718с 035393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высоты 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5</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34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Courier New"/>
                <w:sz w:val="24"/>
                <w:szCs w:val="24"/>
                <w:lang w:val="ru-RU" w:eastAsia="ru-RU"/>
              </w:rPr>
            </w:pPr>
            <w:r>
              <w:rPr>
                <w:rFonts w:cs="Courier New" w:ascii="Times New Roman" w:hAnsi="Times New Roman"/>
                <w:sz w:val="24"/>
                <w:szCs w:val="24"/>
                <w:lang w:val="ru-RU" w:eastAsia="ru-RU"/>
              </w:rPr>
              <w:t>553500с 0365600в, 553424с 0365800в, 553200с 0365800в, 552530с 0364900в, 552430с 0364800в, 552406с 0364412в, 552800с 0364200в, 553206с 0364206в, 553500с 0365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4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70506с 0371148в, 570030с 0372548в, 564618с 0372606в, 564406с 0371854в, 564536с 0370636в, 570148с 0365854в, 570506с 03711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200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1424с 0370830в, 561324с 0371112в, 561324с 0371500в, 561206с 0371606в, 561000с 0371412в, 560930с 0370830в, 561424с 0370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0142с 0383136в, 560006с 0383212в, 555600с 0383054в, 555348с 0382930в, 555618с 0382730в, 555730с 0382224в, 555906с 0382242в, 560000с 0382354в, 560130с 0382636в, 560142с 03831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254с 0411006в, 562400с 0411354в, 562324с 0411536в, 562230с 0411318в, 562036с 0411024в, 562206с 0410730в, 562212с 0410700в, 562254с 04110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500 (9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0548с 0401954в, 560554с 0402030в, 560512с 0402218в, 560348с 0402030в, 560548с 04019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630с 0412548в, 564706с 0412500в, 564718с 0412530в, 564642с 0412624в, 564630с 04125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4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72330с 04211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4718с 0362548в, 514336с 0362624в, 514342с 0362424в, 514642с 0362348в, 514718с 03625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6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xml:space="preserve">562312с 0424800в, 562312с 0425018в, 562806с 0425330в, 562918с 0425800в, 563118с 0430012в, 562712с 0430312в, 562230с 0430230в, 561824с 0430318в, 561700с 0430230в, 561500с 0430024в, 561518с 0425918в, 561624с 0425918в, </w:t>
            </w:r>
          </w:p>
          <w:p>
            <w:pPr>
              <w:pStyle w:val="Style16"/>
              <w:spacing w:before="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61724с 0430024в, 561906с 0425000в, 562312с 0424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8800 (10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1842с 0433142в, 561830с 0432800в, 562130с 0432800в, 562142с 0433142в, 561842с 04331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036с 0434600в, 562000с 0434412в, 562118с 0434400в, 562112с 0434642в, 562036с 043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45901с 0393108в, 545914с 0393253в, 545815с 0393624в, 545653с 0394117в, 545332с 0394144в, 545311с 0393845в, 545424с 0393143в, 545804с 0393052в, 545901с 0393108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42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3724с 0330848в, 543724с 0330912в, 543736с 0330936в, 543736с 0330854в, 543724с 03308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4200с 0414000в, 524130с 0414500в, 523706с 0414400в, 523100с 0413500в, 523900с 0413100в, 524100с 0413300в, 524212с 0413600в, 524200с 0414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930с 0353748в, 564700с 0354200в, 564400с 0353900в, 564500с 0353324в, 564400с 0353000в, 564700с 0353000в, 564800с 0353200в, 564900с 0353500в, 564930с 03537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6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712с 0361436в, 534718с 0361336в, 534812с 0361312в, 534824с 0361512в, 534712с 03614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4242с 0402912в, 574200с 0403300в, 574142с 0403518в, 574054с 0403600в, 573954с 0403730в, 573836с 0403200в, 574000с 0402530в, 574118с 0402316в, 574242с 04029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3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500с 0373000в, 542630с 0373430в, 542430с 0373700в, 542200с 0373610в, 542100с 0373400в , 542500с 037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высоты 6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367</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63700с 0430006в, 563400с 0430706в, 562500с 0432006в, 561700с 0432206в, 561500с 0430006в, 563700с 04300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50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руглосуточно</w:t>
            </w:r>
          </w:p>
        </w:tc>
      </w:tr>
      <w:tr>
        <w:trPr>
          <w:trHeight w:val="6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3100с 0390000в, 573400с 0390600в, 573600с 0390400в, 573300с 0385800в, 573100с 0390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7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0112с 0384500в, 550330с 0384900в, 545900с 0385500в, 545700с 0385200в, 550112с 038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9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1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2448с 0412542в, 582506с 0412648в, 582412с 0412636в, 582400с 0412612в, 582348с 0412736в, 582330с 0412630в, 582348с 0412424в, 582412с 0412418в, 582430с 0412436в, 582436с 0412448в, 582448с 04125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8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UUR3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ружность радиусом 0,9 км с центром 565830с 04040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водится посредством извещения NOTAM</w:t>
            </w:r>
          </w:p>
        </w:tc>
      </w:tr>
      <w:tr>
        <w:trPr>
          <w:trHeight w:val="8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UUR3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11224с 0412018в, 511800с 0415354в, 511100с 0415554в, 510736с 0413942в, 510500с 0412800в, 511224с 04120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водится посредством извещения NOTAM</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Courier New" w:ascii="Times New Roman" w:hAnsi="Times New Roman"/>
                <w:sz w:val="24"/>
                <w:szCs w:val="24"/>
              </w:rPr>
              <w:t>UUR3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Courier New" w:ascii="Times New Roman" w:hAnsi="Times New Roman"/>
                <w:sz w:val="24"/>
                <w:szCs w:val="24"/>
              </w:rPr>
              <w:t>572000с 0360242в, 571148с 0362230в, 570548с 0360548в, 570940с 0354400в, 571300с 0354400в, 572000с 03602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Courier New" w:ascii="Times New Roman" w:hAnsi="Times New Roman"/>
                <w:sz w:val="24"/>
                <w:szCs w:val="24"/>
              </w:rPr>
              <w:t>От земли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1500с 0395900в, 530400с 0400700в, 525224с 0400906в, 524724с 0394506в, 530248с 0393324в, 531330с 0393336в, 531500с 0395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27" w:hRule="exac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UUR39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2718с 0383236в, 552842с 0382730в, 553130с 0382712в, 553300с 0383048в, 553254с 0383518в, 552806с 0383612в, 552718с 0383236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3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13" w:hRule="exac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9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7 км с центром 561000с 037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7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686" w:hRule="exac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9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5 км с центром 561000с 037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723" w:hRule="exact"/>
        </w:trPr>
        <w:tc>
          <w:tcPr>
            <w:tcW w:w="69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39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6 км с центром 561600с 034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rPr>
              <w:t>От земли до высоты 500</w:t>
            </w:r>
            <w:r>
              <w:rPr>
                <w:rFonts w:cs="Times New Roman" w:ascii="Times New Roman" w:hAnsi="Times New Roman"/>
                <w:b/>
                <w:color w:val="FF0000"/>
                <w:sz w:val="24"/>
                <w:szCs w:val="24"/>
              </w:rPr>
              <w:t xml:space="preserve"> </w:t>
            </w:r>
            <w:r>
              <w:rPr>
                <w:rFonts w:cs="Times New Roman" w:ascii="Times New Roman" w:hAnsi="Times New Roman"/>
                <w:sz w:val="24"/>
                <w:szCs w:val="24"/>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6</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sz w:val="24"/>
                <w:szCs w:val="24"/>
                <w:lang w:val="en-US" w:eastAsia="ru-RU"/>
              </w:rPr>
              <w:t>UUR</w:t>
            </w:r>
            <w:r>
              <w:rPr>
                <w:rFonts w:cs="Times New Roman" w:ascii="Times New Roman" w:hAnsi="Times New Roman"/>
                <w:sz w:val="24"/>
                <w:szCs w:val="24"/>
                <w:lang w:val="ru-RU" w:eastAsia="ru-RU"/>
              </w:rPr>
              <w:t>4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500с 0400000в, 544000с 0403700в, 543300с 0402800в, 544100с 0395300в, 544500с 04000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эшелона 143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sz w:val="24"/>
                <w:szCs w:val="24"/>
                <w:lang w:val="en-US" w:eastAsia="ru-RU"/>
              </w:rPr>
              <w:t>UUR40</w:t>
            </w:r>
            <w:r>
              <w:rPr>
                <w:rFonts w:cs="Times New Roman" w:ascii="Times New Roman" w:hAnsi="Times New Roman"/>
                <w:sz w:val="24"/>
                <w:szCs w:val="24"/>
                <w:lang w:val="ru-RU" w:eastAsia="ru-RU"/>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3642с 0363900в, 553848с 0364324в, 553618с 0364700в, 553212с 0363812в, 553436с 0363436в, 553642с 03639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5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8</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rFonts w:cs="Times New Roman" w:ascii="Times New Roman" w:hAnsi="Times New Roman"/>
                <w:sz w:val="24"/>
                <w:szCs w:val="24"/>
                <w:lang w:val="en-US" w:eastAsia="ru-RU"/>
              </w:rPr>
              <w:t>UUR4</w:t>
            </w:r>
            <w:r>
              <w:rPr>
                <w:rFonts w:cs="Times New Roman" w:ascii="Times New Roman" w:hAnsi="Times New Roman"/>
                <w:sz w:val="24"/>
                <w:szCs w:val="24"/>
                <w:lang w:val="ru-RU" w:eastAsia="ru-RU"/>
              </w:rPr>
              <w:t>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2400с 0351900в, 552400с 0353030в, 545230с 0354900в, 545230с 0352600в, 552400с 03519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1850 до эшелона 8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9"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9</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sz w:val="24"/>
                <w:szCs w:val="24"/>
                <w:lang w:val="en-US" w:eastAsia="ru-RU"/>
              </w:rPr>
              <w:t>UUR41</w:t>
            </w:r>
            <w:r>
              <w:rPr>
                <w:rFonts w:cs="Times New Roman" w:ascii="Times New Roman" w:hAnsi="Times New Roman"/>
                <w:sz w:val="24"/>
                <w:szCs w:val="24"/>
                <w:lang w:val="ru-RU" w:eastAsia="ru-RU"/>
              </w:rPr>
              <w:t>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230с 0363000в, 545230с 0355912в, 550748с 0355030в, 551148с 0361800в, 550400с 0363000в, 545230с 03630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эшелона 2150 до эшелона 8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124с 0375800в далее по дуге по часовой стрелке радиусом 90 км с центром 555300с 0380400в до геоточки с координатами: 563606с 0384354в, 560742с 0392630в, 555800с 0390600в, 554836с 0382642в, далее по дуге против часовой стрелки радиусом 25 км с центром 555300с 0380400в до геоточки с координатами: 560318с 0374830в, 561900с 0375000в, 564124с 0375800в, исключая район аэродрома Киржа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6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436с 0375200в, 570000с 0380500в, 571900с 0383100в, 571500с 0395300в, 563700с 0395900в, 562200с 0395700в, 555800с 0390600в, 555654с 0390112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7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436с 0375200в, 570000с 0380500в, 571900с 0383100в, 571500с 0395300в, 563700с 0395900в, 562200с 0395700в, 555800с 0390600в, 555654с 0390112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00 AMSL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64300с 0390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20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130с 0390636в, 564618с 0395736в, 563700с 0395900в, 562200с 0395700в, 560942с 0393036в, 560900с 0390500в, 562130с 03906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8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60142с 0383136в, 560742с 0383742в, 560400с 0384500в, 560500с 0390000в, 560142с 0385930в, 555600с 0383400в, 560012с 0383212в, 560142с 03831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60342с 0381424в, 560900с 0382512в, 560542с 0383018в, 560024с 0381930в, 560342с 03814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7</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sz w:val="24"/>
                <w:szCs w:val="24"/>
                <w:lang w:val="en-US" w:eastAsia="ru-RU"/>
              </w:rPr>
              <w:t>UUR</w:t>
            </w:r>
            <w:r>
              <w:rPr>
                <w:rFonts w:cs="Times New Roman" w:ascii="Times New Roman" w:hAnsi="Times New Roman"/>
                <w:sz w:val="24"/>
                <w:szCs w:val="24"/>
                <w:lang w:val="ru-RU" w:eastAsia="ru-RU"/>
              </w:rPr>
              <w:t>4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52400с 0351900в, 552400с 0353030в, 545230с 0354900в, 545230с 0352600в, 552400с 0351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82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8</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419</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41120с 0343522в, 531950с 0340040в, 531456с 0331020в, 531741с 0325400в, 534814с 0325638в, 541120с 034352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эшелона 490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b/>
                <w:b/>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9</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UUR42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44954с 0345442в, 543818с 0345342в, 535200с 0342654в, 533636с 0341354в, 535912с 0334712в, 544200с 0331600в, 545554с 0331248в, 550048с 0332518в, 550042с 0334148в, 545548с 0334248в, 545230с 0334800в, 544954с 0345442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т эшелона 1200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b/>
                <w:b/>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UUR4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554130с 0362030в, 553642с 0363900в, 553300с 0365200в, 552500с 0363900в, 552042с 0364030в, далее по дуге по часовой стрелке радиусом 30 км с центром (553642с 0363900в) до геоточки с координатами: 552400с 0362112в, далее по дуге против часовой стрелки радиусом 25 км с центром (551348с 0363636в) до геоточки с координатами: 551118с 0361324в, 551100с 0361300в, 550900с 0360100в, далее по дуге по часовой стрелке радиусом 65 км с центром (553642с 0363900в) до геоточки с координатами: 553500с 0353700в, 554130с 0362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От высоты 400 AMSL до эшелона 1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0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1500с 0322300в, 565300с 0331500в, 561200с 0331000в, 563000с 0342000в, 570700с 0342500в, 571500с 0322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20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Доводится посредством извещения NOTAM</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42350с 373230в, 542238с 373238в, 542535с, 373540в, 542350с 373552в, 542350с 37323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2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5520с 0373705в, 545204с 0374124в, 545057с 0373552в, 545101с 0373443в, 545433с 0373324в, 545520с 037370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2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22546с 0423529в, 522448с 0423826в, 522053с 0423619в, 521826с 0423051в, 522011с 0423021в, 522546с 042352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2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23508с 0423508в, 523454с 0423727в, 523303с 0424014в, 522641с 0423852в, 522610с 0423636в, 522737с 0423049в, 522340с 0423202в, 522457с 0422628в, 522704с 0422601в, 522912с 0423305в, 523508с 042350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80037с 0443515в, 580438с 0443616в, 580351с 0444646в, 575744с 0444522в, 580037с 044351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3221с 0360218в, 503319с 0360245в, 503342с 0360347в, 503340с 0360353в, 503221с 036021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3710с 0355604в, 503805с 0355648в, 503804с 0355854в, 503642с 0360012в, 503546с 0355813в, 503710с 035560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4027с 0374844в, 504105с 0374818в, 504206с 0374918в, 504116с 0375002в, 504027с 037484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11123с 0373658в, 511217с 0373834в, 511138с 0374009в, 511044с 0373951в, 511027с 0373803в, 511123с 037365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11341с 0372750в, 511404с 0372729в, 511432с 0372840в, 511431с 0372841в, 511405с 0372835в, 511341с 03727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UR43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Окружность радиусом 3 км с центром 572754с 041281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От земли до высоты 3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Разрешаются полеты воздушных судов литер «А» и «К»</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74300с 0363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850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53415с 0364400в, 553050с 0365125в, 552915с 0364845в, 553350с 0364300в, 553415с 036440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NOTAM </w:t>
            </w:r>
          </w:p>
        </w:tc>
      </w:tr>
      <w:tr>
        <w:trPr>
          <w:trHeight w:val="8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highlight w:val="yellow"/>
              </w:rPr>
            </w:pPr>
            <w:r>
              <w:rPr>
                <w:rFonts w:cs="Times New Roman" w:ascii="Times New Roman" w:hAnsi="Times New Roman"/>
                <w:sz w:val="24"/>
                <w:szCs w:val="24"/>
              </w:rPr>
              <w:t>UUR43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514120с 0410000в, 521800с 0423900в, 513100с 0423500в, 504500с 0425800в, 503942с 0424700в, 502930с 0415430в, 510700с 0410000в, 514120с 0410000в </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От земли до высоты 700 </w:t>
            </w:r>
            <w:r>
              <w:rPr>
                <w:rFonts w:cs="Times New Roman" w:ascii="Times New Roman" w:hAnsi="Times New Roman"/>
                <w:sz w:val="24"/>
                <w:szCs w:val="24"/>
                <w:lang w:val="en-US"/>
              </w:rPr>
              <w:t>AMS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651"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3640с 0383440в; 554113с 0382920в; 554212с 0383230в; 553805с 0383800в; 553640с 038344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NOTAM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UR4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22352с 0424210в, 522354с 0424242в, 522302с 0424408в, 522247с 0424347в, 522352с 042421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UR4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71120с 0350336в, 571405с 0350829в, 571318с 0351600в, 570700с 0351000в, 571120с 03503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UR4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71100с 0343900в, 571215с 0344800в, 570845с 0344845в, 570800с 0343945в, 571100с 0343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UR4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70245с 0343345в, 570325с 0344415в, 565845с 0344630в, 565735с 0343445в, 570245с 03433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Fonts w:cs="Times New Roman" w:ascii="Times New Roman" w:hAnsi="Times New Roman"/>
                <w:sz w:val="24"/>
                <w:szCs w:val="24"/>
              </w:rPr>
              <w:t>UUR44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65245с 0344017в, 565345с 0345532в, 564815с 0345440в, 565000с 0344337в, 565245с 034401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red"/>
              </w:rPr>
            </w:pPr>
            <w:r>
              <w:rPr>
                <w:rFonts w:cs="Times New Roman" w:ascii="Times New Roman" w:hAnsi="Times New Roman"/>
                <w:b/>
                <w:sz w:val="24"/>
                <w:szCs w:val="24"/>
              </w:rPr>
              <w:t>III. Ростовская зона Единой системы организации воздушного движения</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URR5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0607с 0395631в, 435602с 0395956в, 440402с 0401624в, 435556с 0404113в, 433630с 0404818в, 433046с 0404657в, далее по государственной границе до геоточки с координатами: 433111с 0403349в, далее по государственной границе до геоточки с координатами: 433322с 0402644в, 434316с 0402058в, 434356с 0395323в, 435633с 0394105в, 435555с 0395316в, 440518с 0394941в, 440607с 039563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Круглосуточно</w:t>
            </w:r>
          </w:p>
        </w:tc>
      </w:tr>
      <w:tr>
        <w:trPr>
          <w:trHeight w:val="16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1516с 0464817в, 481805с 0464858в, 481807с 0465601в, 481409с 0470116в, 481245с 0465958в, 481000с 0470117в, 480707с 0470000в, 480559с 0465618в, 480203с 0465454в, 480210с 0465303в, 480507с 0465124в, 480933с 0464805в, 481011с 0465005в, 480806с 0465605в, 481304с 0465645в, 481637с 0465147в, 481516с 04648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URR5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3151с 0475610в, 452844с 0475905в, 452904с 0474959в, 454502с 0475053в, 455151с 0474858в, 455259с 0475347в, 455109с 0475431в, 454406с 0475359в, 454131с 0475739в, 453151с 047561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Круглосуточно</w:t>
            </w:r>
          </w:p>
        </w:tc>
      </w:tr>
      <w:tr>
        <w:trPr>
          <w:trHeight w:val="9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0244с 0483345в, 455742с 0483437в, 455609с 0483244в, 455556с 0483116в, 460102с 0482835в, 460210с 0482549в, 460422с 0482736в, 460244с 04833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Круглосуточно</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85142с 04451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2145с 0490243в, 461813с 0490657в, 460822с 0490942в, 460809с 0490821в, 461053с 0485942в, 461560с 0485251в, 462145с 049024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2120с 0481030в, 472525с 0482020в, 473720с 0481050в, 473250с 0475900в, 472910с 0480240в, 472830с 0480215в, 472410с 0480400в, 472425с 0480735в, 472120с 0481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4835с 0472920в, 474525с 0473840в, 474500с 0475730в, 474610с 0480225в, 474500с 0480710в, 474130с 0481230в, 472500с 0482700в, 472500с 0483130в, 470600с 0484200в, 465700с 0485100в, 465030с 0482620в, 474835с 04729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60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412с 0385106в, 451406с 0385500в, 451018с 0384806в, 451224с 0383918в, 451918с 0383918в, 452436с 0384424в, 452412с 03851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2800с 0393306в, 462700с 0394000в, 462100с 0393200в, 462000с 0392300в, 463000с 0391200в, 463000с 0392300в, 462800с 03933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0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1800с 0383806в, 460800с 0384100в, 460700с 0383800в, 461100с 0381000в, 462200с 0381700в, 461800с 03838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0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4053с 0392605в, 473628с 0393718в, 473236с 0393813в, 472107с 0392739в, 471618с 0391744в, 471715с 0391039в, 472724с 0390000в, 473030с 0390000в, 474053с 039260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0700с 0424000в, 480100с 0424000в, 475900с 0423100в, 480500с 0422300в, 480800с 0423300в, 480700с 0424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300с 0444100в, 451700с 0443900в, 451600с 0441600в, 453000с 0441400в, 453000с 0443000в, 452300с 0444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0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700с 0412436в, 445506с 0413012в, 444954с 0413100в, 444800с 0412818в, 445142с 0411924в, 445700с 04124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7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2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3608с 0424147в, 433152с 0425220в, 432839с 0425356в, 432031с 0424347в, 432720с 0423029в, 433608с 042414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8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0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5024с 0443700в, 425154с 0443542в, 425230с 0443642в, 425206с 0443812в, 425036с 0443824в, 425024с 0443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35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000с 0385900в, 444900с 0391100в, 444800с 0391400в, 444500с 0391500в, 444000с 0391200в, 444000с 0390600в, 444600с 0385900в, 445000с 0385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49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xml:space="preserve"> </w:t>
            </w:r>
          </w:p>
        </w:tc>
      </w:tr>
      <w:tr>
        <w:trPr>
          <w:trHeight w:val="8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5100с 0433800в, 485600с 0434700в, 484200с 0435800в, 484200с 0434800в, 485100с 0433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4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7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3712с 0401512в, 473606с 0401712в, 473206с 0401254в, 473200с 0401318в, 473142с 0401348в, 473112с 0401300в, 473042с 0401230в, 473042с 0401112в, 473106с 0401024в, 473118с 0400948в, 473048с 0400948в, 473054с 0400848в, 473112с 0400848в, 473112с 0400818в, 473124с 0400812в, 473124с 0400854в, 473206с 0400800в, 473224с 0400800в, 473230с 0400700в, 473336с 0400800в, 473324с 0400830в, 473424с 0400942в, 473348с 0401018в, 473500с 0401124в, 473448с 0401142в, 473630с 0401324в, 473630с 0401430в, 473712с 04015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6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xml:space="preserve"> </w:t>
            </w:r>
          </w:p>
        </w:tc>
      </w:tr>
      <w:tr>
        <w:trPr>
          <w:trHeight w:val="10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3900с 0374700в, 464600с 0374500в, 465300с 0375800в, 464200с 0381500в, 464000с 0381000в, 463900с 037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94738с 0451125в, 494619с 0451103в, 494614с 0450948в, 494639с 0450844в, 494757с 0450923в, 494738с 045112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5632с 0444346в, 425704с 0444500в, 425707с 0444550в, 425323с 0444549в, 425210с 0444320в, 425557с 0444328в, 425632с 044434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5643с 0444716в, 425651с 0444858в, 425232с 0444859в, 425153с 0444638в, 425643с 044471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0155с 0444304в, 430204с 0444432в, 430103с 0444419в, 430053с 0444308в, 430155с 044430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5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0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4824с 0435518в, 435018с 0435106в, 435124с 0435512в, 434824с 04355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8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1</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901с 0402055в, 443754с 0402251в, 443733с 0402242в, 443659с 0402417в, 443522с 0402432в, 443520с 0402330в, 443430с 0402323в, 443434с 0402407в, 443305с 0402414в, 443221с 0402313в, 443219с 0401842в, 443803с 0401904в, 443836с 0402025в, 443901с 04020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5500</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354с 0442300в, 445548с 0442524в, 445412с 0442824в, 445212с 0442548в, 445354с 0442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4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5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5940с 0470504в, 425818с 0471104в, 425608с 0470942в, 425537с 0470927в, 425426с 0470901в, 425241с 0470953в, 425142с 0470957в, 425107с 0470832в, 425224с 0470732в, 425450с 0470250в, 425940с 047050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8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5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540с 0373029в, 444650с 0373235в, 444740с 0373335в, 444850с 0373425в, 444910с 0373430в, 444925с 0373445в, 444915с 0373525в, 444915с 0373645в, 444915с 0373750в, 444745с 0373845в, 444700с 0373745в, 444720с 0373650в, 444705с 0373605в, 444605с 0373435в, 444425с 0373335в, 444450с 0373135в, 444540с 0373029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7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11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4830с 0472300в, 424830с 0472642в, 424724с 0472700в, 424730с 0472842в, 424530с 0472918в, 424524с 0472654в, 424612с 0472642в, 424612с 0472218в, 424754с 0472200в, 424800с 0472312в, 424830с 0472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50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Доводится посредством извещения NOTAM</w:t>
            </w:r>
          </w:p>
        </w:tc>
      </w:tr>
      <w:tr>
        <w:trPr>
          <w:trHeight w:val="783"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2322с 0441453в, 462320с 0441517в, 462323с 0441531в, 462330с 0441526в, 462322с 044145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5003с 0455541в, 435538с 0460014в, 435505с 0460129в, 434941с 0455657в, 435003с 04555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30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Эллипс центром 442930с 0403536в, размеры осей </w:t>
              <w:br/>
              <w:t xml:space="preserve">0,65 </w:t>
            </w:r>
            <w:r>
              <w:rPr>
                <w:rFonts w:cs="Times New Roman" w:ascii="Times New Roman" w:hAnsi="Times New Roman"/>
                <w:sz w:val="24"/>
                <w:szCs w:val="24"/>
                <w:lang w:val="en-US"/>
              </w:rPr>
              <w:t>x</w:t>
            </w:r>
            <w:r>
              <w:rPr>
                <w:rFonts w:cs="Times New Roman" w:ascii="Times New Roman" w:hAnsi="Times New Roman"/>
                <w:sz w:val="24"/>
                <w:szCs w:val="24"/>
              </w:rPr>
              <w:t xml:space="preserve"> 0,3 км, азимут большой оси 23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82913с 0402123в, 482915с 0402146в, 482905с 0402142в, 482907с 0402123в, 482913с 04021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84545с 0433033в, 484551с 0432900в, 484622с 0432914в, 484623с 0433023в, 484604с 0433043в, 484545с 043303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436с 0391041в, 445436с 0391044в, 445441с 0391049в, 445441с 0391047в, 445436с 03910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2900с 0475500в, 462900с 0475600в, 463000с 0475600в, 463000с 0475500в, 462900с 0475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color w:val="FF0000"/>
                <w:sz w:val="24"/>
                <w:szCs w:val="24"/>
              </w:rPr>
              <w:t xml:space="preserve">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25715с 0471830в, 425715с 0471935в, 425735с 0472000в, 425815с 0471952в, 425819с 0471935в, 425830с 0471935в, 425840с 0471910в, 425715с 0471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color w:val="FF0000"/>
                <w:sz w:val="24"/>
                <w:szCs w:val="24"/>
              </w:rPr>
              <w:t xml:space="preserve"> </w:t>
            </w:r>
          </w:p>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035с 0413612в, 445043с 0413620в, 445031с 0413623в, 445027с 0413610в, 445035с 04136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5553с 0430722в, 435618с 0430745в, 435639с 0430649в, 435623с 0430613в, 435553с 04307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color w:val="FF0000"/>
                <w:sz w:val="24"/>
                <w:szCs w:val="24"/>
              </w:rPr>
              <w:t xml:space="preserve"> </w:t>
            </w:r>
          </w:p>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1300с 0410108в, 441255с 0410303в, 441236с 0410334в, 441212с 0410336в, 441120с 0410253в, 441106с 0410250в, 441157с 0410129в, 441203с 0410142в, 441235с 0410058в, 441300с 041010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30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53</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648с 0470500в, далее по государственной границе до геоточки с координатами 463306с 0484042в, далее по дуге по часовой стрелке радиусом 100 км с центром (471700с 0475700в) до геоточки с координатами 475648с 04705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t xml:space="preserve">Доводится посредством извещения </w:t>
            </w:r>
            <w:r>
              <w:rPr>
                <w:lang w:val="en-US"/>
              </w:rPr>
              <w:t>NOTAM</w:t>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1500с 0421500в, 432200с 0421700в, 432600с 0422500в, 432700с 0424500в, 432300с 0425500в, 431900с 0425600в, 431000с 0425500в, 431124с 0425200в, 431200с 0424600в, 431030с 0423800в, 431300с 0423100в, 431630с 0422600в, 431400с 0421600в, 431500с 0421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9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5500с 0441100в, 424300с 0441630в, 423800с 0441000в, 423700с 0440230в, 423430с 0435730в, 423648с 0435000в, 423636с 0434636в, 423800с 0434600в, 424300с 0435000в, 424542с 0434836в, 424700с 0434500в, 425300с 0434800в, 425800с 0440000в, 425500с 0441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4606с 0424742в, 440100с 0425500в, 435900с 0431618в, 434200с 0432600в, 432642с 0431454в, 433036с 0430124в, 434606с 04247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5712с 0430506в, 440400с 0431506в, 440218с 0432206в, 440624с 0432600в, 440654с 0433406в, 440148с 0434242в, 435718с 0434424в, 435348с 0435012в, 434430с 0434724в, 434324с 0433100в, 434542с 0431406в, 435712с 04305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253"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5012с 0435036в, 434106с 0440306в, 433730с 0440454в, 433554с 0440436в, 433600с 0441030в, 433200с 0441624в, 432536с 0441542в, 432154с 0441006в, 432218с 0440248в, 431830с 0435542в, 431842с 0435218в, 431430с 0434924в, 431218с 0434506в, 431224с 0433830в, 431512с 0433336в, 432418с 0433206в, 432406с 0432554в, 432648с 0432100в, 432842с 0431918в, 433036с 0431242в, 433624с 0430948в, 434124с 0431324в, 434548с 0431636в, 434948с 0431442в, 435500с 0431854в, 435612с 0432706в, 435324с 0433336в, 435406с 0433918в, 435154с 0434418в, 435130с 0434754в, 435012с 04350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0836с 0433430в, 431148с 0433054в, 431618с 0432754в, 432254с 0433418в, 432818с 0435536в, 432354с 0440354в, 430754с 0440942в, 430254с 0440854в, 425936с 0440142в, 430100с 0435154в, 430736с 0434836в, 430836с 04334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212с 0435654в, 432700с 0440042в, 433018с 0440500в, 432812с 0442012в, 432036с 0442254в, 431218с 0442106в, 430400с 0442118в, 425854с 0441600в, 425654с 0440636в, 425912с 0440024в, 430936с 0435424в, 432212с 04356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1906с 0441724в, 431312с 0444406в, 431048с 0445800в, 425930с 0445618в, 425742с 0444342в, 425418с 0443906в, 425342с 0443118в, 425642с 0442624в, 425712с 0441954в, 430218с 0441000в, 431254с 0441024в, 431906с 04417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012с 0414042в, 443054с 0414924в, 442024с 0422712в, 440354с 0422618в, 440048с 0420800в, 435018с 0420024в, 435036с 0414918в, 440142с 0412818в, 440954с 0412912в, 443012с 04140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1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436с 0415836в, 452241с 0420454в, 452147с 0421552в, 451802с 0422120в, 451212с 0422136в, 450836с 0421636в, 450630с 0420200в, 450739с 0415407в, 450218с 0414912в, 450106с 0414418в, 450142с 0413806в, 450542с 0413318в, 451048с 0413336в, 451740с 0414254в, 452312с 0415114в, 452436с 04158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0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41800с 0424548в, 441148с 0424824в, 440536с 0424254в, 440130с 0424212в, 435930с 0424042в, 435736с 0423654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5654с 0423154в, 435900с 0422554в, 440230с 0422324в, 440442с 0421936в, 440836с 0421642в, 441448с 0422018в, 442024с 0423812в, 441800с 04245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3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136с 0413000в, 445324с 0413812в, 445354с 0414506в, 445136с 0415142в, 445424с 0420054в, 445118с 0420924в, 444448с 0421054в, 444118с 0421530в, 443712с 0421642в, 443306с 0421354в, 443112с 0420842в, 442706с 0420224в, 442518с 0415706в, 442406с 0414524в, 442724с 0413112в, 443954с 0411954в, 444636с 0412206в, 444930с 0412724в, 445136с 041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2700с 0415324в, 443048с 0415742в, 443818с 0420612в, 443848с 0421400в, 443618с 0421830в, 443806с 0423148в, 442730с 0424342в, 442200с 0424506в, 441648с 0423754в, 441224с 0422706в, 441654с 0421600в, 441906с 0421324в, 441800с 0420006в, 442154с 0415348в, 442700с 04153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654с 0421736в, 444754с 0422324в, 444618с 0422912в, 444312с 0423218в, 443718с 0423542в, 443212с 0423406в, 443000с 0422724в, 443042с 0422018в, 443818с 0421336в, 444300с 0421330в, 444654с 04217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0400с 0412136в, 451030с 0412648в, 451042с 0413618в, 450400с 0414618в, 445430с 0415300в, 444824с 0414842в, 444700с 0414006в, 444948с 0413430в, 450400с 04121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224с 0403642в, 445306с 0404100в, 445012с 0405548в, 444754с 0410030в, 444748с 0410530в, 444318с 0411206в, 443424с 0410900в, 442900с 0410118в, 442930с 0405136в, 442830с 0404600в, 442418с 0403554в, 442830с 0402630в, 443643с 0402112в, 444225с 0402413в, 444400с 0403224в, 444930с 0403342в, 445224с 04036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142с 0403636в, 444006с 0405306в, 443912с 0411348в, 441812с 0411154в, 440800с 0410600в, 440606с 0410024в, 440606с 0404842в, 441224с 0402824в, 441724с 0402342в, 442154с 0402554в, 443142с 04036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342с 0405912в, 444824с 0410624в, 444624с 0411554в, 444648с 0412354в, 444442с 0412830в, 443948с 0413354в, 443518с 0413712в, 442530с 0414448в, 442018с 0414006в, 441400с 0411318в, 442554с 0410300в, 444342с 04059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2054с 0410200в, 443136с 0412636в, 442812с 0413548в, 442312с 0414312в, 441036с 0414806в, 440000с 0412218в, 441200с 0405948в, 441812с 0405818в, 442054с 0410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1442с 0404554в, 451442с 0405836в, 450812с 0410554в, 451148с 0411854в, 450542с 0412618в, 445954с 0412442в, 445342с 0411054в, 444606с 0411742в, 443854с 0411218в, 443954с 0405854в, 444624с 0405242в, 444924с 0405236в, 450018с 0403606в, 451442с 04045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7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300с 0400448в, 443400с 0401142в, 443200с 0401818в, 442842с 0402012в, 442648с 0402042в, 442342с 0401942в, 442136с 0401736в, 442006с 0401206в, 442054с 0400642в, 442354с 0400230в, 442806с 0400118в, 443300с 04004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6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318с 0411324в, 445436с 0411642в, 445436с 0413206в, 445048с 0413706в, 444612с 0413742в, 443912с 0413100в, 443712с 0412648в, 443612с 0411400в, 443830с 0410818в, 444306с 0410606в, 444824с 0410842в, 445318с 04113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724с 0404118в, 445754с 0404712в, 445442с 0410042в, 445112с 0410430в, 444654с 0410424в, 444324с 0410112в, 444200с 0405518в, 444300с 0404948в, 444406с 0404806в, 444418с 0404342в, 444554с 0403924в, 444936с 0403612в, 445424с 0403654в, 445724с 04041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8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030с 0401100в, 445136с 0402036в, 444748с 0402730в, 444318с 0402754в, 443618с 0402348в, 443312с 0401806в, 442936с 0401724в, 442600с 0401330в, 442506с 0400742в, 442612с 0400242в, 442906с 0400000в, 443330с 0395806в, 443600с 0395930в, 444024с 0395954в, 444448с 0400800в, 445030с 0401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448с 0402800в, 445342с 0403430в, 445000с 0403830в, 444730с 0404318в, 444306с 0404600в, 443806с 0404254в, 443536с 0404818в, 443118с 0405100в, 442636с 0404848в, 442424с 0404418в, 442412с 0403842в, 442636с 0403330в, 443100с 0403118в, 443448с 0403248в, 443618с 0403448в, 443742с 0402948в, 444112с 0402624в, 444406с 0402106в, 444718с 0401918в, 445000с 0401948в, 445330с 0402254в, 445448с 040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321с 0412708в, 451636с 0413638в, 451405с 0413758в, 450945с 0413621в, 450716с 0413205в, 450638с 0412658в, 450724с 0412332в, 451415с 0411312в, 452020с 0411410в, 452348с 0412103в, 452321с 041270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НОТАМ</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RR5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406с 0400018в, 432354с 0400030в, 432330с 0400024в, 432306с 0395954в, 432406с 04000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2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Круглосуточно</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8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03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1429с 0455239в, 421430с 0460449в, 420518с 0460513в, 420518с 0455600в, 420642с 0455500в, 420648с 0455236в, 421429с 0455239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14404с 0465645в, 414413с 0470816в, 413536с 0470848в, 413530с 0470048в, 413800с 0470130в, 414054с 0465648в, 414404с 0465645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6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0336с 0423948в, 440348с 0424554в, 440048с 0425148в, 435624с 0425248в, 435242с 0425048в, 434936с 0425048в, 434548с 0424812в, 434418с 0424306в, 434430с 0423754в, 434736с 0423306в, 435106с 0423154в, 435448с 0423018в, 435742с 0423106в, 440106с 0423454в, 440336с 04239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2926с 0401911в, 472732с 0402054в, 472626с 0402512в, 472200с 0401800в, 472200с 0401100в, 472730с 0400730в, 472730с 0401700в, 472926с 0401911в</w:t>
            </w:r>
          </w:p>
        </w:tc>
        <w:tc>
          <w:tcPr>
            <w:tcW w:w="2085"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3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 w:leader="none"/>
              </w:tabs>
              <w:autoSpaceDE w:val="false"/>
              <w:spacing w:lineRule="auto" w:line="240" w:before="120" w:after="120"/>
              <w:ind w:hanging="10"/>
              <w:jc w:val="both"/>
              <w:rPr>
                <w:rStyle w:val="StrongEmphasis"/>
                <w:rFonts w:ascii="Times New Roman" w:hAnsi="Times New Roman" w:cs="Times New Roman"/>
                <w:bCs/>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2626с 0402512в, 473238с 0403514в, 472732с 0402054в, 472626с 0402512в</w:t>
            </w:r>
          </w:p>
        </w:tc>
        <w:tc>
          <w:tcPr>
            <w:tcW w:w="2085"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9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18"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2926с 0401911в, 475237с 0404635в, 474413с 0405400в, 473238с 0403514в, 472732с 0402054в, 472926с 0401911в</w:t>
            </w:r>
          </w:p>
        </w:tc>
        <w:tc>
          <w:tcPr>
            <w:tcW w:w="2085"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5216с 0421305в, 484002с 0413139в, 484458с 0412821в, 485712с 0420947в, 485216с 0421305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высоты 100 AGL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bCs/>
              </w:rPr>
            </w:pPr>
            <w:r>
              <w:rPr/>
              <w:t>Доводится посредством извещения NOTAM</w:t>
            </w:r>
          </w:p>
        </w:tc>
      </w:tr>
      <w:tr>
        <w:trPr>
          <w:trHeight w:val="1076"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5400с 0421100в, 484000с 0420500в, 483300с 0413100в, 484300с 0412200в, 485100с 0413800в, 485400с 04211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высоты 200 AGL до эшелона 50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362"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81200с 0423900в, 480800с 0425600в, 475500с 0423500в, 475500с 0422000в, 480900с 0422500в, 481200с 0423900в</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rFonts w:cs="Times New Roman" w:ascii="Times New Roman" w:hAnsi="Times New Roman"/>
                <w:sz w:val="24"/>
                <w:szCs w:val="24"/>
                <w:lang w:val="ru-RU" w:eastAsia="ru-RU"/>
              </w:rPr>
              <w:t>От земли до эшелона</w:t>
            </w:r>
            <w:r>
              <w:rPr>
                <w:rFonts w:cs="Times New Roman" w:ascii="Times New Roman" w:hAnsi="Times New Roman"/>
                <w:sz w:val="24"/>
                <w:szCs w:val="24"/>
                <w:vertAlign w:val="subscript"/>
                <w:lang w:val="ru-RU" w:eastAsia="ru-RU"/>
              </w:rPr>
              <w:t xml:space="preserve"> </w:t>
            </w:r>
            <w:r>
              <w:rPr>
                <w:rFonts w:cs="Times New Roman" w:ascii="Times New Roman" w:hAnsi="Times New Roman"/>
                <w:sz w:val="24"/>
                <w:szCs w:val="24"/>
                <w:lang w:val="ru-RU" w:eastAsia="ru-RU"/>
              </w:rPr>
              <w:t>3800</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3000с 0391000в, 453200с 0385906в, 452348с 0384024в, 451536с 0383600в, 451330с 0384336в, 452348с 0391936в, 453000с 03910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20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1818с 0434444в, далее по дуге по часовой стрелке радиусом 9 км с центром 451842с 0435136в до геоточки с координатами: 451900с 0435830в, 451342с 0435906в, далее по дуге по часовой стрелке радиусом 9 км с центром 451318с 0435218в до геоточки с координатами: 451248с 0434530в, 451818с 043444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ind w:firstLine="4"/>
              <w:jc w:val="both"/>
              <w:rPr>
                <w:rStyle w:val="StrongEmphasis"/>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9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900с 0443230в, далее по дуге по часовой стрелке радиусом 11,5 км с центром 444106с 0444042в до геоточки с координатами: 444312с 0444854в, 443812с 0445124в, далее по дуге по часовой стрелке радиусом 11,5 км с центром 443606с 0444312в до геоточки с координатами: 443333с 0443517в, 443900с 04432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150</w:t>
            </w:r>
          </w:p>
        </w:tc>
        <w:tc>
          <w:tcPr>
            <w:tcW w:w="5001"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bCs/>
              </w:rPr>
            </w:pPr>
            <w:r>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000с 0435436в, 444300с 0433230в, 445942с 0432906в, 450036с 0435542в, 444000с 04354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906с 0440230в, 443500с 0440212в, 442430с 0442200в, 443248с 0443030в, 444642с 0441536в, 443906с 04402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0018с 0440442в, 451600с 0441600в, 451654с 0443800в, 445000с 0441600в, 450018с 04404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0018с 0440442в, 452918с 0440112в, 453248с 0440930в, 453000с 0441536в, 453000с 0441400в, 452400с 0441500в, 452600с 0440930в, 445524с 0441400в, 450018с 04404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ind w:firstLine="4"/>
              <w:jc w:val="both"/>
              <w:rPr>
                <w:rStyle w:val="StrongEmphasis"/>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254с 0431418в, 453454с 0434230в, 452318с 0433524в, 451948с 0432730в, 451406с 0432948в, 450506с 0432424в, 452254с 04314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ind w:firstLine="4"/>
              <w:jc w:val="both"/>
              <w:rPr>
                <w:rStyle w:val="StrongEmphasis"/>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548с 0443036в, 451548с 0445518в, 444800с 0451824в, 444854с 0450918в, 445030с 0444618в, 445606с 0444348в, 445448с 0450418в, 451130с 0444942в, 450536с 0443936в, 452548с 04430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7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ind w:firstLine="4"/>
              <w:jc w:val="both"/>
              <w:rPr>
                <w:rStyle w:val="StrongEmphasis"/>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800с 0451824в, 442430с 0445736в, 443142с 0445424в, 444854с 0450918в, 444800с 04518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300 AGL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109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118с 0443236в, 444548с 0450648в, 444700с 0445612в, 450354с 0444018в, 452118с 04432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ind w:firstLine="4"/>
              <w:jc w:val="both"/>
              <w:rPr>
                <w:rStyle w:val="StrongEmphasis"/>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0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700с 0445612в, 444548с 0450648в, 443806с 0445142в, 444336с 0444918в, 444700с 04456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5600с 0400142в, 485600с 0395000в, 490000с 0394724в, 490230с 0395730в, 491500с 0401500в, 492118с 0401800в, 491736с 0412224в, 490224с 0412430в, 485600с 0403412в, далее по дуге против часовой стрелки радиусом 20 км с центром 485718с 0401754в до геоточки с координатами: 490200с 0403248в 490800с 0410948в, 491212с 0411000в, 491500с 0402418в, 490818с 0401730в, далее по дуге против часовой стрелки радиусом 20 км с центром 485718с 0401754в до геоточки с координатами: 485600с 040014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26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0012с 0382912в, 455530с 0383542в, 455530с 0384100в, 455400с 0384100в, 455618с 0385130в, 460812с 0383530в, 460800с 0384300в, 461000с 0384348в, 455648с 0390130в, 455242с 0390030в, 454830с 0384100в, 454230с 0374700в, 455230с 0374500в, 455450с 0380600в, далее по дуге против часовой стрелки радиусом 20 км с центром 460336с 0381430в до геоточки с координатами: 460012с 03829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300 AGL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5500с 0393500в, 465400с 0395200в, 464200с 0394400в, 464300с 0392900в, 465500с 03935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От земли до высоты 600 AGL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3700с 0394900в, 463900с 0395900в, 462700с 0400900в, 462900с 0395000в, 463700с 03949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От земли до высоты 600 AGL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Доводится посредством извещения NOTAM</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2415с 0382720в, 462930с 0383555в, 462505с 0384455в, 461500с 0384400в, 461415с 0383555в, 462415с 03827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8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3235с 0375420в, 462820с 0380030в, 461755с 0375050в, 462000с 0373700в, 462450с 0373705в, 463235с 03754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4400с 0373730в, 464700с 0375415в, 463840с 0375125в, 463525с 0373720в, 464400с 03737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00 AGL до эшелона 855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4936с 0380822в, 465057с 0381558в, 464747с 0381710в, 464626с 0380949в, 464936с 03808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3050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4</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4100с 0381524в, 465000с 0381900в, 464240с 0374000в, 462545с 0374000в, 462545с 0375305в, 464100с 03815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3050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3235с 0375420в, 462450с 0381730в, 461330с 0381950в, 462000с 0373700в, 462450с 0373705в, 463235с 03754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64206с 038141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81912с 041474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2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43956с 037463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Style w:val="StrongEmphasis"/>
                <w:rFonts w:ascii="Times New Roman" w:hAnsi="Times New Roman" w:cs="Times New Roman"/>
                <w:bCs/>
                <w:sz w:val="24"/>
                <w:szCs w:val="24"/>
              </w:rPr>
            </w:pPr>
            <w:r>
              <w:rPr>
                <w:rFonts w:cs="Times New Roman" w:ascii="Times New Roman" w:hAnsi="Times New Roman"/>
                <w:sz w:val="24"/>
                <w:szCs w:val="24"/>
              </w:rPr>
              <w:t>Круглосуточно</w:t>
            </w:r>
          </w:p>
        </w:tc>
      </w:tr>
      <w:tr>
        <w:trPr>
          <w:trHeight w:val="10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2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35" w:firstLine="35"/>
              <w:jc w:val="both"/>
              <w:rPr/>
            </w:pPr>
            <w:r>
              <w:rPr>
                <w:rFonts w:cs="Times New Roman" w:ascii="Times New Roman" w:hAnsi="Times New Roman"/>
                <w:spacing w:val="-3"/>
                <w:sz w:val="24"/>
                <w:szCs w:val="24"/>
              </w:rPr>
              <w:t xml:space="preserve">433053с 400109в, 433108с 400050в, </w:t>
            </w:r>
            <w:r>
              <w:rPr>
                <w:rFonts w:cs="Times New Roman" w:ascii="Times New Roman" w:hAnsi="Times New Roman"/>
                <w:spacing w:val="-1"/>
                <w:sz w:val="24"/>
                <w:szCs w:val="24"/>
              </w:rPr>
              <w:t xml:space="preserve">433114с 400117в, 433058с 400141в, </w:t>
            </w:r>
            <w:r>
              <w:rPr>
                <w:rFonts w:cs="Times New Roman" w:ascii="Times New Roman" w:hAnsi="Times New Roman"/>
                <w:sz w:val="24"/>
                <w:szCs w:val="24"/>
              </w:rPr>
              <w:t>433053с 40010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AG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cs="Times New Roman" w:ascii="Times New Roman" w:hAnsi="Times New Roman"/>
                <w:sz w:val="24"/>
                <w:szCs w:val="24"/>
              </w:rPr>
              <w:t xml:space="preserve">Доводится посредством </w:t>
            </w:r>
            <w:r>
              <w:rPr>
                <w:rFonts w:cs="Times New Roman" w:ascii="Times New Roman" w:hAnsi="Times New Roman"/>
                <w:spacing w:val="-7"/>
                <w:sz w:val="24"/>
                <w:szCs w:val="24"/>
              </w:rPr>
              <w:t xml:space="preserve">извещения </w:t>
            </w:r>
            <w:r>
              <w:rPr>
                <w:rFonts w:cs="Times New Roman" w:ascii="Times New Roman" w:hAnsi="Times New Roman"/>
                <w:sz w:val="24"/>
                <w:szCs w:val="24"/>
              </w:rPr>
              <w:t>NOTAM</w:t>
            </w:r>
          </w:p>
        </w:tc>
      </w:tr>
      <w:tr>
        <w:trPr>
          <w:trHeight w:val="9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440403с 0420344в, 440431с 0420340в, 440430с 0420355в, 440418с 0420352в, 440403с 042034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7"/>
                <w:sz w:val="24"/>
                <w:szCs w:val="24"/>
              </w:rPr>
              <w:t xml:space="preserve">извещения </w:t>
            </w:r>
            <w:r>
              <w:rPr>
                <w:rFonts w:cs="Times New Roman" w:ascii="Times New Roman" w:hAnsi="Times New Roman"/>
                <w:sz w:val="24"/>
                <w:szCs w:val="24"/>
              </w:rPr>
              <w:t>NOTAM</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442437с 0435450в, 442430с 0435510в, 442418с 0435500в, 442424с 0435438в, 442437с 04354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7"/>
                <w:sz w:val="24"/>
                <w:szCs w:val="24"/>
              </w:rPr>
              <w:t xml:space="preserve">извещения </w:t>
            </w:r>
            <w:r>
              <w:rPr>
                <w:rFonts w:cs="Times New Roman" w:ascii="Times New Roman" w:hAnsi="Times New Roman"/>
                <w:sz w:val="24"/>
                <w:szCs w:val="24"/>
              </w:rPr>
              <w:t>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440315с 0471851в, 440302с 0471858в, 440311с 0471925в, 440320с 0471920в, 440315с 047185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7"/>
                <w:sz w:val="24"/>
                <w:szCs w:val="24"/>
              </w:rPr>
              <w:t xml:space="preserve">извещения </w:t>
            </w:r>
            <w:r>
              <w:rPr>
                <w:rFonts w:cs="Times New Roman" w:ascii="Times New Roman" w:hAnsi="Times New Roman"/>
                <w:sz w:val="24"/>
                <w:szCs w:val="24"/>
              </w:rPr>
              <w:t>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99" w:right="-108" w:hanging="0"/>
              <w:jc w:val="center"/>
              <w:rPr>
                <w:rFonts w:ascii="Times New Roman" w:hAnsi="Times New Roman" w:cs="Times New Roman"/>
                <w:sz w:val="24"/>
                <w:szCs w:val="24"/>
                <w:highlight w:val="yellow"/>
              </w:rPr>
            </w:pPr>
            <w:r>
              <w:rPr>
                <w:rFonts w:cs="Times New Roman" w:ascii="Times New Roman" w:hAnsi="Times New Roman"/>
                <w:sz w:val="24"/>
                <w:szCs w:val="24"/>
              </w:rPr>
              <w:t>URR633</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35" w:right="106" w:firstLine="35"/>
              <w:jc w:val="both"/>
              <w:rPr>
                <w:rFonts w:ascii="Times New Roman" w:hAnsi="Times New Roman" w:cs="Times New Roman"/>
                <w:iCs/>
                <w:sz w:val="24"/>
                <w:szCs w:val="24"/>
              </w:rPr>
            </w:pPr>
            <w:r>
              <w:rPr>
                <w:rFonts w:cs="Times New Roman" w:ascii="Times New Roman" w:hAnsi="Times New Roman"/>
                <w:iCs/>
                <w:spacing w:val="-2"/>
                <w:sz w:val="24"/>
                <w:szCs w:val="24"/>
              </w:rPr>
              <w:t xml:space="preserve">433826с 0394321в, далее по дуге по часовой стрелке </w:t>
            </w:r>
            <w:r>
              <w:rPr>
                <w:rFonts w:cs="Times New Roman" w:ascii="Times New Roman" w:hAnsi="Times New Roman"/>
                <w:iCs/>
                <w:sz w:val="24"/>
                <w:szCs w:val="24"/>
              </w:rPr>
              <w:t xml:space="preserve">радиусом 5 км с центром </w:t>
            </w:r>
            <w:r>
              <w:rPr>
                <w:rFonts w:cs="Times New Roman" w:ascii="Times New Roman" w:hAnsi="Times New Roman"/>
                <w:sz w:val="24"/>
                <w:szCs w:val="24"/>
              </w:rPr>
              <w:t xml:space="preserve">433600с 0394500в </w:t>
            </w:r>
            <w:r>
              <w:rPr>
                <w:rFonts w:cs="Times New Roman" w:ascii="Times New Roman" w:hAnsi="Times New Roman"/>
                <w:iCs/>
                <w:sz w:val="24"/>
                <w:szCs w:val="24"/>
              </w:rPr>
              <w:t xml:space="preserve">до геоточки 433352с 0394237в, </w:t>
            </w:r>
            <w:r>
              <w:rPr>
                <w:rFonts w:cs="Times New Roman" w:ascii="Times New Roman" w:hAnsi="Times New Roman"/>
                <w:iCs/>
                <w:spacing w:val="-2"/>
                <w:sz w:val="24"/>
                <w:szCs w:val="24"/>
              </w:rPr>
              <w:t xml:space="preserve">далее по дуге против часовой стрелки </w:t>
            </w:r>
            <w:r>
              <w:rPr>
                <w:rFonts w:cs="Times New Roman" w:ascii="Times New Roman" w:hAnsi="Times New Roman"/>
                <w:iCs/>
                <w:sz w:val="24"/>
                <w:szCs w:val="24"/>
              </w:rPr>
              <w:t xml:space="preserve">радиусом 3 км с центром </w:t>
            </w:r>
            <w:r>
              <w:rPr>
                <w:rFonts w:cs="Times New Roman" w:ascii="Times New Roman" w:hAnsi="Times New Roman"/>
                <w:sz w:val="24"/>
                <w:szCs w:val="24"/>
              </w:rPr>
              <w:t xml:space="preserve">433530с 0394248в </w:t>
            </w:r>
            <w:r>
              <w:rPr>
                <w:rFonts w:cs="Times New Roman" w:ascii="Times New Roman" w:hAnsi="Times New Roman"/>
                <w:iCs/>
                <w:sz w:val="24"/>
                <w:szCs w:val="24"/>
              </w:rPr>
              <w:t>до геоточки 433639с 0394416в,</w:t>
            </w:r>
            <w:r>
              <w:rPr>
                <w:rFonts w:cs="Times New Roman" w:ascii="Times New Roman" w:hAnsi="Times New Roman"/>
                <w:iCs/>
                <w:spacing w:val="-2"/>
                <w:sz w:val="24"/>
                <w:szCs w:val="24"/>
              </w:rPr>
              <w:t xml:space="preserve"> далее по дуге против часовой стрелки </w:t>
            </w:r>
            <w:r>
              <w:rPr>
                <w:rFonts w:cs="Times New Roman" w:ascii="Times New Roman" w:hAnsi="Times New Roman"/>
                <w:iCs/>
                <w:sz w:val="24"/>
                <w:szCs w:val="24"/>
              </w:rPr>
              <w:t xml:space="preserve">радиусом 3 км с центром </w:t>
            </w:r>
            <w:r>
              <w:rPr>
                <w:rFonts w:cs="Times New Roman" w:ascii="Times New Roman" w:hAnsi="Times New Roman"/>
                <w:sz w:val="24"/>
                <w:szCs w:val="24"/>
              </w:rPr>
              <w:t>433706с 0394212в</w:t>
            </w:r>
            <w:r>
              <w:rPr>
                <w:rFonts w:cs="Times New Roman" w:ascii="Times New Roman" w:hAnsi="Times New Roman"/>
                <w:iCs/>
                <w:sz w:val="24"/>
                <w:szCs w:val="24"/>
              </w:rPr>
              <w:t xml:space="preserve"> до геоточки </w:t>
            </w:r>
            <w:r>
              <w:rPr>
                <w:rFonts w:cs="Times New Roman" w:ascii="Times New Roman" w:hAnsi="Times New Roman"/>
                <w:iCs/>
                <w:spacing w:val="-2"/>
                <w:sz w:val="24"/>
                <w:szCs w:val="24"/>
              </w:rPr>
              <w:t>433826с 0394321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65" w:hanging="0"/>
              <w:jc w:val="both"/>
              <w:rPr>
                <w:rFonts w:ascii="Times New Roman" w:hAnsi="Times New Roman" w:cs="Times New Roman"/>
                <w:sz w:val="24"/>
                <w:szCs w:val="24"/>
              </w:rPr>
            </w:pPr>
            <w:r>
              <w:rPr>
                <w:rFonts w:cs="Times New Roman" w:ascii="Times New Roman" w:hAnsi="Times New Roman"/>
                <w:spacing w:val="-3"/>
                <w:sz w:val="24"/>
                <w:szCs w:val="24"/>
              </w:rPr>
              <w:t xml:space="preserve">От земли до </w:t>
            </w:r>
            <w:r>
              <w:rPr>
                <w:rFonts w:cs="Times New Roman" w:ascii="Times New Roman" w:hAnsi="Times New Roman"/>
                <w:sz w:val="24"/>
                <w:szCs w:val="24"/>
              </w:rPr>
              <w:t xml:space="preserve">185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Style16"/>
              <w:ind w:firstLine="2"/>
              <w:jc w:val="both"/>
              <w:rPr/>
            </w:pPr>
            <w:r>
              <w:rPr>
                <w:rFonts w:cs="Courier New" w:ascii="Times New Roman" w:hAnsi="Times New Roman"/>
                <w:sz w:val="24"/>
                <w:szCs w:val="24"/>
                <w:lang w:val="ru-RU" w:eastAsia="ru-RU"/>
              </w:rPr>
              <w:t>Круглосуточно. Разрешаются полеты воздушных судов литера «А» и «К»</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5" w:firstLine="35"/>
              <w:jc w:val="both"/>
              <w:rPr>
                <w:rFonts w:ascii="Times New Roman" w:hAnsi="Times New Roman" w:cs="Times New Roman"/>
                <w:sz w:val="24"/>
                <w:szCs w:val="24"/>
              </w:rPr>
            </w:pPr>
            <w:r>
              <w:rPr>
                <w:rFonts w:cs="Times New Roman" w:ascii="Times New Roman" w:hAnsi="Times New Roman"/>
                <w:sz w:val="24"/>
                <w:szCs w:val="24"/>
              </w:rPr>
              <w:t xml:space="preserve">431248с 0415000в, 431500с 0414342в, 431330с 0414200в, 431430с 0414000в, 431330с 0413800в, 431654с 0413100в, </w:t>
            </w:r>
          </w:p>
          <w:p>
            <w:pPr>
              <w:pStyle w:val="Normal"/>
              <w:spacing w:lineRule="auto" w:line="240" w:before="0" w:after="120"/>
              <w:ind w:left="35" w:firstLine="35"/>
              <w:jc w:val="both"/>
              <w:rPr>
                <w:rFonts w:ascii="Times New Roman" w:hAnsi="Times New Roman" w:cs="Times New Roman"/>
                <w:sz w:val="24"/>
                <w:szCs w:val="24"/>
              </w:rPr>
            </w:pPr>
            <w:r>
              <w:rPr>
                <w:rFonts w:cs="Times New Roman" w:ascii="Times New Roman" w:hAnsi="Times New Roman"/>
                <w:sz w:val="24"/>
                <w:szCs w:val="24"/>
              </w:rPr>
              <w:t>432354с 0413130в, 432330с 0415000в, 431248с 041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От земли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ind w:left="35" w:firstLine="35"/>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40500с 0390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0"/>
              <w:jc w:val="both"/>
              <w:rPr/>
            </w:pPr>
            <w:r>
              <w:rPr>
                <w:rFonts w:cs="Times New Roman" w:ascii="Times New Roman" w:hAnsi="Times New Roman"/>
                <w:sz w:val="24"/>
                <w:szCs w:val="24"/>
              </w:rPr>
              <w:t>Круглосуточно. Не распространяется на ВС, выполняющие полеты по МВЛ КЛ622</w:t>
            </w:r>
          </w:p>
        </w:tc>
      </w:tr>
      <w:tr>
        <w:trPr>
          <w:trHeight w:val="14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43300с 0380500в</w:t>
            </w:r>
          </w:p>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Круглосуточно. Не распространяется на ВС, выполняющие полеты по МВЛ КЛ622, и полеты ВС с/на аэродромы Геленджик и Геленджик (Бухта)</w:t>
            </w:r>
          </w:p>
        </w:tc>
      </w:tr>
      <w:tr>
        <w:trPr>
          <w:trHeight w:val="1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43900с 0375200в</w:t>
            </w:r>
          </w:p>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Круглосуточно. Не распространяется на ВС, выполняющие полеты по МВЛ КЛ622, и полеты ВС с/на аэродромы Геленджик и Геленджик (Бухта)</w:t>
            </w:r>
          </w:p>
        </w:tc>
      </w:tr>
      <w:tr>
        <w:trPr>
          <w:trHeight w:val="16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45200с 0371900в</w:t>
            </w:r>
          </w:p>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МВТ Г476, МВЛ КЛ622 и полеты ВС с/на аэродром Анапа (Витязев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242с 0364100в, далее по дуге радиусом 5 км с центром 452006с 0363959в до 451908с 0363625в, 452242с0364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52300с 0372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МВТ Г476, МВЛ КЛ691 и полеты ВС с/на аэродром Анапа (Витязево)</w:t>
            </w:r>
          </w:p>
        </w:tc>
      </w:tr>
      <w:tr>
        <w:trPr>
          <w:trHeight w:val="13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64230с 0381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МВТ Г476, Г244, В62, В63, МВЛ КЛ691 и полеты ВС с/на аэродром Ейск</w:t>
            </w:r>
          </w:p>
        </w:tc>
      </w:tr>
      <w:tr>
        <w:trPr>
          <w:trHeight w:val="10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в точке 451100с 0363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8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МВЛ КЛ711</w:t>
            </w:r>
          </w:p>
        </w:tc>
      </w:tr>
      <w:tr>
        <w:trPr>
          <w:trHeight w:val="12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44008с 0373927в 443715с 0374142в 443600с 0374030в 443636с 0373506в 443814с 0373503в 444012с 0373812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4008с 03739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ВТ В343 и МВЛ КЛ622</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415с 0373817в 444448с 0373800в 444456с 0373846в 444431с 0373907в 444423с 0373857в 444415с 03738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ВТ В316</w:t>
            </w:r>
          </w:p>
        </w:tc>
      </w:tr>
      <w:tr>
        <w:trPr>
          <w:trHeight w:val="1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4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в точке 444456с 03752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С, выполняющие полеты по ВТ В316 и полеты ВС с/на аэродром Крымск</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4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1032с 0425153в, 431408с 0425309в, 431156с 0431104в, 425925с 0433640в, 425319с 0432020в, далее по государственной границе до геоточки с координатами: 431032с 042515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4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4830с 0450858в, 424650с 0450500в, 424820с 0445604в, 425118с 0445545в, 425127с 0445555в, 425006с 0450822в, 424830с 045085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4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206с 0411445в, 433457с 0412253в, 433249с 0412424в, 432215с 0412202в далее по государственной границе до геоточки с координатами: 432251с 0411320в, 433206с 041144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4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2839с 0413902в, 432555с 0415439в, 431604с 0415402в, 431440с 0415210в далее по государственной границе до геоточки с координатами: 431640с 0413024в, 432839с 041390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63048с 0425748в, 462950с 0425331в, 463110с 0425027в, 463231с 0425028в, 463256с 0425337в, 463048с 042574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61144с 0425922в, 461917с 0423206в, 462936с 0422518в, 463004с 0422725в, 461537с 0430226в, 461144с 042592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3731с 0464739в, 444612с 0470327в, 444008с 0470813в, 443654с 0470333в, 443646с 0465706в, 443731с 046473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4123с 0441032в, 424529с 0434648в, 424925с 0435413в, 424738с 0441208в, 424445с 0441313в, 424123с 044103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55810с 0462734в, 455506с 0461712в, 454758с 0463302в, 454007с 0462825в, 455747с 0460454в, 460826с 0460956в, 455810с 046273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5402с 0441026в, 425823с 0441321в, 425825с 0441511в, 425629с 0442124в, 425608с 0441927в, 425617с 0441456в, 425328с 0441202в, 425402с 04410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5958с 0471315в, 430042с 0471238в, 430101с 0471318в, 430039с 0471511в, 425958с 047131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209с 0395150в, 433259с 0395221в, 433257с 0395242в, 433216с 0395307в, 433139с 0395258в, 433136с 0395239в, 433209с 03951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62626с 0425810в, 462817с 0425803в, 462842с 0430112в, 462703с 0430255в, 462626с 042581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5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61856с 0431602в, 461934с 0431653в, 461743с 0432021в, 461643с 0432024в, 461638с 0432016в, 461856с 043160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RR66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50005с 0404250в, 450550с 0402810в, 451230с 0403230в, 450830с 0404750в, 450005с 04042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0206с 0454835в, 430552с 0454838в, 430553с 0454814в, 430652с 0454816в, 430713с 0454840в, 430759с 0454840в, 430828с 0454918в, 430810с 0455222в, 430712с 0455201в, 430637с 0455220в, 430551с 0455151в, 430551с 0455220в, 430204с 455216в, 430204с 0454835в, 430206с 045483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5057с 0453209в, 425206с 0453329в, 425127с 0453514в, 425053с 0453518в, 425035с 0453554в, 424944с 0453429в, 425009с 0453308в, 425057с 045320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15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5418с 0445223в, 435052с 0445223в, 434915с 0445447в, 434839с 0445447в, 434839с 0450357в, 435320с 0450402в, 435318с 0450317в, 435544с 0450319в, 435444с 0445801в, 435418с 0445801в, 435418с 044522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84645с 0444038в, 484652с 0444100в, 484648с0444100в, 484642с 0444040в, 484645с 044403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5402с 0414428в, 445434с 0414428в, 445434с 0414400в, 445547с 0414402в, 445605с 0414404в, 445635с 0414351в, 445645с 0414406в, 445652с 0414420в, 445659с 0414423в, 445730с 0414505в, 445641с 0414707в, 445417с 0414550в, 445402с 0414604в, 445402с 041442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2018с 0445823в, 432032с 0445806в, 432033с 0445801в, 432038с 0445754в, 432038с 0445746в, 432044с 0445730в, 432120с 0445728в, 432058с 0445800в, 432059с 0445832в, 432018с 044582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6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7</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pacing w:val="-3"/>
                <w:sz w:val="24"/>
                <w:szCs w:val="24"/>
              </w:rPr>
              <w:t xml:space="preserve">432606с 454124в, 432602с 454145в, 432517с 454205в, 432516с 454153в, </w:t>
            </w:r>
            <w:r>
              <w:rPr>
                <w:rFonts w:cs="Times New Roman" w:ascii="Times New Roman" w:hAnsi="Times New Roman"/>
                <w:sz w:val="24"/>
                <w:szCs w:val="24"/>
              </w:rPr>
              <w:t>432606с454124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4"/>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3"/>
                <w:sz w:val="24"/>
                <w:szCs w:val="24"/>
              </w:rPr>
              <w:t xml:space="preserve">до эшелона </w:t>
            </w:r>
            <w:r>
              <w:rPr>
                <w:rFonts w:cs="Times New Roman" w:ascii="Times New Roman" w:hAnsi="Times New Roman"/>
                <w:sz w:val="24"/>
                <w:szCs w:val="24"/>
              </w:rPr>
              <w:t xml:space="preserve">185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10"/>
                <w:sz w:val="24"/>
                <w:szCs w:val="24"/>
              </w:rPr>
              <w:t xml:space="preserve">извещения </w:t>
            </w:r>
            <w:r>
              <w:rPr>
                <w:rFonts w:cs="Times New Roman" w:ascii="Times New Roman" w:hAnsi="Times New Roman"/>
                <w:sz w:val="24"/>
                <w:szCs w:val="24"/>
              </w:rPr>
              <w:t>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8</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0312с 445300в, 430302с 445325в, 430254с 445330в, 430240с 445325в, 430252с 445242в, 430312с 445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98"/>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4"/>
                <w:sz w:val="24"/>
                <w:szCs w:val="24"/>
              </w:rPr>
              <w:t xml:space="preserve">до эшелона </w:t>
            </w:r>
            <w:r>
              <w:rPr>
                <w:rFonts w:cs="Times New Roman" w:ascii="Times New Roman" w:hAnsi="Times New Roman"/>
                <w:sz w:val="24"/>
                <w:szCs w:val="24"/>
              </w:rPr>
              <w:t xml:space="preserve">395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15"/>
                <w:sz w:val="24"/>
                <w:szCs w:val="24"/>
              </w:rPr>
              <w:t xml:space="preserve">извещения </w:t>
            </w:r>
            <w:r>
              <w:rPr>
                <w:rFonts w:cs="Times New Roman" w:ascii="Times New Roman" w:hAnsi="Times New Roman"/>
                <w:sz w:val="24"/>
                <w:szCs w:val="24"/>
              </w:rPr>
              <w:t>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9</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5"/>
              <w:jc w:val="both"/>
              <w:rPr>
                <w:rFonts w:ascii="Times New Roman" w:hAnsi="Times New Roman" w:cs="Times New Roman"/>
                <w:sz w:val="24"/>
                <w:szCs w:val="24"/>
              </w:rPr>
            </w:pPr>
            <w:r>
              <w:rPr>
                <w:rFonts w:cs="Times New Roman" w:ascii="Times New Roman" w:hAnsi="Times New Roman"/>
                <w:sz w:val="24"/>
                <w:szCs w:val="24"/>
              </w:rPr>
              <w:t>430640с 445054в, 430625с 445120в, 430554с 445115в, 430538с 445054в, 430515с 445016в, 430512с 444903в, 430530с 444844в, 430553с 444841 в, 430640с 445054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98"/>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3"/>
                <w:sz w:val="24"/>
                <w:szCs w:val="24"/>
              </w:rPr>
              <w:t xml:space="preserve">до эшелона </w:t>
            </w:r>
            <w:r>
              <w:rPr>
                <w:rFonts w:cs="Times New Roman" w:ascii="Times New Roman" w:hAnsi="Times New Roman"/>
                <w:sz w:val="24"/>
                <w:szCs w:val="24"/>
              </w:rPr>
              <w:t xml:space="preserve">395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8"/>
                <w:sz w:val="24"/>
                <w:szCs w:val="24"/>
              </w:rPr>
              <w:t xml:space="preserve">извещения </w:t>
            </w:r>
            <w:r>
              <w:rPr>
                <w:rFonts w:cs="Times New Roman" w:ascii="Times New Roman" w:hAnsi="Times New Roman"/>
                <w:sz w:val="24"/>
                <w:szCs w:val="24"/>
              </w:rPr>
              <w:t>NOTAM</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70</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pacing w:val="-3"/>
                <w:sz w:val="24"/>
                <w:szCs w:val="24"/>
              </w:rPr>
              <w:t xml:space="preserve">433012с 0432818в, 433000с 0432838в, 432957с 0432834в, 433010с 0432817в, </w:t>
            </w:r>
            <w:r>
              <w:rPr>
                <w:rFonts w:cs="Times New Roman" w:ascii="Times New Roman" w:hAnsi="Times New Roman"/>
                <w:sz w:val="24"/>
                <w:szCs w:val="24"/>
              </w:rPr>
              <w:t>433012с 0432818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98"/>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2"/>
                <w:sz w:val="24"/>
                <w:szCs w:val="24"/>
              </w:rPr>
              <w:t xml:space="preserve">до высоты 1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w:t>
            </w:r>
            <w:r>
              <w:rPr>
                <w:rFonts w:cs="Times New Roman" w:ascii="Times New Roman" w:hAnsi="Times New Roman"/>
                <w:spacing w:val="-2"/>
                <w:sz w:val="24"/>
                <w:szCs w:val="24"/>
              </w:rPr>
              <w:t xml:space="preserve">посредством </w:t>
            </w:r>
            <w:r>
              <w:rPr>
                <w:rFonts w:cs="Times New Roman" w:ascii="Times New Roman" w:hAnsi="Times New Roman"/>
                <w:spacing w:val="-6"/>
                <w:sz w:val="24"/>
                <w:szCs w:val="24"/>
              </w:rPr>
              <w:t xml:space="preserve">извещения </w:t>
            </w:r>
            <w:r>
              <w:rPr>
                <w:rFonts w:cs="Times New Roman" w:ascii="Times New Roman" w:hAnsi="Times New Roman"/>
                <w:sz w:val="24"/>
                <w:szCs w:val="24"/>
              </w:rPr>
              <w:t>NOTAM</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V. Самарская зона Единой системы организации воздушного движения</w:t>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U</w:t>
            </w:r>
            <w:r>
              <w:rPr>
                <w:rFonts w:cs="Times New Roman" w:ascii="Times New Roman" w:hAnsi="Times New Roman"/>
                <w:sz w:val="24"/>
                <w:szCs w:val="24"/>
                <w:lang w:val="en-US"/>
              </w:rPr>
              <w:t>W</w:t>
            </w:r>
            <w:r>
              <w:rPr>
                <w:rFonts w:cs="Times New Roman" w:ascii="Times New Roman" w:hAnsi="Times New Roman"/>
                <w:sz w:val="24"/>
                <w:szCs w:val="24"/>
              </w:rPr>
              <w:t>R</w:t>
            </w:r>
            <w:r>
              <w:rPr>
                <w:rFonts w:cs="Times New Roman" w:ascii="Times New Roman" w:hAnsi="Times New Roman"/>
                <w:sz w:val="24"/>
                <w:szCs w:val="24"/>
                <w:lang w:val="en-US"/>
              </w:rPr>
              <w:t>70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523100с 0472200в, 521900с 0474300в, 520500с 0473200в, 521000с 0471700в, 521600с 0470500в, 522600с 0471300в, 523100с 0472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b/>
                <w:b/>
                <w:iCs/>
                <w:color w:val="FF0000"/>
                <w:kern w:val="2"/>
                <w:sz w:val="24"/>
                <w:szCs w:val="24"/>
              </w:rPr>
            </w:pPr>
            <w:r>
              <w:rPr>
                <w:rFonts w:cs="Times New Roman" w:ascii="Times New Roman" w:hAnsi="Times New Roman"/>
                <w:b/>
                <w:iCs/>
                <w:color w:val="FF0000"/>
                <w:kern w:val="2"/>
                <w:sz w:val="24"/>
                <w:szCs w:val="24"/>
              </w:rPr>
            </w:r>
          </w:p>
        </w:tc>
      </w:tr>
      <w:tr>
        <w:trPr>
          <w:trHeight w:val="11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1812с 0462012в, 511706с 0462548в, 511448с 0462436в, 511354с 0462842в, 511148с 0462948в, 510530с 0462630в, 510512с 0461348в, 511536с 0461648в, 511518с 0461842в, 511812с 04620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49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3236с 0524642в, 523400с 0524236в, 523618с 0523948в, 523924с 0524200в, 524048с 0525400в, 523912с 0525900в, 523312с 0525848в, 523212с 0525742в, 523236с 05246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61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0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2936с 0482506в, 542324с 0482324в, 542306с 0482012в, 542418с 0481748в, 542600с 0481748в, 542942с 0482018в, 542936с 04825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365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500с 0544700в, 513400с 0550000в, 513000с 0550000в, 511700с 0544800в, 510900с 0541500в, 511200с 0541000в, 512700с 0542900в, 513500с 054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555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4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0000с 0494700в, 525700с 0495600в, 525200с 0495800в, 524900с 0500000в, 525200с 0495200в, 525500с 0495000в, 530000с 049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т земли до эшелона 14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w:t>
            </w:r>
            <w:r>
              <w:rPr>
                <w:rFonts w:cs="Times New Roman" w:ascii="Times New Roman" w:hAnsi="Times New Roman"/>
                <w:sz w:val="24"/>
                <w:szCs w:val="24"/>
              </w:rPr>
              <w:t xml:space="preserve"> </w:t>
            </w:r>
            <w:r>
              <w:rPr>
                <w:rFonts w:cs="Times New Roman" w:ascii="Times New Roman" w:hAnsi="Times New Roman"/>
                <w:sz w:val="24"/>
                <w:szCs w:val="24"/>
                <w:lang w:val="en-US"/>
              </w:rPr>
              <w:t>NOTAM</w:t>
            </w:r>
          </w:p>
        </w:tc>
      </w:tr>
      <w:tr>
        <w:trPr>
          <w:trHeight w:val="10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0800с 0502630в, 530800с 0503400в, 530330с 0503400в, 530330с 0502630в, 530800с 0502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52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700с 0490500в, 544400с 0493300в, 542300с 0493800в, 541300с 0492300в, 541900с 0483800в, 544700с 0490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1850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200с 0490800в, 561000с 0481900в, 562600с 0490000в, 565600с 0490900в, 562400с 0504000в, 561200с 0502300в, 555300с 0501400в, 555048с 0493730в, 554400с 0493000в, 555200с 0490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900 AGL до эшелона 203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018с 0483118в, 555218с 0480218в, 555900с 0480030в, 560900с 0480330в, 561000с 0481900в, 555948с 0484500в, 555018с 04831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330с 0475530в, 571800с 0475500в, 565430с 0490800в, 565324с 0482730в, далее по дуге против часовой стрелки радиусом 40 км с центром 564218с 0475342в до геоточки с координатами: 570330с 04755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1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5324с 0482730в, 565430с 0490800в, 562600с 0490000в, 562600с 0482012в далее по  дуге против часовой стрелки радиусом 40 км с центром 564218с 0475342в до геоточки с координатами: 565324с 04827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5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600с 0482012в, 562600с 0490000в, 561100с 0482200в, 561100с 0475400в, 561100с 0474736в, 562030с 0474930в далее по дуге против часовой стрелки радиусом 40 км с центром 564218с 0475342в до геоточки с координатами: 562600с 04820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12900с 058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радиусом 0,4 км с центром 505500с 0592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05400с 059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35 км с центром 514300с 058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55230с 0485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185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lang w:val="en-US" w:eastAsia="ru-RU"/>
              </w:rPr>
              <w:t>руглосуточно</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3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130с 0465142в, 534054с 0465400в, 533912с 0465512в, 533754с 0465530в, 533612с 0465130в, 533630с 0464818в, 533742с 0464712в, 533948с 0464818в, 534130с 04651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8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20300с 047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2500с 0492800в, 532500с 0493000в, 532800с 0493000в, 532800с 0492800в, 532500с 049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000с 0560800в, 544900с 0560400в, 545500с 0560100в, 545500с 0560600в, 545000с 0560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5858с 0441845в, 525946с 0441955в, 525911с 0442040в, 525831с 0441937в, 525858с 04418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6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4928с 0442308в, 525008с 0442434в, 525010с 0442519в, 524924с 0442632в, 524900с 0442528в, 524928с 044230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5107с 0461825в, 525125с 0461843в, 524810с 0462328в, 524759с 0462323в, 524815с 0462001в, 525107с 046182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5517с 0461631в, 525602с 0461814в, 525520с 0461923в, 525455с 0461924в, 525454с 0461908в, 525517с 046163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1902с 0464523в, 532204с 0464856в, 532145с 0465435в, 531708с 0465403в, 531902с 04645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2609с 0493354в, 532738с 0494311в, 532530с 0500038в, 531926с 0495034в, 532009с 0494049в, 532609с 04933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4625с 0504615в, 514836с 0505109в, 514557с 0505444в, 514420с 0505307в, далее по государственной границе до геоточки с координатами: 514625с 050461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0552с 0574551в, 510243с 0574515в, 510159с 0573837в, 510535с 0573743в, 510704с 0574127в, 510552с 057455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5802с 0610828в, 510230с 0610945в, 510210с 0611623в, 505652с 0611453в, 505701с 0610904в, 505802с 061082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1256с 0563831в, 511632с 0564056в, 511244с 0564533в, 511015с 0564459в, 511256с 056383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7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4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5943с 0565302в, 530934с 0565236в, 531505с 0570411в, 531434с 0570722в, 531127с 0570716в, 531132с 0570055в, 530203с 0570424в, 525943с 056530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Круглосуточно</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0701с 0581442в, 535622с 0575113в, 541355с 0573450в, 542817с 0573942в, 543440с 0575936в, 543336с 0582315в, 542738с 0583728в, 540701с 05814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729с 0465157в, 545720с 0463954в, 545930с 0463533в, 550124с 0463926в, 550137с 0465032в, 545729с 046515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344с 0470914в, 564448с 0471833в, 564444с 0472525в, 563638с 0472517в, 563644с 0471228в, 564330с 0470913в, 564344с 047091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225с 0484221в, 555305с 0484045в, 555617с 0484244в, 555703с 0484903в, 555654с 0485134в, 555440с 0485212в, 555236с 0484716в, 555225с 048422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6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1604с 0492048в, 551438с 0491713в, 552013с 0491123в, 552213с 0491332в, 552015с 0492019в, 551604с 04920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0504с 0474732в, 550516с 0474734в, 550515с 0474813в, 550501с 0474812в, 550504с 047473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11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30900с 0481900в, 530800с 0481900в, 530800с 0482400в, 530900с 0482400в, 530900с 048190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18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60830с 047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60800с 047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R7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0147с 0475326в, 550202с 0475347в, 550048с 0475521в, 550045с 0475510в, 550147с 047532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pPr>
            <w:r>
              <w:rPr>
                <w:rFonts w:cs="Times New Roman" w:ascii="Times New Roman" w:hAnsi="Times New Roman"/>
                <w:sz w:val="24"/>
                <w:szCs w:val="24"/>
                <w:lang w:val="en-US"/>
              </w:rPr>
              <w:t>UWR</w:t>
            </w:r>
            <w:r>
              <w:rPr>
                <w:rFonts w:cs="Times New Roman" w:ascii="Times New Roman" w:hAnsi="Times New Roman"/>
                <w:sz w:val="24"/>
                <w:szCs w:val="24"/>
              </w:rPr>
              <w:t>7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05000с 059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red"/>
              </w:rPr>
            </w:pPr>
            <w:r>
              <w:rPr>
                <w:rFonts w:cs="Times New Roman" w:ascii="Times New Roman" w:hAnsi="Times New Roman"/>
                <w:b/>
                <w:sz w:val="24"/>
                <w:szCs w:val="24"/>
              </w:rPr>
              <w:t>V. Екатеринбургская зона Единой системы организации воздушного движения</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0200с 0603300в, 575300с 0610000в, 575200с 0613700в, 574500с 0613600в, 574400с 0611500в, 574400с 0603800в, 574500с 0595400в, 575300с 0600500в, 580200с 0603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53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930с 0604600в, 570730с 0604430в, 570500с 0604030в, 570630с 0604118в, 570730с 0603930в, 570918с 0604012в, 570830с 0604330в, 570930с 0604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58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010с 0623100в, 565830с 0623830в, 565432с 0624030в, 565309с 0624030в, 565145с 0623440в, 564905с 0623300в, 564845с 0623050в, 565025с 0622330в, 565230с 0622405в, 565240с 0622300в, 565420с 0622300в, 565420с 0622240в, 565800с 0622400в, 570010с 0623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55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600с 0602500в, 564500с 0603100в, 564000с 0602000в, 564400с 0602200в, 564600с 0602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0930с 0604030в, 550510с 0604800в, 545900с 0604000в, 545840с 0603110в, 550215с 0602100в, 550612с 0602640в, 550800с 0603415в, 550930с 0604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61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51236с 06113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0624с 0655542в, 570400с 0655506в, 570400с 0654336в, 570454с 0654218в, 570548с 0654218в, 570530с 0654248в, 570542с 0654506в, 570548с 0654848в, 570542с 0655142в, 570624с 06555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Normal"/>
              <w:spacing w:lineRule="auto" w:line="240" w:before="120" w:after="120"/>
              <w:jc w:val="both"/>
              <w:rPr/>
            </w:pPr>
            <w:r>
              <w:rPr>
                <w:rFonts w:cs="Times New Roman" w:ascii="Times New Roman" w:hAnsi="Times New Roman"/>
                <w:sz w:val="24"/>
                <w:szCs w:val="24"/>
              </w:rPr>
              <w:t xml:space="preserve">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0600с 0495400в, 575000с 0504500в, 571500с 0514500в, 562400с 0504000в, 565600с 0490900в, 580600с 0495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0 AGL до эшелона 161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3812с 0530324в, 563618с 0531000в, 563506с 0531000в, 563230с 0530748в, 563342с 0530106в, 563812с 05303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21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4130с 0561100в, 583806с 0563554в, 583306с 0564518в, 581424с 0563000в, 581618с 0561700в, 581736с 0560618в, 584130с 0561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1606с 0571600в, 580724с 0572448в, 575730с 0572900в, 575600с 0564412в, 580036с 0563736в, 580706с 0563700в, 581606с 057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1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3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4012с 0553806в, 573724с 0554506в, 573600с 0555312в, 571742с 0554412в, 572030с 0553000в, 572548с 0551700в, 574012с 05538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5136с 0551706в, 574600с 0552000в, 574024с 0552330в, 573036с 0545206в, 574418с 0544106в, 575024с 0545018в, 575136с 0551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3300с 0591600в, 582100с 0600200в, 580600с 0594700в, 581900с 0590200в, 583300с 059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900 AGL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3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3500с 0611000в, 582200с 0613100в, 580500с 0605100в, 581800с 0603100в, 583500с 0611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00 AGL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3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5400с 0593000в, 574500с 0595400в, 573400с 0595400в, 574000с 0592000в, 575400с 059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3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1430с 0602500в, 590124с 0603230в, 583800с 0580000в, 590300с 0574630в, 591430с 0602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800 AGL до эшелона 18000</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4000с 0615500в, 562000с 0630500в, 560700с 0625500в, 562900с 0614600в, 564000с 0615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эшелона 1850 до эшелона 113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2900с 0630400в, 561300с 0644300в, 560000с 0643500в, 561600с 0625600в, 562900с 0630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эшелона 1850 до эшелона 1435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418с 0594630в, 544748с 0601742в, 543642с 0601124в, 543730с 0593736в, 545418с 0594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580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512с 0594218в, 544200с 0604430в, 544000с 0604424в, 543642с 0601124в, 542448с 0594554в, 541912с 0592318в, 545512с 05942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8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63606с 05404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455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74600с 0560100в, 574600с 0560300в, 574400с 0560300в, 574400с 0560700в, 574100с 0560600в, 574100с 0560200в, 574200с 0555900в, 574400с 0555900в, 574600с 0560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5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65002с 06527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SR9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65002с 06556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6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85930с 0583712в, 585715с 0583823в, 584659с 0583241в, 584320с 0582043в, 584850с 0581548в, 585242с 0581719в, 585834с 0582635в, 585930с 058371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6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23143с 0641806в, 622806с 0642811в, 620212с 0642934в, 615452с 0644407в, 615115с 0644304в, 614514с 0634058в, 614925с 0634042в, 620224с 0640219в, 622626с 0640058в, 623143с 064180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6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80317с 0482357в, 580451с 0482935в, 580010с 0483125в, 575814с 0482728в, 580021с 0482206в, 580317с 048235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6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1806с 0575624в, 531941с 0574447в, 532733с 0574328в, 532860с 0574459в, 533031с 0575405в, 532911с 0581219в, 532256с 0581150в, 532028с 0580427в, 532249с 0575846в, 531806с 057562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6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13945с 0592053в, 612452с 0592639в, 611535с 0591509в, 610137с 0592221в, 605352с 0590757в, 610135с 0583938в, 612015с 0583717в, 612944с 0584215в, 613945с 059205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7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15644с 0750150в, 715955с 0743410в, 721507с 0750451в, 723530с 0750028в, 724851с 0744642в, 725220с 0745751в, 724350с 0752838в, 723151с 0753928в, 722932с 0752953в, 721311с 0754407в, 715941с 0752459в, 715644с 07501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7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25003с 0743848в, 725945с 0740637в, 730632с 0742152в, 730553с 0743622в, 730215с 0745448в, 730227с 0744113в, 725003с 074384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7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72935с 0593346в, 572608с 0594835, 572027с 0594704в, 572044с 0593848в, 572234с 0592523в, 572935с 059334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SR97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03720с 0592454в, 604733с 0592738в, 604724с 0593454в, 603413с 0593713в, 603237с 0594222в, 602654с 0594229в, 601919с 0593934в, 601914с 0593357в, 601935с 0592520в, 602256с 0591203в, 603720с 059245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highlight w:val="red"/>
              </w:rPr>
            </w:pPr>
            <w:r>
              <w:rPr>
                <w:rFonts w:cs="Times New Roman" w:ascii="Times New Roman" w:hAnsi="Times New Roman"/>
                <w:b/>
                <w:sz w:val="24"/>
                <w:szCs w:val="24"/>
              </w:rPr>
              <w:t>VI. Новосибирская зона Единой системы организации воздушного движения</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300с 1134500в, 521330с1135624в, 521130с 1135730в, 522118с1134130в, 522300с 113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50712с 0992612в, 550612с 0994630в, 545906с 0994300в, 550606с 0992518в, 550712с 0992612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030с 1034500в, 522024с 1035106в, 521730с 1035606в, 521118с 1035530в, 521024с 1035630в, 520900с 1035506в, 521312с 1035006в, 521712с 1034312в, 522030с 103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0406с 1133712в, 520318с1133812в, 515918с 1133436в, 520324с1133118в, 520406с 11337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0624с 1133000в, 520606с1133718в, 520424с 1133706в, 520506с1132930в, 520624с 113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906с 1131418в, 522124с 1131130в, 522136с 1130112в, 522812с 1130206в, 522912с 1130524в, 522906с 11314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200с 1051500в, 540600с 1073200в, 534700с 1075700в, 532400с 1074700в, 530400с 1053200в, 534200с 1051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8</w:t>
            </w:r>
            <w:r>
              <w:rPr>
                <w:rFonts w:cs="Times New Roman" w:ascii="Times New Roman" w:hAnsi="Times New Roman"/>
                <w:sz w:val="24"/>
                <w:szCs w:val="24"/>
              </w:rPr>
              <w:t>25</w:t>
            </w:r>
            <w:r>
              <w:rPr>
                <w:rFonts w:cs="Times New Roman" w:ascii="Times New Roman" w:hAnsi="Times New Roman"/>
                <w:sz w:val="24"/>
                <w:szCs w:val="24"/>
                <w:lang w:val="en-US"/>
              </w:rPr>
              <w:t>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2600с 1125218в, 512400с 1130330в, 510400с 1130424в, 510300с 1123206в, 512600с 11252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bookmarkStart w:id="2" w:name="_GoBack"/>
            <w:bookmarkEnd w:id="2"/>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5500с 1132000в, 530900с 1131900в, 533800с 1142100в, 534400с 1144300в, 532700с 1153100в, 531100с 1153300в, 525100с 1145800в, 524000с 1140500в, 523400с 1134700в, 524800с 1133600в, 525500с 113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1700с 1014824в, 561700с 1014812в, 561706с 1014818в, 561706с 1014824в, 561712с 1014824в, 561712с 1014830в, 561700с 10148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15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8 км с центром 584212с 09909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5612с 09217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4 км с центром 533348с 09121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3754с 0912630в, 533754с 0912754в, 533700с 0912742в, 533706с 0912630в, 533754с 0912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1200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3548с 0912742в, 533548с 0912836в, 533354с 0912842в, 533354с 0912642в, 533548с 09127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3000с 0970800в, 563100с 0971600в, 562700с 0973100в, 562500с 0970800в, 563000с 0970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5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Д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3400с 0945112в, 563330с 0945342в, 563212с 0945342в, 563236с 0945112в, 563400с 09451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5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Д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1106с 0962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6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1836с 0874412в, 691730с 0874200в, 691606с 0874348в, 691730с 0874612в, 691836с 08744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1542с 0880948в, 691942с 0880800в, 691542с 0881142в, 691542с 08809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w:t>
            </w:r>
            <w:r>
              <w:rPr>
                <w:rFonts w:cs="Times New Roman" w:ascii="Times New Roman" w:hAnsi="Times New Roman"/>
                <w:sz w:val="24"/>
                <w:szCs w:val="24"/>
                <w:lang w:val="en-US"/>
              </w:rPr>
              <w:t>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3406с 0881918в, 693418с 0881942в, 693436с 0881936в, 693448с 0881930в, 693500с 0881900в, 693506с 0881830в, 693436с 0881824в, 693418с 0881830в, 693406с 08819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692312с 0861254в, 692306с 0861248в, 692300с 0861254в, 692312с 08612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92600с 0861930в, 692612с 0861848в, 692606с 0861830в, 692554с 0861918в, 692600с 08619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34636с 0910618в, 534506с 0910424в, 534424с 0910324в, 534406с 0910342в, 534242с 0910406в, 534312с 0910630в, 534636с 09106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1148с 0902324в, 561112с 0902354в, 561142с 0902554в, 561236с 0902518в, 561148с 09023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118с 0945130в, 555042с 0945654в, 555106с 0945700в, 555212с 0945700в, 555230с 0945130в, 555118с 09451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00 AMS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606с 0910430в, 534606с 0910448в, 534700с 0910518в, 534700с 0910506в, 534606с 09104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2336с 0925906в, 602406с 0930012в, 602312с 0930148в, 602242с 0930042в, 602336с 09259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2330с 0925030в, 602324с 0925024в, 602254с 0925130в, 602306с 0925136в, 602330с 0925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0212с 0931848в, 600348с 0931530в, 600442с 0931706в, 600300с 0932018в, 600212с 09318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1206с 0930654в, 601206с 0930736в, 601154с 0930800в, 601148с 0930712в, 601206с 09306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8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2048с 0925724в, 602100с 0925742в, 602000с 0925936в, 602048с 09257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1830с 0930154в, 601830с 0930200в, 601824с 0930206в, 601818с 0930200в, 601830с 09301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1700с 0924500в, 600400с 0924500в, 600900с 0922500в, 602200с 0920200в, 603500с 0914500в, 603800с 0914400в, 603900с 0914800в, 604200с 0915200в, 604500с 0915700в, 602600с 0922400в, 601700с 092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718с 0925218в, 555736с 0925554в, 555712с 0925430в, 555718с 09252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500с 0931024в, 555512с 0931054в, 555500с 0931106в, 555448с 0931042в, 555500с 09310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75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0718с 0943948в, 560724с 0943942в, 560736с 0943954в, 560730с 0944006в, 560718с 09439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AMS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1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1800с 0924200в, 561800с 0924900в, 561900с 0925700в, 561700с 0925800в, 561400с 0925800в, 561400с 0925100в, 561300с 0924500в, 561500с 0924300в, 561800с 0924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6100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1900с 0912200в, 531800с 0912200в, 531700с 0912400в, 531800с 0912300в, 531900с 0912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100с 0821600в, 544000с 0822100в, 545900с 0822800в, 545900с 0822400в, 544100с 082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5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51054с 08258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2930с 0852030в, 522912с 0852418в, 522854с 0852430в, 522830с 0852700в, 522630с 0852700в, 522642с 0852500в, 522830с 0851942в, 522930с 08520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8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300с 0732348в, 545000с 0732600в, 544912с 0732200в, 545030с 0731930в, 545300с 07323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148с 0732918в, 545042с 0733218в, 544942с 0733354в, 545230с 0733724в, 545254с 0733536в, 545254с 0733218в, 545148с 07329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8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900с 0822000в, 544900с 0823500в, 544500с 0823100в, 544200с 0821700в, 544900с 0822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6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436с 0831136в, 545542с 0831336в, 545148с 0831618в, 545048с 0831400в, 545436с 08311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1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4018с 0831524в, 524718с 0830812в, 523654с 0831506в, 524030с 0831712в, 524018с 08315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4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1400с 0830500в, 553100с 0830800в, 554200с 0832200в, 555100с 0833200в, 560300с 0844000в, 551900с 0844500в, 551600с 0841800в, 551400с 0830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00 AGL до 18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9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3800с 0820300в, 560700с 0812500в, 561300с 0814200в, 560300с 0815500в, 554600с 0821700в, 553800с 0820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000 AGL до 11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65300с 0813000в, 564200с 0821700в, 562800с 0815200в, 563100с 0811000в, 565300с 081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400 AMSL до 10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6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9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52300с 0825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9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3400с 0810200в, 542400с 0820300в, 541300с 0813800в, 542300с 0811000в, 542600с 0810300в, 543400с 0810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100 AMSL до 12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600с 0823500в, 545300с 0824600в, 544830с 0823600в, 545600с 0823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22500с 1025800в, 521200с 1031600в, 512700с 1043000в, 511100с 1045500в, 505800с 1041200в, 515100с 1021500в, 532000с 0990000в, 534800с 0990000в, 523400с 1023100в, 522500с 1025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2000 м AGL до 30100 AGL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3700с 1023400в, 523200с 1031100в, 522900с 1035400в, 522200с 1041100в, 521500с 1041500в, 514700с 1043700в, 512700с 1043000в, 521200с 1031600в, 522500с 1025800в, 523400с 1023100в, 523700с 1023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50 AGL до эшелона 79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17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1602с 0892717в, 623231с 0893753в, 623911с 0900147в, 623019с 0905443в, 625803с 0911547в, 625038с 0912855в, 630113с 0915326в, 625421с 0921147в, 621908с 0914048в, 620257с 0913206в, 615556с 0910415в, 615502с 0903416в, 620750с 0900356в, 613710с 0890452в, 614835с 0884534в, 620052с 0882843в, 621127с 0883639в, 621602с 08927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2309с 1015818в, 602043с 1014832в, 604421с 1012259в, 610832с 1014005в, 610316с 1015327в, 610610с 1021737в, 610618с 1024015в, 610124с 1024153в, 604415с 1023012в, 603818с 1020109в, 602309с 10158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82609с 0933221в, 684632с 0915551в, 685225с 0914814в, 690500с 0914632в, 691344с 0915535в, 695250с 0931902в, 695019с 0942410в, 692435с 0945759в, 684536с 0963635в, 683232с 0962524в, 681936с 0945017в, 682609с 093322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5624с 0923658в, 555712с 0924113в, 555656с 0924845в, 554901с 0930536в, 554604с 0930505в, 554219с 0925648в, 554254с 0924708в, 555624с 092365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3619с 0921155в, 521848с 0922721в, 515935с 0915935в, 514957с 0920825в, 514619с 0920444в, 515701с 0910426в, 523619с 09211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2751с 0953527в, 503321с 0952645в, 503722с 0953415в, 503656с 0954131в, 503350с 0954355в, 502751с 09535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1059с 0951127в, 495650с 0952956в, 495444с 0952940в, 500904с 0951106в, 501059с 09511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4517с 0943148в, 504618с 0942712в, 505254с 0942550в, 505331с 0943303в, 505146с 0943852в, 504517с 09431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1533с 0944353в, 501551с 0944422в, 501415с 0944904в, 501405с 0944847в, 501410с 0944715в, 501533с 094435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9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1930с 0900334в, 501547с 0901132в, 500936с 0900326в, 501420с 0895524в, 501930с 090033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3313с 0884736в, 513929с 0891223в, 513123с 0895013в, 512930с 0892040в, 511559с 0892225в, 512242с 0890027в, 512244с 0890025в, 513311с 0884737в, 513313с 08847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4532с 0901011в, 515758с 0900047в, 521206с 0902105в, 520411с 0904509в, 515357с 0905055в, 515701с 0910426в, 514628с 0920129в, 514929с 0904616в, 520017с 0900924в, 514532с 090101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5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4307с 0940143в, 503523с 0935634в, далее по государственной границе до геоточки с координатами: 503515с 0934258в, далее по государственной границе до геоточки с координатами: 503732с 0932825в, 504307с 094014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3507с 0930641в, далее по государственной границе до геоточки с координатами: 503727с 0925960в, 503810с 0930023в, 503802с 0930853в, 503621с 0931848в, далее по государственной границе до геоточки с координатами: 503507с 09306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3713с 0964619в, 524301с 0980009в, 523060с 0984830в, 522533с 0983935в, 523301с 0980724в, 521957с 0964616в, 522441с 0963338в, 523713с 096461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500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610с 1094923в, 544856с 1095812в, 544644с 1102213в, 543741с 1102459в, 542549с 1100114в, 540035с 1095345в, 540330с 1093635в, 541818с 1092421в, 545633с 1094251в, 545610с 10949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3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2650с 1112539в, 551751с 1115532в, 550812с 1115644в, 545703с 1114457в, 545016с 1113833в, 545044с 1111058в, 545920с 1110617в, 552211с 1111756в, 552650с 111253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2200с 0755000в, 542000с 0761000в, 541500с 0761000в, далее по государственной границе до геоточки с координатами: 540500с 0752500в, 542200с 075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560600с 0774800в, размеры осей 60 x 20 км, азимут большой оси 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70400с 0795000в, размеры осей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0 x 40 км, азимут большой оси 5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R12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900с 0794500в, 564700с 0822000в, 560500с 0822000в, 554400с 0794500в, 564900с 079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580100с 0813500в, размеры осей 80 x 40 км, азимут большой оси 5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591400с 0840500в, размеры осей 160 x 60 км, азимут большой оси 5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1200с 0841200в, 504700с 0841200в, 504600с 0835800в, далее по государственной границе до геоточки с координатами: 504500с 0822900в, 510200с 0822900в, 511200с 0841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511924с 0883600в, размеры осей 110 x 60 км, азимут большой оси 8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511718с 0870500в, размеры осей 70 x 40 км, азимут большой оси 8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NR12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20 км с центром 530000с 114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2800с 1125600в, 510700с 1120800в, 511700с 1115400в, 513300с 1123300в, 513400с 1124600в, 512800с 1125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4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45 км с центром 545800с 0825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200с 0831800в, 544200с 0832200в, 543800с 0832200в, 543800с 0831800в, 544200с 0831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339с 0865120в, 534338с 0865156в, 534258с 0865157в, 534255с 0865119в, 534339с 08651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4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5308с 0864730в, 535338с 0864830в, 535219с 0864843в, 535228с 0864748в, 535308с 08647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457с 0864545в, 534457с 0864637в, 534353с 0864640в, 534353с 0864544в, 534457с 086454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2412с 0985027в, 743211с 1002812в, 740046с 1011807в, 731412с 0983051в, 732059с 0970304в, 730357с 0965827в, 730141с 0961418в, 731148с 0954748в, 733206с 0955937в, 743015с 0974510в, 743530с 0983301в, 742412с 09850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2926с 1022017в, 722323с 1020627в, 722541с 1013458в, 722915с 1013839в, 722926с 102201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3145с 1045731в, 723212с 1050514в, 723157с 1052039в, 723127с 1052142в, 722723с 1051548в, 722642с 1050010в, 723145с 104573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2507с 1125018в, 755622с 1114720в, 761613с 1131019в, 755328с 1135512в, 751820с 1134051в, 750246с 1130346в, 751706с 1115553в, 752507с 11250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513932с 0881512в, 513712с 0884111в, 512336с 0884209в, 511701с 0882645в, 513304с 0875149в, 513932с 0881512в</w:t>
            </w:r>
            <w:r>
              <w:rPr>
                <w:rFonts w:cs="Times New Roman" w:ascii="Times New Roman" w:hAnsi="Times New Roman"/>
                <w:b/>
                <w:color w:val="FF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0757с 0893630в, 514500с 0891608в, 520755с 0885150в, 521623с 0885914в, 520757с 0893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0325с 0913327в, 535856с 0913017в, 540145с 0912557в, 540523с 0913217в, 540325с 09133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152с 0900626в, 544527с 0901531в, 544321с 0902034в, 543700с 0900834в, 544152с 090062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3016с 0900350в, 542955с 0901851в, 542835с, 0901944в, 542457с0900848в, 542825с 0900204в 543016с 09003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500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5322с 0894036в, 545023с 0894511в, 544740с 0894257в, 545103с 0893528в, 545322с 08940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4857с 0901604в, 535024с 0901747в, 534852с 0902334в, 534649с 0902215в, 534857с 090160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5402с 0903408в, 535514с 0903617в, 534843с 0904237в, 534746с 0903901в, 535402с 090340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94307с 0863428в, далее по государственной границе до геоточки с координатами: 492756с 0861216в, далее по государственной границе до геоточки с координатами: 493625с 0853637в, 494534с 0860237в, 494840с 0854741в, 495644с 0855116в, 494307с 086342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7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6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515536с 0875646в, 514423с 0880637в, 513912с 0880123в, 512840с 0875457в, 511920с 0882001в, 511920с 0882006в, 511814с 0882828в, 511814с 0882837в, 512316с 0883824в, 512316с 0883830в, 513216с 0884135в, 513311с 0884737в, 512244с 0890025в, 512242с 0890027в, 512241с 0890027в, 510250с 0890316в, 502801с 0895154в, 502441с 0894911в, 502230с 0893701в, 501605с 0892105в, 502212с 0890429в, 504747с 0883628в, 510136с 0880100в, 511817с 0874335в, 514418с 0873912в, 514614с 0872144в, 515536с 087564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3000с 1023100в, 533000с 1023700в, 532400с 1024200в, 533000с 1023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3134с 1023218в, 772242с 1024858в, 771800с 1030303в, 771549с 1023359в, 772102с 1020334в, 773134с 10232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65119с 1005550в, 764937с 1014628в, 764453с 1015745в, 764423с 1010630в, 765119с 10055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0858с 1000212в, 771224с 1001345в, 771408с 1002411в, 771300с 1002844в, 770735с 1001039в, 770750с 1000449в, 770858с 10002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6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64406с 0953314в, 764224с 0960320в, 764221с 0960335в, 764017с 0963432в, 763304с 0962848в, 762110с 0950552в, 762030с 0943310в, 763411с 0935614в, 764610с 0943131в, 764406с 095331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61613с 0944144в, 762637с 0963708в, 762459с 0972602в, 760413с 0962917в, 761118с 0942501в, 761613с 094414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2042с 0903907в, 771601с 0905108в, 765800с 0894910в, 765728с 0885454в, 770421с 0883714в, 771843с 0891944в, 772042с 090390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1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5735с 0925001в, 760700с 0931628в, 760656с 0932651в, 760544с 0933037в, 760054с 0932511в, 755644с 0933539в, 755206с 0933311в, 755315с 0925219в, 755735с 092500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4921с 0923859в, 755154с 0925108в, 755023с 0925945в, 754751с 0924513в, 754921с 092385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60001с 0924139в, 755928с 0924238в, 755801с 0924050в, 755828с 0923448в, 755943с 0923452в, 760005с 0923817в, 760001с 092413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3326с 0893027в, 753216с 0894125в, 753142с 0894208в, 753116с 0894017в, 753136с 0893235в, 753227с 0893012в, 753326с 089302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3704с 0895150в, 753628с 0895908в, 753521с 0895149в, 753544с 0894621в, 753704с 089515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4225с 0884203в, 754104с 0890838в, 753925с 0884909в, 754127с 0882106в, 754225с 088420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29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5327с 0893123в, 750053с 0881122в, 751019с 0880259в, 753044с 0891752в, 753107с 0900345в, 751923с 0903657в, 751719с 0903652в, 745949с 0901445в, 745327с 089312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3659с 0880306в, 753626с 0875229в, 753710с 0875039в, 753829с 0875205в, 753940с 0880328в, 753803с 0880605в, 753659с 08803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1646с 0860955в, 751741с 0861206в, 751828с 0862802в, 751741с 0863149в, 751601с 0861348в, 751646с 0860955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2743с 0841418в, 743534с 0845930в, 743342с 0854316в, 742052с 0854240в, 741652с 0853622в, 741754с 0845558в, 742743с 08414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1156с 0851458в, 741221с 0852353в, 741011с 0854615в, 740834с 0854533в, 740730с 0852913в, 740757с 0851429в, 740915с 0851312в, 741156с 085145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2547с 0860409в, 742641с 0871833в, 743106с 0882358в, 742207с 0883938в, 741735с 0893215в, 740651с 0892141в, 740722с 0883408в, 740056с 0885731в, 735038с 0890604в, 733110с 0881953в, 732927с 0873216в, 733339с 0860941в, 740410с 0861346в, 742006с 0855413в, 742547с 086040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43556с 0790902в, 743945с 0791858в, 743437с 0794109в, 742927с 0793322в, 743044с 0791929в, 743556с 079090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0250с 0820743в, 751123с 0813955в, 751916с 0813146в, 752541с 0813940в, 753135с 0820515в, 753159с 0821558в, 753021с 0822146в, 752009с 0822411в, 750250с 0820743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1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31613с 0791216в, 731039с 0792724в, 724144с 0794344в, 723936с 0792411в, 724947с 0783251в, 731237с 0784406в, 731613с 079121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0236с 0970910в, 744604с 0962334в, 750426с 0953311в, 751700с 0951830в, 752747с 0952316в, 754848с 0955112в, 755919с 0950623в, 760946с 0952740в, 760541с 0961636в, 760529с 0975140в, 763008с 0985754в, 762729с 1001845в, 760843с 1010822в, 755830с 1010132в, 754913с 1003955в, 753922с 1003131в, 753022с 1003206в, 752357с 1000726в, 752227с 0990644в, 752438с 0981034в, 750700с 0974938в, 750157с 0982436в, 745548с 0975317в, 750236с 097091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0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1045с 0962807в, 765315с 0964923в, 765229с 0983204в, 763422с 0973318в, 764455с 0970924в, 764820с 0954653в, 765820с 0951710в, 771045с 0962807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4506с 0922741в, 754922с 0931217в, 754817с 0932338в, 753508с 0925221в, 753620с 0924249в, 754132с 0923921в, 754506с 0922741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23053с 0845650в, 621141с 0842633в, 622727с 0831931в, 623135с 0830128в, 624215с 0833002в, 631609с 0831844в, 631910с 0834448в, 633233с 0834445в, 633322с 0835459в, 631022с 0842050в, 625312с 0844624в, 623053с 084565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1408с 0880149в, 543458с 0875225в, 545607с 0880712в, 545935с 0882108в, 545259с 0884452в, 542552с 0883248в, 542255с 0882150в, 541648с 0883800в, 542506с 0885122в, 541757с 0885909в, 540817с 0884014в, 540533с 0882046в, 541408с 088014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71346с 1162056в, 573159с 1163401в, 573944с 1171030в, 573800с 1172015в, 572840с 1171929в, 571751с 1174657в, 570233с 1174049в, 565205с 1173402в, 564416с 1164445в, 570446с 1160507в, 571346с 116205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3218с 1083938в, 534938с 1080422в, 534443с 1072053в, 535013с 1070435в, 540107с 1070451в, 540433с 1072256в, 541943с 1072155в, 541954с 1073039в, 543920с 1074427в, 544817с 1081625в, 543735с 1083856в, 543218с 108393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12829с 1045138в, 513818с 1053239в, 512935с 1053300в, 511339с 1052746в, 510828с 1051527в, 510701с 1050532в, 510754с 1050116в, 512829с 104513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p>
            <w:pPr>
              <w:pStyle w:val="NoSpacing"/>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94323с 1103427в, 495852с 1110340в, 494327с 1112849в, 492616с 1110346в, 492621с 1104643в, 494323с 110342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4152с 0900626в, 544527с 0901531в, 544321с 0902034в, 543700с 0900834в, 544152с 09006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4857с 0901604в, 535024с 0901747в, 534852с 0902334в, 534649с 0902215в, 534857с 090160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8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1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1215с 1153633в, 500757с 1153031в, 500042с 1154202в, 495418с 1153216в, далее по государственной границе до геоточки с координатами: 500102с 1151041в,500234с 1151128в, 495852с 1152444в, 500848с 1152304в, 501308с 1153353в, 501215с 115363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4816с 0824126в, 505203с 0823955в, 511229с 0825906в, 505934с 0830702в, далее по государственной границе до геоточки с координатами: 504816с 08241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20930с 0765705в, 721736с 0765045в, 723602с 0773744в, 722810с 0782139в, 721711с 0774847в, 720930с 076570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21221с 0772745в, 722238с 0782646в, 721007с 0783758в, 720052с 0793309в, 714803с 0792119в, 714102с 0775741в, 714527с 0770331в, 715860с 0762229в, 720307с 0765449в, 714844с 0774031в, 715640с 0781429в, 720545с 0780100в, 720532с 0772339в, 721221с 077274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65027с 1061535в, 765337с 1070351в, 765150с 1072356в, 764246с 1065558в, 763209с 1063727в, 763606с 1062620в, 764003с 1062326в, 764515с 1063520в, 765027с 106153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32115с 0803034в, 732206с 0803251в, 732121с 0803642в, 732025с 0803628в, 732115с 080303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513932с 0881512в, 513712с 0884111в, 512336с 0884209в, 511701с 0882645в, 513304с 0875149в, 513932с 0881512в </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1835с 0744557в, 592238с 0740107в, 601706с 0735451в, 601714с 0740230в, 595958с 0745219в, 600856с 0745918в, 595047с 0752449в, 592204с 0752420в, 591835с 074455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15536с 0875646в, 514423с 0880637в, 513912с 0880123в, 512840с 0875457в, 511920с 0882001в, 511920с 0882006в, 511814с 0882828в, 511814с 0882837в, 512316с 0883824в, 512316с 0883830в, 513216с 0884135в, 513311с 0884737в, 512244с 0890025в, 512242с 0890027в, 512241с 0890027в, 510250с 0890316в, 502801с 0895154в, 502441с 0894911в, 502230с 0893701в, 501605с 0892105в, 502212с 0890429в, 504747с 0883628в, 510136с 0880100в, 511817с 0874335в, 514418с 0873912в, 514614с 0872144в, 515536с 087564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1012с 1154606в, 501110с 1155058в, 500932с 1155824в, 500732с 1155939в, 500700с 1155842в, 501012с 115460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2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2811с 1160108в, 502946с 1160315в, 502826с 1160646в, 502724с 1160127в, 502811с 116010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02155с 1151603в, 502219с 1151730в, 502057с 1151742в, 502155с 115160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65511с 1002425в, 765604с 1002706в, 765520с 1003057в, 765427с 1002724в, 765511с 100242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55643с 0923746в, 755651с 0923903в, 755644с 0923954в, 755629с 0923831в, 755643с 092374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0435с 1015155в, 540005с 1015845в, 535520с 1015045в, 540003с 1014225в, 540435с 101515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НОТАМ</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0800с 835402в, 550821с 835428в, 550832с 835447в, 550831с 835458в, 550802с 835520в, 550807с 835506, 550803с 835452в, 550759с 835453в, 550752с 835409в, 550800с 83540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rPr>
            </w:pPr>
            <w:r>
              <w:rPr>
                <w:rFonts w:cs="Times New Roman" w:ascii="Times New Roman" w:hAnsi="Times New Roman"/>
                <w:sz w:val="24"/>
                <w:szCs w:val="24"/>
              </w:rPr>
              <w:t>550508с 833909в, 550529с833848в, 550532с 833917в, 550511с 833928в, 550508с 83390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100 м с центром в точке: 543808с 083193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4200с 864100в, 534200с 864200в, 534200с 864300в, 534100с 864200в, 534200с 8641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0</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4400с 864600в, 534400с 864700в, 534300с 864700в, 534300с 864600в, 534400с 86460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1</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3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34337с 865132в, 534334с 865156в, 534317с 865157в, 534307с 865141в, 534247с 865120в, 534227с 865107в, 534222с 865053в, 534256с 865059в, 534305с 865109в, 534327с 865114в, 534337с 865132в </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9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4236с 865433в, 534317с 865452в, 534309с 865522в, 534228с 865452в, 534236с 86543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оводится посредством извещения НОТАМ</w:t>
            </w:r>
          </w:p>
        </w:tc>
      </w:tr>
      <w:tr>
        <w:trPr>
          <w:trHeight w:val="109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0508с 0833909в, 550529с 0833848в, 550532с 0833917в, 550511с 0833928в, 550508с 083390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13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3606с 0832010в, 543544с 0832008в, 543544с 0832022в, 543525с 0832035в, 543530с 0832103в, 543612с 0832049в, 543606с 08320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10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2221с 0833139в, 542215с 0833146в, 542218с 0833212в, 542237с 0833201в, 542221с 0833139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10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4100с 0834428в, 554045с 0834427в, 554041с 0834504в, 554104с 0834455в, 554100с 083442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40103с 0814822в, 540035с 0814844в, 540047с 0814933в, 540112с 0814855в, 540103с 081482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2100с 0823600в, 552200с 0823500в, 552700с 0824100в, 552500с 0824300в, 552100с 0823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NR194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535312</w:t>
            </w:r>
            <w:r>
              <w:rPr>
                <w:rFonts w:cs="Times New Roman" w:ascii="Times New Roman" w:hAnsi="Times New Roman"/>
                <w:sz w:val="24"/>
                <w:szCs w:val="24"/>
                <w:lang w:val="en-US"/>
              </w:rPr>
              <w:t>c</w:t>
            </w:r>
            <w:r>
              <w:rPr>
                <w:rFonts w:cs="Times New Roman" w:ascii="Times New Roman" w:hAnsi="Times New Roman"/>
                <w:sz w:val="24"/>
                <w:szCs w:val="24"/>
              </w:rPr>
              <w:t xml:space="preserve"> 0923609в, 535329с 0923558в, 535343с 0923616в, 535346с 0923630в, 535352с 0923636в, 535400с 0923649в, 535356с 0923657в, 535342с 0923656в, 535332с 0923648в, 535318с 923633в, 535312</w:t>
            </w:r>
            <w:r>
              <w:rPr>
                <w:rFonts w:cs="Times New Roman" w:ascii="Times New Roman" w:hAnsi="Times New Roman"/>
                <w:sz w:val="24"/>
                <w:szCs w:val="24"/>
                <w:lang w:val="en-US"/>
              </w:rPr>
              <w:t>c</w:t>
            </w:r>
            <w:r>
              <w:rPr>
                <w:rFonts w:cs="Times New Roman" w:ascii="Times New Roman" w:hAnsi="Times New Roman"/>
                <w:sz w:val="24"/>
                <w:szCs w:val="24"/>
              </w:rPr>
              <w:t xml:space="preserve"> 0923609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8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 xml:space="preserve">Доводится посредством извещения </w:t>
            </w:r>
            <w:r>
              <w:rPr>
                <w:rFonts w:cs="Courier New" w:ascii="Times New Roman" w:hAnsi="Times New Roman"/>
                <w:color w:val="000000"/>
                <w:sz w:val="24"/>
                <w:szCs w:val="24"/>
                <w:lang w:val="en-US" w:eastAsia="ru-RU"/>
              </w:rPr>
              <w:t>NOTAM</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49</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4030с 0831800в, 544030c 0832200в, 543800c 0832200в, 543800с 0831800в, 544030c 0831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I. Хабаровская зона Единой системы организации воздушного движения</w:t>
            </w:r>
          </w:p>
        </w:tc>
      </w:tr>
      <w:tr>
        <w:trPr>
          <w:trHeight w:val="8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1248с 1372912в, 501412с 1372200в, 501748с 1372048в, 502300с 1373030в, 502248с 1373642в, 501848с 1373724в, 501248с 13729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100 AMS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trike/>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481112с 135023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900 AMS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осуточно</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01400с 13636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425500с 132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20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443212с 13237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494700с 1292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02000с 1282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0324с 1423630в, 600254с 1423818в, 600212с 1423842в, 600148с 1423900в, 600154с 1423712в, 600324с 14236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94124с 1414830в, 594124с 1414918в, 594130с 1414918в, 594130с 1414830в, 594124с 1414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5230с 1335400в, 440000с 1333730в, 442300с 1335700в, 441600с 1341300в, 435230с 13354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2450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400с 1340700в, 444700с 1341300в, 443900с 1344900в, 442600с 1344400в, 443400с 1340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эшелона 2750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5000с 1333342в, 445012с 1334442в, 444430с 1335130в, 443300с 1334600в, 443300с 1333100в, 444312с 1333030в, 445000с 133334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431200с 1314100в, размеры осей 30x 20 км, азимут большой оси 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500 AMSL до эшелона 91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iCs/>
                <w:sz w:val="24"/>
                <w:szCs w:val="24"/>
              </w:rPr>
            </w:pPr>
            <w:r>
              <w:rPr>
                <w:rFonts w:cs="Times New Roman" w:ascii="Times New Roman" w:hAnsi="Times New Roman"/>
                <w:sz w:val="24"/>
                <w:szCs w:val="24"/>
              </w:rPr>
              <w:t>Доводится посредством извещения NOTAM</w:t>
            </w:r>
          </w:p>
        </w:tc>
      </w:tr>
      <w:tr>
        <w:trPr>
          <w:trHeight w:val="1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424600с 1314100в, размеры осей 35 x 30 км, азимут большой оси  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500 AMSL до эшелона 9150</w:t>
            </w:r>
          </w:p>
        </w:tc>
        <w:tc>
          <w:tcPr>
            <w:tcW w:w="50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6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ллипс центром 424400с 1321400в, размеры осей 35x 30 км, азимут большой оси 3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500 AMSL до эшелона 91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432054с 13203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3200с 132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5212с 1355648в, 485212с 1355630в, 485748с 1355730в, 490100с 1360748в, 490000с 1361500в, 485212с 135564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5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04642с 1274530в, 504642с 1274730в, 504312с 1274648в, 504148с 1274700в, 503748с 1274500в, 503748с 1274300в, 504000с 1274300в, 504642с 12745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5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4858с 1351820в, 474923с 1352606в, 474400с 1352621в, 474414с 1351731в, 474858с 135182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75100с 1351706в, 474600с 1355100в, 473412с 1354726в, 474200с 1351406в, 475100с 1351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sz w:val="24"/>
                <w:szCs w:val="24"/>
              </w:rPr>
              <w:t>Доводится посредством извещения NOTAM</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92542с 1351818в, 492542с 1353912в, 491654с 1353654в, 491200с 1352912в, 491200с 1351500в, 491848с 1351200в, 492542с 1351818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495430с 1344830в, 494924с 1353512в, 493100с 1360042в, 490048с 1351312в, 491718с 1343824в, 495430с 1344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 районом UHR1589 от 500 AGL до эшелона 131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sz w:val="24"/>
                <w:szCs w:val="24"/>
              </w:rPr>
              <w:t>Доводится посредством извещения NOTAM</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1</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35500с 1313330в, 435500с 1314000в, 434800с 1314900в, 434100с 1314900в, 434100с 1313100в, 434500с 1312800в, 435500с 13133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b/>
                <w:b/>
                <w:iCs/>
                <w:color w:val="FF0000"/>
                <w:kern w:val="2"/>
                <w:sz w:val="24"/>
                <w:szCs w:val="24"/>
              </w:rPr>
            </w:pPr>
            <w:r>
              <w:rPr>
                <w:rFonts w:cs="Times New Roman" w:ascii="Times New Roman" w:hAnsi="Times New Roman"/>
                <w:b/>
                <w:iCs/>
                <w:color w:val="FF0000"/>
                <w:kern w:val="2"/>
                <w:sz w:val="24"/>
                <w:szCs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3530с 1313000в, 433530с 1315200в, 433100с 1315430в, 432700с 1314630в, 432730с 1313000в, 433530с 1313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900 AMSL до эшелона 21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800с 1313500в, 443730с 1315230в, 442730с 1314800в, 442530с 1313400в, 443630с 1313230в, 443800с 1313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0000с 1314730в, 450000с 1315800в, 445300с 1315700в, 444330с 1315230в, 444530с 1313500в, 445230с 1313500в, 445700с 1313800в, 450000с 13147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2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5</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50130с 1320600в, 450000с 1322430в, 444130с 1322400в, 444330с 1320200в, 450130с 1320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c>
      </w:tr>
      <w:tr>
        <w:trPr>
          <w:trHeight w:val="2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6</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44700с 1323600в, 444200с 1323700в, 443700с 1321700в, 445300с 1321300в, 444700с 1323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00 AGL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7</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43500с 1321100в, 443330с 1322330в, 442900с 1322330в, 442300с 1321700в, 442530с 1320430в, 443500с 1321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8</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41900с 1315900в, 441930с 1320500в, 441700с 1321600в, 440724с 1321400в, 440500с 1320600в, 440700с 1315600в, 441900с 1315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c>
      </w:tr>
      <w:tr>
        <w:trPr>
          <w:trHeight w:val="10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1100с 1315000в, 440930с 1320000в, 440300с 1315730в, 435830с 1314830в, 441100с 131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630с 1331000в, 444300с 1332330в, 442430с 1330500в, 443130с 1325500в, 444000с 1330000в, 444630с 1331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600 AMS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1200с 1323230в, 441000с 1325130в, 435230с 1322930в, 435430с 1321600в, 441200с 13232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1718с 1322124в, 441412с 1322606в, 440906с 1322312в, 441024с 1321824в, 441718с 13221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300с 1321600в, 443330с 1322330в, 442300с 1322400в, 442300с 1321700в, 443300с 13216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2630с 1322800в, 442806с 1323224в, 442518с 1323500в, 442318с 1322818в, 442630с 132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218с 1324500в, 442824с 1324818в, 442606с 1324136в, 443018с 1323824в, 443218с 1324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2506с 1324806в, 442206с 1325124в, 441924с 1324830в, 441906с 1324230в, 442230с 1324218в, 442506с 13248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1718с 1323706в, 441512с 1324006в, 441218с 1323212в, 441506с 1323006в, 441718с 13237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3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2"/>
              <w:jc w:val="center"/>
              <w:rPr>
                <w:rFonts w:ascii="Times New Roman" w:hAnsi="Times New Roman" w:cs="Times New Roman"/>
                <w:sz w:val="24"/>
                <w:szCs w:val="24"/>
              </w:rPr>
            </w:pPr>
            <w:r>
              <w:rPr>
                <w:rFonts w:cs="Times New Roman" w:ascii="Times New Roman" w:hAnsi="Times New Roman"/>
                <w:sz w:val="24"/>
                <w:szCs w:val="24"/>
              </w:rPr>
              <w:t>UHR14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35412с 1315518в, 443300с 1322700в, 443100с 1341100в, 442100с 1341300в, 433200с 1315300в, 435412с 1315518в шириной ± 10 км от о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эшелона 7300 до эшелона 21050 </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4400с 1342800в, 444300с 1345200в, 442800с 1344800в, 442800с 1342200в, 444400с 1342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100 AMSL до эшелона 10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2200с 1343200в, 440700с 1343700в, 440700с 1340800в, 441900с 1340800в, 442200с 134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100 AMSL до эшелона 10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5000с 1344100в, 433700с 1343400в, 434500с 1341000в, 440000с 1340700в, 435000с 1344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400 AMSL до эшелона 10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43400с 1335700в, 444100с 1340200в, 444200с 1342000в, 442800с 1341700в, 442700с 1340700в, 443400с 1335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950 AMSL до эшелона 97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50500с 1344700в, 460000с 1354500в, 460000с 1363500в, 454000с 1365500в, 452000с 1365500в, 431500с 1351500в, 434200с 1341200в, 450500с 1344700в шириной ± 10 км от о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1100 AMSL до эшелона 2530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32354с 1320848в, 424500с 1322000в, 424900с 1314200в, 432354с 1320848в шириной ± 5 км от о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200 AGL до эшелона 82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612с 13215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482706с 1351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2606с 1350700в, 482406с 1350800в, 482506с 1351200в, 482700с 1351000в, 482606с 1350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400с 1322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iCs/>
                <w:sz w:val="24"/>
                <w:szCs w:val="24"/>
              </w:rPr>
            </w:pPr>
            <w:r>
              <w:rPr>
                <w:rFonts w:cs="Times New Roman" w:ascii="Times New Roman" w:hAnsi="Times New Roman"/>
                <w:sz w:val="24"/>
                <w:szCs w:val="24"/>
              </w:rPr>
              <w:t>Доводится посредством извещения NOTAM</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430с 13219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606с 1321506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400 AGL до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1600с 1315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1500с 1320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2048с 132082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высоты 400 AGL до  эшелона 3050</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130с 1315800в, 431854с 1315830в, 432006с 1315200в , 432130с 13158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2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006с 1314512в, 432506с 1314448в, 432312с 1315048в, 432006с 1314512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2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312с 1315100в, 432930с 1314818в, 432830с 1315512в, 432312с 1315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2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83312с 1351854в, 482206с 1350242в, 481936с 1350754в, 483018с 1352000в , 483312с 1351854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90</w:t>
            </w:r>
          </w:p>
        </w:tc>
        <w:tc>
          <w:tcPr>
            <w:tcW w:w="597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445718с 1323200в, 445718с 1325600в, 445000с 1325600в, 444100с 1324500в, 444300с 1323200в, 445718с 132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 эшелона 70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оводится посредством извещения NOTAM</w:t>
            </w:r>
          </w:p>
          <w:p>
            <w:pPr>
              <w:pStyle w:val="Normal"/>
              <w:tabs>
                <w:tab w:val="clear" w:pos="708"/>
                <w:tab w:val="left" w:pos="90" w:leader="none"/>
              </w:tabs>
              <w:spacing w:lineRule="auto" w:line="240" w:before="120" w:after="120"/>
              <w:jc w:val="both"/>
              <w:textAlignment w:val="baseline"/>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631800с 1464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2000 AGL</w:t>
            </w:r>
          </w:p>
        </w:tc>
        <w:tc>
          <w:tcPr>
            <w:tcW w:w="500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одится посредством извещения NOTA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1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24030с 14747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24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31600с 158150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82306с 1351306в, 480800с 1352424в, 480524с 1355012в, 475600с 1353224в, 480800с 1352424в, 482306с 1351306в шириной ± 5 км от о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2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82306с 1351306в, 480600с 1354148в, 480800с 1352424в , 482306с 1351306в шириной ± 5 км от оси</w:t>
            </w:r>
            <w:r>
              <w:rPr>
                <w:rFonts w:cs="Times New Roman" w:ascii="Times New Roman" w:hAnsi="Times New Roman"/>
                <w:b/>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3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w:t>
            </w:r>
            <w:r>
              <w:rPr>
                <w:rFonts w:cs="Times New Roman" w:ascii="Times New Roman" w:hAnsi="Times New Roman"/>
                <w:sz w:val="24"/>
                <w:szCs w:val="24"/>
                <w:lang w:val="en-US"/>
              </w:rPr>
              <w:t>68</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0,1 км с центром 563646с 1244950в </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hanging="71"/>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5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3 км с центром 481842с 1351230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От земли до эшелона 15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3 км с центром 482642с 1352242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en-US"/>
              </w:rPr>
              <w:t xml:space="preserve">От земли до </w:t>
            </w:r>
            <w:r>
              <w:rPr>
                <w:rFonts w:cs="Times New Roman" w:ascii="Times New Roman" w:hAnsi="Times New Roman"/>
                <w:sz w:val="24"/>
                <w:szCs w:val="24"/>
              </w:rPr>
              <w:t xml:space="preserve">эшелона </w:t>
            </w:r>
            <w:r>
              <w:rPr>
                <w:rFonts w:cs="Times New Roman" w:ascii="Times New Roman" w:hAnsi="Times New Roman"/>
                <w:sz w:val="24"/>
                <w:szCs w:val="24"/>
                <w:lang w:val="en-US"/>
              </w:rPr>
              <w:t>1500</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4 км с центром 483500с 1352718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4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5 км с центром 483500с 1352718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т земли до </w:t>
            </w:r>
            <w:r>
              <w:rPr>
                <w:rFonts w:cs="Times New Roman" w:ascii="Times New Roman" w:hAnsi="Times New Roman"/>
                <w:color w:val="000000"/>
                <w:spacing w:val="-10"/>
                <w:sz w:val="24"/>
                <w:szCs w:val="24"/>
              </w:rPr>
              <w:t>высоты</w:t>
            </w:r>
            <w:r>
              <w:rPr>
                <w:rFonts w:cs="Times New Roman" w:ascii="Times New Roman" w:hAnsi="Times New Roman"/>
                <w:sz w:val="24"/>
                <w:szCs w:val="24"/>
              </w:rPr>
              <w:t xml:space="preserve"> 50 AGL</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5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ь маршрута: 482306с 1351306в, 480800с 1352424в, 475000с 1353100в, 474724с 1352348в, 480024с 1352324в, 480800с 1352424в, 482306с 1351306в шириной ± 5 км от оси</w:t>
            </w:r>
            <w:r>
              <w:rPr>
                <w:rFonts w:cs="Times New Roman" w:ascii="Times New Roman" w:hAnsi="Times New Roman"/>
                <w:b/>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От земли до</w:t>
            </w:r>
            <w:r>
              <w:rPr>
                <w:rFonts w:cs="Times New Roman" w:ascii="Times New Roman" w:hAnsi="Times New Roman"/>
                <w:color w:val="000000"/>
                <w:spacing w:val="-10"/>
                <w:sz w:val="24"/>
                <w:szCs w:val="24"/>
              </w:rPr>
              <w:t xml:space="preserve"> высоты</w:t>
            </w:r>
            <w:r>
              <w:rPr>
                <w:rFonts w:cs="Times New Roman" w:ascii="Times New Roman" w:hAnsi="Times New Roman"/>
                <w:sz w:val="24"/>
                <w:szCs w:val="24"/>
              </w:rPr>
              <w:t xml:space="preserve"> 300 AGL</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5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465100с 1340830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30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4</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7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35054с 1272224в, 535147с 1270658в, 540735с 1264313в, 541702с 1264937в, 541141с 1270913в, 535802с 1272729в, 535054с 127222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sz w:val="24"/>
                <w:szCs w:val="24"/>
              </w:rPr>
              <w:t>Круглосуточно. Не распространяется на полеты ВС по схемам вылета и захода на посадку аэродрома Зея.</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5</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8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25722с 1300805в, 530255с 1301628в, 523143с 1304319в, 522441с 1300837в, 522518с 1295630в, 525722с 130080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6</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8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923с 1321555в, 434412с 1322722в, 434326с 1323611в, 433441с 1324634в, 433307с 1324444в, 433841с 1322813в, 433324с 1321904в, 433923с 132155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sz w:val="24"/>
                <w:szCs w:val="24"/>
              </w:rPr>
              <w:t>Круглосуточно. Не распространяется на полеты ВС по схемам вылета и захода на посадку аэродрома Владивосток (Кневичи)</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7</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8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81641с 1345730в, 481235с 1345646в, 481248с 1350222в, 480845с 1350735в, 480439с 1345713в, 480910с1344153в, далее по государственной границе до геоточки с координатами: 481525с 1344145в, 481641с 134573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8</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8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04713с 1375157в, 504147с 1373251в, 504154с 1372710в, 504804с 1372110в, 505626с 1372548в, 505550с 1374927в, 504713с 137515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58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493259с 1353241в, 493748с 1353526в, 493830с 1355439в, 494417с 1360456в, 494342с 1361928в, 494055с 1362242в, 492859с 1360537в, 492958с 1360140в, 492417с 1355246в, 493259с 135324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8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75123с 1391101в, 475007с 1385012в, 480238с 1383425в, 482507с 1392759в, 481633с 1394255в, 475123с 139110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8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2016с 1220239в, 591137с 1224301в, 585215с 1230539в, 583838с 1224633в, 582437с 1225128в, 580419с 1222700в, 581339с 1213424в, 582941с 1213644в, 584534с 1212712в, 591121с 1214603в, 592016с 122023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8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84823с 1330928в, 485127с 1330537в, 485057с 1330004в, 485508с 1324920в, 490433с 1325047в, 491348с 1325753в, 490905с 1330922в, 490151с 1331636в, 484823с 133092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8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5719с 1324552в, 445657с 1324650в, 445001с 1324534в, 444753с 1324032в, 444847с 1323746в, 445719с 132455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8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3325с 1322301в, 443738с 1322931в, 443438с 1323432в, 442832с 1322648в, 443325с 132230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64344с 1375103в, 565332с 1372748в, 570348с 1373821в, 571923с 1365922в, 573535с 1371746в, 572533с 1383846в, 570049с 1385156в, 563908с 1382350в, 564344с 137510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60349с 1373628в, 555422с 1372619в, 553712с 1364929в, 553835с 1364526в, 561107с 1365441в, 561220с 1370723в, 560349с 137362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35837с 1453635в, 435640с 1454029в, 434822с 1452844в, 434527с 1452654в, 434917с 1452420в, 435837с 1453635в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sz w:val="24"/>
                <w:szCs w:val="24"/>
              </w:rPr>
              <w:t>Круглосуточно. Не распространяется на полеты воздушных судов по схемам вылета и захода на посадку аэродрома Южно-Курильск (Менделеев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2531с 1460315в, 443103с 1460955в, 442434с 1462524в, 441900с 1462156в, 441537с 1460602в, 442531с 146031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92324с 1294156в, 492528с 1293647в, 493215с 1294326в, 493136с 1294924в, 492712с 1295039в, 492324с 129415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90102с 1301530в, 491400с 1303427в, 490616с 1304421в, 485352с 1303026в, 490102с 130153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91636с 1440045в, 491752с 1440621в, 491316с 1441746в, 485129с 1444122в, 483838с 1444446в, 483837с 1444007в, 485858с 1442703в, 491636с 144004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492703с 1434955в, 491747с 1435917в, 491618с 1435745в, 491819с 1434338в, 492703с 143495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sz w:val="24"/>
                <w:szCs w:val="24"/>
              </w:rPr>
              <w:t>544252с 1593756в, 551820с 1600307в, 550714с 1610609в, 550824с 1615500в, 545112с 1621419в, 544448с 1621324в, 542754с 1614445в, 543154с 1605650в, 540502с 1600352в, 544252с 159375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59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431352с 1335009в, 432259с 1335858в, 431130с 1341238в, 430204с 1341000в, 424918с 1334418в, 425020с 1334235в, 425609с 1334212в, 431352с 133500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450940с 1364648в, 450928с 1364742в, 450441с 1364552в, 450250с 1364114в, 450339с 1363955в, 450940с 136464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91829с 1553031в, 591834с 1553021в, 592008с 1553121в, 592113с 1553446в, 591951с 1553601в, 591829с 1553031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601451с 1462302в, 601014с 1455121в, 601856с 1453324в, 602921с 1453136в, 604434с 1460914в, 603946с 1462317в, 603100с 1461955в, 601851с 1463247в, 601531с 1474236в, 594704с 1481601в, 593850с 1470915в, 595638с 1470242в, 595429с 1464734в, 601451с 146230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85238с 1515343в, 585007с 1512033в, 590613с 1510601в, 590945с 1513846в, 590139с 1514023в, 585421с 1520032в, 585238с 151534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91018с 1550126в, 591059с 1550052в, 591201с 1550330в, 591159с 1550442в, 591039с 1551127в, 591026с 1551050в, 591123с 1550523в, 591018с 15501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92329с 1550504в, 592343с 1550337в, 592536с 1550028в, 592813с 1545932в, 592856с 1545454в, 592943с 1545740в, 592849с 1550015в, 592329с 155050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635815с 1532333в, 635035с 1533538в, 633455с 1530153в, 634144с 1524138в, 635735с 1525713в, 635815с 153233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594250с 1535134в, 593616с 1534455в, 593614с 1533459в, 594119с 1534213в, 594926с 1531408в, 595429с 1531156в, 595430с 1531843в, 594250с 153513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3</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60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15342с 1272240в, 722343с 1264325в, 722425с 1271232в, 721147с 1280414в, 715342с 127224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0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22841с 1261646в, 725923с 1234018в, 733101с 1230843в, 735613с 1244203в, 731949с 1282955в, 722841с 126164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b/>
                <w:b/>
                <w:sz w:val="24"/>
                <w:szCs w:val="24"/>
                <w:highlight w:val="yellow"/>
              </w:rPr>
            </w:pPr>
            <w:r>
              <w:rPr>
                <w:rFonts w:cs="Times New Roman" w:ascii="Times New Roman" w:hAnsi="Times New Roman"/>
                <w:sz w:val="24"/>
                <w:szCs w:val="24"/>
              </w:rPr>
              <w:t>451710с 1330543в, 451455с 1331957в, 451346с 1331944в, 450833с 1330826в, 450358с 1320430в, 450022с 1325735в, 450112с 1325244в, 450249с 1325035в, 450337с 1325120в. Далее по государственной границе до геоточки 451710с 133054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13805с 1350008в, 513234с 1344913в, 514056с 1341540в, 515246с 1340749в, 522247с 1342220в, 522753с 1342727в, 522521с 1343536в, 521836с 1342924в, 520332с 1343721в, 520931с 1344901в, 520219с 1350544в, 513805с 135000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0130с 1645851в, 554014с 1643948в, 555145с 1655843в, 552004с 1674724в, 542850с 1685726в, 540020с 1675836в, 541306с 1661925в, 550130с 1645851в, исключая 551103с 1654732в, 545844с 1660201в, 550135с 1661431в, 551739с 1662604в, 552555с 1655526в, 551716с 1653607в, 551103с 165473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10925с 1753450з, 711004с 1754838з, 711602с 1761116з, 712425с 1762159з, 713737с 1754810з, 713657с 1753405з, 712336с 1745635з, 711357с 1750635з, 710925с 1753450з</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9</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61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 xml:space="preserve">714524с 1800000в, 714924с 1791110в, 714347с 1780546в, 711421с 1765137в, 703458с 1783618в, 704300с 1795959в, 714524с 1800000в </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4941с 1362638в, 445640с 1355932в, 450733с 1354849в, 451358с 1355626в, 452710с 1354501в, 453655с 1355352в, 454111с 1360544в, 454032с 1362515в, 452425с 1363422в, 450306с 1361918в, 445920с 1363543в, 444941с 1362638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602629с 1670433в, 602510с 1671113в, 602055с 1671521в, 601800с 1670020в, 602117с 1665349в, 602441с 1665455в, 602629с 167043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2</w:t>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UHR161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00411с 1663457в, 595929с 1664622в, 594410с 1662312в, 594226с 1660457в, 594805с 1655404в, 600157с 1655931в, 600411с 166345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10048с 1643830в, 611419с 1641111в, 613427с 1645315в, 614432с 1652840в, 614614с 1655248в, 613301с 1660958в, 613009с 1660943в, 612305с 1645052в, 610048с 164383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0435с 1313426в, 430144с 1312819в, 430617с 1312300в, 430932с 1312617в, 431023с 1313224в, 430746с 1313540в, 430435с 13134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2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2425с 1460826в, 432522с 1460946в, 432559с 1461104в, 432557с 1461105в, 432450с 1460951в, 432430с 1460921в, 432425с 1460826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2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349с 1462405в, 433405с 1462355в, 433419с 1462408в, 433419с 1462431в, 433349с 146240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2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447с 1462540в, 433447с 1462544в, 433414с 1462620в, 433410с 1462614в, 433436с 1462539в, 433447с 146254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23</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604с 1462547в, 433608с 1462552в, 433607с 1462555в, 433600с 1462551в, 433604с 1462547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24</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33540с 1462404в, 433542с 1462408в, 433537с 1462412в, 433540с 1462404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25</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5021с 1320430в, 445030с 1320422в, 445251с 1320624в, 445244с 1320916в, 445237с 1320926в, 445021с 132043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26</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43713с 1321342в, 443719с 1321405в, 443710с 1321611в, 443552с 1321810в, 443612с 1321721в, 443644с 1321603в, 443613с 1321432в, 443713с 1321342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27</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1247с 1551849в, 591248с 1551851в, 591247с 1551901в, 591237с 1551919в, 591227с 1551919в, 591226с 1551906в, 591247с 1551849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28</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1704с 1552913в, 591709с 1552906в, 591750с 1552944в, 591744с 1552957в, 591704с 155291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29</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1225с 1551440в, 591227с 1551452в, 591223с 1551507в, 591221с 1551507в, 591221с 1551505в, 591221с 1551445в, 591225с 1551440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30</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Times New Roman" w:ascii="Times New Roman" w:hAnsi="Times New Roman"/>
                <w:sz w:val="24"/>
                <w:szCs w:val="24"/>
              </w:rPr>
              <w:t>591324с 1550553в, 591612с 1550931в, 591412с 1551200в, 591235с 1550905в, 591324с 155055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31</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2258с 1550713в, 592240с 1550959в, 592124с 1551150в, 592124с 1551103в, 592258с 1550713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UHR1632</w:t>
            </w:r>
          </w:p>
        </w:tc>
        <w:tc>
          <w:tcPr>
            <w:tcW w:w="597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1208с 1553025в, 591249с 1553141в, 591203с 1553259в, 591159с 1553247в, 591208с 1553025в</w:t>
            </w:r>
          </w:p>
        </w:tc>
        <w:tc>
          <w:tcPr>
            <w:tcW w:w="208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8</w:t>
            </w:r>
          </w:p>
        </w:tc>
        <w:tc>
          <w:tcPr>
            <w:tcW w:w="1397"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240" w:before="120" w:after="120"/>
              <w:jc w:val="center"/>
              <w:rPr/>
            </w:pPr>
            <w:r>
              <w:rPr>
                <w:rStyle w:val="FontStyle15"/>
                <w:sz w:val="24"/>
                <w:szCs w:val="24"/>
                <w:lang w:val="en-US" w:eastAsia="en-US"/>
              </w:rPr>
              <w:t>UHR</w:t>
            </w:r>
            <w:r>
              <w:rPr>
                <w:rStyle w:val="FontStyle15"/>
                <w:sz w:val="24"/>
                <w:szCs w:val="24"/>
                <w:lang w:eastAsia="en-US"/>
              </w:rPr>
              <w:t>1633</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
                <w:sz w:val="24"/>
                <w:szCs w:val="24"/>
              </w:rPr>
              <w:t>511200с 1370000</w:t>
            </w:r>
            <w:r>
              <w:rPr>
                <w:rStyle w:val="FontStyle11"/>
                <w:caps w:val="false"/>
                <w:smallCaps w:val="false"/>
                <w:sz w:val="24"/>
                <w:szCs w:val="24"/>
              </w:rPr>
              <w:t>в</w:t>
            </w:r>
            <w:r>
              <w:rPr>
                <w:rStyle w:val="FontStyle15"/>
                <w:sz w:val="24"/>
                <w:szCs w:val="24"/>
              </w:rPr>
              <w:t>, 520600с 1364600</w:t>
            </w:r>
            <w:r>
              <w:rPr>
                <w:rStyle w:val="FontStyle11"/>
                <w:caps w:val="false"/>
                <w:smallCaps w:val="false"/>
                <w:sz w:val="24"/>
                <w:szCs w:val="24"/>
              </w:rPr>
              <w:t>в</w:t>
            </w:r>
            <w:r>
              <w:rPr>
                <w:rStyle w:val="FontStyle15"/>
                <w:sz w:val="24"/>
                <w:szCs w:val="24"/>
              </w:rPr>
              <w:t>, 522500с 1370000</w:t>
            </w:r>
            <w:r>
              <w:rPr>
                <w:rStyle w:val="FontStyle11"/>
                <w:caps w:val="false"/>
                <w:smallCaps w:val="false"/>
                <w:sz w:val="24"/>
                <w:szCs w:val="24"/>
              </w:rPr>
              <w:t xml:space="preserve">в, </w:t>
            </w:r>
            <w:r>
              <w:rPr>
                <w:rStyle w:val="FontStyle15"/>
                <w:sz w:val="24"/>
                <w:szCs w:val="24"/>
              </w:rPr>
              <w:t>524000с 1383000</w:t>
            </w:r>
            <w:r>
              <w:rPr>
                <w:rStyle w:val="FontStyle11"/>
                <w:caps w:val="false"/>
                <w:smallCaps w:val="false"/>
                <w:sz w:val="24"/>
                <w:szCs w:val="24"/>
              </w:rPr>
              <w:t>в</w:t>
            </w:r>
            <w:r>
              <w:rPr>
                <w:rStyle w:val="FontStyle15"/>
                <w:sz w:val="24"/>
                <w:szCs w:val="24"/>
              </w:rPr>
              <w:t>, 521000с 1390400</w:t>
            </w:r>
            <w:r>
              <w:rPr>
                <w:rStyle w:val="FontStyle11"/>
                <w:caps w:val="false"/>
                <w:smallCaps w:val="false"/>
                <w:sz w:val="24"/>
                <w:szCs w:val="24"/>
              </w:rPr>
              <w:t>в</w:t>
            </w:r>
            <w:r>
              <w:rPr>
                <w:rStyle w:val="FontStyle15"/>
                <w:sz w:val="24"/>
                <w:szCs w:val="24"/>
              </w:rPr>
              <w:t>, 512500с 1382200</w:t>
            </w:r>
            <w:r>
              <w:rPr>
                <w:rStyle w:val="FontStyle11"/>
                <w:caps w:val="false"/>
                <w:smallCaps w:val="false"/>
                <w:sz w:val="24"/>
                <w:szCs w:val="24"/>
              </w:rPr>
              <w:t xml:space="preserve">в, </w:t>
            </w:r>
            <w:r>
              <w:rPr>
                <w:rStyle w:val="FontStyle15"/>
                <w:sz w:val="24"/>
                <w:szCs w:val="24"/>
              </w:rPr>
              <w:t>505800с 1375600</w:t>
            </w:r>
            <w:r>
              <w:rPr>
                <w:rStyle w:val="FontStyle11"/>
                <w:caps w:val="false"/>
                <w:smallCaps w:val="false"/>
                <w:sz w:val="24"/>
                <w:szCs w:val="24"/>
              </w:rPr>
              <w:t>в</w:t>
            </w:r>
            <w:r>
              <w:rPr>
                <w:rStyle w:val="FontStyle15"/>
                <w:sz w:val="24"/>
                <w:szCs w:val="24"/>
              </w:rPr>
              <w:t>, 511036с 1373900</w:t>
            </w:r>
            <w:r>
              <w:rPr>
                <w:rStyle w:val="FontStyle11"/>
                <w:caps w:val="false"/>
                <w:smallCaps w:val="false"/>
                <w:sz w:val="24"/>
                <w:szCs w:val="24"/>
              </w:rPr>
              <w:t>в</w:t>
            </w:r>
            <w:r>
              <w:rPr>
                <w:rStyle w:val="FontStyle15"/>
                <w:sz w:val="24"/>
                <w:szCs w:val="24"/>
              </w:rPr>
              <w:t>, 511300с 1372500в</w:t>
            </w:r>
            <w:r>
              <w:rPr>
                <w:rStyle w:val="FontStyle11"/>
                <w:caps w:val="false"/>
                <w:smallCaps w:val="false"/>
                <w:sz w:val="24"/>
                <w:szCs w:val="24"/>
              </w:rPr>
              <w:t xml:space="preserve">, </w:t>
            </w:r>
            <w:r>
              <w:rPr>
                <w:rStyle w:val="FontStyle15"/>
                <w:sz w:val="24"/>
                <w:szCs w:val="24"/>
              </w:rPr>
              <w:t>511200</w:t>
            </w:r>
            <w:r>
              <w:rPr>
                <w:rStyle w:val="FontStyle11"/>
                <w:caps w:val="false"/>
                <w:smallCaps w:val="false"/>
                <w:sz w:val="24"/>
                <w:szCs w:val="24"/>
              </w:rPr>
              <w:t xml:space="preserve">с </w:t>
            </w:r>
            <w:r>
              <w:rPr>
                <w:rStyle w:val="FontStyle15"/>
                <w:sz w:val="24"/>
                <w:szCs w:val="24"/>
              </w:rPr>
              <w:t>1370000</w:t>
            </w:r>
            <w:r>
              <w:rPr>
                <w:rStyle w:val="FontStyle11"/>
                <w:caps w:val="false"/>
                <w:smallCaps w:val="false"/>
                <w:sz w:val="24"/>
                <w:szCs w:val="24"/>
              </w:rPr>
              <w:t>в</w:t>
            </w:r>
          </w:p>
        </w:tc>
        <w:tc>
          <w:tcPr>
            <w:tcW w:w="2085" w:type="dxa"/>
            <w:tcBorders>
              <w:top w:val="single" w:sz="4" w:space="0" w:color="000000"/>
              <w:left w:val="single" w:sz="4" w:space="0" w:color="000000"/>
              <w:bottom w:val="single" w:sz="4" w:space="0" w:color="000000"/>
              <w:right w:val="single" w:sz="4" w:space="0" w:color="000000"/>
            </w:tcBorders>
          </w:tcPr>
          <w:p>
            <w:pPr>
              <w:pStyle w:val="Style41"/>
              <w:widowControl/>
              <w:suppressAutoHyphens w:val="true"/>
              <w:spacing w:lineRule="auto" w:line="240" w:before="120" w:after="120"/>
              <w:jc w:val="both"/>
              <w:rPr/>
            </w:pPr>
            <w:r>
              <w:rPr>
                <w:rStyle w:val="FontStyle15"/>
                <w:sz w:val="24"/>
                <w:szCs w:val="24"/>
              </w:rPr>
              <w:t>От эшелона 2450 до эшелона 2040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 xml:space="preserve">Доводится посредством извещения </w:t>
            </w:r>
            <w:r>
              <w:rPr>
                <w:rStyle w:val="FontStyle14"/>
                <w:sz w:val="24"/>
                <w:szCs w:val="24"/>
                <w:lang w:val="en-US"/>
              </w:rPr>
              <w:t>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9</w:t>
            </w:r>
          </w:p>
        </w:tc>
        <w:tc>
          <w:tcPr>
            <w:tcW w:w="1397"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240" w:before="120" w:after="120"/>
              <w:jc w:val="center"/>
              <w:rPr/>
            </w:pPr>
            <w:r>
              <w:rPr>
                <w:rStyle w:val="FontStyle15"/>
                <w:sz w:val="24"/>
                <w:szCs w:val="24"/>
                <w:lang w:val="en-US" w:eastAsia="en-US"/>
              </w:rPr>
              <w:t>UHR</w:t>
            </w:r>
            <w:r>
              <w:rPr>
                <w:rStyle w:val="FontStyle15"/>
                <w:sz w:val="24"/>
                <w:szCs w:val="24"/>
                <w:lang w:eastAsia="en-US"/>
              </w:rPr>
              <w:t>1634</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11"/>
                <w:caps w:val="false"/>
                <w:smallCaps w:val="false"/>
                <w:sz w:val="24"/>
                <w:szCs w:val="24"/>
              </w:rPr>
            </w:pPr>
            <w:r>
              <w:rPr>
                <w:rStyle w:val="FontStyle15"/>
                <w:sz w:val="24"/>
                <w:szCs w:val="24"/>
              </w:rPr>
              <w:t>511500</w:t>
            </w:r>
            <w:r>
              <w:rPr>
                <w:rStyle w:val="FontStyle11"/>
                <w:caps w:val="false"/>
                <w:smallCaps w:val="false"/>
                <w:sz w:val="24"/>
                <w:szCs w:val="24"/>
              </w:rPr>
              <w:t xml:space="preserve">c </w:t>
            </w:r>
            <w:r>
              <w:rPr>
                <w:rStyle w:val="FontStyle15"/>
                <w:sz w:val="24"/>
                <w:szCs w:val="24"/>
              </w:rPr>
              <w:t>1373000</w:t>
            </w:r>
            <w:r>
              <w:rPr>
                <w:rStyle w:val="FontStyle11"/>
                <w:caps w:val="false"/>
                <w:smallCaps w:val="false"/>
                <w:sz w:val="24"/>
                <w:szCs w:val="24"/>
              </w:rPr>
              <w:t>в</w:t>
            </w:r>
            <w:r>
              <w:rPr>
                <w:rStyle w:val="FontStyle15"/>
                <w:sz w:val="24"/>
                <w:szCs w:val="24"/>
              </w:rPr>
              <w:t>, 513800с 1374500</w:t>
            </w:r>
            <w:r>
              <w:rPr>
                <w:rStyle w:val="FontStyle11"/>
                <w:caps w:val="false"/>
                <w:smallCaps w:val="false"/>
                <w:sz w:val="24"/>
                <w:szCs w:val="24"/>
              </w:rPr>
              <w:t>в</w:t>
            </w:r>
            <w:r>
              <w:rPr>
                <w:rStyle w:val="FontStyle15"/>
                <w:sz w:val="24"/>
                <w:szCs w:val="24"/>
              </w:rPr>
              <w:t>, 512500с 1382200</w:t>
            </w:r>
            <w:r>
              <w:rPr>
                <w:rStyle w:val="FontStyle11"/>
                <w:caps w:val="false"/>
                <w:smallCaps w:val="false"/>
                <w:sz w:val="24"/>
                <w:szCs w:val="24"/>
              </w:rPr>
              <w:t xml:space="preserve">в </w:t>
            </w:r>
            <w:r>
              <w:rPr>
                <w:rStyle w:val="FontStyle15"/>
                <w:sz w:val="24"/>
                <w:szCs w:val="24"/>
              </w:rPr>
              <w:t>510400</w:t>
            </w:r>
            <w:r>
              <w:rPr>
                <w:rStyle w:val="FontStyle11"/>
                <w:caps w:val="false"/>
                <w:smallCaps w:val="false"/>
                <w:sz w:val="24"/>
                <w:szCs w:val="24"/>
              </w:rPr>
              <w:t xml:space="preserve">с </w:t>
            </w:r>
            <w:r>
              <w:rPr>
                <w:rStyle w:val="FontStyle15"/>
                <w:sz w:val="24"/>
                <w:szCs w:val="24"/>
              </w:rPr>
              <w:t>1374800</w:t>
            </w:r>
            <w:r>
              <w:rPr>
                <w:rStyle w:val="FontStyle11"/>
                <w:caps w:val="false"/>
                <w:smallCaps w:val="false"/>
                <w:sz w:val="24"/>
                <w:szCs w:val="24"/>
              </w:rPr>
              <w:t>в</w:t>
            </w:r>
            <w:r>
              <w:rPr>
                <w:rStyle w:val="FontStyle15"/>
                <w:sz w:val="24"/>
                <w:szCs w:val="24"/>
              </w:rPr>
              <w:t>, 511500с 1373000</w:t>
            </w:r>
            <w:r>
              <w:rPr>
                <w:rStyle w:val="FontStyle11"/>
                <w:caps w:val="false"/>
                <w:smallCaps w:val="false"/>
                <w:sz w:val="24"/>
                <w:szCs w:val="24"/>
              </w:rPr>
              <w:t>в</w:t>
            </w:r>
          </w:p>
        </w:tc>
        <w:tc>
          <w:tcPr>
            <w:tcW w:w="2085"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240" w:before="120" w:after="120"/>
              <w:jc w:val="both"/>
              <w:rPr/>
            </w:pPr>
            <w:r>
              <w:rPr>
                <w:rStyle w:val="FontStyle15"/>
                <w:sz w:val="24"/>
                <w:szCs w:val="24"/>
              </w:rPr>
              <w:t>От высоты 2150 АМ</w:t>
            </w:r>
            <w:r>
              <w:rPr>
                <w:rStyle w:val="FontStyle15"/>
                <w:sz w:val="24"/>
                <w:szCs w:val="24"/>
                <w:lang w:val="en-US"/>
              </w:rPr>
              <w:t>SL</w:t>
            </w:r>
            <w:r>
              <w:rPr>
                <w:rStyle w:val="FontStyle15"/>
                <w:sz w:val="24"/>
                <w:szCs w:val="24"/>
              </w:rPr>
              <w:t xml:space="preserve"> до эшелона 1035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 xml:space="preserve">Доводится посредством извещения </w:t>
            </w:r>
            <w:r>
              <w:rPr>
                <w:rStyle w:val="FontStyle14"/>
                <w:sz w:val="24"/>
                <w:szCs w:val="24"/>
                <w:lang w:val="en-US"/>
              </w:rPr>
              <w:t>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0</w:t>
            </w:r>
          </w:p>
        </w:tc>
        <w:tc>
          <w:tcPr>
            <w:tcW w:w="1397"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240" w:before="120" w:after="120"/>
              <w:jc w:val="center"/>
              <w:rPr/>
            </w:pPr>
            <w:r>
              <w:rPr>
                <w:rStyle w:val="FontStyle15"/>
                <w:sz w:val="24"/>
                <w:szCs w:val="24"/>
                <w:lang w:val="en-US" w:eastAsia="en-US"/>
              </w:rPr>
              <w:t>UHR</w:t>
            </w:r>
            <w:r>
              <w:rPr>
                <w:rStyle w:val="FontStyle15"/>
                <w:sz w:val="24"/>
                <w:szCs w:val="24"/>
                <w:lang w:eastAsia="en-US"/>
              </w:rPr>
              <w:t>1635</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11"/>
                <w:caps w:val="false"/>
                <w:smallCaps w:val="false"/>
                <w:sz w:val="24"/>
                <w:szCs w:val="24"/>
              </w:rPr>
            </w:pPr>
            <w:r>
              <w:rPr>
                <w:rStyle w:val="FontStyle15"/>
                <w:sz w:val="24"/>
                <w:szCs w:val="24"/>
              </w:rPr>
              <w:t>502500с 1375500</w:t>
            </w:r>
            <w:r>
              <w:rPr>
                <w:rStyle w:val="FontStyle11"/>
                <w:caps w:val="false"/>
                <w:smallCaps w:val="false"/>
                <w:sz w:val="24"/>
                <w:szCs w:val="24"/>
              </w:rPr>
              <w:t>в</w:t>
            </w:r>
            <w:r>
              <w:rPr>
                <w:rStyle w:val="FontStyle15"/>
                <w:sz w:val="24"/>
                <w:szCs w:val="24"/>
              </w:rPr>
              <w:t>, 504200с 1381500</w:t>
            </w:r>
            <w:r>
              <w:rPr>
                <w:rStyle w:val="FontStyle11"/>
                <w:caps w:val="false"/>
                <w:smallCaps w:val="false"/>
                <w:sz w:val="24"/>
                <w:szCs w:val="24"/>
              </w:rPr>
              <w:t>в</w:t>
            </w:r>
            <w:r>
              <w:rPr>
                <w:rStyle w:val="FontStyle15"/>
                <w:sz w:val="24"/>
                <w:szCs w:val="24"/>
              </w:rPr>
              <w:t>, 504400с 1390500</w:t>
            </w:r>
            <w:r>
              <w:rPr>
                <w:rStyle w:val="FontStyle11"/>
                <w:caps w:val="false"/>
                <w:smallCaps w:val="false"/>
                <w:sz w:val="24"/>
                <w:szCs w:val="24"/>
              </w:rPr>
              <w:t xml:space="preserve">в, </w:t>
            </w:r>
            <w:r>
              <w:rPr>
                <w:rStyle w:val="FontStyle15"/>
                <w:sz w:val="24"/>
                <w:szCs w:val="24"/>
              </w:rPr>
              <w:t>500700с 1390400</w:t>
            </w:r>
            <w:r>
              <w:rPr>
                <w:rStyle w:val="FontStyle11"/>
                <w:caps w:val="false"/>
                <w:smallCaps w:val="false"/>
                <w:sz w:val="24"/>
                <w:szCs w:val="24"/>
              </w:rPr>
              <w:t>в</w:t>
            </w:r>
            <w:r>
              <w:rPr>
                <w:rStyle w:val="FontStyle15"/>
                <w:sz w:val="24"/>
                <w:szCs w:val="24"/>
              </w:rPr>
              <w:t>, 502500с 1375500</w:t>
            </w:r>
            <w:r>
              <w:rPr>
                <w:rStyle w:val="FontStyle11"/>
                <w:caps w:val="false"/>
                <w:smallCaps w:val="false"/>
                <w:sz w:val="24"/>
                <w:szCs w:val="24"/>
              </w:rPr>
              <w:t>в</w:t>
            </w:r>
          </w:p>
        </w:tc>
        <w:tc>
          <w:tcPr>
            <w:tcW w:w="2085"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240" w:before="120" w:after="120"/>
              <w:jc w:val="both"/>
              <w:rPr/>
            </w:pPr>
            <w:r>
              <w:rPr>
                <w:rStyle w:val="FontStyle15"/>
                <w:sz w:val="24"/>
                <w:szCs w:val="24"/>
              </w:rPr>
              <w:t xml:space="preserve">От высоты 2150 </w:t>
            </w:r>
            <w:r>
              <w:rPr>
                <w:rStyle w:val="FontStyle14"/>
                <w:sz w:val="24"/>
                <w:szCs w:val="24"/>
                <w:lang w:val="en-US"/>
              </w:rPr>
              <w:t>AMSL</w:t>
            </w:r>
            <w:r>
              <w:rPr>
                <w:rStyle w:val="FontStyle14"/>
                <w:sz w:val="24"/>
                <w:szCs w:val="24"/>
              </w:rPr>
              <w:t xml:space="preserve"> </w:t>
            </w:r>
            <w:r>
              <w:rPr>
                <w:rStyle w:val="FontStyle15"/>
                <w:sz w:val="24"/>
                <w:szCs w:val="24"/>
              </w:rPr>
              <w:t>до эшелона 1310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 xml:space="preserve">Доводится посредством извещения </w:t>
            </w:r>
            <w:r>
              <w:rPr>
                <w:rStyle w:val="FontStyle14"/>
                <w:sz w:val="24"/>
                <w:szCs w:val="24"/>
                <w:lang w:val="en-US"/>
              </w:rPr>
              <w:t>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1</w:t>
            </w:r>
          </w:p>
        </w:tc>
        <w:tc>
          <w:tcPr>
            <w:tcW w:w="13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center"/>
              <w:rPr/>
            </w:pPr>
            <w:r>
              <w:rPr>
                <w:rStyle w:val="FontStyle15"/>
                <w:sz w:val="24"/>
                <w:szCs w:val="24"/>
                <w:lang w:val="en-US" w:eastAsia="en-US"/>
              </w:rPr>
              <w:t>UHR</w:t>
            </w:r>
            <w:r>
              <w:rPr>
                <w:rStyle w:val="FontStyle15"/>
                <w:sz w:val="24"/>
                <w:szCs w:val="24"/>
                <w:lang w:eastAsia="en-US"/>
              </w:rPr>
              <w:t>1636</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
                <w:sz w:val="24"/>
                <w:szCs w:val="24"/>
              </w:rPr>
              <w:t>492500c 1374700</w:t>
            </w:r>
            <w:r>
              <w:rPr>
                <w:rStyle w:val="FontStyle11"/>
                <w:caps w:val="false"/>
                <w:smallCaps w:val="false"/>
                <w:sz w:val="24"/>
                <w:szCs w:val="24"/>
              </w:rPr>
              <w:t>в</w:t>
            </w:r>
            <w:r>
              <w:rPr>
                <w:rStyle w:val="FontStyle15"/>
                <w:sz w:val="24"/>
                <w:szCs w:val="24"/>
              </w:rPr>
              <w:t>, 495600c 1372700</w:t>
            </w:r>
            <w:r>
              <w:rPr>
                <w:rStyle w:val="FontStyle11"/>
                <w:caps w:val="false"/>
                <w:smallCaps w:val="false"/>
                <w:sz w:val="24"/>
                <w:szCs w:val="24"/>
              </w:rPr>
              <w:t>в</w:t>
            </w:r>
            <w:r>
              <w:rPr>
                <w:rStyle w:val="FontStyle15"/>
                <w:sz w:val="24"/>
                <w:szCs w:val="24"/>
              </w:rPr>
              <w:t>, 502500c 1375500</w:t>
            </w:r>
            <w:r>
              <w:rPr>
                <w:rStyle w:val="FontStyle11"/>
                <w:caps w:val="false"/>
                <w:smallCaps w:val="false"/>
                <w:sz w:val="24"/>
                <w:szCs w:val="24"/>
              </w:rPr>
              <w:t xml:space="preserve">в, </w:t>
            </w:r>
            <w:r>
              <w:rPr>
                <w:rStyle w:val="FontStyle15"/>
                <w:sz w:val="24"/>
                <w:szCs w:val="24"/>
              </w:rPr>
              <w:t>500700c 1390400</w:t>
            </w:r>
            <w:r>
              <w:rPr>
                <w:rStyle w:val="FontStyle11"/>
                <w:caps w:val="false"/>
                <w:smallCaps w:val="false"/>
                <w:sz w:val="24"/>
                <w:szCs w:val="24"/>
              </w:rPr>
              <w:t>в</w:t>
            </w:r>
            <w:r>
              <w:rPr>
                <w:rStyle w:val="FontStyle15"/>
                <w:sz w:val="24"/>
                <w:szCs w:val="24"/>
              </w:rPr>
              <w:t>, 492500c 1374700</w:t>
            </w:r>
            <w:r>
              <w:rPr>
                <w:rStyle w:val="FontStyle11"/>
                <w:caps w:val="false"/>
                <w:smallCaps w:val="false"/>
                <w:sz w:val="24"/>
                <w:szCs w:val="24"/>
              </w:rPr>
              <w:t>в</w:t>
            </w:r>
          </w:p>
        </w:tc>
        <w:tc>
          <w:tcPr>
            <w:tcW w:w="20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both"/>
              <w:rPr/>
            </w:pPr>
            <w:r>
              <w:rPr>
                <w:rStyle w:val="FontStyle15"/>
                <w:sz w:val="24"/>
                <w:szCs w:val="24"/>
              </w:rPr>
              <w:t>От эшелона 2450 до эшелона 855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2</w:t>
            </w:r>
          </w:p>
        </w:tc>
        <w:tc>
          <w:tcPr>
            <w:tcW w:w="13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center"/>
              <w:rPr/>
            </w:pPr>
            <w:r>
              <w:rPr>
                <w:rStyle w:val="FontStyle15"/>
                <w:sz w:val="24"/>
                <w:szCs w:val="24"/>
                <w:lang w:val="en-US" w:eastAsia="en-US"/>
              </w:rPr>
              <w:t>UHR</w:t>
            </w:r>
            <w:r>
              <w:rPr>
                <w:rStyle w:val="FontStyle15"/>
                <w:sz w:val="24"/>
                <w:szCs w:val="24"/>
                <w:lang w:eastAsia="en-US"/>
              </w:rPr>
              <w:t>1637</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
                <w:sz w:val="24"/>
                <w:szCs w:val="24"/>
              </w:rPr>
              <w:t>511500</w:t>
            </w:r>
            <w:r>
              <w:rPr>
                <w:rStyle w:val="FontStyle11"/>
                <w:caps w:val="false"/>
                <w:smallCaps w:val="false"/>
                <w:sz w:val="24"/>
                <w:szCs w:val="24"/>
              </w:rPr>
              <w:t xml:space="preserve">c </w:t>
            </w:r>
            <w:r>
              <w:rPr>
                <w:rStyle w:val="FontStyle15"/>
                <w:sz w:val="24"/>
                <w:szCs w:val="24"/>
              </w:rPr>
              <w:t>1370000</w:t>
            </w:r>
            <w:r>
              <w:rPr>
                <w:rStyle w:val="FontStyle11"/>
                <w:caps w:val="false"/>
                <w:smallCaps w:val="false"/>
                <w:sz w:val="24"/>
                <w:szCs w:val="24"/>
              </w:rPr>
              <w:t>в</w:t>
            </w:r>
            <w:r>
              <w:rPr>
                <w:rStyle w:val="FontStyle15"/>
                <w:sz w:val="24"/>
                <w:szCs w:val="24"/>
              </w:rPr>
              <w:t>, 520600</w:t>
            </w:r>
            <w:r>
              <w:rPr>
                <w:rStyle w:val="FontStyle11"/>
                <w:caps w:val="false"/>
                <w:smallCaps w:val="false"/>
                <w:sz w:val="24"/>
                <w:szCs w:val="24"/>
              </w:rPr>
              <w:t xml:space="preserve">c </w:t>
            </w:r>
            <w:r>
              <w:rPr>
                <w:rStyle w:val="FontStyle15"/>
                <w:sz w:val="24"/>
                <w:szCs w:val="24"/>
              </w:rPr>
              <w:t>1364800</w:t>
            </w:r>
            <w:r>
              <w:rPr>
                <w:rStyle w:val="FontStyle11"/>
                <w:caps w:val="false"/>
                <w:smallCaps w:val="false"/>
                <w:sz w:val="24"/>
                <w:szCs w:val="24"/>
              </w:rPr>
              <w:t>в</w:t>
            </w:r>
            <w:r>
              <w:rPr>
                <w:rStyle w:val="FontStyle15"/>
                <w:sz w:val="24"/>
                <w:szCs w:val="24"/>
              </w:rPr>
              <w:t>, 521605c 1365300</w:t>
            </w:r>
            <w:r>
              <w:rPr>
                <w:rStyle w:val="FontStyle11"/>
                <w:caps w:val="false"/>
                <w:smallCaps w:val="false"/>
                <w:sz w:val="24"/>
                <w:szCs w:val="24"/>
              </w:rPr>
              <w:t xml:space="preserve">в, </w:t>
            </w:r>
            <w:r>
              <w:rPr>
                <w:rStyle w:val="FontStyle15"/>
                <w:sz w:val="24"/>
                <w:szCs w:val="24"/>
              </w:rPr>
              <w:t>521630c 1370800</w:t>
            </w:r>
            <w:r>
              <w:rPr>
                <w:rStyle w:val="FontStyle11"/>
                <w:caps w:val="false"/>
                <w:smallCaps w:val="false"/>
                <w:sz w:val="24"/>
                <w:szCs w:val="24"/>
              </w:rPr>
              <w:t>в</w:t>
            </w:r>
            <w:r>
              <w:rPr>
                <w:rStyle w:val="FontStyle15"/>
                <w:sz w:val="24"/>
                <w:szCs w:val="24"/>
              </w:rPr>
              <w:t>, 511500</w:t>
            </w:r>
            <w:r>
              <w:rPr>
                <w:rStyle w:val="FontStyle11"/>
                <w:caps w:val="false"/>
                <w:smallCaps w:val="false"/>
                <w:sz w:val="24"/>
                <w:szCs w:val="24"/>
              </w:rPr>
              <w:t xml:space="preserve">c </w:t>
            </w:r>
            <w:r>
              <w:rPr>
                <w:rStyle w:val="FontStyle15"/>
                <w:sz w:val="24"/>
                <w:szCs w:val="24"/>
              </w:rPr>
              <w:t>1371000</w:t>
            </w:r>
            <w:r>
              <w:rPr>
                <w:rStyle w:val="FontStyle11"/>
                <w:caps w:val="false"/>
                <w:smallCaps w:val="false"/>
                <w:sz w:val="24"/>
                <w:szCs w:val="24"/>
              </w:rPr>
              <w:t>в</w:t>
            </w:r>
            <w:r>
              <w:rPr>
                <w:rStyle w:val="FontStyle15"/>
                <w:sz w:val="24"/>
                <w:szCs w:val="24"/>
              </w:rPr>
              <w:t>, 511500c 1370000</w:t>
            </w:r>
            <w:r>
              <w:rPr>
                <w:rStyle w:val="FontStyle11"/>
                <w:caps w:val="false"/>
                <w:smallCaps w:val="false"/>
                <w:sz w:val="24"/>
                <w:szCs w:val="24"/>
              </w:rPr>
              <w:t>в</w:t>
            </w:r>
          </w:p>
        </w:tc>
        <w:tc>
          <w:tcPr>
            <w:tcW w:w="20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both"/>
              <w:rPr/>
            </w:pPr>
            <w:r>
              <w:rPr>
                <w:rStyle w:val="FontStyle15"/>
                <w:sz w:val="24"/>
                <w:szCs w:val="24"/>
              </w:rPr>
              <w:t>От высоты 100 AGL до эшелона 245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3</w:t>
            </w:r>
          </w:p>
        </w:tc>
        <w:tc>
          <w:tcPr>
            <w:tcW w:w="13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center"/>
              <w:rPr/>
            </w:pPr>
            <w:r>
              <w:rPr>
                <w:rStyle w:val="FontStyle15"/>
                <w:sz w:val="24"/>
                <w:szCs w:val="24"/>
                <w:lang w:val="en-US" w:eastAsia="en-US"/>
              </w:rPr>
              <w:t>UHR</w:t>
            </w:r>
            <w:r>
              <w:rPr>
                <w:rStyle w:val="FontStyle15"/>
                <w:sz w:val="24"/>
                <w:szCs w:val="24"/>
                <w:lang w:eastAsia="en-US"/>
              </w:rPr>
              <w:t>1638</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
                <w:sz w:val="24"/>
                <w:szCs w:val="24"/>
              </w:rPr>
              <w:t>Ось зоны: 521300c 1371400</w:t>
            </w:r>
            <w:r>
              <w:rPr>
                <w:rStyle w:val="FontStyle11"/>
                <w:caps w:val="false"/>
                <w:smallCaps w:val="false"/>
                <w:sz w:val="24"/>
                <w:szCs w:val="24"/>
              </w:rPr>
              <w:t xml:space="preserve">в, </w:t>
            </w:r>
            <w:r>
              <w:rPr>
                <w:rStyle w:val="FontStyle15"/>
                <w:sz w:val="24"/>
                <w:szCs w:val="24"/>
              </w:rPr>
              <w:t>511800c 1371300</w:t>
            </w:r>
            <w:r>
              <w:rPr>
                <w:rStyle w:val="FontStyle11"/>
                <w:caps w:val="false"/>
                <w:smallCaps w:val="false"/>
                <w:sz w:val="24"/>
                <w:szCs w:val="24"/>
              </w:rPr>
              <w:t xml:space="preserve">в. </w:t>
            </w:r>
            <w:r>
              <w:rPr>
                <w:rStyle w:val="FontStyle15"/>
                <w:sz w:val="24"/>
                <w:szCs w:val="24"/>
              </w:rPr>
              <w:t>Ширина зоны ± 9 км от оси</w:t>
            </w:r>
          </w:p>
        </w:tc>
        <w:tc>
          <w:tcPr>
            <w:tcW w:w="20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both"/>
              <w:rPr/>
            </w:pPr>
            <w:r>
              <w:rPr>
                <w:rStyle w:val="FontStyle15"/>
                <w:sz w:val="24"/>
                <w:szCs w:val="24"/>
              </w:rPr>
              <w:t>От эшелона 2450 до эшелона 1130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4</w:t>
            </w:r>
          </w:p>
        </w:tc>
        <w:tc>
          <w:tcPr>
            <w:tcW w:w="13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center"/>
              <w:rPr/>
            </w:pPr>
            <w:r>
              <w:rPr>
                <w:rStyle w:val="FontStyle15"/>
                <w:sz w:val="24"/>
                <w:szCs w:val="24"/>
                <w:lang w:val="en-US" w:eastAsia="en-US"/>
              </w:rPr>
              <w:t>UHR</w:t>
            </w:r>
            <w:r>
              <w:rPr>
                <w:rStyle w:val="FontStyle15"/>
                <w:sz w:val="24"/>
                <w:szCs w:val="24"/>
                <w:lang w:eastAsia="en-US"/>
              </w:rPr>
              <w:t>1639</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
                <w:sz w:val="24"/>
                <w:szCs w:val="24"/>
              </w:rPr>
              <w:t>Ось маршрута: 514000с 1380900</w:t>
            </w:r>
            <w:r>
              <w:rPr>
                <w:rStyle w:val="FontStyle11"/>
                <w:caps w:val="false"/>
                <w:smallCaps w:val="false"/>
                <w:sz w:val="24"/>
                <w:szCs w:val="24"/>
              </w:rPr>
              <w:t>в</w:t>
            </w:r>
            <w:r>
              <w:rPr>
                <w:rStyle w:val="FontStyle15"/>
                <w:sz w:val="24"/>
                <w:szCs w:val="24"/>
              </w:rPr>
              <w:t>, 521300с 1371400</w:t>
            </w:r>
            <w:r>
              <w:rPr>
                <w:rStyle w:val="FontStyle11"/>
                <w:caps w:val="false"/>
                <w:smallCaps w:val="false"/>
                <w:sz w:val="24"/>
                <w:szCs w:val="24"/>
              </w:rPr>
              <w:t xml:space="preserve">в, </w:t>
            </w:r>
            <w:r>
              <w:rPr>
                <w:rStyle w:val="FontStyle15"/>
                <w:sz w:val="24"/>
                <w:szCs w:val="24"/>
              </w:rPr>
              <w:t>510600с 1372500</w:t>
            </w:r>
            <w:r>
              <w:rPr>
                <w:rStyle w:val="FontStyle11"/>
                <w:caps w:val="false"/>
                <w:smallCaps w:val="false"/>
                <w:sz w:val="24"/>
                <w:szCs w:val="24"/>
              </w:rPr>
              <w:t>в</w:t>
            </w:r>
            <w:r>
              <w:rPr>
                <w:rStyle w:val="FontStyle15"/>
                <w:sz w:val="24"/>
                <w:szCs w:val="24"/>
              </w:rPr>
              <w:t>, 514000с 1380900</w:t>
            </w:r>
            <w:r>
              <w:rPr>
                <w:rStyle w:val="FontStyle11"/>
                <w:caps w:val="false"/>
                <w:smallCaps w:val="false"/>
                <w:sz w:val="24"/>
                <w:szCs w:val="24"/>
              </w:rPr>
              <w:t xml:space="preserve">в. </w:t>
            </w:r>
            <w:r>
              <w:rPr>
                <w:rStyle w:val="FontStyle15"/>
                <w:sz w:val="24"/>
                <w:szCs w:val="24"/>
              </w:rPr>
              <w:t>Ширина зоны</w:t>
              <w:br/>
              <w:t xml:space="preserve"> ± 5 км от оси </w:t>
            </w:r>
          </w:p>
        </w:tc>
        <w:tc>
          <w:tcPr>
            <w:tcW w:w="20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jc w:val="both"/>
              <w:rPr/>
            </w:pPr>
            <w:r>
              <w:rPr>
                <w:rStyle w:val="FontStyle15"/>
                <w:sz w:val="24"/>
                <w:szCs w:val="24"/>
              </w:rPr>
              <w:t>От высоты 100 AGL до эшелона 1220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5"/>
                <w:sz w:val="24"/>
                <w:szCs w:val="24"/>
              </w:rPr>
              <w:t>Доводится посредством извещения NOTAM</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0</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505900с 1360200в, 505700с 1361800в, 494100с 1354400в, 494300с 1352800в, 505900с 1360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От земли до высоты 1000 </w:t>
            </w:r>
            <w:r>
              <w:rPr>
                <w:rFonts w:cs="Times New Roman" w:ascii="Times New Roman" w:hAnsi="Times New Roman"/>
                <w:color w:val="000000"/>
                <w:spacing w:val="-10"/>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1</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94800с 1353900в, 501000с 1362400в, 500200с 1363300в, 494000с 1354800в, 494800с 13539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т земли до высоты 1000 </w:t>
            </w:r>
            <w:r>
              <w:rPr>
                <w:rFonts w:cs="Times New Roman" w:ascii="Times New Roman" w:hAnsi="Times New Roman"/>
                <w:color w:val="000000"/>
                <w:spacing w:val="-10"/>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2</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800с 1362300в 495500с 1361800в  494500с 1360400в 494500с 1354600в 500800с 1355500в 500800с 1362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От высоты 205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6700</w:t>
            </w:r>
          </w:p>
        </w:tc>
        <w:tc>
          <w:tcPr>
            <w:tcW w:w="5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3</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3600с 1355300в 503600с 1361800в 502800с 1363000в 502100с 1363000в 501800с 1362500в 501800с 1355300в </w:t>
            </w:r>
          </w:p>
          <w:p>
            <w:pPr>
              <w:pStyle w:val="NoSpacing"/>
              <w:jc w:val="both"/>
              <w:rPr>
                <w:rFonts w:ascii="Times New Roman" w:hAnsi="Times New Roman" w:cs="Times New Roman"/>
                <w:sz w:val="24"/>
                <w:szCs w:val="24"/>
              </w:rPr>
            </w:pPr>
            <w:r>
              <w:rPr>
                <w:rFonts w:cs="Times New Roman" w:ascii="Times New Roman" w:hAnsi="Times New Roman"/>
                <w:sz w:val="24"/>
                <w:szCs w:val="24"/>
              </w:rPr>
              <w:t>503600с 13553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От высоты 22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6700</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4</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0000с 1355000в 510000с 1362000в 505000с 1363100в 504400с 1362300в 504400с 1355600в 510000с 1355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От высоты 22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7300</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5</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95800с 1363200в 494500с 1362700в 494500с 1360400в 500100с 1360900в 495800с 13632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От земли до эшелона 3650</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6</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92900с 1354000в 491800с 1354000в 491200с 1353000в 491200с 1351500в 492900с 1351800в 492900с 13540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2500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7</w:t>
            </w:r>
          </w:p>
        </w:tc>
        <w:tc>
          <w:tcPr>
            <w:tcW w:w="5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200с 1280100в, 500000с 1281600в, 495500с 1282200в, 495100с 1282200в, 494800с 1280400в, 500200с 1280100в</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От земли до 1500</w:t>
            </w:r>
            <w:r>
              <w:rPr>
                <w:rFonts w:cs="Times New Roman" w:ascii="Times New Roman" w:hAnsi="Times New Roman"/>
                <w:b/>
                <w:sz w:val="24"/>
                <w:szCs w:val="24"/>
              </w:rPr>
              <w:t xml:space="preserve"> </w:t>
            </w:r>
            <w:r>
              <w:rPr>
                <w:rFonts w:cs="Times New Roman" w:ascii="Times New Roman" w:hAnsi="Times New Roman"/>
                <w:sz w:val="24"/>
                <w:szCs w:val="24"/>
                <w:lang w:val="en-US"/>
              </w:rPr>
              <w:t>AGL</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rmal"/>
        <w:spacing w:lineRule="auto" w:line="240" w:before="0" w:after="0"/>
        <w:ind w:left="-36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w:t>
      </w:r>
    </w:p>
    <w:p>
      <w:pPr>
        <w:pStyle w:val="Normal"/>
        <w:spacing w:lineRule="auto" w:line="240" w:before="0" w:after="0"/>
        <w:ind w:left="-360"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lang w:val="en-US"/>
        </w:rPr>
        <w:t>ULR</w:t>
      </w:r>
      <w:r>
        <w:rPr>
          <w:rFonts w:cs="Times New Roman" w:ascii="Times New Roman" w:hAnsi="Times New Roman"/>
          <w:sz w:val="20"/>
          <w:szCs w:val="20"/>
        </w:rPr>
        <w:t xml:space="preserve">1 – обозначение зоны ограничения полетов, где </w:t>
      </w:r>
      <w:r>
        <w:rPr>
          <w:rFonts w:cs="Times New Roman" w:ascii="Times New Roman" w:hAnsi="Times New Roman"/>
          <w:sz w:val="20"/>
          <w:szCs w:val="20"/>
          <w:lang w:val="en-US"/>
        </w:rPr>
        <w:t>U</w:t>
      </w:r>
      <w:r>
        <w:rPr>
          <w:rFonts w:cs="Times New Roman" w:ascii="Times New Roman" w:hAnsi="Times New Roman"/>
          <w:sz w:val="20"/>
          <w:szCs w:val="20"/>
        </w:rPr>
        <w:t xml:space="preserve"> – буква региона ИКАО, </w:t>
      </w:r>
      <w:r>
        <w:rPr>
          <w:rFonts w:cs="Times New Roman" w:ascii="Times New Roman" w:hAnsi="Times New Roman"/>
          <w:sz w:val="20"/>
          <w:szCs w:val="20"/>
          <w:lang w:val="en-US"/>
        </w:rPr>
        <w:t>L</w:t>
      </w:r>
      <w:r>
        <w:rPr>
          <w:rFonts w:cs="Times New Roman" w:ascii="Times New Roman" w:hAnsi="Times New Roman"/>
          <w:sz w:val="20"/>
          <w:szCs w:val="20"/>
        </w:rPr>
        <w:t xml:space="preserve"> – зона Единой системы, </w:t>
      </w:r>
      <w:r>
        <w:rPr>
          <w:rFonts w:cs="Times New Roman" w:ascii="Times New Roman" w:hAnsi="Times New Roman"/>
          <w:sz w:val="20"/>
          <w:szCs w:val="20"/>
          <w:lang w:val="en-US"/>
        </w:rPr>
        <w:t>R</w:t>
      </w:r>
      <w:r>
        <w:rPr>
          <w:rFonts w:cs="Times New Roman" w:ascii="Times New Roman" w:hAnsi="Times New Roman"/>
          <w:sz w:val="20"/>
          <w:szCs w:val="20"/>
        </w:rPr>
        <w:t xml:space="preserve"> – зоны ограничения полетов, 1 – номер зоны.</w:t>
      </w:r>
    </w:p>
    <w:p>
      <w:pPr>
        <w:pStyle w:val="Normal"/>
        <w:spacing w:lineRule="auto" w:line="240" w:before="0" w:after="0"/>
        <w:ind w:left="-36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Географическая широта в системе координат ПЗ-90.02 (первые две цифры – градусы, вторые две цифры – минуты, третьи две цифры – секунды, буква «с» – северная широта).</w:t>
      </w:r>
    </w:p>
    <w:p>
      <w:pPr>
        <w:pStyle w:val="Normal"/>
        <w:spacing w:lineRule="auto" w:line="240" w:before="0" w:after="0"/>
        <w:ind w:left="-360" w:right="-232" w:hanging="142"/>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Географическая долгота в системе  координат ПЗ-90.02 (первые три цифры – градусы, вторые две цифры – минуты, третьи две цифры – секунды, буквы «в» и «з» - восточная и западная долгота соответственно).</w:t>
      </w:r>
    </w:p>
    <w:p>
      <w:pPr>
        <w:pStyle w:val="Normal"/>
        <w:spacing w:lineRule="auto" w:line="240" w:before="0" w:after="0"/>
        <w:ind w:left="-360" w:hanging="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en-US"/>
        </w:rPr>
        <w:t>AMSL</w:t>
      </w:r>
      <w:r>
        <w:rPr>
          <w:rFonts w:cs="Times New Roman" w:ascii="Times New Roman" w:hAnsi="Times New Roman"/>
          <w:sz w:val="20"/>
          <w:szCs w:val="20"/>
        </w:rPr>
        <w:t xml:space="preserve"> – над средним уровнем моря. </w:t>
      </w:r>
    </w:p>
    <w:p>
      <w:pPr>
        <w:pStyle w:val="Normal"/>
        <w:spacing w:lineRule="auto" w:line="240" w:before="0" w:after="0"/>
        <w:ind w:left="-360" w:hanging="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lang w:val="en-US"/>
        </w:rPr>
        <w:t>AGL</w:t>
      </w:r>
      <w:r>
        <w:rPr>
          <w:rFonts w:cs="Times New Roman" w:ascii="Times New Roman" w:hAnsi="Times New Roman"/>
          <w:sz w:val="20"/>
          <w:szCs w:val="20"/>
        </w:rPr>
        <w:t xml:space="preserve"> – над уровнем земли. </w:t>
      </w:r>
    </w:p>
    <w:p>
      <w:pPr>
        <w:pStyle w:val="Normal"/>
        <w:spacing w:lineRule="auto" w:line="240" w:before="0" w:after="0"/>
        <w:ind w:left="-360" w:hanging="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МПУ – магнитный путевой угол.</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6">
    <w:name w:val=" Знак Знак6"/>
    <w:qFormat/>
    <w:rPr>
      <w:rFonts w:ascii="Arial" w:hAnsi="Arial" w:cs="Times New Roman"/>
      <w:b/>
      <w:bCs/>
      <w:color w:val="000080"/>
      <w:sz w:val="20"/>
      <w:szCs w:val="20"/>
    </w:rPr>
  </w:style>
  <w:style w:type="character" w:styleId="5">
    <w:name w:val=" Знак Знак5"/>
    <w:qFormat/>
    <w:rPr>
      <w:rFonts w:ascii="Courier New" w:hAnsi="Courier New" w:cs="Courier New"/>
      <w:sz w:val="20"/>
    </w:rPr>
  </w:style>
  <w:style w:type="character" w:styleId="Style14">
    <w:name w:val="Текст Знак"/>
    <w:qFormat/>
    <w:rPr>
      <w:rFonts w:ascii="Consolas" w:hAnsi="Consolas" w:cs="Consolas"/>
      <w:sz w:val="21"/>
      <w:szCs w:val="21"/>
    </w:rPr>
  </w:style>
  <w:style w:type="character" w:styleId="4">
    <w:name w:val=" Знак Знак4"/>
    <w:qFormat/>
    <w:rPr>
      <w:rFonts w:ascii="Calibri" w:hAnsi="Calibri" w:cs="Times New Roman"/>
      <w:lang w:val="en-US"/>
    </w:rPr>
  </w:style>
  <w:style w:type="character" w:styleId="3">
    <w:name w:val=" Знак Знак3"/>
    <w:qFormat/>
    <w:rPr>
      <w:rFonts w:ascii="Times New Roman" w:hAnsi="Times New Roman" w:cs="Times New Roman"/>
      <w:b/>
      <w:sz w:val="20"/>
      <w:szCs w:val="20"/>
      <w:lang w:val="en-US"/>
    </w:rPr>
  </w:style>
  <w:style w:type="character" w:styleId="2">
    <w:name w:val=" Знак Знак2"/>
    <w:qFormat/>
    <w:rPr>
      <w:rFonts w:ascii="Tahoma" w:hAnsi="Tahoma" w:cs="Tahoma"/>
      <w:sz w:val="16"/>
      <w:szCs w:val="16"/>
      <w:lang w:val="en-US"/>
    </w:rPr>
  </w:style>
  <w:style w:type="character" w:styleId="Style15">
    <w:name w:val=" Знак Знак"/>
    <w:qFormat/>
    <w:rPr>
      <w:rFonts w:ascii="Times New Roman" w:hAnsi="Times New Roman" w:eastAsia="Times New Roman" w:cs="Times New Roman"/>
      <w:sz w:val="28"/>
      <w:szCs w:val="28"/>
      <w:lang w:val="en-US"/>
    </w:rPr>
  </w:style>
  <w:style w:type="character" w:styleId="FontStyle48">
    <w:name w:val="Font Style48"/>
    <w:qFormat/>
    <w:rPr>
      <w:rFonts w:ascii="Arial" w:hAnsi="Arial" w:cs="Arial"/>
      <w:b/>
      <w:bCs/>
      <w:sz w:val="16"/>
      <w:szCs w:val="16"/>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1">
    <w:name w:val=" Знак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jc w:val="center"/>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161">
    <w:name w:val="Style16"/>
    <w:basedOn w:val="Normal"/>
    <w:qFormat/>
    <w:pPr>
      <w:widowControl w:val="false"/>
      <w:autoSpaceDE w:val="false"/>
      <w:spacing w:lineRule="exact" w:line="206" w:before="0" w:after="0"/>
    </w:pPr>
    <w:rPr>
      <w:rFonts w:ascii="Arial" w:hAnsi="Arial" w:cs="Arial"/>
      <w:sz w:val="24"/>
      <w:szCs w:val="24"/>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8"/>
      <w:szCs w:val="22"/>
      <w:lang w:val="ru-RU" w:bidi="ar-SA" w:eastAsia="zh-CN"/>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7:00Z</dcterms:created>
  <dc:creator>Исаев Вячеслав</dc:creator>
  <dc:description/>
  <cp:keywords/>
  <dc:language>en-US</dc:language>
  <cp:lastModifiedBy>Людмила</cp:lastModifiedBy>
  <dcterms:modified xsi:type="dcterms:W3CDTF">2012-11-13T15:37:00Z</dcterms:modified>
  <cp:revision>2</cp:revision>
  <dc:subject/>
  <dc:title>ПРИЛОЖЕНИЕ</dc:title>
</cp:coreProperties>
</file>