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 августа 2012 г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О внесении изменений в приложения № 1, 2, 3 к приказу Министерства транспорта Российской Федерации от 22 сентября 2011 г. № 253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9"/>
        <w:jc w:val="both"/>
        <w:rPr>
          <w:spacing w:val="22"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1, 22, 6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2011, № 40, ст. 5555; </w:t>
      </w:r>
      <w:r>
        <w:rPr>
          <w:rStyle w:val="FontStyle12"/>
          <w:sz w:val="28"/>
          <w:szCs w:val="28"/>
        </w:rPr>
        <w:t>2012, № 31, ст. 4366</w:t>
      </w:r>
      <w:r>
        <w:rPr>
          <w:sz w:val="28"/>
          <w:szCs w:val="28"/>
        </w:rPr>
        <w:t xml:space="preserve">), </w:t>
      </w:r>
      <w:r>
        <w:rPr>
          <w:spacing w:val="22"/>
          <w:sz w:val="28"/>
          <w:szCs w:val="28"/>
        </w:rPr>
        <w:t>п р и к а з ы в а ю:</w:t>
      </w:r>
    </w:p>
    <w:p>
      <w:pPr>
        <w:pStyle w:val="Normal"/>
        <w:spacing w:lineRule="exact" w:line="240"/>
        <w:jc w:val="center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риложения № 1, 2, 3 к приказу Министерства транспорта Российской Федерации от 22 сентября 2011 г. № 253 «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» (зарегистрирован Минюстом России 11 ноября 2011 г., регистрационный № 22278) изменения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пункты 21, 22, 23 пункта 1 и подпункт 75 пункта 3 приложения к настоящему приказу вступают в силу с 15 ноября 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дпункты 1, 24, 25, 28, 30, 31, 35, 37, 38, 40, 46, 49 </w:t>
        <w:br/>
        <w:t>пункта 1, подпункт 3 пункта 2 и подпункты 1, 3, 72, 76, 78, 89, 90 пункта 3 приложения к настоящему приказу вступают в силу с 13 декабря 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дпункт 2 пункта 1 приложения к настоящему приказу вступает в силу с 7 марта 201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Зарегистрирован Минюстом России 29 октября 2012 г., регистрационный № 25738</w:t>
      </w:r>
    </w:p>
    <w:p>
      <w:pPr>
        <w:pStyle w:val="Normal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2">
    <w:name w:val=" Знак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0:00Z</dcterms:created>
  <dc:creator>Dolgolenko_yi</dc:creator>
  <dc:description/>
  <cp:keywords/>
  <dc:language>en-US</dc:language>
  <cp:lastModifiedBy>Людмила</cp:lastModifiedBy>
  <cp:lastPrinted>2012-08-09T10:51:00Z</cp:lastPrinted>
  <dcterms:modified xsi:type="dcterms:W3CDTF">2012-10-30T11:50:00Z</dcterms:modified>
  <cp:revision>2</cp:revision>
  <dc:subject/>
  <dc:title>МИНИСТЕРСТВО ТРАНСПОРТА РОССИЙСКОЙ ФЕДЕРАЦИИ</dc:title>
</cp:coreProperties>
</file>