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 августа 2012 г.  № 320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</w:t>
        <w:br/>
        <w:t>регистрационный № 218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9.3, 9.4, 9.5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LP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692700с 03227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LP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680736с 0394336в, 680718с 0394530в, 680230с 0394930в, 680348с 0393836в, 680736с 039433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LP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691530с 0331230в, 691530с 0331530в, 691406с 0331530в, 691406с 0331230в, 691530с 033123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P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3 км с центром 542200с 0412012в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4.1 </w:t>
      </w:r>
      <w:r>
        <w:rPr/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UP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554700с 03828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eastAsia="ru-RU"/>
              </w:rPr>
              <w:t xml:space="preserve">От земли до 6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53 </w:t>
      </w:r>
      <w:r>
        <w:rPr/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P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4 км с центром 565310с 065484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eastAsia="ru-RU"/>
              </w:rPr>
              <w:t xml:space="preserve">От земли до 215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5. Главу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58.1 </w:t>
      </w:r>
      <w:r>
        <w:rPr>
          <w:rStyle w:val="1"/>
          <w:rFonts w:cs="Times New Roman" w:ascii="Times New Roman" w:hAnsi="Times New Roman"/>
          <w:lang w:eastAsia="ru-RU"/>
        </w:rPr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NP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550500с 08259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6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72 и 73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HP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3 км с центром 425054с 13220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HP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3 км с центром 425506с 13221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5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8" w:before="180" w:after="0"/>
      <w:jc w:val="both"/>
    </w:pPr>
    <w:rPr>
      <w:spacing w:val="5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00Z</dcterms:created>
  <dc:creator>Исаев Вячеслав</dc:creator>
  <dc:description/>
  <cp:keywords/>
  <dc:language>en-US</dc:language>
  <cp:lastModifiedBy>Людмила</cp:lastModifiedBy>
  <cp:lastPrinted>2012-07-19T17:05:00Z</cp:lastPrinted>
  <dcterms:modified xsi:type="dcterms:W3CDTF">2012-10-30T11:50:00Z</dcterms:modified>
  <cp:revision>2</cp:revision>
  <dc:subject/>
  <dc:title>ПРИЛОЖЕНИЕ</dc:title>
</cp:coreProperties>
</file>