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6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 мая 2012 г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20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</w:t>
            </w:r>
            <w:r>
              <w:rPr>
                <w:b/>
                <w:lang w:val="en-US"/>
              </w:rPr>
              <w:t>140</w:t>
            </w:r>
            <w:r>
              <w:rPr>
                <w:b/>
              </w:rPr>
              <w:t>__________</w:t>
            </w:r>
          </w:p>
        </w:tc>
      </w:tr>
    </w:tbl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900" w:right="12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авил перевозок пассажиров и их багажа на внутреннем водном транспорте</w:t>
      </w:r>
    </w:p>
    <w:p>
      <w:pPr>
        <w:pStyle w:val="Style13"/>
        <w:ind w:firstLine="51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firstLine="5103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В соответствии с пунктом 3 статьи 95, статьей 96, пунктом 5 статьи 97, пунктом 4 статьи 99, пунктом 1 статьи 100, пунктом 1 статьи 160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 1001; 2003, № 14, ст. 1256; № 27 (ч. 1), ст. 2700; 2004, № 27, ст. 2711; 2006, № 50, ст. 5279; № 52 (ч. 1), ст. 5498; 2007, № 27, ст. 3213; № 46, ст. 5554, ст. 5557;    № 50, ст. 6246; 2008, № 29 (ч. 1), ст. 3418; № 30 (ч. 2), ст. 3616; 2009, № 1, ст. 30;      № 18 (ч. 1), ст. 2141); № 52 (ч. 1), ст. 6450; 2011, № 15, ст. 2020; № 27, ст. 3880;       № 29, ст. 4294; № 30, ст. 4577, 4590, 4591, 4594, 4596; № 45, ст. 6333, 6335; 2012,    № 18, ст. 2128; № 25, ст. 3268; № 26, ст. 3446) и пунктами 9, 22, 23 Правил оказания услуг по перевозке пассажиров, багажа, грузов для личных (бытовых) нужд на внутреннем водном транспорте, утвержденных постановлением Правительства Российской Федерации от 6 февраля 2003 г. № 72 (Собрание законодательства Российской Федерации, 2003, № 7, ст. 646; 2007, № 4, ст. 532), подпунктом 5.2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     № 15, ст. 1612; № 24, ст. 2601; № 52 (ч. 3), ст. 5587; 2008, № 8, ст. 740; № 11 (ч. 1), ст. 1029; № 17, ст. 1883; № 18, ст. 2060; № 22, ст. 2576; № 42, ст. 4825; № 46,           ст. 5337; 2009, № 3, ст. 378; № 4, ст. 506; № 6, ст. 738; № 13, ст. 1558; № 18 (ч. 2),   ст. 2249; № 32, ст. 4046; № 33, ст. 4088; № 36, ст. 4361; № 51, ст. 6332; 2010, № 6,    ст. 650, 652; № 11, ст. 1222; № 12, ст.1348; № 13, ст. 1502; № 15, ст. 1805; № 25,      ст. 3172; № 26, ст. 3350; № 31, ст. 4251; 2011, № 14, ст.1935; № 26, ст. 3801, 3804;   № 32, ст. 4832; № 38, ст. 5389; № 46, ст. 6526; № 48, ст. 6922; 2012, № 6, ст. 686;     № 14, ст. 1630; № 19, ст. 2439), п р и к а </w:t>
      </w:r>
      <w:r>
        <w:rPr>
          <w:bCs/>
          <w:sz w:val="28"/>
          <w:szCs w:val="28"/>
        </w:rPr>
        <w:t>з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ы в а 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е Правила перевозок пассажиров и их багажа на внутреннем водном транспор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зац третий пункта 7, абзацы третий и четвертый пункта 21, пункт 27, абзац второй пункта 29, пункт 100 Правил </w:t>
      </w:r>
      <w:r>
        <w:rPr>
          <w:sz w:val="28"/>
          <w:szCs w:val="28"/>
          <w:lang w:val="ru-RU"/>
        </w:rPr>
        <w:t>перевозок пассажиров и их багажа на внутреннем водном транспорте</w:t>
      </w:r>
      <w:r>
        <w:rPr>
          <w:color w:val="000000"/>
          <w:sz w:val="28"/>
          <w:szCs w:val="28"/>
          <w:lang w:val="ru-RU"/>
        </w:rPr>
        <w:t xml:space="preserve"> и приложения № 1 – 6, 8 к Правилам </w:t>
      </w:r>
      <w:r>
        <w:rPr>
          <w:sz w:val="28"/>
          <w:szCs w:val="28"/>
          <w:lang w:val="ru-RU"/>
        </w:rPr>
        <w:t>перевозок пассажиров и их багажа на внутреннем водном транспорте</w:t>
      </w:r>
      <w:r>
        <w:rPr>
          <w:color w:val="000000"/>
          <w:sz w:val="28"/>
          <w:szCs w:val="28"/>
          <w:lang w:val="ru-RU"/>
        </w:rPr>
        <w:t xml:space="preserve"> вступают в силу               с 1 января 2013 г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           И.Е. Левитин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злов Сергей Василье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6 12 5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0:00Z</dcterms:created>
  <dc:creator>Каменская НН</dc:creator>
  <dc:description/>
  <cp:keywords/>
  <dc:language>en-US</dc:language>
  <cp:lastModifiedBy>Людмила</cp:lastModifiedBy>
  <dcterms:modified xsi:type="dcterms:W3CDTF">2012-10-26T11:20:00Z</dcterms:modified>
  <cp:revision>2</cp:revision>
  <dc:subject/>
  <dc:title> </dc:title>
</cp:coreProperties>
</file>