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АНСПОРТА РОССИЙСКОЙ ФЕДЕРАЦИИ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Министерства транспор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от 24 октября 2011 г. № 273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В соответствии с пунктом 1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 марта 2010 г. № 138 (Собрание законодательства Российской Федерации, </w:t>
      </w:r>
      <w:r>
        <w:rPr>
          <w:rFonts w:eastAsia="Calibri"/>
          <w:sz w:val="28"/>
          <w:szCs w:val="28"/>
        </w:rPr>
        <w:t>2010, № 14, ст. 1649</w:t>
      </w:r>
      <w:r>
        <w:rPr>
          <w:sz w:val="28"/>
          <w:szCs w:val="28"/>
        </w:rPr>
        <w:t xml:space="preserve">; 2011, № 37, ст. 5255; 2011, № 40, </w:t>
        <w:br/>
        <w:t>ст. 5555, 2012, № 31, ст. 4366), п р и к а з ы в а ю: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Внести в приказ Министерства транспорта Российской Федерации </w:t>
        <w:br/>
        <w:t>от 24 октября 2011 г. № 273 «Об утверждении маршрутов обслуживания воздушного движения» (зарегистрирован Минюстом России 10 ноября 2011 г., регистрационный № 22273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 изменениям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несенными приказом Министерства транспорта Российской Федерации от 22 марта 2012 г. № 69 (зарегистрирован Минюстом России 4 апреля 2012 г., регистрационный № 23728) изменения согласно приложению к настоящему приказу.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ршов Павел Павлович</w:t>
      </w:r>
    </w:p>
    <w:p>
      <w:pPr>
        <w:pStyle w:val="Normal"/>
        <w:jc w:val="both"/>
        <w:rPr/>
      </w:pPr>
      <w:r>
        <w:rPr>
          <w:sz w:val="20"/>
          <w:szCs w:val="20"/>
        </w:rPr>
        <w:t>(499) 231 63 76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08:00Z</dcterms:created>
  <dc:creator>Dolgolenko_yi</dc:creator>
  <dc:description/>
  <cp:keywords/>
  <dc:language>en-US</dc:language>
  <cp:lastModifiedBy>Людмила</cp:lastModifiedBy>
  <cp:lastPrinted>2012-10-22T09:52:00Z</cp:lastPrinted>
  <dcterms:modified xsi:type="dcterms:W3CDTF">2012-10-26T11:08:00Z</dcterms:modified>
  <cp:revision>2</cp:revision>
  <dc:subject/>
  <dc:title>МИНИСТЕРСТВО ТРАНСПОРТА РОССИЙСКОЙ ФЕДЕРАЦИИ</dc:title>
</cp:coreProperties>
</file>