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                                                                                                        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ладивосток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701" w:leader="none"/>
        </w:tabs>
        <w:ind w:left="221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Обязательные постановления в морскому порту Владивосток (далее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131"/>
          <w:rStyle w:val="FootnoteAnchor"/>
          <w:szCs w:val="28"/>
        </w:rPr>
        <w:footnoteReference w:id="2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131"/>
          <w:rStyle w:val="FootnoteAnchor"/>
          <w:szCs w:val="28"/>
        </w:rPr>
        <w:footnoteReference w:id="3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131"/>
          <w:rStyle w:val="FootnoteAnchor"/>
          <w:szCs w:val="28"/>
        </w:rPr>
        <w:footnoteReference w:id="4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Владивосток (далее – морской порт); правила захода судов в морской порт и выхода судов из морского порта; правила плавания судов в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е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в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843" w:leader="none"/>
        </w:tabs>
        <w:ind w:left="221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расположен на побережье Японского моря и включает в себя акваторию пролива Босфор-Восточный, бухты Золотой Рог, Диомид, Улисс, Парис, Аякс, Патрокл, северо-западную часть бухты Новик, прилегающие участки в Амурском и Уссурийском заливах, бухту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4 сентября 2010 г. № 1462-р</w:t>
      </w:r>
      <w:r>
        <w:rPr>
          <w:rStyle w:val="Style10"/>
          <w:rStyle w:val="FootnoteAnchor"/>
          <w:sz w:val="28"/>
          <w:szCs w:val="28"/>
        </w:rPr>
        <w:footnoteReference w:id="5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смежную акваторию с Главной военно-морской базой Тихоокеанского флот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ind w:left="0" w:firstLine="709"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Условия плавания в морском порту характеризуются следующими гидрометеорологическими условиями: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jc w:val="both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color w:val="000000"/>
          <w:sz w:val="28"/>
          <w:szCs w:val="28"/>
        </w:rPr>
        <w:t>периодические тайфуны и туманы с нулевой видимостью, резкая смена направления ветра (до противоположного направления) и существенные различия этих направлений в зависимости от района акватории морского порта, а также ветра северо-восточного направления большой силы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ливе Босфор-Восточный действуют приливо-отливные течения, средняя скорость которых меняется от 0,2 до 1,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Морской 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 и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10"/>
          <w:rStyle w:val="FootnoteAnchor"/>
          <w:sz w:val="28"/>
          <w:szCs w:val="28"/>
        </w:rPr>
        <w:footnoteReference w:id="6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ах  морского порта  и глубинах  акватории  морского порта</w:t>
      </w:r>
      <w:r>
        <w:rPr>
          <w:rStyle w:val="FontStyle16"/>
          <w:sz w:val="28"/>
          <w:szCs w:val="28"/>
        </w:rPr>
        <w:t xml:space="preserve"> приведены в приложении № 1 </w:t>
      </w:r>
      <w:r>
        <w:rPr>
          <w:sz w:val="28"/>
          <w:szCs w:val="28"/>
        </w:rPr>
        <w:t>к настоящим Обязательным постановлениям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рской порт имеет возможности для посадки и высадки пассажиров, осуществления операций с грузами, в том числе с опасными грузами всех классов опасности Международной морской организации (далее – ИМО), за исключением бухты Большого Камня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В бухте Большого Камня осуществляются операции с грузами, за исключением переработки грузов 1 класса опасности ИМО, а также </w:t>
      </w:r>
      <w:r>
        <w:rPr>
          <w:color w:val="000000"/>
          <w:sz w:val="28"/>
          <w:szCs w:val="28"/>
        </w:rPr>
        <w:t>прием мусора всех категорий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, а также проведения ремонта оборудования и водолазного осмотра судна, девиации и радиодевиации, за исключением бухты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о причалах морского порта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стоящих Обязательных постановлений и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и местах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spacing w:val="-8"/>
          <w:sz w:val="28"/>
          <w:szCs w:val="28"/>
        </w:rPr>
        <w:t xml:space="preserve">о каналах связи очень высокой частоты (далее – ОВЧ), используемых в морском порту, </w:t>
      </w:r>
      <w:r>
        <w:rPr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при льдообразовании в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граничения по режиму ледового плавания судов в акватории морского 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морском порту осуществляется буксирное обеспечение судов. 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айоне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 районах № 10, 27, 28, 31, </w:t>
      </w:r>
      <w:r>
        <w:rPr>
          <w:sz w:val="28"/>
        </w:rPr>
        <w:t xml:space="preserve">35, </w:t>
      </w:r>
      <w:r>
        <w:rPr>
          <w:sz w:val="28"/>
          <w:szCs w:val="28"/>
        </w:rPr>
        <w:t xml:space="preserve">39, </w:t>
      </w:r>
      <w:r>
        <w:rPr>
          <w:sz w:val="28"/>
        </w:rPr>
        <w:t xml:space="preserve">106, 122, 145, 146, 229, 264, </w:t>
      </w:r>
      <w:r>
        <w:rPr>
          <w:sz w:val="28"/>
          <w:szCs w:val="28"/>
        </w:rPr>
        <w:t xml:space="preserve">321, 355, </w:t>
      </w:r>
      <w:r>
        <w:rPr>
          <w:sz w:val="28"/>
        </w:rPr>
        <w:t xml:space="preserve">прибрежного плавания № 1, 2, 3,  «Внутренний рейд», «Западный рейд», «Восточный рейд», а также об участках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 1 – 7 </w:t>
      </w:r>
      <w:r>
        <w:rPr>
          <w:sz w:val="28"/>
          <w:szCs w:val="28"/>
        </w:rPr>
        <w:t>акватории морского порта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ведены в приложении № 8 </w:t>
      </w:r>
      <w:r>
        <w:rPr>
          <w:sz w:val="28"/>
          <w:szCs w:val="28"/>
        </w:rPr>
        <w:t>к настоящим Обязательным постановлени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5 осуществляются радиодевиацион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6 осуществляются девиационные работы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Движение судов на 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участках № 1 – 7 акватории морского порта может быть временно ограничен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Морской порт включен в перечень морских портов Российской Федерации, в которые разрешаются заходы судов и иных плавсредств с ядерными энергетическими установками (далее – ЯЭУ) и радиационными источниками (далее – РИ)</w:t>
      </w:r>
      <w:r>
        <w:rPr>
          <w:rStyle w:val="Style10"/>
          <w:rStyle w:val="FootnoteAnchor"/>
          <w:sz w:val="28"/>
          <w:szCs w:val="28"/>
        </w:rPr>
        <w:footnoteReference w:id="7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</w:tabs>
        <w:spacing w:lineRule="exact" w:line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993" w:leader="none"/>
        </w:tabs>
        <w:spacing w:lineRule="exact" w:line="320"/>
        <w:ind w:left="11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lineRule="exact" w:line="320"/>
        <w:ind w:left="11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ortcall.marine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309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в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инфраструктуры морского порта (далее – суда портового флота) </w:t>
      </w:r>
      <w:r>
        <w:rPr>
          <w:bCs/>
          <w:sz w:val="28"/>
          <w:szCs w:val="28"/>
        </w:rPr>
        <w:t xml:space="preserve">производят оформление  приходов и отходов на причале № 3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color w:val="000000"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color w:val="000000"/>
          <w:sz w:val="28"/>
        </w:rPr>
        <w:t>осуществляется круглосуточно у причалов, на якорных стоянках «Внутреннего рейда» и</w:t>
      </w:r>
      <w:r>
        <w:rPr>
          <w:color w:val="FF0000"/>
          <w:sz w:val="28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а  якорной стоянке № 168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spacing w:lineRule="exact" w:line="320"/>
        <w:ind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sz w:val="28"/>
        </w:rPr>
        <w:t>зависимости от ледовых условий в акватории морского порта для оформления судов могут использоваться иные якорные стоя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284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bCs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bCs/>
          <w:sz w:val="28"/>
        </w:rPr>
        <w:t>с ЯЭУ и РИ осуществляется на якорной стоянке № 175 Б.</w:t>
      </w:r>
    </w:p>
    <w:p>
      <w:pPr>
        <w:pStyle w:val="Normal"/>
        <w:widowControl w:val="false"/>
        <w:tabs>
          <w:tab w:val="clear" w:pos="57"/>
          <w:tab w:val="left" w:pos="935" w:leader="none"/>
          <w:tab w:val="left" w:pos="1309" w:leader="none"/>
        </w:tabs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7904" w:leader="none"/>
        </w:tabs>
        <w:spacing w:lineRule="exact" w:line="320"/>
        <w:ind w:left="113"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Правила плавания судов в акватории морского порта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pacing w:lineRule="exact" w:line="320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, за исключением маломерных, спортивных и прогулочных судов. 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4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Движение судов в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службой управления движением судов (далее – СУДС), за исключением</w:t>
      </w:r>
      <w:r>
        <w:rPr>
          <w:color w:val="000000"/>
          <w:sz w:val="28"/>
          <w:szCs w:val="28"/>
        </w:rPr>
        <w:t xml:space="preserve"> акватории бухты Большого Камня. </w:t>
      </w:r>
      <w:r>
        <w:rPr>
          <w:sz w:val="28"/>
          <w:szCs w:val="28"/>
        </w:rPr>
        <w:t>До начала движения судно должно запросить разрешение СУДС на начало движения. О передаче на судно разрешения на начало движения СУДС сообщает капитану морского порта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suppressAutoHyphens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Порядок захода и выхода судов в морской порт устанавливается старшим морским начальником по согласованию с капитаном морского порта в соответствии с  </w:t>
      </w:r>
      <w:r>
        <w:rPr>
          <w:bCs/>
          <w:sz w:val="28"/>
        </w:rPr>
        <w:t>пунктом 2 статьи 7 </w:t>
      </w:r>
      <w:r>
        <w:rPr>
          <w:sz w:val="28"/>
          <w:szCs w:val="28"/>
        </w:rPr>
        <w:t>Федерального закона от 31 июля 1998 г. № 155-ФЗ «О внутренних морских водах, территориальном море и прилежащей зоне Российской Федерации»</w:t>
      </w:r>
      <w:r>
        <w:rPr>
          <w:rStyle w:val="101"/>
          <w:rStyle w:val="FootnoteAnchor"/>
          <w:sz w:val="28"/>
          <w:szCs w:val="28"/>
        </w:rPr>
        <w:footnoteReference w:id="8"/>
      </w:r>
      <w:r>
        <w:rPr>
          <w:kern w:val="2"/>
          <w:position w:val="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районах № 27, 28, 31, 39, 321 морского порта, используемых в целях обеспечения безопасности Российской Федерации,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 является районом пересечения фарватеров, плавание в котором осуществляется с особой осторож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ы № 355 и № 229 являются опасными в навигационном отношении, плавание в указанных районах акватории морского порта осуществляется с особой осторож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йонах </w:t>
      </w:r>
      <w:r>
        <w:rPr>
          <w:sz w:val="28"/>
        </w:rPr>
        <w:t xml:space="preserve">№ 35, 106, 122 и 264 </w:t>
      </w:r>
      <w:r>
        <w:rPr>
          <w:sz w:val="28"/>
          <w:szCs w:val="28"/>
        </w:rPr>
        <w:t>не допускается придонное траление, подводные и дноуглубительные работы, протаскивание якорей по грунту, а также постановка судов на якор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лавание судов, за исключением маломерных и спортивных судов  </w:t>
      </w:r>
      <w:r>
        <w:rPr>
          <w:sz w:val="28"/>
          <w:szCs w:val="28"/>
        </w:rPr>
        <w:t xml:space="preserve">осуществляется по фарватерам морского пор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арватере № 8 установлено двустороннее движение судов, которые следуют с правой по ходу стороны от оси фарва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фарватерах № 9 </w:t>
      </w:r>
      <w:r>
        <w:rPr>
          <w:color w:val="000000"/>
          <w:sz w:val="28"/>
        </w:rPr>
        <w:t xml:space="preserve">и 10 </w:t>
      </w:r>
      <w:r>
        <w:rPr>
          <w:color w:val="000000"/>
          <w:sz w:val="28"/>
          <w:szCs w:val="28"/>
        </w:rPr>
        <w:t>установлено одностороннее движение судов, направление которого регулируется СУДС в зависимости от интенсивности судоходства в акватори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районе № 10 </w:t>
      </w:r>
      <w:r>
        <w:rPr>
          <w:color w:val="000000"/>
          <w:sz w:val="28"/>
        </w:rPr>
        <w:t xml:space="preserve">судам при движении следует оставлять светящий буй с координатами </w:t>
      </w:r>
      <w:r>
        <w:rPr>
          <w:sz w:val="28"/>
        </w:rPr>
        <w:t>43°04,77</w:t>
      </w:r>
      <w:r>
        <w:rPr>
          <w:sz w:val="28"/>
          <w:szCs w:val="28"/>
        </w:rPr>
        <w:t>'</w:t>
      </w:r>
      <w:r>
        <w:rPr>
          <w:color w:val="000000"/>
          <w:sz w:val="28"/>
        </w:rPr>
        <w:t xml:space="preserve"> северной широты и </w:t>
      </w:r>
      <w:r>
        <w:rPr>
          <w:sz w:val="28"/>
        </w:rPr>
        <w:t>131°52,30</w:t>
      </w:r>
      <w:r>
        <w:rPr>
          <w:sz w:val="28"/>
          <w:szCs w:val="28"/>
        </w:rPr>
        <w:t>'</w:t>
      </w:r>
      <w:r>
        <w:rPr>
          <w:color w:val="000000"/>
          <w:sz w:val="28"/>
        </w:rPr>
        <w:t xml:space="preserve"> восточной долготы по левому б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</w:rPr>
        <w:t>Скорость движения судов в акватории морского порта не должна превышать 9 узлов, за исключением пассажирских судов в прибрежном плавании, скорость которых не должна превышать 12 уз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ем лоцманов на суда и высадка лоцманов с судов осуществляется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bCs/>
          <w:sz w:val="28"/>
        </w:rPr>
        <w:t>для судов, следующих из Амурского залива или в Амурский залив –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4,65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48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 xml:space="preserve"> или в районе № 169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</w:rPr>
        <w:t>для судов, следующих со стороны Уссурийского  залива или в Уссурийский залив – на якорных стоянках 175 А и 175 Б или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2,35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57,72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осточной долготы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</w:rPr>
        <w:t>для судов, следующих к нефтепирсам Первая Речка –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7,5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47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восточной долготы </w:t>
      </w:r>
      <w:r>
        <w:rPr>
          <w:bCs/>
          <w:sz w:val="28"/>
        </w:rPr>
        <w:t>(в период ледокольной проводки судов – в точке с координатами 43</w:t>
      </w:r>
      <w:r>
        <w:rPr>
          <w:sz w:val="28"/>
          <w:szCs w:val="28"/>
        </w:rPr>
        <w:t>°</w:t>
      </w:r>
      <w:r>
        <w:rPr>
          <w:bCs/>
          <w:sz w:val="28"/>
        </w:rPr>
        <w:t>07</w:t>
      </w:r>
      <w:r>
        <w:rPr>
          <w:sz w:val="28"/>
          <w:szCs w:val="28"/>
        </w:rPr>
        <w:t xml:space="preserve">' северной широты и </w:t>
      </w:r>
      <w:r>
        <w:rPr>
          <w:bCs/>
          <w:sz w:val="28"/>
        </w:rPr>
        <w:t>131</w:t>
      </w:r>
      <w:r>
        <w:rPr>
          <w:sz w:val="28"/>
          <w:szCs w:val="28"/>
        </w:rPr>
        <w:t>°</w:t>
      </w:r>
      <w:r>
        <w:rPr>
          <w:bCs/>
          <w:sz w:val="28"/>
        </w:rPr>
        <w:t>46</w:t>
      </w:r>
      <w:r>
        <w:rPr>
          <w:sz w:val="28"/>
          <w:szCs w:val="28"/>
        </w:rPr>
        <w:t>'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>), а также у прич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ем </w:t>
      </w:r>
      <w:r>
        <w:rPr>
          <w:bCs/>
          <w:sz w:val="28"/>
        </w:rPr>
        <w:t>лоцманов на суда</w:t>
      </w:r>
      <w:r>
        <w:rPr>
          <w:sz w:val="28"/>
          <w:szCs w:val="28"/>
        </w:rPr>
        <w:t xml:space="preserve">, следующих в бухту Большого Камня, </w:t>
      </w:r>
      <w:r>
        <w:rPr>
          <w:bCs/>
          <w:sz w:val="28"/>
        </w:rPr>
        <w:t>и высадка лоцманов с судов</w:t>
      </w:r>
      <w:r>
        <w:rPr>
          <w:sz w:val="28"/>
          <w:szCs w:val="28"/>
        </w:rPr>
        <w:t>, следующих из бухты Большого Камня,  осуществляется в районе, ограниченном прямыми линиями, соединяющими точки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'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'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'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' восточной долг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 невозможности приема или высадки судном лоцмана по гидрометеорологическим условиям (скорость ветра более 12 метров в секунду, высота волны более 2 метров), в районах, указанных в пунктах 39 – 40 настоящих Обязательных постановлений, прием лоцмана на суда и высадка лоцмана с судов может осуществляться: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судов, следующих из Уссурийского залива, при направлении волны от юго-восток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линии, соединяющей мысы Назимова и Новосильского;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судов, следующих от  нефтепирсов Первая Речка, при направлении волны от северо-запада и в период ледокольной проводки суд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 якорной стоянке  № 175 А. Судно при этом следует через Токаревский проход и пролив Босфор-Восточ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аломерные и спортивные суда </w:t>
      </w:r>
      <w:r>
        <w:rPr>
          <w:bCs/>
          <w:sz w:val="28"/>
          <w:szCs w:val="28"/>
        </w:rPr>
        <w:t>портового фло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суда валовой вместимостью менее 1000, а также суда, осуществляющие прибрежное рыболовство </w:t>
      </w:r>
      <w:r>
        <w:rPr>
          <w:sz w:val="28"/>
          <w:szCs w:val="28"/>
        </w:rPr>
        <w:t>освобождаются от обязательной лоцманской проводки судов в районе обязательной лоцманской проводки судов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>Суда с динамическим принципом поддержания в бухте Золотой Рог, а при видимости менее 1 морской мили в акватории морского порта, должны следовать в водоизмещающем состоянии</w:t>
      </w:r>
      <w:r>
        <w:rPr>
          <w:sz w:val="28"/>
        </w:rPr>
        <w:t xml:space="preserve"> со скоростью не более 1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Обгон судов в акватории морского порта не допускается, за исключением пассажирских судов в прибрежном плавании, получивших разрешение на обгон у СУДС, а также</w:t>
      </w:r>
      <w:r>
        <w:rPr>
          <w:color w:val="000000"/>
          <w:sz w:val="28"/>
          <w:szCs w:val="28"/>
        </w:rPr>
        <w:t xml:space="preserve"> маломерных, спортивных и прогулочных судов, осуществляющих  движение</w:t>
      </w:r>
      <w:r>
        <w:rPr>
          <w:color w:val="000000"/>
          <w:sz w:val="28"/>
        </w:rPr>
        <w:t xml:space="preserve"> в 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вижение маломерных и спортивных судов в акватории морского порта осуществляется</w:t>
      </w:r>
      <w:r>
        <w:rPr>
          <w:color w:val="000000"/>
          <w:sz w:val="28"/>
        </w:rPr>
        <w:t xml:space="preserve"> в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аломерные, спортивные и прогулочные суда </w:t>
      </w:r>
      <w:r>
        <w:rPr>
          <w:color w:val="000000"/>
          <w:sz w:val="28"/>
        </w:rPr>
        <w:t>для перехода из района прибрежного плавания № 2  в  район прибрежного плавания № 3 и обратно должны пересекать  фарватер № 8 только в районе межд</w:t>
      </w:r>
      <w:r>
        <w:rPr>
          <w:sz w:val="28"/>
        </w:rPr>
        <w:t>у мысами Назимова и Поспелова со скоростью не более 9 узлов, не приближаясь к другим судам на расстояние менее 1 кабельтова, уступая при этом дорогу судам, следующим по фарвате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В акватории морского порта </w:t>
      </w:r>
      <w:r>
        <w:rPr>
          <w:color w:val="000000"/>
          <w:sz w:val="28"/>
          <w:szCs w:val="28"/>
        </w:rPr>
        <w:t>маломерным и спортивным судам (за исключением судов портового флота) не допускается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лавание при скорости ветра свыше 14 метров в секунду</w:t>
      </w:r>
      <w:r>
        <w:rPr>
          <w:bCs/>
          <w:sz w:val="28"/>
        </w:rPr>
        <w:t xml:space="preserve"> и/или видимости</w:t>
      </w:r>
      <w:r>
        <w:rPr>
          <w:bCs/>
          <w:color w:val="000000"/>
          <w:sz w:val="28"/>
        </w:rPr>
        <w:t xml:space="preserve"> менее 3 кабельтовы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риближение к якорным стоянкам и местам в акватории морского порта на расстояние менее 2 кабельтовых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2"/>
        </w:rPr>
        <w:t>плавание при отсутствии  радиосвязи с СУДС;</w:t>
      </w:r>
      <w:r>
        <w:rPr>
          <w:color w:val="000000"/>
          <w:spacing w:val="-6"/>
          <w:sz w:val="28"/>
          <w:szCs w:val="22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плавание в канале острова Русский со скоростью более 6 узлов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плавание вне </w:t>
      </w:r>
      <w:r>
        <w:rPr>
          <w:color w:val="000000"/>
          <w:sz w:val="28"/>
        </w:rPr>
        <w:t xml:space="preserve">районов </w:t>
      </w:r>
      <w:r>
        <w:rPr>
          <w:sz w:val="28"/>
        </w:rPr>
        <w:t>прибрежного плавания № 1, 2, 3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ка на якорь на фарватерах, каналах и вблизи от ни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сечение курсов судов по носу и маневрирование в непосредственной близости от судов и плавучих средств, находящихся на ходу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швартовка к плавучим и стационарным средствам навигационного оборудования и постановка на якорь вблизи от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роведение тренировок и соревнований на гребных, парусных и моторных судах допускается </w:t>
      </w:r>
      <w:r>
        <w:rPr>
          <w:color w:val="000000"/>
          <w:sz w:val="28"/>
        </w:rPr>
        <w:t>в Амурском заливе или на «Западном рейде» по согласованию с капитаном морского порта, при отсутствии при этом помех судам  на ходу или стоящим на якоре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вижение парусных и гребных судов на «Внутреннем рейде» морского порта разрешается с использованием механического двигателя либ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В акватории морского порта суда должны следовать на безопасном расстоянии от причалов морского порта и иметь скорость, исключающую появление спутной вол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В случае  тяжелой  ледовой  обстановки в акватории морского порта, по согласованию с капитаном морского порта, танкера могут следовать проливом Босфор-Восточный через «Внутренний рейд»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Буксировка более одного судна с опасным грузом на борту в акватории морского порта в составе буксирного каравана не допускается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Буксировка судов в акватории морского порта разрешается способами: «за кормой» – при  длине  буксирного троса не более 80 метров, «лагом»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</w:rPr>
        <w:t>не более одного судна, и «методом толкания» – не более двух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Буксировка судов 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главным двигателем или якорным </w:t>
      </w:r>
      <w:r>
        <w:rPr>
          <w:sz w:val="28"/>
        </w:rPr>
        <w:t>устройством  в акватории морского порта допускается при скорости ветра не более 10 метров в секунду с лоцманским обеспечением.</w:t>
      </w:r>
      <w:r>
        <w:rPr>
          <w:color w:val="000000"/>
          <w:sz w:val="28"/>
        </w:rPr>
        <w:t xml:space="preserve"> Буксировка судов </w:t>
      </w:r>
      <w:r>
        <w:rPr>
          <w:sz w:val="28"/>
        </w:rPr>
        <w:t xml:space="preserve">портового флота и судов валовой вместимостью менее 300 </w:t>
      </w:r>
      <w:r>
        <w:rPr>
          <w:color w:val="000000"/>
          <w:sz w:val="28"/>
        </w:rPr>
        <w:t xml:space="preserve">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главным двигателем или якорным </w:t>
      </w:r>
      <w:r>
        <w:rPr>
          <w:sz w:val="28"/>
        </w:rPr>
        <w:t>устройством допускается при скорости ветра не более 10 метров в секу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кватории морского порта разрешается перевозка пассажиров на судах  прибрежного плавания </w:t>
      </w:r>
      <w:r>
        <w:rPr>
          <w:color w:val="000000"/>
          <w:sz w:val="28"/>
          <w:szCs w:val="28"/>
        </w:rPr>
        <w:t>при скорости ветра не более 14 метров в секунду и (или)  волнении  моря до 2 баллов и видимости не менее 5 кабельтов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ставка членов экипажей судов, стоящих на якоре в акватории морского порта, и иных лиц на эти суда с берега и с этих судов на берег на буксирах допускается при невозможности их доставки другим образом по погодным условиям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993" w:leader="none"/>
          <w:tab w:val="left" w:pos="6274" w:leader="none"/>
        </w:tabs>
        <w:ind w:left="113"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11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 акватории морского порта действует региональная служба управления движением судов залива Петра Великого (далее – РСУДС)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она действия СУДС в акватории морского порта (далее – сектор № 3) ограничена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в Амурском заливе – линиями, соединяющими мыс Фирсова и мыс Песчаный, мыс Перевозный и мыс Васильева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в Уссурийском заливе – линиями, соединяющими мыс Трех Камней, точку с координатами 43°0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2°10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, точку с координатами 42°5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1°57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 и мыс Тобизина.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67 рабочем канале связи ОВЧ, а также на каналах связи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</w:tabs>
        <w:ind w:left="0" w:firstLine="720"/>
        <w:jc w:val="both"/>
        <w:rPr/>
      </w:pPr>
      <w:r>
        <w:rPr>
          <w:sz w:val="28"/>
        </w:rPr>
        <w:t>СУДС оповещает суда об ограничении движения  в акватории морского порта на 67 и 16 каналах связи ОВЧ. При объявлении ограничения движения суда обязаны  действовать в соответствии с указаниями СУДС.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1134" w:leader="none"/>
          <w:tab w:val="left" w:pos="6984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6984" w:leader="none"/>
        </w:tabs>
        <w:ind w:left="113" w:firstLine="72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23397" w:leader="none"/>
        </w:tabs>
        <w:ind w:left="113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якорных стоянках  № 162, 163, 163 А, 164, 164 А, 168, 169, 175 А, 175 Б, на якорных местах № 1 – 8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бухту Большого Камня, становятся на якорную стоянку № 175 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Для стоянки судов с ЯЭУ предназначены якорные места № 2 и 3 на  якорной стоянке № 163 А, а также причал № 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остановка судов на якорь вне якорных стоянок не допускается, за исключением аварийных случаев </w:t>
      </w:r>
      <w:r>
        <w:rPr>
          <w:sz w:val="28"/>
          <w:lang w:val="en-US"/>
        </w:rPr>
        <w:t>c</w:t>
      </w:r>
      <w:r>
        <w:rPr>
          <w:sz w:val="28"/>
        </w:rPr>
        <w:t xml:space="preserve"> судами, а также </w:t>
      </w:r>
      <w:r>
        <w:rPr>
          <w:sz w:val="28"/>
          <w:szCs w:val="28"/>
        </w:rPr>
        <w:t>маломерных и спортивных парусных судов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становка судов на  якорных стоянках осуществляется таким образом, чтобы корпуса судов не выходили за пределы их гран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pacing w:val="-5"/>
          <w:sz w:val="28"/>
          <w:szCs w:val="22"/>
        </w:rPr>
        <w:t>Стоянка на рейде буксирных судов с ошвартованными у борта несамоходными</w:t>
      </w:r>
      <w:r>
        <w:rPr>
          <w:spacing w:val="-7"/>
          <w:sz w:val="28"/>
          <w:szCs w:val="22"/>
        </w:rPr>
        <w:t xml:space="preserve"> судами, </w:t>
      </w:r>
      <w:r>
        <w:rPr>
          <w:spacing w:val="-6"/>
          <w:sz w:val="28"/>
          <w:szCs w:val="22"/>
        </w:rPr>
        <w:t xml:space="preserve">бункеровка судов на рейде топливом и горюче-смазочными материалами  </w:t>
      </w:r>
      <w:r>
        <w:rPr>
          <w:spacing w:val="-5"/>
          <w:sz w:val="28"/>
          <w:szCs w:val="22"/>
        </w:rPr>
        <w:t>допускается  при скорости ветра 14 метров в секунду  и мене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более чем в два корпуса у причалов морского порт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Стоянка на якоре в акватории морского порта судов без экипажа и судов с неисправными главными двигателями, рулевым, якорным устройствами, ОВЧ–радиостанцией допускается  при наличии постоянног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>Связь судов с буксирами при выполнении швартовных операций осуществляется на 15 и 17 каналах связи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Швартовные операции в морском порту судов валовой вместимостью 500 и более выполняются с обязательным буксирным обеспечением, за исключением  судов портового фло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д швартовкой судна с ЯЭУ к причалу морского порта смежные причалы освобождаются от пришвартованных к ним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</w:rPr>
        <w:t>В случае возникновения на судне с ЯЭУ аварийной ситуации с ЯЭУ капитан судна незамедлительно сообщает об этом капитану морского порта, отводит судно в Уссурийский залив на якорное место с координатами: 43°06,8'</w:t>
      </w:r>
      <w:r>
        <w:rPr>
          <w:bCs/>
          <w:color w:val="000000"/>
          <w:sz w:val="28"/>
          <w:szCs w:val="28"/>
        </w:rPr>
        <w:t xml:space="preserve"> северной широты и</w:t>
      </w:r>
      <w:r>
        <w:rPr>
          <w:bCs/>
          <w:color w:val="000000"/>
          <w:sz w:val="28"/>
        </w:rPr>
        <w:t xml:space="preserve"> 132°15,7'</w:t>
      </w:r>
      <w:r>
        <w:rPr>
          <w:bCs/>
          <w:color w:val="000000"/>
          <w:sz w:val="28"/>
          <w:szCs w:val="28"/>
        </w:rPr>
        <w:t xml:space="preserve"> восточной долготы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 швартовке судов к причалам морского порта:</w:t>
      </w:r>
    </w:p>
    <w:p>
      <w:pPr>
        <w:pStyle w:val="TextBody"/>
        <w:tabs>
          <w:tab w:val="clear" w:pos="57"/>
          <w:tab w:val="left" w:pos="928" w:leader="none"/>
          <w:tab w:val="left" w:pos="1134" w:leader="none"/>
        </w:tabs>
        <w:ind w:right="-3" w:firstLine="720"/>
        <w:rPr>
          <w:bCs/>
          <w:sz w:val="28"/>
        </w:rPr>
      </w:pPr>
      <w:r>
        <w:rPr>
          <w:bCs/>
          <w:sz w:val="28"/>
        </w:rPr>
        <w:t xml:space="preserve">судно, принимающее к своему борту другое судно, должно прекратить грузовые операции и иметь кранцевую защиту, достаточное освещение палуб и бортов, не иметь крена; </w:t>
      </w:r>
    </w:p>
    <w:p>
      <w:pPr>
        <w:pStyle w:val="TextBody"/>
        <w:tabs>
          <w:tab w:val="clear" w:pos="57"/>
          <w:tab w:val="left" w:pos="928" w:leader="none"/>
          <w:tab w:val="left" w:pos="1134" w:leader="none"/>
        </w:tabs>
        <w:ind w:right="-3" w:firstLine="720"/>
        <w:rPr>
          <w:sz w:val="28"/>
        </w:rPr>
      </w:pPr>
      <w:r>
        <w:rPr>
          <w:sz w:val="28"/>
        </w:rPr>
        <w:t>не допускается постановка судов кормой к причалам при видимости менее 3 кабельтовых, в темное время суток, в условиях, не обеспечивающих безопасную работу буксиров;</w:t>
      </w:r>
    </w:p>
    <w:p>
      <w:pPr>
        <w:pStyle w:val="TextBody"/>
        <w:tabs>
          <w:tab w:val="clear" w:pos="57"/>
          <w:tab w:val="left" w:pos="0" w:leader="none"/>
          <w:tab w:val="left" w:pos="928" w:leader="none"/>
          <w:tab w:val="left" w:pos="1134" w:leader="none"/>
        </w:tabs>
        <w:ind w:right="-3" w:firstLine="720"/>
        <w:rPr>
          <w:sz w:val="28"/>
        </w:rPr>
      </w:pPr>
      <w:r>
        <w:rPr>
          <w:sz w:val="28"/>
        </w:rPr>
        <w:t>не допускаются швартовные операции при видимости менее 3 кабельтовых, в темное время суток у причалов бухты Улисс, у причала, расположенного в районе улицы Луговая,  причалов в бухте Житкова, бухте Новик, у причалов бухты Диомид, за исключением причалов на южном берегу бухты Диоми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Одновременное проведение швартовных операций судов на смежных причалах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Швартовку судна к причалу осуществляют швартовщики из расчета: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300                          – 1 швартовщик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301 до 1500       – 2 швартовщика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501 до 2500     – 3 швартовщика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2501 до 5000     – 4 швартовщика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5001 до 10000   – 6 швартовщиков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0001 до 20000 – 8 швартовщиков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свыше 20000          – 10 швартовщиков.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13471" w:leader="none"/>
          <w:tab w:val="left" w:pos="147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</w:rPr>
        <w:t xml:space="preserve">Швартовка, отшвартовка, перешвартовка и перетяжка судна более чем на 50 метров осуществляется с использованием буксирного обеспечения с учетом требований </w:t>
      </w:r>
      <w:r>
        <w:rPr>
          <w:sz w:val="28"/>
          <w:szCs w:val="28"/>
        </w:rPr>
        <w:t>о минимальном количестве и мощности буксиров для швартовных операций с судами</w:t>
      </w:r>
      <w:r>
        <w:rPr>
          <w:bCs/>
          <w:color w:val="000000"/>
          <w:sz w:val="28"/>
        </w:rPr>
        <w:t xml:space="preserve"> </w:t>
      </w:r>
      <w:r>
        <w:rPr>
          <w:sz w:val="28"/>
          <w:szCs w:val="28"/>
        </w:rPr>
        <w:t>и фактических гидрометеоусловий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  <w:tab w:val="left" w:pos="3545" w:leader="none"/>
          <w:tab w:val="left" w:pos="4821" w:leader="none"/>
        </w:tabs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опускается выполнение операций, указанных в абзаце первом настоящего пункта, с использованием одного буксира для судов длиной не более 100 метров, имеющих развитый пропульсивный комплекс и исправное носовое подруливающее устройство (далее – НПУ), расположенное ниже действующей ватерлинии судна, при скорости ветра во время швартовной операции не более 14 метров в секунду и волнении не более двух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 судов к причалам № 12 и 61 нефтебазы мыса Голдобина  кормой производится с отдачей двух якорей, не менее чем по 6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 судов к пирсам нефтебазы в районе Первая речка производится кормой с отдачей двух якорей, не менее  чем по 8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color w:val="000000"/>
          <w:sz w:val="28"/>
        </w:rPr>
        <w:t xml:space="preserve">Бункеровка судов, стоящих у причалов, с грузами, не относящимися к опасным, судами-бункеровщиками допускается с использованием боновых заграждений, которые устанавливаются вокруг судна-бункеровщика и </w:t>
      </w:r>
      <w:r>
        <w:rPr>
          <w:bCs/>
          <w:sz w:val="28"/>
        </w:rPr>
        <w:t xml:space="preserve">бункеруемого судна. При бункеровке судна на якорных стоянках боновые заграждения, сорбенты и другие </w:t>
      </w:r>
      <w:r>
        <w:rPr>
          <w:bCs/>
          <w:color w:val="000000"/>
          <w:sz w:val="28"/>
        </w:rPr>
        <w:t>локализующие</w:t>
      </w:r>
      <w:r>
        <w:rPr>
          <w:bCs/>
          <w:sz w:val="28"/>
        </w:rPr>
        <w:t xml:space="preserve"> средства необходимо иметь  в постоянной готовности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овое заграждение выставляется с учетом ледовой и метеорологической обстан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</w:rPr>
        <w:t>Судно, стоящее у борта танкера, несет постоянную радиовахту на 12 канале</w:t>
      </w:r>
      <w:r>
        <w:rPr>
          <w:bCs/>
          <w:color w:val="0000FF"/>
          <w:sz w:val="28"/>
        </w:rPr>
        <w:t xml:space="preserve"> </w:t>
      </w:r>
      <w:r>
        <w:rPr>
          <w:bCs/>
          <w:color w:val="000000"/>
          <w:sz w:val="28"/>
        </w:rPr>
        <w:t>связи ОВЧ и незамедлительно отходит от борта танкера по указанию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стоянке танкера у сливо-наливных причалов морского порта на баке и корме танкера должны быть приспущены до воды и закреплены стальные буксирные тросы с заплетенными ого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Швартовные операции судов в морском порту производятся при скорости ветра не более 14 метров в секунду и высоте волны не более двух баллов, за исключением случаев: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 на борту судна либо на причале, у которого ошвартовано судно;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, у которого ошвартовано судно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и судна у причала  либо на якорной стоянке, не являющимися  безопас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12 и 67 каналах связи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 получении штормового предупреждения об усилении скорости ветра свыше 20 метров в секунду судно с ЯЭУ должно выйти на якорные стоянки № 175 Б или 169 акватории морского порта в соответствии с указаниями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bCs/>
          <w:sz w:val="28"/>
        </w:rPr>
      </w:pPr>
      <w:r>
        <w:rPr>
          <w:sz w:val="28"/>
        </w:rPr>
        <w:t xml:space="preserve">При получении штормового предупреждения или при усилении ветра свыше 12 метров в секунду суда, стоящие на якоре, </w:t>
      </w:r>
      <w:r>
        <w:rPr>
          <w:sz w:val="28"/>
          <w:szCs w:val="28"/>
        </w:rPr>
        <w:t>должны быть готовы к незамедлительной смене места якорной стоя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и получении штормового предупреждения суда, ошвартованные лагом у причалов № 14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16 бухты Золотой Рог,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3 мыса Абросимова,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 xml:space="preserve">3 мыса Голдобина  в бухте Диомид, ошвартованные кормой у пирсов нефтебазы в районе Первая  речка,  пирсов на мысе Тигровый и мысе Поспелова, у причалов № 12 бухты Золотой Рог, а также у пирса бухты Аякс, должны </w:t>
      </w:r>
      <w:r>
        <w:rPr>
          <w:sz w:val="28"/>
          <w:szCs w:val="28"/>
        </w:rPr>
        <w:t xml:space="preserve">быть готовы к незамедлительному отходу от причалов морского порта </w:t>
      </w:r>
      <w:r>
        <w:rPr>
          <w:bCs/>
          <w:sz w:val="28"/>
        </w:rPr>
        <w:t>в случаях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ного или северо-западного ветра свыше 12 метров в секунду от пирсов нефтебазы в районе Первой речки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, южного и юго-западного ветра свыше 12 метров в секунду – от причалов на мысе Абросимова, причалов № 1–3 мыса Голдобина в бухте Диомид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го и северо-восточного ветра более 12 метров в секунду – от пирса бухты Аякс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го-восточного ветра свыше 14 метров в секунду  или при зыби более 0,5 метров – от причалов № 14 – 16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ов северных направлений (северо-восток, север, северо-запад) более 14 метров в секунду, восточных направлений (северо-восток, восток, юго-восток) и западных направлений  (запад, северо-запад) более 12 метров в секунду – от причалов грузового терминала на мысе Поспелова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92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ветров </w:t>
      </w:r>
      <w:r>
        <w:rPr>
          <w:color w:val="000000"/>
          <w:sz w:val="28"/>
          <w:szCs w:val="28"/>
        </w:rPr>
        <w:t>юго-восточного направления свыше 14 метров в секунду – от пирсов на мысе Тигров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Суда, стоящие на рейде в проливе Босфор-Восточный, при фактическом увеличении скорости ветра или с получением прогноза об увеличении скорости ветра более 20 метров в секунду, </w:t>
      </w:r>
      <w:r>
        <w:rPr>
          <w:sz w:val="28"/>
          <w:szCs w:val="28"/>
        </w:rPr>
        <w:t xml:space="preserve">должны быть готовы к незамедлительной смене места якорной стоянки </w:t>
      </w:r>
      <w:r>
        <w:rPr>
          <w:bCs/>
          <w:sz w:val="28"/>
          <w:szCs w:val="28"/>
        </w:rPr>
        <w:t>и выходу для постановки на якорь или штормования с подветренной стороны</w:t>
      </w:r>
      <w:r>
        <w:rPr>
          <w:bCs/>
          <w:color w:val="000000"/>
          <w:sz w:val="28"/>
          <w:szCs w:val="28"/>
        </w:rPr>
        <w:t xml:space="preserve"> в Амурском или Уссурийском заливах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или фактическом ухудшении погоды (увеличении скорости ветра свыше 14 метров в секунду) все грузовые операции с нефтью, нефтепродуктами и лесом должны быть прекраще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водолазных работ в акватории морского порта осуществляется  при: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ветра 10 метров в секунду и менее, волнении моря 2 балла и менее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е под килем осматриваемого судна 1 метр и более;</w:t>
      </w:r>
    </w:p>
    <w:p>
      <w:pPr>
        <w:pStyle w:val="Normal"/>
        <w:widowControl w:val="false"/>
        <w:tabs>
          <w:tab w:val="clear" w:pos="57"/>
          <w:tab w:val="left" w:pos="92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невые работы на судах, стоящих в морском порту, производятся  с разрешения капитана морского порта и по согласованию с оператором терминала –  при стоянке у причала.</w:t>
      </w:r>
    </w:p>
    <w:p>
      <w:pPr>
        <w:pStyle w:val="Normal"/>
        <w:widowControl w:val="false"/>
        <w:ind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57"/>
          <w:tab w:val="left" w:pos="851" w:leader="none"/>
          <w:tab w:val="left" w:pos="993" w:leader="none"/>
          <w:tab w:val="left" w:pos="6984" w:leader="none"/>
        </w:tabs>
        <w:ind w:left="283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3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rStyle w:val="51"/>
          <w:spacing w:val="0"/>
          <w:sz w:val="28"/>
          <w:szCs w:val="28"/>
        </w:rPr>
        <w:t xml:space="preserve">В морском порту имеются приемные сооружения для </w:t>
      </w:r>
      <w:r>
        <w:rPr>
          <w:sz w:val="28"/>
          <w:szCs w:val="28"/>
        </w:rPr>
        <w:t xml:space="preserve">сточных и нефтесодержащих вод, вредных веществ и </w:t>
      </w:r>
      <w:r>
        <w:rPr>
          <w:rStyle w:val="51"/>
          <w:spacing w:val="0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1"/>
          <w:spacing w:val="0"/>
          <w:sz w:val="28"/>
          <w:szCs w:val="28"/>
          <w:lang w:val="en-US"/>
        </w:rPr>
        <w:t>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V</w:t>
      </w:r>
      <w:r>
        <w:rPr>
          <w:rStyle w:val="51"/>
          <w:spacing w:val="0"/>
          <w:sz w:val="28"/>
          <w:szCs w:val="28"/>
        </w:rPr>
        <w:t xml:space="preserve"> и </w:t>
      </w:r>
      <w:r>
        <w:rPr>
          <w:rStyle w:val="51"/>
          <w:spacing w:val="0"/>
          <w:sz w:val="28"/>
          <w:szCs w:val="28"/>
          <w:lang w:val="en-US"/>
        </w:rPr>
        <w:t>V</w:t>
      </w:r>
      <w:r>
        <w:rPr>
          <w:rStyle w:val="51"/>
          <w:spacing w:val="0"/>
          <w:sz w:val="28"/>
          <w:szCs w:val="28"/>
        </w:rPr>
        <w:t xml:space="preserve"> к </w:t>
      </w:r>
      <w:r>
        <w:rPr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131"/>
          <w:rStyle w:val="FootnoteAnchor"/>
          <w:sz w:val="28"/>
          <w:szCs w:val="28"/>
        </w:rPr>
        <w:footnoteReference w:id="9"/>
      </w:r>
      <w:r>
        <w:rPr>
          <w:kern w:val="2"/>
          <w:position w:val="12"/>
        </w:rPr>
        <w:t>)</w:t>
      </w:r>
      <w:r>
        <w:rPr>
          <w:rStyle w:val="51"/>
          <w:spacing w:val="0"/>
          <w:sz w:val="28"/>
          <w:szCs w:val="28"/>
        </w:rPr>
        <w:t>, за исключением бухты Большого Камня, где предусмотрен прием сухого мусора и пищевых от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</w:rPr>
        <w:t>Сточные и нефтесодержащие воды в морском порту, за исключением бухты Большого Камня, принимаются в сборные емкости сборщиков судовых отход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Для сбора сухого мусор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ищевых отходов с судов в </w:t>
      </w:r>
      <w:r>
        <w:rPr>
          <w:color w:val="000000"/>
          <w:sz w:val="28"/>
          <w:szCs w:val="28"/>
        </w:rPr>
        <w:t>бухте Большого Камня на каждом причале установлены контейн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 на расстоянии до ближайшего берега не менее 200 морских миль и глубине не менее 200 метров, о чем  в судовом журнале имеется подтверждающая запись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ятся по трубопроводам, отделенным от иных трубопроводов и не используемым для перекачки нефтесодержащих и (или) сточных 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spacing w:lineRule="exact" w:line="340"/>
        <w:ind w:left="0" w:firstLine="720"/>
        <w:jc w:val="both"/>
        <w:rPr/>
      </w:pPr>
      <w:r>
        <w:rPr>
          <w:color w:val="000000"/>
          <w:sz w:val="28"/>
          <w:szCs w:val="28"/>
        </w:rPr>
        <w:t>Операции по очистке и мойке судовых грузовых и топливных танков осуществляются нефтезачистными стан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 xml:space="preserve">Для проведения санитарно-противоэпидемических мероприятий в морском порту используется </w:t>
      </w:r>
      <w:r>
        <w:rPr>
          <w:sz w:val="28"/>
        </w:rPr>
        <w:t>причал № 12, а также якорные стоя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169, 175 А и 175 Б.</w:t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134" w:leader="none"/>
          <w:tab w:val="left" w:pos="698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57"/>
          <w:tab w:val="left" w:pos="1418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язь между судами и службами морского порта осуществляется на каналах связи ОВЧ или по телеф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Суда, осуществляющие движение или стоящие на якоре в акватории морского порта, несут постоянную радиовахту на 67 канале связи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765" w:leader="none"/>
          <w:tab w:val="left" w:pos="1134" w:leader="none"/>
          <w:tab w:val="left" w:pos="1276" w:leader="none"/>
          <w:tab w:val="left" w:pos="1309" w:leader="none"/>
        </w:tabs>
        <w:spacing w:lineRule="exact" w:line="340"/>
        <w:ind w:left="0" w:firstLine="720"/>
        <w:jc w:val="both"/>
        <w:rPr/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передачи информации, </w:t>
      </w:r>
      <w:r>
        <w:rPr>
          <w:rStyle w:val="FontStyle16"/>
          <w:color w:val="000000"/>
          <w:sz w:val="28"/>
          <w:szCs w:val="28"/>
        </w:rPr>
        <w:t>включая номера телефонов, доводятся до мореплавателей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276" w:leader="none"/>
        </w:tabs>
        <w:spacing w:lineRule="exact" w:line="340"/>
        <w:ind w:left="0" w:firstLine="709"/>
        <w:jc w:val="both"/>
        <w:rPr/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12, 16, 29, 67 каналах связи ОВЧ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418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Использование каналов связи ОВЧ для связи между береговыми корреспондентами не допускаетс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120" w:after="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6984" w:leader="none"/>
        </w:tabs>
        <w:ind w:left="113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ind w:lef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4727" w:leader="none"/>
          <w:tab w:val="left" w:pos="483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в акватории залива Петра Великого и прилегающем территориальном море, а также акватории до 20 морских миль за его пределами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276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' северной широты и 131°11' восточной долготы), 70 морских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276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' северной широты и 131°55' восточной долготы), 55 морских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276" w:leader="none"/>
          <w:tab w:val="left" w:pos="13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в городе Находка (42°51' северной широты и 132°5' восточной долготы), 45 морских ми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орских миль с центром на мысе Поворотный, от побережья Корейского полуострова до точки с координатами 42°33' северной широты и 136°25' восточной долготы и далее до мыса Оларовского.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567" w:leader="none"/>
        </w:tabs>
        <w:ind w:left="113"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113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3039" w:leader="none"/>
          <w:tab w:val="left" w:pos="144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длиной до 300 метров и осадкой до 13 метров, за исключением бухты Большого Камня.</w:t>
      </w:r>
    </w:p>
    <w:p>
      <w:pPr>
        <w:pStyle w:val="Normal"/>
        <w:widowControl w:val="false"/>
        <w:shd w:fill="FFFFFF" w:val="clear"/>
        <w:tabs>
          <w:tab w:val="clear" w:pos="57"/>
          <w:tab w:val="left" w:pos="928" w:leader="none"/>
          <w:tab w:val="left" w:pos="1276" w:leader="none"/>
          <w:tab w:val="left" w:pos="13039" w:leader="none"/>
          <w:tab w:val="left" w:pos="1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терминалы в бухте Большого Камня принимают суда длиной до  160 метров и с осадкой до 10 метров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color w:val="000000"/>
          <w:sz w:val="28"/>
        </w:rPr>
        <w:t xml:space="preserve">Танкеры производят сливо-наливные операции с нефтью и </w:t>
      </w:r>
      <w:r>
        <w:rPr>
          <w:bCs/>
          <w:sz w:val="28"/>
        </w:rPr>
        <w:t>нефтепродуктами на нефтебазах в районе Первой речки, причале № 61 у мыса Голдобина,  в бухте Улисс и у причала № 12 в бухте Золотой Ро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Грузовые операции с нефтепродуктами в таре производятся на  якорной стоянке № 168 «Западного рейда», пирсах нефтебазы в районе Первой речки и причале № 61 нефтебазы мыса Голдоб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садка и высадка пассажиров в морском порту производятся на морском вокзале  на причалах № 1 и 2, а также на причалах и пирсах местных пассажирских ли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до 14 метров в секунду, а с использованием плавкрана – при скорости ветра не более 12 метров в секун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в акватории и у причалов морского порта, а также о предельно допустимых осадках судов в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widowControl w:val="false"/>
        <w:tabs>
          <w:tab w:val="clear" w:pos="57"/>
          <w:tab w:val="left" w:pos="1122" w:leader="none"/>
          <w:tab w:val="left" w:pos="1276" w:leader="none"/>
        </w:tabs>
        <w:ind w:firstLine="709"/>
        <w:jc w:val="both"/>
        <w:rPr>
          <w:rStyle w:val="FontStyle16"/>
          <w:sz w:val="40"/>
          <w:szCs w:val="40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ind w:left="283" w:hanging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  <w:tab/>
        <w:t>Сведения о переработке опасных грузов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акватории морского порта осуществляется переработка опасных грузов всех классов опасности И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дно с опасным грузом на борту в акватории морского порта должно держать главный двигатель в постоянной готовности для обеспечения незамедлительного отхода от причала. 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ыполнение грузовых  операций в морском порту с опасными грузами класса                  1 опасности ИМО (кроме класса 1.4 опасности ИМО), классов 2</w:t>
      </w:r>
      <w:r>
        <w:rPr>
          <w:strike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 2.3 опасности ИМО в контейнерах-цистернах, класса 6.1 опасности ИМО в контейнерах-цистернах, класса 6.2 опасности ИМО производится только по прямому вариан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опасными грузами класса 1.1 опасности ИМО выполняются в светлое время су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закончив грузовые операции с опасными грузами классов 1.1, 5.2, 6.2 опасности ИМО, незамедлительно выходит из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выполняющие грузовые операции по прямому варианту с опасными грузами классов 1, 5.2, 6.2 опасности ИМО, должны выполнить все операции по бункеровке и снабжению до начала грузовых опер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узовых операций с наливными опасными грузами допускается при скорости ветра не более 14 метров в секунду и волнении  не более 2 бал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те Большого Камня погрузка (выгрузка) на суда (с судов) опасных грузов класса 1 опасности ИМО не допускается.</w:t>
      </w:r>
    </w:p>
    <w:p>
      <w:pPr>
        <w:pStyle w:val="Normal"/>
        <w:widowControl w:val="false"/>
        <w:tabs>
          <w:tab w:val="clear" w:pos="57"/>
          <w:tab w:val="left" w:pos="22687" w:leader="none"/>
          <w:tab w:val="left" w:pos="22874" w:leader="none"/>
        </w:tabs>
        <w:ind w:left="113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ind w:left="113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113" w:firstLine="72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в акватории морского порта объявляется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ледокольной проводки судов до подхода судна к причалу, операционная зона причала очищается ото льда буксирами, обеспечивающими швартовку судна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4 настоящих Обязательных постановлений. </w:t>
      </w:r>
    </w:p>
    <w:p>
      <w:pPr>
        <w:pStyle w:val="Normal"/>
        <w:tabs>
          <w:tab w:val="clear" w:pos="57"/>
          <w:tab w:val="left" w:pos="1276" w:leader="none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ремя и порядок следования судов через лед, а также число проводимых одновременно судов определяются капитаном морского порта на 10.00 каждых суток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 xml:space="preserve">.ru. При осложнении ледовой обстановки и необходимости внесения изменений время и порядок следования судов через лед уточняется по состоянию на 20.00 текущих суток с последующим размещением в сети Интерне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В период ледокольной проводки суда, направляющиеся в морской пор</w:t>
      </w:r>
      <w:r>
        <w:rPr>
          <w:sz w:val="28"/>
          <w:szCs w:val="28"/>
        </w:rPr>
        <w:t>т, за исключением судов, идущих на нефтебазу в районе Первой речки, заходят  в морской порт через  Уссурийский зали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 на нефтебазу в районе Первой речки,   прибывают в ТФК № 1 с координатами 43°02' северной широты и 131°38,5' восточной долготы, далее следуют курсом 40° в точку № 2 с координатами 43°05' северной широты и 131˚42' восточной долготы, далее – курсом 55° в точку № 3 с координатами 43°07,9' северной широты и 131°47,5' восточной долготы, и далее по створам  курсом 80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К плаванию фарватером № 9 с выходом в Амурский залив в период ледокольной проводки допускаются суда под ледокольной проводкой, либо суда с  ледовым классом не ниже </w:t>
      </w:r>
      <w:r>
        <w:rPr>
          <w:bCs/>
          <w:sz w:val="28"/>
          <w:szCs w:val="28"/>
          <w:lang w:val="en-US"/>
        </w:rPr>
        <w:t>Arc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>Суда должны следовать из пролива Босфор-Восточный после прохождения маяка Токаревского курсом 312</w:t>
      </w:r>
      <w:r>
        <w:rPr>
          <w:sz w:val="28"/>
          <w:szCs w:val="28"/>
        </w:rPr>
        <w:t>°</w:t>
      </w:r>
      <w:r>
        <w:rPr>
          <w:bCs/>
          <w:sz w:val="28"/>
          <w:szCs w:val="28"/>
        </w:rPr>
        <w:t xml:space="preserve"> в точку с координатами 43</w:t>
      </w:r>
      <w:r>
        <w:rPr>
          <w:sz w:val="28"/>
          <w:szCs w:val="28"/>
        </w:rPr>
        <w:t>°</w:t>
      </w:r>
      <w:r>
        <w:rPr>
          <w:bCs/>
          <w:sz w:val="28"/>
          <w:szCs w:val="28"/>
        </w:rPr>
        <w:t>07' северной широты и 131</w:t>
      </w:r>
      <w:r>
        <w:rPr>
          <w:sz w:val="28"/>
          <w:szCs w:val="28"/>
        </w:rPr>
        <w:t>°</w:t>
      </w:r>
      <w:r>
        <w:rPr>
          <w:bCs/>
          <w:sz w:val="28"/>
          <w:szCs w:val="28"/>
        </w:rPr>
        <w:t>46,1' восточной долготы, откуда следовать на нефтебазу в районе Первой речки или на выход из Амурского залива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в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 xml:space="preserve">.ru не позднее, чем за 14 суток  до предполагаемой даты введения ограничений по ледовому плаванию и местонахождению ТФК. </w:t>
      </w:r>
    </w:p>
    <w:p>
      <w:pPr>
        <w:pStyle w:val="3111"/>
        <w:widowControl w:val="false"/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ия по режиму ледового плавания, указанные в приложении № 5 к настоящим Обязательным постановлениям, не применяются к судам в возрасте не старше 15 лет и соответствующим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одходят к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портовыми буксира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осуществляется в соответствии с пунктом 121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ФК судно устанавливает радиосвязь с СУДС и действует в соответствии с его указания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в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ФК, для захода судна в морской порт. При нахождении судна в районе ледокольной проводки судов более чем 3 суток,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 морского порта по запросу судов, осуществляющих плавание на подходах к морскому порту и в Амурском заливе, даёт информацию о ледовой обстановке в Амурском заливе судам,  с использованием СУДС.</w:t>
      </w:r>
    </w:p>
    <w:p>
      <w:pPr>
        <w:pStyle w:val="Normal"/>
        <w:widowControl w:val="false"/>
        <w:tabs>
          <w:tab w:val="clear" w:pos="57"/>
          <w:tab w:val="left" w:pos="1276" w:leader="none"/>
          <w:tab w:val="left" w:pos="31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57"/>
          <w:tab w:val="left" w:pos="142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hd w:fill="FFFFFF" w:val="clear"/>
        <w:tabs>
          <w:tab w:val="clear" w:pos="57"/>
          <w:tab w:val="left" w:pos="0" w:leader="none"/>
          <w:tab w:val="left" w:pos="1276" w:leader="none"/>
        </w:tabs>
        <w:ind w:firstLine="709"/>
        <w:jc w:val="both"/>
        <w:rPr>
          <w:rStyle w:val="FontStyle16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993" w:leader="none"/>
          <w:tab w:val="left" w:pos="1276" w:leader="none"/>
          <w:tab w:val="left" w:pos="7507" w:leader="none"/>
          <w:tab w:val="left" w:pos="7694" w:leader="none"/>
        </w:tabs>
        <w:ind w:left="340" w:hanging="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left="340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С осуществляет на 67 канале связи ОВЧ передачу судам следующей навигационной и гидрометеорологической информации: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 и штормовые предупрежде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орах, затрудняющих движение судов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 СУД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Штормовые предупреждения (сообщения о неблагоприятных гидрометеорологических условиях), а также особо важные сообщения при получении их капитаном морского порта незамедлительно передаются на 16 канале связи ОВЧ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ача суточного прогноза погоды осуществляется СУДС ежедневно в 14.30 местного времени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left="723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ах  морского порта  и глубинах  акватории  морского порта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bookmarkStart w:id="0" w:name="OLE_LINK1"/>
      <w:bookmarkEnd w:id="0"/>
      <w:r>
        <w:rPr>
          <w:sz w:val="28"/>
        </w:rPr>
        <w:t xml:space="preserve">Шкотовский фарватер (№ 8) длиной 4,6 мили и шириной 2,4 кабельтовых, который проходит через точки с координатами: 43°02,2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7,98' </w:t>
      </w:r>
      <w:r>
        <w:rPr>
          <w:sz w:val="28"/>
          <w:szCs w:val="28"/>
        </w:rPr>
        <w:t>восточной долготы и 43</w:t>
      </w:r>
      <w:r>
        <w:rPr>
          <w:sz w:val="28"/>
        </w:rPr>
        <w:t xml:space="preserve">°04,52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52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19,5° – 299,5°. Глубины на фарватере не менее 19,2 метра. Фарватер оборудован створом маяков Шкотовский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Токаревский фарватер (№ 9) состоит из следующих трех районов: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западный район длиной 6,5 кабельтовых и шириной 1,5 кабельтовых, который проходит через точки с координатами 43°04,33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49,78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 xml:space="preserve">43°04,18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0,6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283,5° – 103,5°. Глубины не менее 42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центральный район длиной 5,6 кабельтовых и шириной 1,5–2,5 кабельтовых, который проходит через точки с координатами 43°04,26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82° – 262°. Глубины не менее 40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восточный район длиной 5 кабельтовых и шириной 2,6 кабельтовых, который проходит через точки с координатами 43°04,54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96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56° – 236°. Глубины не менее 27  метров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Фарватер бухты Золотой Рог (№ 10) длиной 4,2 кабельтовых и шириной 1,8 кабельтовых, который проходит через точки с координатами: 43°05,09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35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>43</w:t>
      </w:r>
      <w:r>
        <w:rPr>
          <w:sz w:val="28"/>
          <w:szCs w:val="28"/>
        </w:rPr>
        <w:t>°</w:t>
      </w:r>
      <w:r>
        <w:rPr>
          <w:sz w:val="28"/>
        </w:rPr>
        <w:t xml:space="preserve">05,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131</w:t>
      </w:r>
      <w:r>
        <w:rPr>
          <w:sz w:val="28"/>
          <w:szCs w:val="28"/>
        </w:rPr>
        <w:t>°</w:t>
      </w:r>
      <w:r>
        <w:rPr>
          <w:sz w:val="28"/>
        </w:rPr>
        <w:t xml:space="preserve">52,47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2° – 192°. Глубины на фарватере не менее 20,5 метра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Глубины на подходе со стороны Амурского залива изменяются в пределах от 33 метров до 10 метров, со стороны Уссурийского залива – от 57 метров до 23 метров.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1896" w:leader="none"/>
          <w:tab w:val="left" w:pos="2463" w:leader="none"/>
          <w:tab w:val="left" w:pos="9551" w:leader="none"/>
        </w:tabs>
        <w:ind w:left="524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2857" w:leader="none"/>
          <w:tab w:val="left" w:pos="3424" w:leader="none"/>
          <w:tab w:val="left" w:pos="10512" w:leader="none"/>
        </w:tabs>
        <w:ind w:left="637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57"/>
          <w:tab w:val="left" w:pos="543" w:leader="none"/>
          <w:tab w:val="left" w:pos="1110" w:leader="none"/>
          <w:tab w:val="left" w:pos="8198" w:leader="none"/>
        </w:tabs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3, 104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 причалах морского порта</w:t>
      </w:r>
    </w:p>
    <w:p>
      <w:pPr>
        <w:pStyle w:val="Normal"/>
        <w:widowControl w:val="false"/>
        <w:autoSpaceDE w:val="false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11"/>
      </w:tblGrid>
      <w:tr>
        <w:trPr>
          <w:trHeight w:val="5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7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11"/>
        <w:gridCol w:w="10"/>
      </w:tblGrid>
      <w:tr>
        <w:trPr>
          <w:tblHeader w:val="true"/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районе города Владивосток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5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-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65</w:t>
            </w:r>
          </w:p>
          <w:p>
            <w:pPr>
              <w:pStyle w:val="Normal"/>
              <w:jc w:val="center"/>
              <w:rPr/>
            </w:pPr>
            <w:r>
              <w:rPr/>
              <w:t>(длина открылка – 79,8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глубина открылка – 9,7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переходном участке</w:t>
            </w:r>
            <w:r>
              <w:rPr>
                <w:lang w:val="en-US"/>
              </w:rPr>
              <w:t> </w:t>
            </w:r>
            <w:r>
              <w:rPr/>
              <w:t>– 11,5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7 (глубина в торцевой части – 13,72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8  –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8 –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ричал «Дальзавод-Терми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район Даль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 – 14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районе цеха № 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Вершина б. Золотой 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 –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2 базы эксплуатации флота Дальневосточного научно-исследовательского Гидрометео института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участок 6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участок 48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лавучий причал Гидрост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 43 причала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 (ширина – 18,74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 – 2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л. Калинина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 № 44 «В» </w:t>
              <w:br/>
              <w:t>Управления научно –  исследовательского флота Дальневосточного отделения Российской Академии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в районе Хладокомбината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«ТУРНИФ» (восточ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и 45 м причал «ТИНРО» (запад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– 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ь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 – 8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Чуркинская пере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 (ширина – 9,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для рейдовых    перевозок Чуркинской перепр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район Чуркинской пере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9 (ширина – 6,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–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ассажирский причал в бухте Диом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 (длина открылка – 24,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(глубина у открылка – 4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 «Аква-Хол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55,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Абросимова, ул. Босфора Ту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7 – 10,1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Спортивной гав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Спортивная га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4 (ширина – 15,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2 (ширина – 21,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25 (ширина – 15,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рузовой 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бухта Ж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2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бухте большого Камн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нефте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ухта Большого Камня, Южный м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5 (ширина –   6,7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ьная сте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ухты Большого Камня, ул. Рабоч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ый пи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пец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 – 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Глубо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Мел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, берегоукрепление в виде вертикальной ст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425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425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57"/>
          <w:tab w:val="left" w:pos="-25183" w:leader="none"/>
          <w:tab w:val="left" w:pos="30481" w:leader="none"/>
        </w:tabs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ind w:left="6171" w:hanging="14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57"/>
          <w:tab w:val="left" w:pos="1843" w:leader="none"/>
          <w:tab w:val="left" w:pos="2410" w:leader="none"/>
          <w:tab w:val="left" w:pos="9498" w:leader="none"/>
        </w:tabs>
        <w:spacing w:before="851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и местах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стоянки в акватории морского порта ограничены прямыми линиями, соединяющими точки с координат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16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05,3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51,79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1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5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86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1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25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якорной стоянке определено якорное место № 1 в точке с координатами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9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,  глубиной 26,8 метров, которое </w:t>
      </w:r>
      <w:r>
        <w:rPr>
          <w:sz w:val="28"/>
        </w:rPr>
        <w:t>предназначено для кратковременной постановки на якорь российских сухогрузных судов для прохождения пограничного и таможенного контро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16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04,87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sz w:val="28"/>
          <w:szCs w:val="28"/>
        </w:rPr>
        <w:t>°</w:t>
      </w:r>
      <w:r>
        <w:rPr>
          <w:color w:val="000000"/>
          <w:sz w:val="28"/>
          <w:szCs w:val="28"/>
        </w:rPr>
        <w:t>52,9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18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3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2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59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непродолжительной стоянки российски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43°04,7' северной широты и 131°52,92' восточной долготы, глубина 26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16' восточной долготы; глубина 25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' восточной долготы; глубина 28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70' восточной долготы, глубина 31 ме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63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43°04,13' северной широты и 131°51,42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05' 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3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25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непродолжительной стоянки российских и иностранны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2' 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9' восточной долготы; глубина 29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восточной долготы; глубина 27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18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6'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0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7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04</w:t>
      </w:r>
      <w:r>
        <w:rPr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 восточной долготы, глубина 28,2 мет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4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°03,98' северной широты и 131°55,09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11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2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77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87'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63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брандвахтенных и иных кора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5' восточной долготы; глубина 19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6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4' восточной долготы; глубина 26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54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59'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66' восточной долготы,   глубина 29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6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º 02,7' северной широты и 131º54,77'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4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77'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7,32'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, в том числе танкеров (якорные места № 31 и 3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1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97' восточной долготы; глубина 25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'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0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' восточной долготы; глубина 33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8' восточной долготы; глубина 35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6'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93' восточной долготы; глубина 26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02' восточной долготы; глубина 15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' восточной долготы; глубина 25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' восточной долготы; глубина 31 мет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1' восточной долготы; глубина 3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' восточной долготы, глубина 36,5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8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35' северной широты и 131°51'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7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'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' восточной долготы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7' северной широты и 131° 53,35'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°08,8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' 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8' восточной долготы; глубина 18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01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8' восточной долготы; глубина 20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73' восточной долготы; глубина 20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05' восточной долготы; глубина 15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6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2' восточной долготы, глубина 20,2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9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°04' северной широты и 131° 45,7'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°04,6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27'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7,25'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7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кратковременной стоянки судов, следующих в морской порт со стороны Амурского залива в случае запрещения движения в акватории порта, а также для карантинной якорной стоянки судов, глубины от  13  до 17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7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°02,8' северной широты и 131° 58,4'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°03,3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'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3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6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 и карантинной якорной стоянки судов. Якорные места № 40 и 45 предназначены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73' восточной долготы; глубина 29,7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16' восточной долготы; глубина 30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6' восточной долготы; глубина 30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' восточной долготы; глубина 29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4' восточной долготы; глубина 30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8' восточной долготы; глубина 30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5' восточной долготы, глубина 29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75 Б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°04,03' северной широты и 131° 58,4'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º04,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'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4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'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судов и карантинной якорной стоянки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5' восточной долготы; глубина 24,8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04' восточной долготы; глубина 26,9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8' восточной долготы; глубина 27 метр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'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4' восточной долготы; глубина 28,2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западной стороны полуострова Шкота </w:t>
      </w:r>
      <w:r>
        <w:rPr>
          <w:bCs/>
          <w:sz w:val="28"/>
        </w:rPr>
        <w:t xml:space="preserve">расположены якорные </w:t>
      </w:r>
      <w:r>
        <w:rPr>
          <w:color w:val="000000"/>
          <w:sz w:val="28"/>
          <w:szCs w:val="28"/>
        </w:rPr>
        <w:t>места № 70-76,  центр которых, расположен в точках с координатами: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43</w:t>
      </w:r>
      <w:r>
        <w:rPr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06,1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</w:t>
      </w:r>
      <w:r>
        <w:rPr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51,2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43</w:t>
      </w:r>
      <w:r>
        <w:rPr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05,9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62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43º05,8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1,0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 43º05,6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5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 43º05,52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9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43º06,16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49,7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ConsPlusNormal"/>
        <w:shd w:fill="FFFFFF" w:val="clear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 43º05,30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131º50,42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ые места предназначены для стоянки судов в случае вывода их с якорных стоянок на участке акватории морского порта «Внутренний рейд» при штормовой погоде, глубины от 12 до 29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ConsPlusNormal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57"/>
          <w:tab w:val="left" w:pos="-31526" w:leader="none"/>
          <w:tab w:val="left" w:pos="26355" w:leader="none"/>
          <w:tab w:val="left" w:pos="26922" w:leader="none"/>
        </w:tabs>
        <w:ind w:left="581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31560" w:leader="none"/>
          <w:tab w:val="left" w:pos="26321" w:leader="none"/>
          <w:tab w:val="left" w:pos="26888" w:leader="none"/>
        </w:tabs>
        <w:spacing w:before="0" w:after="851"/>
        <w:ind w:left="598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5, 57)</w:t>
      </w:r>
    </w:p>
    <w:p>
      <w:pPr>
        <w:pStyle w:val="Style20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Style20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8"/>
        <w:gridCol w:w="2126"/>
        <w:gridCol w:w="2704"/>
      </w:tblGrid>
      <w:tr>
        <w:trPr>
          <w:trHeight w:val="3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нт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ы очень высокой част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ывн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0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Порт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правления движением су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 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Трафи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орской спасательно-координационный центр </w:t>
            </w:r>
            <w:r>
              <w:rPr>
                <w:sz w:val="24"/>
                <w:szCs w:val="24"/>
              </w:rPr>
              <w:t>Владивосток</w:t>
            </w:r>
            <w:r>
              <w:rPr>
                <w:bCs/>
                <w:sz w:val="24"/>
                <w:szCs w:val="24"/>
              </w:rPr>
              <w:t xml:space="preserve"> (МСКЦ)</w:t>
            </w:r>
          </w:p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(цифровой избирательный вызов)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, 09, 10, 12, 14, 24 67, 71, 86, 87</w:t>
            </w:r>
          </w:p>
          <w:p>
            <w:pPr>
              <w:pStyle w:val="TextBody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TextBody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right="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7, 20, 26, 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–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Диспетчер Владивостокского морского торгового 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170" w:hanging="6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ладивосток–Радио–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ый отдел внутренних де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589" w:leader="none"/>
              </w:tabs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  <w:r>
              <w:rPr>
                <w:bCs/>
                <w:sz w:val="24"/>
                <w:szCs w:val="24"/>
              </w:rPr>
              <w:t xml:space="preserve"> в бухте Большого Кам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Большой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амень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Порт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Дальневосточного завода «Звезда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 для рыбопромысловых су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кин–Портконтр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аза Первая реч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–30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филиал Дальневосточного бассейнового аварийно-спасательного управл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</w:t>
            </w:r>
            <w:r>
              <w:rPr>
                <w:sz w:val="24"/>
                <w:szCs w:val="24"/>
              </w:rPr>
              <w:t>ДВ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БАСУ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лоцманской службы Росморпор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лоцман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лоцманской службы Портофло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радио–6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6, 125)</w:t>
      </w:r>
    </w:p>
    <w:p>
      <w:pPr>
        <w:pStyle w:val="Normal"/>
        <w:spacing w:before="851" w:after="0"/>
        <w:jc w:val="center"/>
        <w:rPr>
          <w:kern w:val="2"/>
          <w:position w:val="17"/>
          <w:sz w:val="20"/>
          <w:szCs w:val="20"/>
        </w:rPr>
      </w:pPr>
      <w:r>
        <w:rPr>
          <w:b/>
          <w:bCs/>
          <w:sz w:val="28"/>
          <w:szCs w:val="28"/>
        </w:rPr>
        <w:t>Ограничения по режиму ледового плавания судов в акватории морского порта</w:t>
      </w:r>
      <w:r>
        <w:rPr>
          <w:kern w:val="2"/>
          <w:position w:val="12"/>
          <w:sz w:val="20"/>
          <w:szCs w:val="20"/>
        </w:rPr>
        <w:t>)</w:t>
      </w:r>
    </w:p>
    <w:p>
      <w:pPr>
        <w:pStyle w:val="Normal"/>
        <w:jc w:val="center"/>
        <w:rPr>
          <w:b/>
          <w:b/>
          <w:kern w:val="2"/>
          <w:position w:val="24"/>
          <w:sz w:val="28"/>
          <w:szCs w:val="28"/>
        </w:rPr>
      </w:pPr>
      <w:r>
        <w:rPr>
          <w:b/>
          <w:kern w:val="2"/>
          <w:position w:val="24"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6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судов у причалов в морском порту для судов,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5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 до 50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1 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1 до 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1 до 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001 до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выше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3  х 183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>или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инимальном количестве и мощности буксиров для швартовных операций судов у причалов в морском порту для судов, не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9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 судна (метры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 до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 до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 до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 до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1 до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выше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3  х 18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>или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инимальном количестве и мощности буксиров для швартовных операций судов в местах перегрузки с судна на су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87"/>
        <w:gridCol w:w="395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      (не менее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1 до 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1 до 8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1 до 1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3,75' северной широты и 131°48,24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3,81' северной широты и 131°48,17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10,00' северной широты и 131°49,30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10,30' северной широты и 131°53,72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03,44' северной широты и 131°57,69'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°01,65' северной широты и 131°57,10'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°01,07' северной широты и 131°56,23'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3°03,22'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еверной широты и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131°50,82'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3°02,72' северной широты и 131°49,82' восточной долг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9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 xml:space="preserve">Сведения о районах № 10, 27, 28, 31, </w:t>
      </w:r>
      <w:r>
        <w:rPr>
          <w:b/>
          <w:sz w:val="28"/>
        </w:rPr>
        <w:t xml:space="preserve">35, </w:t>
      </w:r>
      <w:r>
        <w:rPr>
          <w:b/>
          <w:sz w:val="28"/>
          <w:szCs w:val="28"/>
        </w:rPr>
        <w:t xml:space="preserve">39, </w:t>
      </w:r>
      <w:r>
        <w:rPr>
          <w:b/>
          <w:sz w:val="28"/>
        </w:rPr>
        <w:t xml:space="preserve">106, 122, 145, 146, 229, 264, </w:t>
      </w:r>
      <w:r>
        <w:rPr>
          <w:b/>
          <w:sz w:val="28"/>
          <w:szCs w:val="28"/>
        </w:rPr>
        <w:t xml:space="preserve">321, 355, </w:t>
      </w:r>
      <w:r>
        <w:rPr>
          <w:b/>
          <w:sz w:val="28"/>
        </w:rPr>
        <w:t xml:space="preserve">прибрежного плавания № 1, 2, 3,  «Внутренний рейд», «Западный рейд», «Восточный рейд», а также об участк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№ 1 – 7 </w:t>
      </w:r>
      <w:r>
        <w:rPr>
          <w:b/>
          <w:sz w:val="28"/>
          <w:szCs w:val="28"/>
        </w:rPr>
        <w:t>акватории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повышенной осторожности плавания № 10 расположен у входа в бухту Золотой Рог на стыке фарватеров № 8, 9 и 10 и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5,1' северной широты и 131°52,2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4 65' северной широты и 131°51,8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04,42' северной широты и 131°52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04,41' северной широты и 131°52,4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°04,62' северной широты и 131°52,5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°05,08' северной широты и 131°52,48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7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9'  северной широты </w:t>
        <w:tab/>
        <w:tab/>
        <w:tab/>
        <w:tab/>
        <w:t>131°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71'  северной широты </w:t>
        <w:tab/>
        <w:tab/>
        <w:tab/>
        <w:tab/>
        <w:t>131°57,2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33'  северной широты </w:t>
        <w:tab/>
        <w:tab/>
        <w:tab/>
        <w:tab/>
        <w:t>131°57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43'  северной широты </w:t>
        <w:tab/>
        <w:tab/>
        <w:tab/>
        <w:tab/>
        <w:t>131°56,8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8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4,78'   северной широты </w:t>
        <w:tab/>
        <w:tab/>
        <w:t>131°51,58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4,65'   северной широты </w:t>
        <w:tab/>
        <w:tab/>
        <w:t>131°51,8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37'   северной широты</w:t>
        <w:tab/>
        <w:tab/>
        <w:tab/>
        <w:tab/>
        <w:t>131°51,3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61'   северной широты</w:t>
        <w:tab/>
        <w:tab/>
        <w:tab/>
        <w:tab/>
        <w:t>131°51,31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9,5'   северной широты</w:t>
        <w:tab/>
        <w:tab/>
        <w:tab/>
        <w:t xml:space="preserve"> 131°54,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9,5'   северной широты</w:t>
        <w:tab/>
        <w:tab/>
        <w:tab/>
        <w:tab/>
        <w:t>131°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12'   северной широты</w:t>
        <w:tab/>
        <w:tab/>
        <w:tab/>
        <w:tab/>
        <w:t>131°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12'   северной широты</w:t>
        <w:tab/>
        <w:tab/>
        <w:tab/>
        <w:tab/>
        <w:t>131°55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5 ограничен прямыми линиями, соединяющими по порядку точки с координатами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38'   северной широты</w:t>
        <w:tab/>
        <w:tab/>
        <w:tab/>
        <w:tab/>
        <w:t>131°49,8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42'   северной широты</w:t>
        <w:tab/>
        <w:tab/>
        <w:tab/>
        <w:tab/>
        <w:t>131°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24'   северной широты</w:t>
        <w:tab/>
        <w:tab/>
        <w:tab/>
        <w:tab/>
        <w:t>131°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21'   северной широты</w:t>
        <w:tab/>
        <w:tab/>
        <w:tab/>
        <w:tab/>
        <w:t>131°49,84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9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81'   северной широты</w:t>
        <w:tab/>
        <w:tab/>
        <w:tab/>
        <w:tab/>
        <w:t>131°49,1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84'   северной широты</w:t>
        <w:tab/>
        <w:tab/>
        <w:tab/>
        <w:tab/>
        <w:t>131°49,2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8'     северной широты</w:t>
        <w:tab/>
        <w:tab/>
        <w:tab/>
        <w:tab/>
        <w:t>131°49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77'   северной широты</w:t>
        <w:tab/>
        <w:tab/>
        <w:tab/>
        <w:tab/>
        <w:t>131°49,12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6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83'   северной широты</w:t>
        <w:tab/>
        <w:tab/>
        <w:tab/>
        <w:tab/>
        <w:t>131°51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71'   северной широты</w:t>
        <w:tab/>
        <w:tab/>
        <w:tab/>
        <w:tab/>
        <w:t>131°51,3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56'   северной широты</w:t>
        <w:tab/>
        <w:tab/>
        <w:tab/>
        <w:tab/>
        <w:t>131°51'   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02'   северной широты</w:t>
        <w:tab/>
        <w:tab/>
        <w:tab/>
        <w:tab/>
        <w:t>131°49,8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59'   северной широты</w:t>
        <w:tab/>
        <w:tab/>
        <w:tab/>
        <w:tab/>
        <w:t>131°50,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4,68'   северной широты</w:t>
        <w:tab/>
        <w:tab/>
        <w:tab/>
        <w:tab/>
        <w:t>131°50,4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22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57'   северной широты</w:t>
        <w:tab/>
        <w:tab/>
        <w:tab/>
        <w:tab/>
        <w:t>131°49,3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52'   северной широты</w:t>
        <w:tab/>
        <w:tab/>
        <w:tab/>
        <w:tab/>
        <w:t>131°50,0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93'   северной широты</w:t>
        <w:tab/>
        <w:tab/>
        <w:tab/>
        <w:tab/>
        <w:t>131°49,6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2,98'   северной широты</w:t>
        <w:tab/>
        <w:tab/>
        <w:tab/>
        <w:tab/>
        <w:t>131°48,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43'   северной широты</w:t>
        <w:tab/>
        <w:tab/>
        <w:tab/>
        <w:tab/>
        <w:t>131°49,13'   восточной долготы.</w:t>
      </w:r>
    </w:p>
    <w:p>
      <w:pPr>
        <w:pStyle w:val="ConsPlusNormal"/>
        <w:tabs>
          <w:tab w:val="clear" w:pos="57"/>
          <w:tab w:val="left" w:pos="-26788" w:leader="none"/>
          <w:tab w:val="left" w:pos="30746" w:leader="none"/>
          <w:tab w:val="left" w:pos="31093" w:leader="none"/>
          <w:tab w:val="left" w:pos="316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145 радиодевиационного полигона Россет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1.</w:t>
        <w:tab/>
        <w:t>43° 07,3' северной широты  и      131°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2.</w:t>
        <w:tab/>
        <w:t>43°09,6' северной широты    и    131°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3.</w:t>
        <w:tab/>
        <w:t>43°06,4' северной широты    и    131°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4.</w:t>
        <w:tab/>
        <w:t>43°05,7' северной широты   и     131°50,3' восточной долг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146 девиационного полигона Амурского залив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1.</w:t>
        <w:tab/>
        <w:t>43°07,3' северной широты   и     131°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2.</w:t>
        <w:tab/>
        <w:t>43°05,7' северной широты   и     131°50,3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3.</w:t>
        <w:tab/>
        <w:t>43°04,6' северной широты     и   131°48,9' восточной долготы;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43°05,1' северной широты    и    131°46,3'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229 ограничен береговой линией и прямой линией, соединяющей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20'   северной широты</w:t>
        <w:tab/>
        <w:tab/>
        <w:tab/>
        <w:tab/>
        <w:t>131°55,5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17'   северной широты</w:t>
        <w:tab/>
        <w:tab/>
        <w:tab/>
        <w:tab/>
        <w:t>131°55,93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районе находится свалка железобетонных конструкций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264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19'   северной широты</w:t>
        <w:tab/>
        <w:tab/>
        <w:tab/>
        <w:tab/>
        <w:t>131°53,3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28'   северной широты</w:t>
        <w:tab/>
        <w:tab/>
        <w:tab/>
        <w:tab/>
        <w:t>131°52,4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8'   северной широты</w:t>
        <w:tab/>
        <w:tab/>
        <w:tab/>
        <w:tab/>
        <w:t>131°52,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68'   северной широты</w:t>
        <w:tab/>
        <w:tab/>
        <w:tab/>
        <w:tab/>
        <w:t>131°53,3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8,41'   северной широты</w:t>
        <w:tab/>
        <w:tab/>
        <w:tab/>
        <w:tab/>
        <w:t>131°53,65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2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83'   северной широты</w:t>
        <w:tab/>
        <w:tab/>
        <w:tab/>
        <w:tab/>
        <w:t>131°56,30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3,94'   северной широты</w:t>
        <w:tab/>
        <w:tab/>
        <w:tab/>
        <w:tab/>
        <w:t>131°56,5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°03,63'   северной широты </w:t>
        <w:tab/>
        <w:tab/>
        <w:t>131°56,89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5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53'   северной широты</w:t>
        <w:tab/>
        <w:tab/>
        <w:tab/>
        <w:tab/>
        <w:tab/>
        <w:t>131°54,6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56'   северной широты</w:t>
        <w:tab/>
        <w:tab/>
        <w:tab/>
        <w:tab/>
        <w:tab/>
        <w:t>131°54,8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41'   северной широты</w:t>
        <w:tab/>
        <w:tab/>
        <w:tab/>
        <w:tab/>
        <w:tab/>
        <w:t>131°54,8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°01,35'   северной широты</w:t>
        <w:tab/>
        <w:tab/>
        <w:tab/>
        <w:tab/>
        <w:tab/>
        <w:t>131°54,7'   восточной долготы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1 ограничен юго-восточным берегом полуострова Шкота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4,81' северной широты и 131°50,4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4,41' северной широты и 131°49,8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 43°04,26' северной широты и 131°50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 43°05,1' северной широты и 131°52,21'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 43°05,7' северной широты и 131°52,37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2 ограничен северным берегом острова Русский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4,12' северной широты и 131°49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4,27' северной широты и 131°49,7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 43°03,9'  северной широты и 131°5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 43°03,9' северной широты и 131°53,2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 43°04' северной широты и 131°53,44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 43°03,45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 43°02,7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 43°02' северной широты и 131°56,4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  43°02,37' северной широты и 131°57,3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.  43°02,14' северной широты и 131°57,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.  43°01,11' северной широты и 131°56,23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3 ограничен южным берегом полуострова Муравьев-Амурский и линиями, соединяющими 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5,58' северной широты и 131°52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5,48' северной широты и 131°52,6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 43°05,08' северной широты и 131°52,48' восточной долготы;</w:t>
      </w:r>
    </w:p>
    <w:p>
      <w:pPr>
        <w:pStyle w:val="TextBodyIndent"/>
        <w:tabs>
          <w:tab w:val="clear" w:pos="57"/>
          <w:tab w:val="left" w:pos="1309" w:leader="none"/>
          <w:tab w:val="left" w:pos="7845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 43°04,4' северной широты и 131°54'  восточной долготы;</w:t>
        <w:tab/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 43°04,18' северной широты и 131°53,7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 43°02,36' северной широты и 131°58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7.  43°03,42' северной широты и 131° 57,7'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акватории морского порта </w:t>
      </w:r>
      <w:r>
        <w:rPr>
          <w:color w:val="000000"/>
          <w:sz w:val="28"/>
          <w:szCs w:val="28"/>
        </w:rPr>
        <w:t>«Внутренний рейд» расположен в акватории</w:t>
      </w:r>
      <w:r>
        <w:rPr>
          <w:sz w:val="28"/>
          <w:szCs w:val="28"/>
        </w:rPr>
        <w:t xml:space="preserve"> пролива Босфор-Восточный с бухтами Золотой Рог, Диомид, Улисс, Парис, Аякс, Патрокл  и ограниченны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пада – линией, соединяющей мыс Безымянный с маяком Токаревского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с востока – линией, соединяющей мыс Басаргина, восточную</w:t>
      </w:r>
      <w:r>
        <w:rPr>
          <w:bCs/>
          <w:iCs/>
          <w:color w:val="000000"/>
          <w:sz w:val="28"/>
          <w:szCs w:val="28"/>
        </w:rPr>
        <w:t xml:space="preserve"> оконечность </w:t>
      </w:r>
      <w:r>
        <w:rPr>
          <w:bCs/>
          <w:iCs/>
          <w:sz w:val="28"/>
          <w:szCs w:val="28"/>
        </w:rPr>
        <w:t>острова Скрыплева и мыс Каразина, а также северо-западную часть бухты Новик, ограниченную с северо-запада линией, соединяющей знак Уши и мыс Елагина, а с юго-востока линией, соединяющей точк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1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3,2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50,8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2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2,7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49,82</w:t>
      </w:r>
      <w:r>
        <w:rPr>
          <w:sz w:val="28"/>
          <w:szCs w:val="28"/>
        </w:rPr>
        <w:t>'</w:t>
      </w:r>
      <w:r>
        <w:rPr>
          <w:bCs/>
          <w:iCs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Район  акватории  морского  порта  </w:t>
      </w:r>
      <w:r>
        <w:rPr>
          <w:color w:val="000000"/>
          <w:spacing w:val="-2"/>
          <w:sz w:val="28"/>
          <w:szCs w:val="28"/>
        </w:rPr>
        <w:t xml:space="preserve">«Западный рейд» расположен в акватории </w:t>
      </w:r>
      <w:r>
        <w:rPr>
          <w:spacing w:val="-2"/>
          <w:sz w:val="28"/>
          <w:szCs w:val="28"/>
        </w:rPr>
        <w:t>Амурского залива, прилегающей к проливу Босфор-Восточный, и ограниченный линией, соединяющей мыс Фирсова, точку с координатами 43°10' северной широты и 131°49,3' восточной долготы, светящий знак Уши и мыс Старицког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Район акватории морского порта «Восточный рейд»</w:t>
      </w:r>
      <w:r>
        <w:rPr>
          <w:color w:val="000000"/>
          <w:sz w:val="28"/>
          <w:szCs w:val="28"/>
        </w:rPr>
        <w:t xml:space="preserve"> расположен </w:t>
      </w:r>
      <w:r>
        <w:rPr>
          <w:sz w:val="28"/>
          <w:szCs w:val="28"/>
        </w:rPr>
        <w:t xml:space="preserve"> к востоку от линии, соединяющей мыс </w:t>
      </w:r>
      <w:r>
        <w:rPr>
          <w:bCs/>
          <w:iCs/>
          <w:sz w:val="28"/>
          <w:szCs w:val="28"/>
        </w:rPr>
        <w:t>Басаргина и остров Скрыплева</w:t>
      </w:r>
      <w:r>
        <w:rPr>
          <w:sz w:val="28"/>
          <w:szCs w:val="28"/>
        </w:rPr>
        <w:t>, и на прилегающей части акватории Уссурийского залива, ограниченной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43°04,2' северной широты и 131°57,8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2. 43°04,2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3. 43°02,37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993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>4. 43°01,65'</w:t>
      </w:r>
      <w:r>
        <w:rPr>
          <w:sz w:val="28"/>
          <w:szCs w:val="28"/>
        </w:rPr>
        <w:t xml:space="preserve"> северной широты</w:t>
      </w:r>
      <w:r>
        <w:rPr>
          <w:color w:val="000000"/>
          <w:sz w:val="28"/>
          <w:szCs w:val="28"/>
        </w:rPr>
        <w:t xml:space="preserve"> и 131°57,1'</w:t>
      </w:r>
      <w:r>
        <w:rPr>
          <w:sz w:val="28"/>
          <w:szCs w:val="28"/>
        </w:rPr>
        <w:t xml:space="preserve"> восточной долготы</w:t>
      </w:r>
      <w:r>
        <w:rPr>
          <w:color w:val="000000"/>
          <w:sz w:val="28"/>
          <w:szCs w:val="28"/>
        </w:rPr>
        <w:t xml:space="preserve"> (южная оконечность острова Скрыплев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1 – участок акватории морского порта в бухте Золотой Рог к востоку от линии, соединяющей причалы №№ 37 и 4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2 – участок акватории морского порта в бухте Золотой Рог к западу от участка № 1 и участок акватории морского порта в проливе Босфор-Восточный, ограниченный линиями, соединяющими мысы Голдобина, Безымянный и маяк Токарев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3 – участок акватории морского порта в проливе Босфор-Восточный и бухте Диомид, ограниченный линиями, соединяющими: на западе – мысы Голдобина и Безымянный, на востоке – мысы Поспелова и Острый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ок акватории морского порта № 4 – участок акватории морского порта в проливе Босфор-Восточный и бухте Улисс, ограниченный линиями, соединяющими: на западе – мысы Поспелова и Острый, на востоке – мысы Назимова и Новосиль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5 – участок акватории морского порта в проливе Босфор-Восточный и бухтах Патрокл, Аякс и Парис, ограниченный линиями, соединяющими: на западе – мысы Назимова и Новосильского, на востоке – мыс Басаргина, остров Скрыплева и мыс Карази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сток акватории морского порта № 6 – участок акватории морского порта в Уссурийском заливе, ограниченный линиями, соединяющими: на западе – мыс Басаргина, остров Скрыплева и мыс Каразина, на востоке – северный мыс бухты Сухопутная, точки с координатами 43°03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2°02,2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; 42°59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1°58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 и мыс Ахлестышева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ок акватории морского порта № 7 – участок акватории морского порта в Амурском заливе, ограниченный прямыми линиями, соединяющими: на востоке – маяк Токаревского и мысы Безымянный, Ларионова и Старицкого, на западе – мыс Чернявского, точки с координатами 43°04' северной широты, 131°43,7' восточной долготы; 43°10' северной широты, 131°50' восточной долготы и мыс Фирсо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Участки № 1 – 7 акватории морского порта являются участками временного ограничения движения судов в акватории морского порта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 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; 2012, № 18, ст. 2128, № 25, ст. 3268, «Российская газета», 2012, № 172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rFonts w:cs="Times New Roman" w:ascii="Times New Roman" w:hAnsi="Times New Roman"/>
        </w:rPr>
        <w:tab/>
        <w:t xml:space="preserve">Собрание законодательства Российской Федерации, </w:t>
      </w:r>
      <w:r>
        <w:rPr>
          <w:rFonts w:eastAsia="Times New Roman" w:cs="Times New Roman" w:ascii="Times New Roman" w:hAnsi="Times New Roman"/>
        </w:rPr>
        <w:t xml:space="preserve">2010, № 37, ст. 4744; </w:t>
      </w:r>
      <w:r>
        <w:rPr>
          <w:rFonts w:cs="Times New Roman" w:ascii="Times New Roman" w:hAnsi="Times New Roman"/>
        </w:rPr>
        <w:t>2011, № 10, ст. 1444</w:t>
      </w:r>
      <w:r>
        <w:rPr>
          <w:rFonts w:eastAsia="Times New Roman" w:cs="Times New Roman" w:ascii="Times New Roman" w:hAnsi="Times New Roman"/>
        </w:rPr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bCs/>
        </w:rPr>
        <w:t>Распоряжение Правительства Российской Федерации от 6 января 1997 г. № 14-р (</w:t>
      </w:r>
      <w:r>
        <w:rPr/>
        <w:t xml:space="preserve">Собрание законодательства Российской Федерации, 1997, № 3, ст. 396; 2008, № 8, ст. 806; 2010, № 14, ст. 1680; 2011, № 41 (ч. 2), ст. 5798. 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Собрание законодательства Российской Федерации, </w:t>
      </w:r>
      <w:r>
        <w:rPr>
          <w:color w:val="000000"/>
        </w:rPr>
        <w:t xml:space="preserve">1998, № 31, ст. 3833; 2003, № 17, ст. 1556, № 27 (ч. I), ст. 2700, № 46 (ч. 1), ст. 4444; 2004, № 35, ст. 3607; 2007, № 46, ст. 5557; 2008, № 30 (ч. 2), ст. 3616, № 49, ст. 5748; 2009, № 52 (1 ч.), ст. 6440;2011, </w:t>
      </w:r>
      <w:r>
        <w:rPr/>
        <w:t>№ 15, ст. 2021, № 27, ст. 3880, № 30 (ч. 1), ст. 4590, № 30 (ч. 1), ст. 4594, № 48, ст. 6732.</w:t>
      </w:r>
    </w:p>
  </w:footnote>
  <w:footnote w:id="9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3"/>
        </w:tabs>
        <w:ind w:left="199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ind w:left="432" w:right="0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5" w:after="0"/>
      <w:ind w:left="1008" w:right="0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18"/>
    <w:next w:val="Normal"/>
    <w:qFormat/>
    <w:pPr>
      <w:numPr>
        <w:ilvl w:val="6"/>
        <w:numId w:val="1"/>
      </w:numPr>
      <w:ind w:left="1296" w:right="0" w:hanging="1296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trike w:val="false"/>
      <w:dstrike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 Знак"/>
    <w:basedOn w:val="21"/>
    <w:qFormat/>
    <w:rPr>
      <w:sz w:val="28"/>
    </w:rPr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121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WW12">
    <w:name w:val="WW-Знак Знак12"/>
    <w:basedOn w:val="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"/>
    <w:qFormat/>
    <w:rPr>
      <w:spacing w:val="-7"/>
      <w:sz w:val="22"/>
      <w:szCs w:val="21"/>
      <w:lang w:val="ru-RU" w:bidi="ar-SA"/>
    </w:rPr>
  </w:style>
  <w:style w:type="character" w:styleId="13">
    <w:name w:val="Знак Знак1"/>
    <w:basedOn w:val="21"/>
    <w:qFormat/>
    <w:rPr>
      <w:sz w:val="28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/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Tj">
    <w:name w:val="tj"/>
    <w:basedOn w:val="1"/>
    <w:qFormat/>
    <w:rPr/>
  </w:style>
  <w:style w:type="character" w:styleId="31">
    <w:name w:val="Знак Знак3"/>
    <w:qFormat/>
    <w:rPr>
      <w:lang w:val="ru-RU" w:bidi="ar-SA"/>
    </w:rPr>
  </w:style>
  <w:style w:type="character" w:styleId="71">
    <w:name w:val="Знак Знак7"/>
    <w:basedOn w:val="1"/>
    <w:qFormat/>
    <w:rPr>
      <w:sz w:val="22"/>
      <w:szCs w:val="22"/>
    </w:rPr>
  </w:style>
  <w:style w:type="character" w:styleId="WW1">
    <w:name w:val="WW-Знак Знак1"/>
    <w:basedOn w:val="1"/>
    <w:qFormat/>
    <w:rPr>
      <w:rFonts w:ascii="Courier New" w:hAnsi="Courier New" w:cs="Courier New"/>
      <w:lang w:val="ru-RU" w:bidi="ar-SA"/>
    </w:rPr>
  </w:style>
  <w:style w:type="character" w:styleId="WW4">
    <w:name w:val="WW-Знак Знак4"/>
    <w:basedOn w:val="1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basedOn w:val="1"/>
    <w:qFormat/>
    <w:rPr>
      <w:sz w:val="22"/>
      <w:szCs w:val="22"/>
      <w:lang w:val="ru-RU" w:bidi="ar-SA"/>
    </w:rPr>
  </w:style>
  <w:style w:type="character" w:styleId="61">
    <w:name w:val="Знак Знак6"/>
    <w:basedOn w:val="1"/>
    <w:qFormat/>
    <w:rPr>
      <w:sz w:val="22"/>
      <w:szCs w:val="22"/>
      <w:lang w:val="ru-RU" w:bidi="ar-SA"/>
    </w:rPr>
  </w:style>
  <w:style w:type="character" w:styleId="WW6">
    <w:name w:val="WW-Знак Знак6"/>
    <w:basedOn w:val="1"/>
    <w:qFormat/>
    <w:rPr>
      <w:sz w:val="22"/>
      <w:szCs w:val="22"/>
    </w:rPr>
  </w:style>
  <w:style w:type="character" w:styleId="HTML1">
    <w:name w:val="Стандартный HTML Знак1"/>
    <w:basedOn w:val="1"/>
    <w:qFormat/>
    <w:rPr>
      <w:rFonts w:ascii="Courier New" w:hAnsi="Courier New" w:cs="Courier New"/>
    </w:rPr>
  </w:style>
  <w:style w:type="character" w:styleId="WW7">
    <w:name w:val="WW-Знак Знак7"/>
    <w:basedOn w:val="1"/>
    <w:qFormat/>
    <w:rPr>
      <w:sz w:val="22"/>
      <w:szCs w:val="22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24">
    <w:name w:val=" Знак Знак2"/>
    <w:basedOn w:val="5"/>
    <w:qFormat/>
    <w:rPr>
      <w:sz w:val="24"/>
      <w:szCs w:val="24"/>
    </w:rPr>
  </w:style>
  <w:style w:type="character" w:styleId="Style14">
    <w:name w:val=" Знак Знак"/>
    <w:qFormat/>
    <w:rPr>
      <w:lang w:val="ru-RU" w:bidi="ar-SA"/>
    </w:rPr>
  </w:style>
  <w:style w:type="character" w:styleId="17">
    <w:name w:val=" Знак Знак1"/>
    <w:basedOn w:val="5"/>
    <w:qFormat/>
    <w:rPr>
      <w:sz w:val="24"/>
      <w:szCs w:val="24"/>
    </w:rPr>
  </w:style>
  <w:style w:type="character" w:styleId="52">
    <w:name w:val="Знак сноски5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2">
    <w:name w:val="Знак сноски7"/>
    <w:qFormat/>
    <w:rPr>
      <w:vertAlign w:val="superscript"/>
    </w:rPr>
  </w:style>
  <w:style w:type="character" w:styleId="73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34">
    <w:name w:val=" Знак Знак3"/>
    <w:qFormat/>
    <w:rPr>
      <w:lang w:val="ru-RU" w:bidi="ar-SA"/>
    </w:rPr>
  </w:style>
  <w:style w:type="character" w:styleId="13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2">
    <w:name w:val="Знак сноски12"/>
    <w:qFormat/>
    <w:rPr>
      <w:vertAlign w:val="superscript"/>
    </w:rPr>
  </w:style>
  <w:style w:type="character" w:styleId="123">
    <w:name w:val="Знак концевой сноски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left="0"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Tahom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right="0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spacing w:lineRule="exact" w:line="235" w:before="10" w:after="0"/>
    </w:pPr>
    <w:rPr>
      <w:spacing w:val="-1"/>
      <w:sz w:val="21"/>
      <w:szCs w:val="21"/>
    </w:rPr>
  </w:style>
  <w:style w:type="paragraph" w:styleId="28">
    <w:name w:val="Основной шрифт абзаца 2"/>
    <w:basedOn w:val="Normal"/>
    <w:qFormat/>
    <w:pPr>
      <w:spacing w:lineRule="auto" w:line="420"/>
      <w:ind w:left="0" w:right="0"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lineRule="exact" w:line="240"/>
      <w:ind w:left="399" w:right="0" w:hanging="399"/>
    </w:pPr>
    <w:rPr>
      <w:sz w:val="22"/>
      <w:szCs w:val="22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7">
    <w:name w:val="Стиль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left="0" w:right="0"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Маркированный список1"/>
    <w:basedOn w:val="Normal"/>
    <w:qFormat/>
    <w:pPr>
      <w:ind w:left="360" w:right="0" w:hanging="360"/>
    </w:pPr>
    <w:rPr/>
  </w:style>
  <w:style w:type="paragraph" w:styleId="WW31">
    <w:name w:val="WW-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WW21">
    <w:name w:val="WW-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Cs w:val="20"/>
    </w:rPr>
  </w:style>
  <w:style w:type="paragraph" w:styleId="120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7">
    <w:name w:val="Маркированный список3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134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5">
    <w:name w:val="Указатель13"/>
    <w:basedOn w:val="Normal"/>
    <w:qFormat/>
    <w:pPr>
      <w:suppressLineNumbers/>
    </w:pPr>
    <w:rPr>
      <w:rFonts w:cs="Tahoma"/>
    </w:rPr>
  </w:style>
  <w:style w:type="paragraph" w:styleId="210">
    <w:name w:val="Маркированный список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3:00Z</dcterms:created>
  <dc:creator>Tyryshkin</dc:creator>
  <dc:description/>
  <cp:keywords/>
  <dc:language>en-US</dc:language>
  <cp:lastModifiedBy>Людмила</cp:lastModifiedBy>
  <cp:lastPrinted>2012-08-01T14:42:00Z</cp:lastPrinted>
  <dcterms:modified xsi:type="dcterms:W3CDTF">2012-10-23T11:03:00Z</dcterms:modified>
  <cp:revision>2</cp:revision>
  <dc:subject/>
  <dc:title>УТВЕРЖДЕНЫ</dc:title>
</cp:coreProperties>
</file>