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7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8"/>
                <w:sz w:val="28"/>
              </w:rPr>
              <w:t xml:space="preserve">№  </w:t>
            </w:r>
            <w:r>
              <w:rPr>
                <w:spacing w:val="8"/>
                <w:sz w:val="28"/>
              </w:rPr>
              <w:t>__________________</w:t>
            </w:r>
            <w:r>
              <w:rPr>
                <w:spacing w:val="4"/>
                <w:sz w:val="28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 внесении изменений в Классификацию работ по капитальному ремонту, ремонту и содержанию автомобильных дорог общего пользования и искусственных сооружений на них, утвержденную приказом Министерства транспорта Российской Федерации от 12 ноября 2007 г. № 16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совершенствования нормативной правовой базы Министерства транспорта Российской Федерации  </w:t>
      </w:r>
      <w:r>
        <w:rPr>
          <w:bCs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Cons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Классификацию работ по капитальному ремонту, ремонту и содержанию автомобильных дорог общего пользования и искусственных сооружений на них, утвержденную приказом Министерства транспорта Российской Федерации от 12 ноября 2007 г. № 160 (зарегистрирован Минюстом России</w:t>
        <w:br/>
        <w:t>21 декабря 2007 г., регистрационный № 10796), с изменениями, внесенными приказом Министерства транспорта Российской Федерации от 6 августа 2008 г.</w:t>
        <w:br/>
        <w:t>№ 122 (зарегистрирован Минюстом России 19 сентября 2008 г., регистрационный</w:t>
        <w:br/>
        <w:t>№ 12309), изменения согласно приложению к настоящему приказу.</w:t>
      </w:r>
    </w:p>
    <w:p>
      <w:pPr>
        <w:pStyle w:val="Style10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Проходцев Александр Василь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499) 262 74 78</w:t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3976"/>
      </w:tblGrid>
      <w:tr>
        <w:trPr/>
        <w:tc>
          <w:tcPr>
            <w:tcW w:w="6427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 приказу Минтранса России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 ________________  № 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носимые в Классификацию работ по капитальному ремонту, ремонту и содержанию автомобильных дорог общего пользования и искусственных сооружений на них, утвержденную приказом Министерства транспорта Российской Федерации от 12 ноября 2007 г. № 160 (зарегистрирован Минюстом России 21 декабря 2007 г., регистрационный № 10796), с изменениями, внесенными приказом Министерства транспорта Российской Федерации</w:t>
        <w:br/>
        <w:t>от 6 августа 2008 г. № 122 (зарегистрирован Минюстом России 19 сентября</w:t>
        <w:br/>
        <w:t>2008 г., регистрационный № 12309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зац второй пункта 6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словами «Капитальный ремонт или ремонт искусственных сооружений может также осуществляться по отдельным программам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а) подпункта 2) пункта 9 слова «более 45 мм» заменить словами «более 50 м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бзац б) подпункта 3) пункта 9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бзац в) подпункта 3) пункта 9 после слова «восстановление» дополнить словами «или заме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ж) подпункта 3) пункта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устройство, удлинение, замена звеньев и оголовков водопропускных труб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абзаце д) подпункта 5) пункта 9 слова «, технический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бзац и) подпункта 1) пункта 10 после слов «(в том числе новых» дополнить словами «водопропускных труб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бзац е) подпункта 2) пункта 10 после слов «старого покрытия» дополнить словами «, в том числе путем холодной регенерации старых конструктивных слоев с добавлением органических и неорганических материалов и устройством новых слоев покрыти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абзаце ж) подпункта 2) пункта 10 слова «более 45 мм» заменить словами «более 50 м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абзаце г) подпункта 3) пункта 10 слово «уширение» заменить словами «изменение шири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абзац и) подпункта 3) пункта 10 после слов «и противоэрозионных сооружений» дополнить словами «, а также переустройство струенаправляющих дамб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абзац г) подпункта 5) пункта 10 дополнить словами «, в том числе временный отвод земельных участков, необходимых для указанных целей, с последующей их рекультивацией;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абзац в) подпункта 2) пункта 11 после слов  «в том числе методами» дополнить словами «термопрофилирования или холодной регенерации с добавлением органических и неорганических материалов,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г) подпункта 2) пункта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ликвидация колей глубиной до 50 мм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или поверхностной обработки, защитного слоя;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абзаце з) подпункта 2) пункта 11 слова «в количестве до 500 м3» заменить словами «в количестве до 900 м3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бзац а) подпункта 3) пункта 11 после слов «ремонт оставшихся балок, ремонт» дополнить словами «или заме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бзац в) подпункта 3) пункта 11 дополнить словами «, расчистка подводящих и отводящих русел до проектных параметр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абзац а) подпункта 5) пункта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рекультивация земельных участков, временно занимаемых на период производство работ, а также нарушенных при проведении ремонтных работ, разборка, снос, демонтаж дорожных конструкций и искусственных сооружений и подходов к ним, непригодных для дальнейшего использования по целевому назначению вследствие полной или частичной утраты потребительских свойст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бзац г) подпункта 5) пункта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проведение инженерных изысканий, специальных обследований, разработка проектов или сметных расчетов стоимости работ, экспертиза проект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абзаце д) подпункта 5) пункта 11 слова «и технический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абзац е) подпункта 5) пункта 11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дпункт 5) пункта 11 дополнить абзацем ж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устройство инженерно-технических систем обеспечения безопасности дорожного движения и дорожных сооружени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одпункт 5) пункта 11 дополнить абзацем з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) обустройство недостающими пропускными пунктами существующих пунктов взимания платы, а также обустройство этих пунктов необходимым оборудованием для их функционир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глав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абзаце ж) подпункта 1) пункта 12 слова «на площади до 50м2» заменить словами «на площади до 100м2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абзац к) подпункта 1) пункта 12 после слов «последствий обвалов,» дополнить словом «осыпей,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абзац а) подпункта 2) пункта 12 дополнить словами «, мойка покрытий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абзаце д) подпункта 2) пункта 12 слова «глубиной до 30 мм» заменить словами «глубиной до 50 мм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бзац е) подпункта 2) пункта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е) защита асфальтобетонных покрытий от поверхностных разрушений герметизирующими пропиточными материалами, устройство изолирующего слоя из эмульсионно-минеральной смеси или мелкозернистой поверхностной обработки локальными картами для приостановки и предупреждения развития отдельных трещин на участках длиной до 100 м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 абзаце ж) подпункта 2) пункта 12 слова «длиной до 50 м» заменить словами «длиной до 100 м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 абзаце з) подпункта 2) пункта 12 слова «с расходом до 100 м3» заменить словами «с расходом до 300 м3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в абзаце к) подпункта 2) пункта 12 слова «на площади до 50 м2» заменить словами «на площади до 100 м2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абзац е) подпункта 3) пункта 12 после слов «судовой сигнализации» дополнить словами «, и аэросигнализации на мостах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абзаце п) подпункта 3) пункта 12 слово «асфальтобетонного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абзац г) подпункта 4) пункта 12 дополнить словами «, окраска, замена поврежденных и установка недостающих контейнеров для сбора мусора, урн, скамеек на автобусных остановках и площадках отдыха; очистка туалетов и уборка мусора из контейнеров и урн, в том числе с  использованием специальных машин; вывозка мусора для утилизации на полигоны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абзац д) подпункта 4) пункта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) освобождение проезжей части и земляного полотна от объектов, препятствующих проезду транспортных средств, уборка места дорожно-транспортного происшествия, проведение первоочередных мероприятий по обеспечению безопасности и организации движ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абзац  к) подпункта 4) пункта 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) 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 абзац л) подпункта 4) пункта 12 после слов «каналов связи» дополнить словами «и плата за услуги связ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абзац м) подпункта 4) пункта 12 после слов «транспортных средств,» дополнить словами «включая помещение и систему жизнеобеспечения, в том числе оплата коммунальных услуг и услуг связи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одпункт 4) пункта 12 дополнить абзацем н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) получение технических условий на присоединение к каналам связи и линиям электроснабжения и разрешений на выделение электрической мощности в целях функционирования линий электроосвещения, метеорологических систем мониторинга погодных условий и условий движения, видеосистем, пунктов учета интенсивности дорожного движения, информационных щитов и указателей, знаков переменной информ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одпункт 6) пункта 13 дополнить словами «, в том числе его утилизац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подпункт 13) пункта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) поддержание в чистоте и порядке, обслуживание и восстановление автоматических систем раннего обнаружения и прогнозирования зимней скользкости, а также автоматических систем распределения противогололедных материалов, в том числе содержание и (или) аренда каналов связи и оплату услуг связи для их функционирования, на развязках в разных уровнях и искусственных сооружениях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) подпункт 2) пункта 14 после слов «кустарника с уборкой» дополнить словами «и утилизацие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) подпункт 2) пункта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храна дорожных сооружений, обслуживание противопожарных систем в тоннелях, обслуживание систем сигнализации, видеонаблюдения; обслуживание на искусственных сооружениях систем вентиляции, принудительного водоотвода, освещения, подъемки и разводки пролетных строений, систем видеонаблюдения, инженерно-технических средств обеспечения транспортной безопасности; обслуживание и содержание оборудования для маломобильных групп населения с ограниченными возможностями в подземных и надземных пешеходных переходах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подпункт 3) пункта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, установка и уход за временными дорожными знак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подпункт 6) пункта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учет интенсивности дорожного движения; поддержание в чистоте и порядке пунктов автоматизированного учета интенсивности дорожного движения, а также других пунктов контроля за дорожным движением, обслуживание и восстановление, в том числе содержание и (или) аренда каналов связи и оплату услуг связи для их функционирова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) подпункт 8) пункта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обеспечение работы и содержание ситуационных центров, дежурно-диспетчерской служб, центров управления производством, пунктов взимания платы (в том числе входящих в их состав отдельно стоящих элементов), информационно-расчетных центров и центров продаж электронных средств оплаты и обслуживания пользователей платными автомобильными дорогами, метеорологических систем мониторинга погодных условий и условий движения, видеосистем, включая их оснащение, обслуживание и модернизацию, а также содержание и (или) аренду, необходимых для их функционирования, каналов связи и оплату услуг свя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х функционирования, в том числе аренду элементов метеорологических систем, приобретение метеорологических данных; информирование через информационные щиты и указатели, а также средства массовой информации пользователей автомобильных дорог о состоянии проезда; обслуживание и восстановление информационных щитов и указателей, знаков переменной информации; разработка, обслуживание и </w:t>
      </w:r>
      <w:bookmarkStart w:id="0" w:name="_GoBack"/>
      <w:bookmarkEnd w:id="0"/>
      <w:r>
        <w:rPr>
          <w:sz w:val="28"/>
          <w:szCs w:val="28"/>
        </w:rPr>
        <w:t xml:space="preserve">обновление аппаратно-программных комплексов для обеспечения работы ситуационных центров, дежурно-диспетчерских служб, центров управления производством, пунктов взимания платы </w:t>
      </w:r>
      <w:bookmarkStart w:id="1" w:name="OLE_LINK2"/>
      <w:bookmarkStart w:id="2" w:name="OLE_LINK1"/>
      <w:r>
        <w:rPr>
          <w:sz w:val="28"/>
          <w:szCs w:val="28"/>
        </w:rPr>
        <w:t>(в том числе входящих в их состав отдельно стоящих элементов)</w:t>
      </w:r>
      <w:bookmarkEnd w:id="1"/>
      <w:bookmarkEnd w:id="2"/>
      <w:r>
        <w:rPr>
          <w:sz w:val="28"/>
          <w:szCs w:val="28"/>
        </w:rPr>
        <w:t>, информационно-расчетных центров и центров продаж электронных средств оплаты и обслуживания пользователей платными автомобильными дорогами; регистрация фактов пользования платной автомобильной дорогой, включающая сбор, хранение и использование данных (государственный регистрационный номер транспортного средства, фотография (видеоизображение) транспортного средства, фотография водителя за рулем транспортного средства, время и место пользования платной автомобильной дорогой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) подпункт 9) пункта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) метрологическое и техническое обслуживание лабораторного оборудования и приборов, поддержание в чистоте и порядке снего- и водомерных постов, постов и специальных устройств для оценки состояния отдельных элементов автомобильной дороги и дорожных сооружений, необходимых для изучения ее технического состояния, включая аренду каналов связи и оплату услуг связи для их функционирова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подпункт 13) пункта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проведение оценки уровня содержания и оценки технического состояния автомобильных дорог и дорожных сооружений, а также их элемент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пункт 15 дополнить подпунктом 14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разработка мобилизационных планов, планов и схем технического прикрытия, инженерных проектов сокращенного состава для технического прикрытия и восстановления автомобильных дорог и искусственных сооружений; формирование и ведение баз данных о техническом прикрытии </w:t>
        <w:br/>
        <w:t>автомобильных дорог и искусственных сооружений; поддержание в работоспособном состоянии основных фондов имущества мобилизационного назначения; проведение мероприятий по подготовке организаций и производства в целях выполнения мобилизационных заданий (заказов) в период мобилизации и военное время, выполнение мобилизационных заданий в целях обеспечения мобилизационной подготовки и мобилиз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) подпункт 1) пункта 16 дополнить словами «, метеорологических систем мониторинга погодных условий и прогнозирования условий движения, видеосистем, систем контроля линий электроосвещения, пунктов автоматизированного учета интенсивности дорожного движения и других пунктов контроля за дорожным движением, элементов весового и габаритного контроля транспортных средств, элементов интеллектуальных транспортных систем и элементов автоматизированных систем управления дорожным движением, в том числе элементов систем передачи данных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подпункт 4) пункта 16 после слов «установка недостающих» дополнить словами «или замена существующих автопавильонов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подпункт 7) пункта 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бозначение границ полос отвода и придорожных полос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) подпункт 8) пункта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8) установка недостающего и восстановление существующего оборудования на искусственных сооружениях для функционирования систем вентиляции, принудительного водоотвода, освещения, установка недостающих и восстановление существующих систем видеонаблюдения, инженерно-технических средств обеспечения транспортной безопасности; восстановление существующего оборудования на искусственных сооружениях для функционирования систем подъемки и разводки пролетных строений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1) подпункт 10) пункта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10) замена оборудования для функционирования метеорологических систем мониторинга и прогнозирования условий движения, систем контроля линий электроосвещения, весового и габаритного контроля транспортных средств, автоматизированных систем управления дорожным движением, интеллектуальных транспортных систем, систем передачи данных пунктов взимания платы (в том числе входящих в их состав отдельно стоящих элементов), информационно-расчетных центров и центров продаж электронных средств оплаты и обслуживания пользователей платных автомобильных дорог; замена вышедших из строя счетчиков интенсивности движения, обновление программного обеспечения.»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6:00Z</dcterms:created>
  <dc:creator>mt-dat-tev</dc:creator>
  <dc:description/>
  <cp:keywords/>
  <dc:language>en-US</dc:language>
  <cp:lastModifiedBy>Людмила</cp:lastModifiedBy>
  <cp:lastPrinted>2012-09-13T17:19:00Z</cp:lastPrinted>
  <dcterms:modified xsi:type="dcterms:W3CDTF">2012-10-22T11:56:00Z</dcterms:modified>
  <cp:revision>2</cp:revision>
  <dc:subject/>
  <dc:title>проект </dc:title>
</cp:coreProperties>
</file>