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6372" w:firstLine="70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pacing w:lineRule="auto" w:line="240" w:before="0" w:after="0"/>
        <w:ind w:left="4956" w:firstLine="54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ом  Минтранса России</w:t>
      </w:r>
    </w:p>
    <w:p>
      <w:pPr>
        <w:pStyle w:val="Normal"/>
        <w:widowControl w:val="false"/>
        <w:spacing w:lineRule="auto" w:line="240" w:before="0" w:after="0"/>
        <w:ind w:left="4956" w:firstLine="54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_______________ № ____</w:t>
      </w:r>
    </w:p>
    <w:p>
      <w:pPr>
        <w:pStyle w:val="ConsPlusNormal"/>
        <w:spacing w:before="14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ПОСТАНОВЛЕНИЯ</w:t>
      </w:r>
    </w:p>
    <w:p>
      <w:pPr>
        <w:pStyle w:val="TextBody"/>
        <w:spacing w:before="0" w:after="4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морском порту Советская Гавань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240" w:before="480" w:after="48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язательные постановления в морскому порту Советская Гавань  (далее –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kern w:val="2"/>
          <w:position w:val="10"/>
          <w:sz w:val="20"/>
        </w:rPr>
        <w:t>)</w:t>
      </w:r>
      <w:r>
        <w:rPr>
          <w:sz w:val="28"/>
          <w:szCs w:val="28"/>
        </w:rPr>
        <w:t>, Федеральным законом от 30 апреля 1999 г. № 81-ФЗ «Кодекс торгового мореплавания Российской Федерации»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kern w:val="2"/>
          <w:position w:val="10"/>
          <w:sz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kern w:val="2"/>
          <w:position w:val="10"/>
          <w:sz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стоящие Обязательные постановления содержат описание морского порта Советская Гавань (далее – морской порт); правила захода судов в морской порт и выхода судов из морского порта; правила плавания судов в акватории морского порта; описание зоны действия системы управления движением судов и правила плавания судов в этой зоне; правила стоянки судов в морском порту и указание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их районов А1 и А2 Глобальной морской системы связи при бедствии и для обеспечения безопасности (далее – ГМССБ); сведения о технических возможностях морского порта в части приема судов; сведения о периоде навигации; сведения о районе необязательной лоцманской проводки судов; сведения о глубинах акватории морского порта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лавание судов в морском порту и на подходах к нему, стоянка судов в акватории морского порта осуществляется в соответствии с Общими правилами и настоящими Обязательными постановлени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6" w:leader="none"/>
        </w:tabs>
        <w:suppressAutoHyphens w:val="false"/>
        <w:spacing w:lineRule="auto" w:line="240" w:before="480" w:after="480"/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рского пор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рской порт расположен в заливе Советская Гаван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 западного берега Татарского пролива в районе бухты Нельма расположен пункт рейдовой погрузки леса Нельма (далее – пункт Нельм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Границы морского порта утверждены распоряжением Правительства Российской Федерации от </w:t>
      </w:r>
      <w:r>
        <w:rPr>
          <w:sz w:val="28"/>
          <w:szCs w:val="28"/>
          <w:lang w:eastAsia="ru-RU"/>
        </w:rPr>
        <w:t>27 февраля 2010 № 237-р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kern w:val="2"/>
          <w:position w:val="10"/>
          <w:sz w:val="20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ватория морского порта является смежной с акваторией военно-морской базы Тихоокеанского флота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игация в морском порту осуществляется круглогодично, за исключением пункта Нельма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игация в пункте Нельма осуществляется с первого апреля по первое ноября. </w:t>
      </w:r>
      <w:r>
        <w:rPr>
          <w:sz w:val="28"/>
        </w:rPr>
        <w:t>Начало и окончание навигации в пункте Нельма объявляется капитаном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орской порт осуществляет работу круглосуточно, за исключением пункта Нельма. Пункт Нельма осуществляет работу только в светлое время сут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Морской порт имеет грузо-пассажирский постоянный многосторонний пункт пропуска через государственную границу Российской Федерации</w:t>
      </w:r>
      <w:r>
        <w:rPr>
          <w:rStyle w:val="Style14"/>
          <w:rStyle w:val="FootnoteAnchor"/>
          <w:sz w:val="28"/>
          <w:szCs w:val="28"/>
        </w:rPr>
        <w:footnoteReference w:id="6"/>
      </w:r>
      <w:r>
        <w:rPr>
          <w:kern w:val="2"/>
          <w:position w:val="12"/>
          <w:sz w:val="20"/>
          <w:szCs w:val="20"/>
        </w:rPr>
        <w:t>)</w:t>
      </w:r>
      <w:r>
        <w:rPr>
          <w:sz w:val="28"/>
          <w:szCs w:val="28"/>
        </w:rPr>
        <w:t xml:space="preserve">, за исключением пункта Нельм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ской порт является местом убежища для судов в штормовую погоду, за исключением пункта Нель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входит в зону действия морских районов А1 и А2 Глобальной морской системы связи при бедствии и для обеспечения безопасности (далее – ГМССБ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морском порту осуществляются прием и высадка пассажиров, операции с грузами, в том числе с опасными грузами 1-6, 8-9 классов опасности Международной морской организации (далее – ИМО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имеет возможности для пополнения запасов продовольствия, горюче-смазочных материалов, пресной воды, приема нефтесодержащих вод, изолированного балласта, всех категорий мусора, а также  проведения ремонта оборудования и водолазного осмотра суд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Style w:val="FontStyle16"/>
          <w:color w:val="000000"/>
          <w:sz w:val="28"/>
          <w:szCs w:val="28"/>
        </w:rPr>
        <w:t>Морской порт является замерзающим порт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Style w:val="FontStyle16"/>
          <w:color w:val="000000"/>
          <w:sz w:val="28"/>
          <w:szCs w:val="28"/>
        </w:rPr>
        <w:t xml:space="preserve">В акватории морского порта </w:t>
      </w:r>
      <w:r>
        <w:rPr>
          <w:color w:val="000000"/>
          <w:sz w:val="28"/>
          <w:szCs w:val="28"/>
        </w:rPr>
        <w:t xml:space="preserve">осуществляется </w:t>
      </w:r>
      <w:r>
        <w:rPr>
          <w:rStyle w:val="FontStyle16"/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</w:rPr>
        <w:t>едокольная проводка судов в соответствии с требованиями Общих правил и настоящих Обязательных постановл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</w:t>
      </w:r>
      <w:r>
        <w:rPr>
          <w:sz w:val="28"/>
          <w:szCs w:val="28"/>
        </w:rPr>
        <w:t>створной линии входных створов залива Советская Гавань</w:t>
      </w:r>
      <w:r>
        <w:rPr>
          <w:color w:val="000000"/>
          <w:sz w:val="28"/>
          <w:szCs w:val="28"/>
        </w:rPr>
        <w:t xml:space="preserve"> приведены в приложении № 1 к настоящим Обязательным постановления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ведения о районе необязательной лоцманской проводки судов в морском порту приведены в приложении № 2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Морской порт принимает у</w:t>
      </w:r>
      <w:r>
        <w:rPr>
          <w:sz w:val="28"/>
          <w:szCs w:val="28"/>
        </w:rPr>
        <w:t xml:space="preserve"> причалов суд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линой до 200 метров и осадкой до 10 метр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Сведения о технических возможностях морского порта в части приема судов, глубинах в морском порту и причалах приведены в глав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приложении</w:t>
      </w:r>
      <w:r>
        <w:rPr>
          <w:color w:val="000000"/>
          <w:sz w:val="28"/>
          <w:szCs w:val="28"/>
        </w:rPr>
        <w:t xml:space="preserve"> № 3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Сведения о каналах связи очень высокой частоты, используемых в морском порту (далее – ОВЧ), </w:t>
      </w:r>
      <w:r>
        <w:rPr>
          <w:color w:val="000000"/>
          <w:sz w:val="28"/>
          <w:szCs w:val="28"/>
        </w:rPr>
        <w:t>приведены в приложении № 4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ведения о якорных стоянках и рейдовых районах перегрузки грузов морского порта приведены в приложении № 5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рском порту осуществляется буксирное обеспечение су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инимальном количестве и мощности буксиров для швартовых операций судов в морском порту приведены в приложении № 6 к настоящим Обязательным постановлениям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  <w:tab w:val="left" w:pos="132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сположении подводных препятствий в морском порту приведены в приложении № 7 к настоящим Обязательным постановлениям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  <w:tab w:val="left" w:pos="1320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ыбопромысловых участках морского порта приведены в приложении № 8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480" w:after="480"/>
        <w:ind w:left="851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захода судов в морской порт и выхода судов из морского пор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я о заходе судна в морской порт и выходе судна из морского порта в соответствии с Общими правилами передается капитану морского порта по адресу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захода судов в морской порт и выхода судов из морского порта осуществляется круглосуточно, за исключением пункта Нельма. В пункте Нельма оформление судов не осуществля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ие судов, прибывших в морской порт из иностранных портов, либо судов, следующих в иностранные порты, а также судов </w:t>
      </w:r>
      <w:r>
        <w:rPr>
          <w:sz w:val="28"/>
          <w:szCs w:val="28"/>
          <w:lang w:eastAsia="ru-RU"/>
        </w:rPr>
        <w:t>под флагом иностранного государства</w:t>
      </w:r>
      <w:r>
        <w:rPr>
          <w:color w:val="000000"/>
          <w:sz w:val="28"/>
          <w:szCs w:val="28"/>
        </w:rPr>
        <w:t xml:space="preserve">, совершающих рейсы в каботажном плавании, осуществляется на якорных стоянках </w:t>
      </w:r>
      <w:r>
        <w:rPr>
          <w:sz w:val="28"/>
          <w:szCs w:val="28"/>
        </w:rPr>
        <w:t xml:space="preserve">№ 16, 17, 18 и 19, а также у причалов бухты Эгге, № 1, 2, 3 бухты Окоча, № 5 и 7 бухты Курикша и № 35 бухты Маячно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формление судов, следующих под погрузку леса в пункт Нельма, либо следующих из пункта Нельма на выход из морского порта, осуществляется </w:t>
      </w:r>
      <w:r>
        <w:rPr>
          <w:color w:val="000000"/>
          <w:sz w:val="28"/>
          <w:szCs w:val="28"/>
        </w:rPr>
        <w:t xml:space="preserve">на якорных стоянках </w:t>
      </w:r>
      <w:r>
        <w:rPr>
          <w:sz w:val="28"/>
          <w:szCs w:val="28"/>
        </w:rPr>
        <w:t>№ 16, 17, 18 и 1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480" w:after="480"/>
        <w:ind w:left="993" w:hanging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плавания судов в акватории морского пор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морском порту действует разрешительный порядок движения и стоянки судов в соответствии с графиком расстановки и движения судов в морском порту, за исключением пункта Нельм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сстановки и движения судов утверждается капитаном морского порта ежедневно в 16.00 местного времени на основании информации о заходе судна, передаваемой в соответствии с пунктом 22 настоящих Обязательных постановлений, и размещается по адресу в сети Интернет www.ampvanino.r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Движение судов в акватории морского порта и проведение операций по постановке судов на якорь и снятию их с якоря регулируется в соответствии с графиком расстановки и движения судов в морском порту капитаном морского пор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 xml:space="preserve">местах расположения подводных препятствий в акватории морского порта </w:t>
      </w:r>
      <w:r>
        <w:rPr>
          <w:rStyle w:val="FontStyle11"/>
          <w:rFonts w:cs="Times New Roman"/>
          <w:sz w:val="28"/>
          <w:szCs w:val="28"/>
        </w:rPr>
        <w:t xml:space="preserve">не допускаются плавание с вытравленной якорь-цепью, постановка на якорь, подводные и дноуглубительные работы, взрывные работ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районе необязательной лоцманской проводки судов лоцманская проводка обязательна для судов валовой вместимостью более 10 000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лоцманов на</w:t>
      </w:r>
      <w:r>
        <w:rPr>
          <w:bCs/>
          <w:sz w:val="28"/>
        </w:rPr>
        <w:t xml:space="preserve"> суда и высадка лоцманов с судов</w:t>
      </w:r>
      <w:r>
        <w:rPr>
          <w:sz w:val="28"/>
          <w:szCs w:val="28"/>
        </w:rPr>
        <w:t xml:space="preserve"> осуществляется в точке с координатами 49°02,00' северной широты и 140°19,95' восточной долготы, </w:t>
      </w:r>
      <w:r>
        <w:rPr>
          <w:bCs/>
          <w:sz w:val="28"/>
        </w:rPr>
        <w:t xml:space="preserve">а также на якорных стоянках </w:t>
      </w:r>
      <w:r>
        <w:rPr>
          <w:sz w:val="28"/>
          <w:szCs w:val="28"/>
        </w:rPr>
        <w:t>и у причалов</w:t>
      </w:r>
      <w:r>
        <w:rPr>
          <w:bCs/>
          <w:sz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корость судов при движении по Рейду № 2 морского порта должна быть не более 9 узлов, при этом двигатели судов должны находиться в маневренном режим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а буксирного каравана не должна превышать 500 ме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 валовой вместимостью более 1000 с выведенными из эксплуатации главными двигателями, рулевым или якорным устройствами и плавкраны буксируются в морском порту при скорости ветра не более 11 метров в секунду, с буксирным обеспечением не менее двух буксиров совокупной мощностью не менее 2500 киловат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уда валовой вместимостью 1000 и менее с выведенными из эксплуатации главными  двигателями, рулевым или якорным устройствами буксируются в морском порту при скорости ветра не более 11 метров в секунду, с буксирным обеспечением одного буксира  мощностью не менее 880 киловат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0" w:leader="none"/>
          <w:tab w:val="left" w:pos="1409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е судов на рыбопромысловых участках акватории морского порта осуществляется с особой осторожностью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, осуществляющие лов рыбы в морском порту, не должны создавать помех другим суда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вание маломерных, </w:t>
      </w:r>
      <w:r>
        <w:rPr>
          <w:bCs/>
          <w:sz w:val="28"/>
          <w:szCs w:val="28"/>
        </w:rPr>
        <w:t xml:space="preserve">спортивных парусных и прогулочных судов </w:t>
      </w:r>
      <w:r>
        <w:rPr>
          <w:color w:val="000000"/>
          <w:sz w:val="28"/>
          <w:szCs w:val="28"/>
        </w:rPr>
        <w:t>в акватории морского порта допускается с 15 апреля по 1 ноябр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акватории морского порта </w:t>
      </w:r>
      <w:r>
        <w:rPr>
          <w:sz w:val="28"/>
          <w:szCs w:val="28"/>
        </w:rPr>
        <w:t>маломерным судам, используемым в некоммерческих целях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портивным парусным и прогулочным судам </w:t>
      </w:r>
      <w:r>
        <w:rPr>
          <w:color w:val="000000"/>
          <w:sz w:val="28"/>
          <w:szCs w:val="28"/>
        </w:rPr>
        <w:t>не допуска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вать и вставать на якорь на якорных стоянках, если указанные действия создают помехи  для маневрирования суд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вать при скорости ветра более 11 метров в секунду и/или видимости менее пяти кабельтовых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ить к судам, стоящим на якоре, либо у причалов морского пор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секать курс по носу любого судна, движущегося по акватории морского порта, либо мешать маневрированию су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480" w:after="480"/>
        <w:ind w:left="0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зоны действия систем управления движением судов и правила плавания судов в этих зона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2618" w:leader="none"/>
        </w:tabs>
        <w:suppressAutoHyphens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подходах к морскому порту действует служба управления движением судов морского порта Ванино (далее – СУДС морского порта Ванино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2618" w:leader="none"/>
        </w:tabs>
        <w:suppressAutoHyphens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она действия СУДС морского порта Ванино включает в себя бухту Ванина, а также систему разделения движением судов у входа в бухту Ванина, бухту Мучке, залив Советская Гавань и часть Татарского пролива, ограниченную:</w:t>
      </w:r>
    </w:p>
    <w:p>
      <w:pPr>
        <w:pStyle w:val="Normal"/>
        <w:tabs>
          <w:tab w:val="clear" w:pos="708"/>
          <w:tab w:val="left" w:pos="1276" w:leader="none"/>
          <w:tab w:val="left" w:pos="13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евера –  параллелью  49º09,00' северной широты (мыс Токи);</w:t>
      </w:r>
    </w:p>
    <w:p>
      <w:pPr>
        <w:pStyle w:val="Normal"/>
        <w:tabs>
          <w:tab w:val="clear" w:pos="708"/>
          <w:tab w:val="left" w:pos="1276" w:leader="none"/>
          <w:tab w:val="left" w:pos="13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остока – меридианом 140º30,00' восточной долготы;</w:t>
      </w:r>
    </w:p>
    <w:p>
      <w:pPr>
        <w:pStyle w:val="Normal"/>
        <w:tabs>
          <w:tab w:val="clear" w:pos="708"/>
          <w:tab w:val="left" w:pos="1276" w:leader="none"/>
          <w:tab w:val="left" w:pos="130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 юга – параллелью 48º58,00' северной широты  (мыс Красный Партизан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2618" w:leader="none"/>
        </w:tabs>
        <w:suppressAutoHyphens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СУДС</w:t>
      </w:r>
      <w:r>
        <w:rPr>
          <w:sz w:val="28"/>
          <w:szCs w:val="28"/>
        </w:rPr>
        <w:t xml:space="preserve"> морского порта Ванино</w:t>
      </w:r>
      <w:r>
        <w:rPr>
          <w:sz w:val="28"/>
        </w:rPr>
        <w:t xml:space="preserve"> постоянно несет радиовахту на рабочем 14 канале связи ОВЧ и вызывном 16 канале связи ОВЧ, позывной «Ванино-Трафик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, следующие в морской порт не менее чем за 30 минут до входа в зону действия СУДС морского порта Ванино, либо выходящие из морского порта не менее чем за 30 минут до пересечения границы морского порта должны получить разрешение СУДС морского порта на вход в зону действия СУДС морского порта Вани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кватории морского порта действует служба управления движением судов морского порта (далее – СУДС)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и контроль движения судов в акватории морского порта осуществляется с использованием автоматической идентификационной и радиолокационной сист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вязь с капитаном морского порта осуществляется на 12 и 16 каналах связи ОВЧ, позывной «Совгавань–радио–5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уда, следующие в морской порт с юга, на траверзе мыса Красный Партизан должны запросить на 12 канале связи ОВЧ, позывной «Совгавань–радио–5», разрешение капитана морского порта на вход судна в морской пор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уда, следующие в морской порт с севера, на траверзе мыса Бурный должны запросить на 12 канале связи ОВЧ, позывной «Совгавань–радио–5», разрешение капитана морского порта на вход судна в морской пор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ри отсутствии разрешения на вход судна в морской порт судно должно ожидать разрешения на вход за пределами морского 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40" w:before="480" w:after="4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Постановка судов на якорных стоянках осуществляется таким образом, чтобы корпуса судов не выходили за пределы их гран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 21 предназначена для судов длиной до 133 метров и осадкой не более 7,5 метров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швартовке судов к причалам бухт Курикша и Окоча, № 35 бухты Маячная угол подхода судна к причалу должен быть не более 20 градус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Швартовные операции судов в морском порту выполняются с обязательным буксирным обеспечением с учетом сведений о минимальном количестве и мощности буксиров для обеспечения швартовных операций судов в морском порту, которые приведены в приложении № 6 к настоящим Обязательным постановлениям, за исключением судов с двумя винтами и носовым подруливающим устрой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2618" w:leader="none"/>
        </w:tabs>
        <w:suppressAutoHyphens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Швартовку судна к причалу обеспечивают швартовщики, количество которых зависит от валовой вместимости судна, из расчета:</w:t>
      </w:r>
    </w:p>
    <w:p>
      <w:pPr>
        <w:pStyle w:val="TextBodyIndent"/>
        <w:tabs>
          <w:tab w:val="clear" w:pos="708"/>
          <w:tab w:val="left" w:pos="1276" w:leader="none"/>
          <w:tab w:val="left" w:pos="1309" w:leader="none"/>
        </w:tabs>
        <w:ind w:firstLine="709"/>
        <w:rPr/>
      </w:pPr>
      <w:r>
        <w:rPr>
          <w:sz w:val="28"/>
          <w:szCs w:val="28"/>
        </w:rPr>
        <w:t xml:space="preserve">судно валовой вместимостью до 1000 </w:t>
      </w:r>
      <w:r>
        <w:rPr>
          <w:rFonts w:eastAsia="Calibri"/>
          <w:sz w:val="28"/>
          <w:szCs w:val="28"/>
        </w:rPr>
        <w:t xml:space="preserve">– </w:t>
        <w:tab/>
        <w:tab/>
        <w:tab/>
        <w:t>2 швартовщика;</w:t>
      </w:r>
    </w:p>
    <w:p>
      <w:pPr>
        <w:pStyle w:val="TextBodyIndent"/>
        <w:tabs>
          <w:tab w:val="clear" w:pos="708"/>
          <w:tab w:val="left" w:pos="1276" w:leader="none"/>
          <w:tab w:val="left" w:pos="1309" w:leader="none"/>
        </w:tabs>
        <w:ind w:firstLine="709"/>
        <w:rPr/>
      </w:pPr>
      <w:r>
        <w:rPr>
          <w:sz w:val="28"/>
          <w:szCs w:val="28"/>
        </w:rPr>
        <w:t xml:space="preserve">судно валовой вместимостью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1001</w:t>
      </w:r>
      <w:r>
        <w:rPr>
          <w:rFonts w:eastAsia="Calibri"/>
          <w:sz w:val="28"/>
          <w:szCs w:val="28"/>
        </w:rPr>
        <w:t xml:space="preserve"> до 5000 –</w:t>
        <w:tab/>
        <w:t>3 швартовщика;</w:t>
      </w:r>
    </w:p>
    <w:p>
      <w:pPr>
        <w:pStyle w:val="TextBodyIndent"/>
        <w:tabs>
          <w:tab w:val="clear" w:pos="708"/>
          <w:tab w:val="left" w:pos="1276" w:leader="none"/>
          <w:tab w:val="left" w:pos="1309" w:leader="none"/>
        </w:tabs>
        <w:ind w:firstLine="709"/>
        <w:rPr/>
      </w:pPr>
      <w:r>
        <w:rPr>
          <w:sz w:val="28"/>
          <w:szCs w:val="28"/>
        </w:rPr>
        <w:t xml:space="preserve">судно валовой вместимостью </w:t>
      </w:r>
      <w:r>
        <w:rPr>
          <w:rFonts w:eastAsia="Calibri"/>
          <w:sz w:val="28"/>
          <w:szCs w:val="28"/>
        </w:rPr>
        <w:t xml:space="preserve">свыше 5000 – </w:t>
        <w:tab/>
        <w:tab/>
        <w:t>4 швартовщика,</w:t>
      </w:r>
    </w:p>
    <w:p>
      <w:pPr>
        <w:pStyle w:val="TextBodyIndent"/>
        <w:tabs>
          <w:tab w:val="clear" w:pos="708"/>
          <w:tab w:val="left" w:pos="1276" w:leader="none"/>
          <w:tab w:val="left" w:pos="1309" w:leader="none"/>
        </w:tabs>
        <w:ind w:firstLine="709"/>
        <w:rPr/>
      </w:pPr>
      <w:r>
        <w:rPr>
          <w:sz w:val="28"/>
          <w:szCs w:val="28"/>
        </w:rPr>
        <w:t>а также руководитель швартовщиков, обеспеченный радиосвязью с лоцманом или капитаном судна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хте Окоча возможна погрузка танкеров до осадки не более 9,5 метров. При постановке танкера кормой к причалу, между кормой танкера и причалом устанавливается несамоходное плоскодонное грузовое судно (далее – плашкоут)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вартовка судов к причалу № 35 бухты Маячная осуществляется правым бортом с отдачей левого якоря,</w:t>
      </w:r>
      <w:r>
        <w:rPr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>не менее 6 смычек якорь-цепи в воду</w:t>
      </w:r>
      <w:r>
        <w:rPr>
          <w:rFonts w:cs="Times New Roman" w:ascii="Times New Roman" w:hAnsi="Times New Roman"/>
          <w:color w:val="000000"/>
          <w:sz w:val="28"/>
          <w:szCs w:val="28"/>
        </w:rPr>
        <w:t>. В период ледокольной проводки судов при швартовке судна к причалу № 35 бухты Маячная якоря не отдаю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вартовка судов к причалам </w:t>
      </w:r>
      <w:r>
        <w:rPr>
          <w:rFonts w:cs="Times New Roman" w:ascii="Times New Roman" w:hAnsi="Times New Roman"/>
          <w:sz w:val="28"/>
          <w:szCs w:val="28"/>
        </w:rPr>
        <w:t>№ 3 бухты Эгге и № 5 бухты Курикша осуществляется левым бортом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садка судна превышает 4 метра, либо будет превышать 4 метра после загрузки судна, швартовка такого суд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ичалу </w:t>
      </w:r>
      <w:r>
        <w:rPr>
          <w:rFonts w:cs="Times New Roman" w:ascii="Times New Roman" w:hAnsi="Times New Roman"/>
          <w:sz w:val="28"/>
          <w:szCs w:val="28"/>
        </w:rPr>
        <w:t>№ 5 бухты Курикша осуществляется с установкой плашкоута между причалом и корпусом судна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ка судов у причалов в два корпуса допускается с согласия капитанов обоих судов. Стоянка судов более чем в два корпуса у причалов морского порта не допускается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м, стоящим у причалов морского порта, разрешается краткосрочное проворачивание винтов на минимальных оборотах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вая перетяжка судов, за исключением судов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щих операции по обслуживанию и снабжению объектов инфраструктуры морского порта, а также судов в акватории морского порта и на подходах к нему</w:t>
      </w:r>
      <w:r>
        <w:rPr>
          <w:rFonts w:cs="Times New Roman" w:ascii="Times New Roman" w:hAnsi="Times New Roman"/>
          <w:sz w:val="28"/>
          <w:szCs w:val="28"/>
        </w:rPr>
        <w:t xml:space="preserve"> (далее – суда портового флота), на расстояние не более 50 метров</w:t>
      </w:r>
      <w:r>
        <w:rPr>
          <w:rStyle w:val="FontStyle94"/>
          <w:sz w:val="28"/>
          <w:szCs w:val="28"/>
        </w:rPr>
        <w:t xml:space="preserve"> производится без </w:t>
      </w:r>
      <w:r>
        <w:rPr>
          <w:rFonts w:cs="Times New Roman" w:ascii="Times New Roman" w:hAnsi="Times New Roman"/>
          <w:sz w:val="28"/>
          <w:szCs w:val="28"/>
        </w:rPr>
        <w:t xml:space="preserve">буксирного и лоцманского обеспечения, при этом главные двигатели судна должны быть готовы к работе. </w:t>
      </w:r>
      <w:r>
        <w:rPr>
          <w:rStyle w:val="FontStyle16"/>
          <w:sz w:val="28"/>
          <w:szCs w:val="28"/>
        </w:rPr>
        <w:t>При выполнении перетяжки не допускается отдача всех швартовных конц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корости ветра более 11 метров в секунду на рейдах и у причалов морского порта не допускаются грузовые операции с нефтью и нефтепродуктами, а также бункеровка судов на рейдах морского порта горюче-смазочными материалами. 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 xml:space="preserve">скорости ветра более 11 метров в секунду </w:t>
      </w:r>
      <w:r>
        <w:rPr>
          <w:rFonts w:cs="Times New Roman" w:ascii="Times New Roman" w:hAnsi="Times New Roman"/>
          <w:color w:val="000000"/>
          <w:sz w:val="28"/>
          <w:szCs w:val="28"/>
        </w:rPr>
        <w:t>и высоте волны более 2 метров стоянка судов, ошвартованных к борту судов, стоящих на якоре,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 скорости ветра более 11 метров в секунду швартовные операции в морском порту допускаются только в случаях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ситуаций на судне либо на причале, у которого ошвартовано судно, связанных с угрозой жизни или здоровью человека, повреждения и (или) уничтожения имуще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е безопасной стоянки судна у причала  либо на якорной стоянке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 на якорных стоянках при получении штормового предупреждения должны держать главные двигатели в постоянной готовности и быть готовыми в случае необходимости сменить якорную стоян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илении ветра свыше 5 метров в секунду и высоте волны более 0,5 метра грузовые операции в пункте Нельма должны быть прекращены, суда</w:t>
      </w:r>
      <w:r>
        <w:rPr>
          <w:color w:val="000000"/>
          <w:sz w:val="28"/>
          <w:szCs w:val="28"/>
        </w:rPr>
        <w:t xml:space="preserve"> портового флота </w:t>
      </w:r>
      <w:r>
        <w:rPr>
          <w:sz w:val="28"/>
          <w:szCs w:val="28"/>
        </w:rPr>
        <w:t>и плашкоуты должны отойти в устье реки Нельма к крану, стоящему на якорях у правого берега ре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б усилении ветра свыше 15 метров в секунду восточных направлений суда, находящиеся под погрузкой в пункте Нельма, должны перейти в залив Советская Гавань или покинуть морской порт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рогноза об усилении ветров северного или северо-западного направлений со скоростью 20 и более метров в секунду суда, стоящие у причала № 35 бухты Маячная, должны отойти на рейд морского порта либо покинуть морской порт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огневых работ на судах, стоящих на рейде морского порта или у причалов допускается с разрешения капитана морского порта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судов для грузовых операций в месте П-1осуществляется при выполнении требований приказа Минтранса России от 29 апреля 2009 г. № 6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40" w:before="480" w:after="48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5"/>
          <w:rFonts w:cs="Times New Roman" w:ascii="Times New Roman" w:hAnsi="Times New Roman"/>
          <w:spacing w:val="0"/>
          <w:sz w:val="28"/>
          <w:szCs w:val="28"/>
        </w:rPr>
        <w:t xml:space="preserve">В морском порту имеются приемные сооружения для </w:t>
      </w:r>
      <w:r>
        <w:rPr>
          <w:rFonts w:cs="Times New Roman" w:ascii="Times New Roman" w:hAnsi="Times New Roman"/>
          <w:sz w:val="28"/>
          <w:szCs w:val="28"/>
        </w:rPr>
        <w:t xml:space="preserve">нефтесодержащих вод, вредных веществ и </w:t>
      </w:r>
      <w:r>
        <w:rPr>
          <w:rStyle w:val="5"/>
          <w:rFonts w:cs="Times New Roman" w:ascii="Times New Roman" w:hAnsi="Times New Roman"/>
          <w:spacing w:val="0"/>
          <w:sz w:val="28"/>
          <w:szCs w:val="28"/>
        </w:rPr>
        <w:t xml:space="preserve">всех категорий мусора, предусмотренные Приложениями </w:t>
      </w:r>
      <w:r>
        <w:rPr>
          <w:rStyle w:val="5"/>
          <w:rFonts w:cs="Times New Roman" w:ascii="Times New Roman" w:hAnsi="Times New Roman"/>
          <w:spacing w:val="0"/>
          <w:sz w:val="28"/>
          <w:szCs w:val="28"/>
          <w:lang w:val="en-US"/>
        </w:rPr>
        <w:t>I</w:t>
      </w:r>
      <w:r>
        <w:rPr>
          <w:rStyle w:val="5"/>
          <w:rFonts w:cs="Times New Roman" w:ascii="Times New Roman" w:hAnsi="Times New Roman"/>
          <w:spacing w:val="0"/>
          <w:sz w:val="28"/>
          <w:szCs w:val="28"/>
        </w:rPr>
        <w:t xml:space="preserve">, </w:t>
      </w:r>
      <w:r>
        <w:rPr>
          <w:rStyle w:val="5"/>
          <w:rFonts w:cs="Times New Roman" w:ascii="Times New Roman" w:hAnsi="Times New Roman"/>
          <w:spacing w:val="0"/>
          <w:sz w:val="28"/>
          <w:szCs w:val="28"/>
          <w:lang w:val="en-US"/>
        </w:rPr>
        <w:t>II</w:t>
      </w:r>
      <w:r>
        <w:rPr>
          <w:rStyle w:val="5"/>
          <w:rFonts w:cs="Times New Roman" w:ascii="Times New Roman" w:hAnsi="Times New Roman"/>
          <w:spacing w:val="0"/>
          <w:sz w:val="28"/>
          <w:szCs w:val="28"/>
        </w:rPr>
        <w:t xml:space="preserve"> и </w:t>
      </w:r>
      <w:r>
        <w:rPr>
          <w:rStyle w:val="5"/>
          <w:rFonts w:cs="Times New Roman" w:ascii="Times New Roman" w:hAnsi="Times New Roman"/>
          <w:spacing w:val="0"/>
          <w:sz w:val="28"/>
          <w:szCs w:val="28"/>
          <w:lang w:val="en-US"/>
        </w:rPr>
        <w:t>V</w:t>
      </w:r>
      <w:r>
        <w:rPr>
          <w:rStyle w:val="5"/>
          <w:rFonts w:cs="Times New Roman" w:ascii="Times New Roman" w:hAnsi="Times New Roman"/>
          <w:spacing w:val="0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>Международной конвенции по предотвращению загрязнения с судов 1973 года</w:t>
      </w:r>
      <w:r>
        <w:rPr>
          <w:rStyle w:val="13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kern w:val="2"/>
          <w:position w:val="12"/>
        </w:rPr>
        <w:t>)</w:t>
      </w:r>
      <w:r>
        <w:rPr>
          <w:rStyle w:val="5"/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Style w:val="5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е отсепарированные остатки нефтепродуктов, промасленная ветошь, мусор, мелкая тара, технические, пищевые и прочие бытовые отходы сдаются с судна на берег в специальной таре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Style w:val="5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есодержащие воды и нефтяные остатки сдаются с судна на береговые приемные средства, за исключением пункта Нельма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Style w:val="5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5"/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Сброс нефтесодержащих </w:t>
      </w:r>
      <w:r>
        <w:rPr>
          <w:rFonts w:cs="Times New Roman" w:ascii="Times New Roman" w:hAnsi="Times New Roman"/>
          <w:sz w:val="28"/>
          <w:szCs w:val="28"/>
        </w:rPr>
        <w:t xml:space="preserve">вод, нефтяных остатков, сточных вод и иных загрязненных вод </w:t>
      </w:r>
      <w:r>
        <w:rPr>
          <w:rStyle w:val="5"/>
          <w:rFonts w:cs="Times New Roman" w:ascii="Times New Roman" w:hAnsi="Times New Roman"/>
          <w:color w:val="000000"/>
          <w:spacing w:val="0"/>
          <w:sz w:val="28"/>
          <w:szCs w:val="28"/>
        </w:rPr>
        <w:t>в акватории морского порта не допускаетс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Слив любых видов балласта в акватории морского порта запрещен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0" w:leader="none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но, на котором выявлен больной с симптомами, предполагающими наличие особо опасной инфекции, вместе с экипажем, пассажирами и грузом встает для проведения противоэпидемиологических мероприятий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якорную стоянку № 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spacing w:lineRule="auto" w:line="240" w:before="480" w:after="48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между судами, судами и береговыми службами в морском порту осуществляется на каналах связи ОВЧ или с использованием дополнительных средств связ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да, стоящие на рейдах морского порта, обязаны нести радиовахту на 12 и 16 каналах связи ОВ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200" w:leader="none"/>
          <w:tab w:val="left" w:pos="1320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а, стоящие у причалов, </w:t>
      </w:r>
      <w:r>
        <w:rPr>
          <w:color w:val="000000"/>
          <w:sz w:val="28"/>
          <w:szCs w:val="28"/>
        </w:rPr>
        <w:t>должны нести постоянную радиовахту на 12 канале связи ОВЧ</w:t>
      </w:r>
      <w:r>
        <w:rPr>
          <w:sz w:val="28"/>
          <w:szCs w:val="28"/>
        </w:rPr>
        <w:t>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аналов связи ОВЧ, приведенных в настоящих Обязательных постановлениях, для связи между береговыми корреспондентами не допуск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40" w:before="480" w:after="480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Сведения о технических возможностях морского порта в части приема судов, глубинах в морском порту и переработке опасных груз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200" w:leader="none"/>
          <w:tab w:val="left" w:pos="1440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а плавучих кранов допускается при скорости ветра не более 11 метров в секунду и волнении моря до двух балл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200" w:leader="none"/>
          <w:tab w:val="left" w:pos="1440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ставка людей на суда, стоящие на рейдах морского порта, допускается при скорости ветра не более 11 метров в секунду и/или видимости не менее 5 кабельтовы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Опасные грузы клас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1-6 класса опасности ИМО </w:t>
      </w:r>
      <w:r>
        <w:rPr>
          <w:bCs/>
          <w:iCs/>
          <w:spacing w:val="-1"/>
          <w:sz w:val="28"/>
          <w:szCs w:val="28"/>
        </w:rPr>
        <w:t>допускаются к ввозу в морской порт</w:t>
      </w:r>
      <w:r>
        <w:rPr>
          <w:spacing w:val="-1"/>
          <w:sz w:val="28"/>
          <w:szCs w:val="28"/>
        </w:rPr>
        <w:t xml:space="preserve"> только </w:t>
      </w:r>
      <w:r>
        <w:rPr>
          <w:bCs/>
          <w:iCs/>
          <w:spacing w:val="-1"/>
          <w:sz w:val="28"/>
          <w:szCs w:val="28"/>
        </w:rPr>
        <w:t xml:space="preserve">для перегрузки </w:t>
      </w:r>
      <w:r>
        <w:rPr>
          <w:spacing w:val="-1"/>
          <w:sz w:val="28"/>
          <w:szCs w:val="28"/>
        </w:rPr>
        <w:t xml:space="preserve">по </w:t>
      </w:r>
      <w:r>
        <w:rPr>
          <w:bCs/>
          <w:iCs/>
          <w:spacing w:val="-1"/>
          <w:sz w:val="28"/>
          <w:szCs w:val="28"/>
        </w:rPr>
        <w:t>вариан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 автомобильного либо железнодорожного транспорта на судно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 судна на автомобильный либо железнодорожный транспор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200" w:leader="none"/>
          <w:tab w:val="left" w:pos="1440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время проведения грузовых операций должна быть установлена двухсторонняя связь между судном и причал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200" w:leader="none"/>
          <w:tab w:val="left" w:pos="1440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узовые операции с опасными грузами должны производиться в светлое время сут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200" w:leader="none"/>
          <w:tab w:val="left" w:pos="1440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но с опасным грузом в течение всего времени стоянки в морском порту должно держать </w:t>
      </w:r>
      <w:r>
        <w:rPr>
          <w:color w:val="000000"/>
          <w:spacing w:val="-7"/>
          <w:sz w:val="28"/>
          <w:szCs w:val="28"/>
        </w:rPr>
        <w:t>главные двигатели</w:t>
      </w:r>
      <w:r>
        <w:rPr>
          <w:color w:val="000000"/>
          <w:sz w:val="28"/>
          <w:szCs w:val="28"/>
        </w:rPr>
        <w:t xml:space="preserve"> в постоянной готовности для обеспечения немедленного отхода от причал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огрузка и выгрузка нефти и нефтепродуктов наливом на танкера производится только на специализированном причале или на Рейде № 1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200" w:leader="none"/>
          <w:tab w:val="left" w:pos="1440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усилении волнения моря, когда имеется угроза повреждения грузового шланга, погрузка нефти и нефтепродуктов должна быть прекращена, шланг от судового приемника должен быть отсоединен, о чем судно должно уведомить капитана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1200" w:leader="none"/>
          <w:tab w:val="left" w:pos="1440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фактических глубинах в морском порту и у причалов морского порта и проходные осадки судов доводятся до сведения мореплавателей ежегод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0" w:before="480" w:after="48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б организации плавания судов во льдах в морском порту 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276" w:leader="none"/>
          <w:tab w:val="left" w:pos="15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 ледокольной проводки судов в морском порту объявляется с началом льдообразования в акватории морского порта и завершается с окончанием ледоход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276" w:leader="none"/>
          <w:tab w:val="left" w:pos="15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и окончание периода ледокольной проводки судов в акватории морского порта и на подходах к нему объявляется капитаном морского порта. </w:t>
      </w:r>
    </w:p>
    <w:p>
      <w:pPr>
        <w:pStyle w:val="31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прогнозируемой ледовой обстановки в акватории морского порта, капитан морского порта устанавливает ограничения по режиму ледового плавания в соответствии с приложением № 9 к настоящим Обязательным постановлениям и устанавливает место нахождения точки формирования каравана (далее – ТФК). Уведомление об ограничениях по ледовому плаванию и месте нахождения ТФК размещается по адресу в сети Интернет www.ampvanino.ru не позднее, чем за 14 суток до вступления в силу ограничений по ледовому плаванию и места нахождения ТФК.</w:t>
      </w:r>
    </w:p>
    <w:p>
      <w:pPr>
        <w:pStyle w:val="311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для судов по режиму ледового плавания в акватории морского порта и на подходах к нему, приведенные</w:t>
      </w:r>
      <w:r>
        <w:rPr>
          <w:rFonts w:cs="Times New Roman" w:ascii="Times New Roman" w:hAnsi="Times New Roman"/>
          <w:sz w:val="28"/>
        </w:rPr>
        <w:t xml:space="preserve"> в приложении № 9 к настоящим Обязательным постановлениям, не применяются к судам в возрасте не старше 15 лет и  соответствующим  требованиям, установленным правилами Российского морского регистра судоходства в части возможности самостоятельного плавания  во льдах и плавания во льдах под проводкой ледокола. В этом случае применяются ограничения по режиму ледового плавания, установленные правилами Российского морского регистра судоходства для таких судов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276" w:leader="none"/>
          <w:tab w:val="left" w:pos="184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дходе судна к ТФК передается за 72 часа и подтверждается за 24 часа до ожидаемого подхода к ТФК в соответствии с пунктом 28 настоящих Обязательных постановлен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4820" w:leader="none"/>
        </w:tabs>
        <w:suppressAutoHyphens w:val="fals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 xml:space="preserve">Время и порядок следования судов через лед, а также число проводимых одновременно судов </w:t>
      </w:r>
      <w:r>
        <w:rPr>
          <w:sz w:val="28"/>
          <w:szCs w:val="28"/>
        </w:rPr>
        <w:t xml:space="preserve"> определяются капитаном морского порта на 10.00 местного времени каждых суток и размещаются </w:t>
      </w:r>
      <w:r>
        <w:rPr>
          <w:color w:val="000000"/>
          <w:sz w:val="28"/>
          <w:szCs w:val="28"/>
        </w:rPr>
        <w:t>по адресу в сети Интернет</w:t>
      </w:r>
      <w:r>
        <w:rPr>
          <w:sz w:val="28"/>
          <w:szCs w:val="28"/>
        </w:rPr>
        <w:t xml:space="preserve"> www.ampvanino.ru. При изменении ледовой обстановки время и </w:t>
      </w:r>
      <w:r>
        <w:rPr>
          <w:sz w:val="28"/>
          <w:szCs w:val="28"/>
          <w:lang w:eastAsia="ru-RU"/>
        </w:rPr>
        <w:t>порядок следования судов через лед</w:t>
      </w:r>
      <w:r>
        <w:rPr>
          <w:sz w:val="28"/>
          <w:szCs w:val="28"/>
        </w:rPr>
        <w:t xml:space="preserve"> уточняется с последующим размещением в сети Интернет. </w:t>
      </w:r>
    </w:p>
    <w:p>
      <w:pPr>
        <w:pStyle w:val="31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, следующие в морской порт, прибывают в ТФК с использованием рекомендаций СУДС. Суда, не имеющие возможности следовать в ТФК самостоятельно, должны следовать под проводкой ледокола. Судно для следования в морской порт или из морского порта в период ледокольной проводки судов должно иметь возможность ручного управления главным двигателем.</w:t>
      </w:r>
    </w:p>
    <w:p>
      <w:pPr>
        <w:pStyle w:val="31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докольная проводка судов осуществляется ледоколами и буксирами с ледовым классом. </w:t>
      </w:r>
    </w:p>
    <w:p>
      <w:pPr>
        <w:pStyle w:val="31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ходом к ТФК судно устанавливает радиосвязь с ледоколом и действует в соответствии с его указаниями. При необходимости помощь в установлении радиосвязи судна с ледоколом оказывает СУДС.</w:t>
      </w:r>
    </w:p>
    <w:p>
      <w:pPr>
        <w:pStyle w:val="31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фактической ледовой обстановки в акватории морского порта и технических характеристик судов, суда могут следовать с использованием рекомендаций СУДС по маршруту самостоятельно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уда, следующие самостоятельно, обязаны информировать СУДС о проходе назначенных СУДС контрольных точек рекомендованного маршрута и сообщать ледовую обстановку на маршруте движения, включая сведения о наличии и толщине льда по пути следования к морскому порту.</w:t>
      </w:r>
    </w:p>
    <w:p>
      <w:pPr>
        <w:pStyle w:val="31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ну, следующему в морской порт самостоятельно необходимо постоянно вести наблюдение за направлением ветра и подвижками льда, включая участок подхода к району, ограниченному параллелями мысов Красный Партизан и Дюанка и меридианом 140º30,00' восточной долго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да, включенные в состав каравана, по команде ледокола, осуществляющего ледовую проводку, переходят на каналы связи ОВЧ, указанные ледокол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бколка судов разрешается только ледоколом или буксиром.</w:t>
      </w:r>
    </w:p>
    <w:p>
      <w:pPr>
        <w:pStyle w:val="31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сы топлива, продовольствия и воды на судне должны обеспечить автономность судна не менее чем на 10 суток с момента подхода судна к ТФК, для захода судна в морской порт. 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84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ледокольной проводки судам не допускается становиться на якорь или лежать в дрейфе восточнее линии, соединяющей мысы Бурный и Веселый, в связи с опасностью быть зажатыми ледовыми полями и получения дрейфа в сторону бере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240" w:before="480" w:after="480"/>
        <w:ind w:lef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ередаче информации капитанами судов, находящихся в морском порту, при возникновении угрозы актов незаконного вмешательства в морском порт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 осуществляется незамедлительно с момента возникновения указанных в оповещениях обстоятельств на каналах связи ОВ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связи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40" w:before="480" w:after="480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21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гидрометеорологической информации судам, находящимся в морском порту, осуществляется капитаном морского порта ежедневно в 8.00 и в 17.00 местного времен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получением штормового предупреждения, предупреждения об изменении навигационной обстановки или режима плавания на акватории морского порта капитан морского порта оповещает об этом суда, стоящие у причалов либо на рейдах морского порта на 12 канале связи ОВЧ.</w:t>
      </w:r>
      <w:r>
        <w:br w:type="page"/>
      </w:r>
    </w:p>
    <w:p>
      <w:pPr>
        <w:pStyle w:val="Normal"/>
        <w:widowControl w:val="false"/>
        <w:suppressLineNumbers/>
        <w:suppressAutoHyphens w:val="false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sz w:val="28"/>
          <w:szCs w:val="28"/>
        </w:rPr>
        <w:t>(п. 18)</w:t>
      </w:r>
    </w:p>
    <w:p>
      <w:pPr>
        <w:pStyle w:val="Normal"/>
        <w:widowControl w:val="false"/>
        <w:spacing w:lineRule="auto" w:line="240" w:before="1400" w:after="48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>створной линии входных створов залива Советская Гавань</w:t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Створная</w:t>
      </w:r>
      <w:r>
        <w:rPr>
          <w:sz w:val="28"/>
          <w:szCs w:val="28"/>
        </w:rPr>
        <w:t xml:space="preserve"> линия входных створов залива Советская Гавань длиной </w:t>
      </w:r>
      <w:r>
        <w:rPr>
          <w:rStyle w:val="Zconverterresult"/>
          <w:sz w:val="28"/>
          <w:szCs w:val="28"/>
        </w:rPr>
        <w:t>41 кабельтов</w:t>
      </w:r>
      <w:r>
        <w:rPr>
          <w:sz w:val="28"/>
          <w:szCs w:val="28"/>
        </w:rPr>
        <w:t>, шириной – 2,9 кабельтова проходит через точки с координатами: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49°02,517' северной широты и 140°20,475' восточной долготы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48°59,658' северной широты и 140°16,113' восточной долготы,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с направлением сворной линии 44,1°-224,1°.</w:t>
      </w:r>
    </w:p>
    <w:p>
      <w:pPr>
        <w:pStyle w:val="TextBody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22"/>
        <w:widowControl w:val="false"/>
        <w:spacing w:lineRule="auto" w:line="240"/>
        <w:ind w:left="52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236" w:hanging="0"/>
        <w:jc w:val="center"/>
        <w:outlineLvl w:val="0"/>
        <w:rPr/>
      </w:pPr>
      <w:r>
        <w:rPr>
          <w:sz w:val="28"/>
          <w:szCs w:val="28"/>
        </w:rPr>
        <w:t>(п. 19)</w:t>
      </w:r>
    </w:p>
    <w:p>
      <w:pPr>
        <w:pStyle w:val="TextBody"/>
        <w:spacing w:before="1400" w:after="480"/>
        <w:jc w:val="center"/>
        <w:rPr>
          <w:b/>
          <w:b/>
          <w:sz w:val="28"/>
        </w:rPr>
      </w:pPr>
      <w:r>
        <w:rPr>
          <w:b/>
          <w:sz w:val="28"/>
        </w:rPr>
        <w:t>Сведения о районе необязательной лоцманской проводки в морском пор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айон необязательной лоцманской проводки судов в морском порту включает в себя юго-западную часть акватории морского порта в заливе Советская Гавань, ограниченную береговой линией и  с северо-востока прямой линией, соединяющей по порядку точки с координа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9º00,91' северной широты и 140º19,13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9º01,50' северной широты и 140º18,18' восточной долготы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134" w:leader="none"/>
          <w:tab w:val="left" w:pos="1276" w:leader="none"/>
          <w:tab w:val="left" w:pos="1309" w:leader="none"/>
          <w:tab w:val="left" w:pos="1418" w:leader="none"/>
          <w:tab w:val="left" w:pos="5670" w:leader="none"/>
        </w:tabs>
        <w:spacing w:lineRule="auto" w:line="240"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ConsPlusNormal"/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(п. 21)</w:t>
      </w:r>
    </w:p>
    <w:p>
      <w:pPr>
        <w:pStyle w:val="Style15"/>
        <w:spacing w:lineRule="auto" w:line="240" w:before="140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технических возможностях морского порта в части приема судов, глубинах в морском порту и причалах 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672"/>
        <w:gridCol w:w="2086"/>
        <w:gridCol w:w="1600"/>
        <w:gridCol w:w="1792"/>
      </w:tblGrid>
      <w:tr>
        <w:trPr>
          <w:trHeight w:val="647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ичалы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сположение прича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географические координаты)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</w:rPr>
              <w:t>Технические возможности причала</w:t>
            </w:r>
            <w:r>
              <w:rPr>
                <w:b/>
                <w:color w:val="000000"/>
                <w:szCs w:val="24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еве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широт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олгот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лина прича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метров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Глубина (проект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у прич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метров)</w:t>
            </w:r>
          </w:p>
        </w:tc>
      </w:tr>
      <w:tr>
        <w:trPr>
          <w:trHeight w:val="607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672"/>
        <w:gridCol w:w="2086"/>
        <w:gridCol w:w="1600"/>
        <w:gridCol w:w="1792"/>
      </w:tblGrid>
      <w:tr>
        <w:trPr>
          <w:tblHeader w:val="true"/>
          <w:trHeight w:val="30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ичал № 1</w:t>
            </w:r>
            <w:r>
              <w:rPr>
                <w:szCs w:val="24"/>
                <w:lang w:val="en-US"/>
              </w:rPr>
              <w:t xml:space="preserve"> б</w:t>
            </w:r>
            <w:r>
              <w:rPr>
                <w:szCs w:val="24"/>
              </w:rPr>
              <w:t xml:space="preserve">ухты </w:t>
            </w:r>
            <w:r>
              <w:rPr>
                <w:szCs w:val="24"/>
                <w:lang w:val="en-US"/>
              </w:rPr>
              <w:t>Эгг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º57,617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40º15,7</w:t>
            </w:r>
            <w:r>
              <w:rPr>
                <w:szCs w:val="24"/>
                <w:lang w:val="en-US"/>
              </w:rPr>
              <w:t>83</w:t>
            </w:r>
            <w:r>
              <w:rPr>
                <w:szCs w:val="24"/>
              </w:rPr>
              <w:t>'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30</w:t>
            </w: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  <w:r>
              <w:rPr>
                <w:szCs w:val="24"/>
                <w:lang w:val="en-US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ичал № 3 бухты Эгг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48º57,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5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40º15,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0'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</w:tr>
      <w:tr>
        <w:trPr>
          <w:trHeight w:val="5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ичал № 1 бухты Окоч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48º57,</w:t>
            </w:r>
            <w:r>
              <w:rPr>
                <w:szCs w:val="24"/>
                <w:lang w:val="en-US"/>
              </w:rPr>
              <w:t>75</w:t>
            </w:r>
            <w:r>
              <w:rPr>
                <w:szCs w:val="24"/>
              </w:rPr>
              <w:t>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40º16,</w:t>
            </w:r>
            <w:r>
              <w:rPr>
                <w:szCs w:val="24"/>
                <w:lang w:val="en-US"/>
              </w:rPr>
              <w:t>483</w:t>
            </w:r>
            <w:r>
              <w:rPr>
                <w:szCs w:val="24"/>
              </w:rPr>
              <w:t>'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5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ичал № 2 бухты Окоч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48º57,</w:t>
            </w:r>
            <w:r>
              <w:rPr>
                <w:szCs w:val="24"/>
                <w:lang w:val="en-US"/>
              </w:rPr>
              <w:t>833</w:t>
            </w:r>
            <w:r>
              <w:rPr>
                <w:szCs w:val="24"/>
              </w:rPr>
              <w:t>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40º16,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17'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,0-10,0</w:t>
            </w:r>
          </w:p>
        </w:tc>
      </w:tr>
      <w:tr>
        <w:trPr>
          <w:trHeight w:val="5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ичал № 3 бухты Окоч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48º57,88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40º16,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0'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80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,0-9,6</w:t>
            </w:r>
          </w:p>
        </w:tc>
      </w:tr>
      <w:tr>
        <w:trPr>
          <w:trHeight w:val="5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ассажирский причал бухты Окоч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º58,10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40º16,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5'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</w:tr>
      <w:tr>
        <w:trPr>
          <w:trHeight w:val="5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Угольный причал бухты Окоч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º58,117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40º16,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17'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</w:tr>
      <w:tr>
        <w:trPr>
          <w:trHeight w:val="5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чал № 1 бухты Курикш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48º58,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0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0º16,75'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,3 </w:t>
            </w:r>
          </w:p>
        </w:tc>
      </w:tr>
      <w:tr>
        <w:trPr>
          <w:trHeight w:val="5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чал № 2 бухты Курикш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º58,767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40º16,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0'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</w:tr>
      <w:tr>
        <w:trPr>
          <w:trHeight w:val="5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чал № 3 бухты Курикш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º58,733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0º16,85'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</w:tr>
      <w:tr>
        <w:trPr>
          <w:trHeight w:val="5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-54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чал № 4 бухты Курикш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º58,733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0º17'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</w:tr>
      <w:tr>
        <w:trPr>
          <w:trHeight w:val="5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ичал № 5 бухты Курикш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º58,783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0º17,033'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</w:tr>
      <w:tr>
        <w:trPr>
          <w:trHeight w:val="556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ичал № 6 бухты Курикш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º58,867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0º16,65'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,8-7,4</w:t>
            </w:r>
          </w:p>
        </w:tc>
      </w:tr>
      <w:tr>
        <w:trPr>
          <w:trHeight w:val="55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ичал № 7 бухты Курикш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º58,85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0º16,95'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,8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ичал № 35 бухты Маяч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9º00,183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0º18,317'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9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ичал № 35А бухты Маяч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9º00,267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0º18,03'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ичал № 34 бухты Лосос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49º00,417'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40º18,75'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,8</w:t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56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sz w:val="28"/>
          <w:szCs w:val="28"/>
        </w:rPr>
        <w:t>(п. 22)</w:t>
      </w:r>
    </w:p>
    <w:p>
      <w:pPr>
        <w:pStyle w:val="Style15"/>
        <w:spacing w:lineRule="auto" w:line="240" w:before="1400" w:after="48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каналах связи очень высокой частоты, используемых в морском порт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410"/>
        <w:gridCol w:w="269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Абонен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Каналы связи очень высокой часто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зывно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вызыв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рабоч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ана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апитан морского 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овгавань–радио–5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лужба управления движением судов морского порта Ван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Ванино–Трафик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рмин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Совгавань–радио–2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Бункер порт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овгавань–радио–1</w:t>
            </w:r>
          </w:p>
        </w:tc>
      </w:tr>
      <w:tr>
        <w:trPr>
          <w:trHeight w:val="12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доремзавод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Совгавань–радио–13</w:t>
            </w:r>
          </w:p>
        </w:tc>
      </w:tr>
      <w:tr>
        <w:trPr>
          <w:trHeight w:val="10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</w:rPr>
              <w:t>Трансфлот–сервис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«Лососина–Трансфлот–Сервис»</w:t>
            </w:r>
          </w:p>
        </w:tc>
      </w:tr>
    </w:tbl>
    <w:p>
      <w:pPr>
        <w:pStyle w:val="Style15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sz w:val="28"/>
          <w:szCs w:val="28"/>
        </w:rPr>
        <w:t>(п. 23)</w:t>
      </w:r>
    </w:p>
    <w:p>
      <w:pPr>
        <w:pStyle w:val="Normal"/>
        <w:autoSpaceDE w:val="false"/>
        <w:spacing w:lineRule="auto" w:line="240" w:before="1400" w:after="480"/>
        <w:jc w:val="center"/>
        <w:rPr>
          <w:b/>
          <w:b/>
        </w:rPr>
      </w:pPr>
      <w:r>
        <w:rPr>
          <w:b/>
          <w:sz w:val="28"/>
          <w:szCs w:val="28"/>
        </w:rPr>
        <w:t xml:space="preserve">Сведения о якорных стоянках </w:t>
      </w:r>
      <w:r>
        <w:rPr>
          <w:b/>
          <w:color w:val="000000"/>
          <w:sz w:val="28"/>
          <w:szCs w:val="28"/>
        </w:rPr>
        <w:t xml:space="preserve">и рейдовых районах перегрузки грузов морского порта 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694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якорной стоянк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ординаты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верная шир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осточная долг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459" w:firstLine="60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49º01,89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140º19,00'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459" w:firstLine="60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49º01,70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40º18,80'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459" w:firstLine="6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49º01,50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40º18,60'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459" w:firstLine="6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49º00,75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40º17,40'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459" w:firstLine="6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49º00,68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40º17,10'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459" w:firstLine="6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49º00,45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40º17,10'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459" w:firstLine="6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49º00,50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40º17,80'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459" w:firstLine="6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49º00,27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40º17,91'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459" w:firstLine="6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49º00,31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40º17,53'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459" w:firstLine="6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49º00,07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40º17,67'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459" w:firstLine="6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49º00,14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40º17,30'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459" w:firstLine="6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48º58,83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40º15,90'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459" w:firstLine="6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48º59,92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40º16,32'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459" w:firstLine="6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49º00,00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40º16,00'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459" w:firstLine="6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48º59,83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40º15,88'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459" w:firstLine="6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48º59,35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40º16,20'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459" w:firstLine="6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48º59,40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40º16,60'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459" w:firstLine="6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48º59,10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40º16,00'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459" w:firstLine="6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48º59,10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40º16,50'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ind w:left="459" w:firstLine="6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48º58,85'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140º15,45'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 21 ограничена прямыми линиями, соединяющими по порядку точки с координа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) 48°58</w:t>
      </w:r>
      <w:r>
        <w:rPr>
          <w:szCs w:val="24"/>
        </w:rPr>
        <w:t>,</w:t>
      </w:r>
      <w:r>
        <w:rPr>
          <w:sz w:val="28"/>
          <w:szCs w:val="28"/>
        </w:rPr>
        <w:t>85' северной широты, 140°16</w:t>
      </w:r>
      <w:r>
        <w:rPr>
          <w:szCs w:val="24"/>
        </w:rPr>
        <w:t>,</w:t>
      </w:r>
      <w:r>
        <w:rPr>
          <w:sz w:val="28"/>
          <w:szCs w:val="28"/>
        </w:rPr>
        <w:t>30' восточной долг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2) 48°58</w:t>
      </w:r>
      <w:r>
        <w:rPr>
          <w:szCs w:val="24"/>
        </w:rPr>
        <w:t>,</w:t>
      </w:r>
      <w:r>
        <w:rPr>
          <w:sz w:val="28"/>
          <w:szCs w:val="28"/>
        </w:rPr>
        <w:t>983' северной широты, 140°16</w:t>
      </w:r>
      <w:r>
        <w:rPr>
          <w:szCs w:val="24"/>
        </w:rPr>
        <w:t>,</w:t>
      </w:r>
      <w:r>
        <w:rPr>
          <w:sz w:val="28"/>
          <w:szCs w:val="28"/>
        </w:rPr>
        <w:t>15' восточной долг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3) 48°59</w:t>
      </w:r>
      <w:r>
        <w:rPr>
          <w:szCs w:val="24"/>
        </w:rPr>
        <w:t>,</w:t>
      </w:r>
      <w:r>
        <w:rPr>
          <w:sz w:val="28"/>
          <w:szCs w:val="28"/>
        </w:rPr>
        <w:t>083' северной широты, 140°16</w:t>
      </w:r>
      <w:r>
        <w:rPr>
          <w:szCs w:val="24"/>
        </w:rPr>
        <w:t>,</w:t>
      </w:r>
      <w:r>
        <w:rPr>
          <w:sz w:val="28"/>
          <w:szCs w:val="28"/>
        </w:rPr>
        <w:t>35' восточной долг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4) 48°58</w:t>
      </w:r>
      <w:r>
        <w:rPr>
          <w:szCs w:val="24"/>
        </w:rPr>
        <w:t>,</w:t>
      </w:r>
      <w:r>
        <w:rPr>
          <w:sz w:val="28"/>
          <w:szCs w:val="28"/>
        </w:rPr>
        <w:t>95' северной широты, 140°16</w:t>
      </w:r>
      <w:r>
        <w:rPr>
          <w:szCs w:val="24"/>
        </w:rPr>
        <w:t>,</w:t>
      </w:r>
      <w:r>
        <w:rPr>
          <w:sz w:val="28"/>
          <w:szCs w:val="28"/>
        </w:rPr>
        <w:t xml:space="preserve">483' восточной долготы;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именьшая глубина 8 метров, грунт - ил, мелкий кам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Место перегрузки грузов с судна на судно П-1 в районе, ограниченном прямыми линиями, соединяющими по порядку точки с координа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) 49°00</w:t>
      </w:r>
      <w:r>
        <w:rPr>
          <w:szCs w:val="24"/>
        </w:rPr>
        <w:t>,</w:t>
      </w:r>
      <w:r>
        <w:rPr>
          <w:sz w:val="28"/>
          <w:szCs w:val="28"/>
        </w:rPr>
        <w:t>033' северной широты, 140°16</w:t>
      </w:r>
      <w:r>
        <w:rPr>
          <w:szCs w:val="24"/>
        </w:rPr>
        <w:t>,</w:t>
      </w:r>
      <w:r>
        <w:rPr>
          <w:sz w:val="28"/>
          <w:szCs w:val="28"/>
        </w:rPr>
        <w:t>617' восточной долг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2) 49°00</w:t>
      </w:r>
      <w:r>
        <w:rPr>
          <w:szCs w:val="24"/>
        </w:rPr>
        <w:t>,</w:t>
      </w:r>
      <w:r>
        <w:rPr>
          <w:sz w:val="28"/>
          <w:szCs w:val="28"/>
        </w:rPr>
        <w:t>183' северной широты, 140°16</w:t>
      </w:r>
      <w:r>
        <w:rPr>
          <w:szCs w:val="24"/>
        </w:rPr>
        <w:t>,</w:t>
      </w:r>
      <w:r>
        <w:rPr>
          <w:sz w:val="28"/>
          <w:szCs w:val="28"/>
        </w:rPr>
        <w:t>417' восточной долг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3) 49°00</w:t>
      </w:r>
      <w:r>
        <w:rPr>
          <w:szCs w:val="24"/>
        </w:rPr>
        <w:t>,</w:t>
      </w:r>
      <w:r>
        <w:rPr>
          <w:sz w:val="28"/>
          <w:szCs w:val="28"/>
        </w:rPr>
        <w:t>367' северной широты, 140°16</w:t>
      </w:r>
      <w:r>
        <w:rPr>
          <w:szCs w:val="24"/>
        </w:rPr>
        <w:t>,</w:t>
      </w:r>
      <w:r>
        <w:rPr>
          <w:sz w:val="28"/>
          <w:szCs w:val="28"/>
        </w:rPr>
        <w:t>717' восточной долг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48°00</w:t>
      </w:r>
      <w:r>
        <w:rPr>
          <w:szCs w:val="24"/>
        </w:rPr>
        <w:t>,</w:t>
      </w:r>
      <w:r>
        <w:rPr>
          <w:sz w:val="28"/>
          <w:szCs w:val="28"/>
        </w:rPr>
        <w:t>25' северной широты, 140°16,917' восточной долг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1134" w:leader="none"/>
          <w:tab w:val="left" w:pos="1276" w:leader="none"/>
          <w:tab w:val="left" w:pos="1309" w:leader="none"/>
          <w:tab w:val="left" w:pos="1418" w:leader="none"/>
          <w:tab w:val="left" w:pos="5670" w:leader="none"/>
        </w:tabs>
        <w:spacing w:lineRule="auto" w:line="240" w:before="0" w:after="0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ConsPlusNormal"/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. 25)</w:t>
      </w:r>
    </w:p>
    <w:p>
      <w:pPr>
        <w:pStyle w:val="Style15"/>
        <w:spacing w:lineRule="exact" w:line="320" w:before="1400" w:after="48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минимальном количестве и мощности буксиров для швартовых операций  судов в морском порту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8"/>
      </w:r>
      <w:r>
        <w:rPr>
          <w:kern w:val="2"/>
          <w:position w:val="14"/>
          <w:sz w:val="20"/>
          <w:szCs w:val="20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ведения о минимальном количестве и мощности буксиров для швартовных операций у причалов морского порта</w:t>
      </w:r>
      <w:r>
        <w:rPr/>
        <w:t>.</w:t>
      </w:r>
    </w:p>
    <w:tbl>
      <w:tblPr>
        <w:tblW w:w="82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13"/>
        <w:gridCol w:w="3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двейт суд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тонны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лина судна</w:t>
            </w:r>
            <w:r>
              <w:rPr>
                <w:rStyle w:val="FootnoteCharacters"/>
                <w:rStyle w:val="FootnoteAnchor"/>
                <w:b/>
                <w:color w:val="000000"/>
                <w:sz w:val="28"/>
                <w:szCs w:val="28"/>
              </w:rPr>
              <w:footnoteReference w:id="9"/>
            </w:r>
            <w:r>
              <w:rPr>
                <w:kern w:val="2"/>
                <w:position w:val="14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метры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уксиров и их мощность в киловатта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001 до 10 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1 до 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х 8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001 до 20 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81</w:t>
            </w:r>
            <w:r>
              <w:rPr/>
              <w:t xml:space="preserve"> до 2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х 8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20 001 до 40 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1</w:t>
            </w:r>
            <w:r>
              <w:rPr/>
              <w:t xml:space="preserve"> до 2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х 185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 001 до 80 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1 </w:t>
            </w:r>
            <w:r>
              <w:rPr/>
              <w:t>до</w:t>
            </w:r>
            <w:r>
              <w:rPr>
                <w:lang w:val="en-US"/>
              </w:rPr>
              <w:t xml:space="preserve"> 2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х 18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х 257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ыше 80 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ыше 2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 х 257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х 1854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Сведения о минимальном количестве и мощности буксиров для швартовных операций в местах перегрузки с судна на судно.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10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двейт суд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тонн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уксиров и их мощность в киловаттах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001 до 2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х 8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001 до 4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х 8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</w:t>
            </w:r>
            <w:r>
              <w:rPr/>
              <w:t>40 001 до 8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х 183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 001 до 12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х 18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х 257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ыше 12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х 25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х 1838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567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237" w:hanging="0"/>
        <w:jc w:val="center"/>
        <w:rPr>
          <w:sz w:val="28"/>
        </w:rPr>
      </w:pPr>
      <w:r>
        <w:rPr>
          <w:sz w:val="28"/>
        </w:rPr>
        <w:t>ПРИЛОЖЕНИЕ № 7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</w:rPr>
      </w:pPr>
      <w:r>
        <w:rPr>
          <w:sz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1843" w:leader="none"/>
          <w:tab w:val="left" w:pos="2410" w:leader="none"/>
          <w:tab w:val="left" w:pos="5670" w:leader="none"/>
          <w:tab w:val="left" w:pos="9498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. 26)</w:t>
      </w:r>
    </w:p>
    <w:p>
      <w:pPr>
        <w:pStyle w:val="Style15"/>
        <w:spacing w:lineRule="auto" w:line="240" w:before="1400" w:after="48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сположении подводных препятствий в морском пор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морском порту имеются следующие районы расположения затонувших судов или подводных препятствий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ухте Окоча – район с затонувшими судами с частями над водой в точках с координа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8°57</w:t>
      </w:r>
      <w:r>
        <w:rPr>
          <w:szCs w:val="24"/>
        </w:rPr>
        <w:t>,</w:t>
      </w:r>
      <w:r>
        <w:rPr>
          <w:sz w:val="28"/>
          <w:szCs w:val="28"/>
        </w:rPr>
        <w:t>617' северной широты и 140°16</w:t>
      </w:r>
      <w:r>
        <w:rPr>
          <w:szCs w:val="24"/>
        </w:rPr>
        <w:t>,</w:t>
      </w:r>
      <w:r>
        <w:rPr>
          <w:sz w:val="28"/>
          <w:szCs w:val="28"/>
        </w:rPr>
        <w:t xml:space="preserve">433' восточной долготы;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8°37</w:t>
      </w:r>
      <w:r>
        <w:rPr>
          <w:szCs w:val="24"/>
        </w:rPr>
        <w:t>,</w:t>
      </w:r>
      <w:r>
        <w:rPr>
          <w:sz w:val="28"/>
          <w:szCs w:val="28"/>
        </w:rPr>
        <w:t>572' северной широты и 140°16</w:t>
      </w:r>
      <w:r>
        <w:rPr>
          <w:szCs w:val="24"/>
        </w:rPr>
        <w:t>,</w:t>
      </w:r>
      <w:r>
        <w:rPr>
          <w:sz w:val="28"/>
          <w:szCs w:val="28"/>
        </w:rPr>
        <w:t>473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 юго-западу от бухты Курикша – район с подводным препятствием «труба» с глубиной над ним 0,2 метра в точке с координатами 48º58</w:t>
      </w:r>
      <w:r>
        <w:rPr>
          <w:szCs w:val="24"/>
        </w:rPr>
        <w:t>,</w:t>
      </w:r>
      <w:r>
        <w:rPr>
          <w:sz w:val="28"/>
          <w:szCs w:val="28"/>
        </w:rPr>
        <w:t>883' северной широты и 140°16</w:t>
      </w:r>
      <w:r>
        <w:rPr>
          <w:szCs w:val="24"/>
        </w:rPr>
        <w:t>,</w:t>
      </w:r>
      <w:r>
        <w:rPr>
          <w:sz w:val="28"/>
          <w:szCs w:val="28"/>
        </w:rPr>
        <w:t>467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 югу от мыса Ольга – район с подводным препятствием «понтон» с глубиной над ним один метр в точке с координатами 48°58</w:t>
      </w:r>
      <w:r>
        <w:rPr>
          <w:szCs w:val="24"/>
        </w:rPr>
        <w:t>,</w:t>
      </w:r>
      <w:r>
        <w:rPr>
          <w:sz w:val="28"/>
          <w:szCs w:val="28"/>
        </w:rPr>
        <w:t>873' северной широты и 140º16</w:t>
      </w:r>
      <w:r>
        <w:rPr>
          <w:szCs w:val="24"/>
        </w:rPr>
        <w:t>,</w:t>
      </w:r>
      <w:r>
        <w:rPr>
          <w:sz w:val="28"/>
          <w:szCs w:val="28"/>
        </w:rPr>
        <w:t>467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бухте Курикша – район с подводным препятствием «цистерна» в точке с координатами 48º59</w:t>
      </w:r>
      <w:r>
        <w:rPr>
          <w:szCs w:val="24"/>
        </w:rPr>
        <w:t>,</w:t>
      </w:r>
      <w:r>
        <w:rPr>
          <w:sz w:val="28"/>
          <w:szCs w:val="28"/>
        </w:rPr>
        <w:t>102' северной широты и 140º16</w:t>
      </w:r>
      <w:r>
        <w:rPr>
          <w:szCs w:val="24"/>
        </w:rPr>
        <w:t>,</w:t>
      </w:r>
      <w:r>
        <w:rPr>
          <w:sz w:val="28"/>
          <w:szCs w:val="28"/>
        </w:rPr>
        <w:t>90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проблескового огня «Совгаванский» – затонувшее судно с частями над водой в точке с координатами 48º58</w:t>
      </w:r>
      <w:r>
        <w:rPr>
          <w:szCs w:val="24"/>
        </w:rPr>
        <w:t>,</w:t>
      </w:r>
      <w:r>
        <w:rPr>
          <w:sz w:val="28"/>
          <w:szCs w:val="28"/>
        </w:rPr>
        <w:t>21' северной широты и 140º16</w:t>
      </w:r>
      <w:r>
        <w:rPr>
          <w:szCs w:val="24"/>
        </w:rPr>
        <w:t>,</w:t>
      </w:r>
      <w:r>
        <w:rPr>
          <w:sz w:val="28"/>
          <w:szCs w:val="28"/>
        </w:rPr>
        <w:t>227' восточной долго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йд № 2 - юго-западная часть акватории морского порта в заливе Советская Гавань, ограниченная с северо-востока прямой линией, соединяющей по порядку точки с координат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9º00</w:t>
      </w:r>
      <w:r>
        <w:rPr>
          <w:szCs w:val="24"/>
        </w:rPr>
        <w:t>,</w:t>
      </w:r>
      <w:r>
        <w:rPr>
          <w:sz w:val="28"/>
          <w:szCs w:val="28"/>
        </w:rPr>
        <w:t>91' северной широты и 140º19</w:t>
      </w:r>
      <w:r>
        <w:rPr>
          <w:szCs w:val="24"/>
        </w:rPr>
        <w:t>,</w:t>
      </w:r>
      <w:r>
        <w:rPr>
          <w:sz w:val="28"/>
          <w:szCs w:val="28"/>
        </w:rPr>
        <w:t>13' восточной долгот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º01</w:t>
      </w:r>
      <w:r>
        <w:rPr>
          <w:szCs w:val="24"/>
        </w:rPr>
        <w:t>,</w:t>
      </w:r>
      <w:r>
        <w:rPr>
          <w:sz w:val="28"/>
          <w:szCs w:val="28"/>
        </w:rPr>
        <w:t>50' северной широты и 140º18</w:t>
      </w:r>
      <w:r>
        <w:rPr>
          <w:szCs w:val="24"/>
        </w:rPr>
        <w:t>,</w:t>
      </w:r>
      <w:r>
        <w:rPr>
          <w:sz w:val="28"/>
          <w:szCs w:val="28"/>
        </w:rPr>
        <w:t>18' восточной долго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йд № 1 - северо-восточная часть акватории морского порта в заливе Советская Гавань, ограниченная с северо-востока, прямой линией, соединяющей мыс Меншикова и мыс Путятина, с юго-запада – северо-восточной границей Рейда № 2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center" w:pos="7602" w:leader="none"/>
          <w:tab w:val="left" w:pos="9498" w:leader="none"/>
        </w:tabs>
        <w:ind w:left="55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5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580" w:hanging="0"/>
        <w:jc w:val="center"/>
        <w:outlineLvl w:val="0"/>
        <w:rPr/>
      </w:pPr>
      <w:r>
        <w:rPr>
          <w:sz w:val="28"/>
          <w:szCs w:val="28"/>
        </w:rPr>
        <w:t>(п. 27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10320" w:leader="none"/>
        </w:tabs>
        <w:ind w:left="55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Style15"/>
        <w:widowControl w:val="false"/>
        <w:spacing w:lineRule="auto" w:line="240" w:before="1400" w:after="480"/>
        <w:ind w:left="0" w:hanging="0"/>
        <w:jc w:val="center"/>
        <w:rPr/>
      </w:pPr>
      <w:r>
        <w:rPr>
          <w:b/>
          <w:sz w:val="28"/>
          <w:szCs w:val="28"/>
        </w:rPr>
        <w:t>Сведения о рыбопромысловых участках морского порта</w:t>
      </w:r>
      <w:r>
        <w:rPr>
          <w:rStyle w:val="FootnoteCharacters"/>
          <w:rStyle w:val="FootnoteAnchor"/>
          <w:b/>
          <w:sz w:val="28"/>
          <w:szCs w:val="28"/>
        </w:rPr>
        <w:footnoteReference w:id="10"/>
      </w:r>
      <w:r>
        <w:rPr>
          <w:b/>
          <w:kern w:val="2"/>
          <w:position w:val="20"/>
          <w:sz w:val="28"/>
          <w:szCs w:val="28"/>
        </w:rPr>
        <w:t>)</w:t>
      </w:r>
    </w:p>
    <w:tbl>
      <w:tblPr>
        <w:tblW w:w="1038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43"/>
        <w:gridCol w:w="3377"/>
        <w:gridCol w:w="1665"/>
        <w:gridCol w:w="1701"/>
      </w:tblGrid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, шир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тр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38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43"/>
        <w:gridCol w:w="3377"/>
        <w:gridCol w:w="1665"/>
        <w:gridCol w:w="1701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ий пролив, Совгавань – 1 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1'29'' северной широты и 140°20'53'' восточной долготы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1'21'' северной широты и 140°19'51'' восточной долготы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2'01'' северной широты и 140°20'54''  восточной долгот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1'55'' северной широты и 140°19'49'' восточной долготы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ереговой       </w:t>
              <w:br/>
              <w:t>линии - 1700; ширина - 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ибрежного </w:t>
              <w:br/>
              <w:t>рыболовств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пролив, Совгавань – 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1'21'' северной широты и 140°19'51'' восточной долгот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0'42'' северной широты и 140°18'47'' восточной долгот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1'33'' северной широты и 140°19'34''  восточной долгот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0'53'' северной широты и 140°18'30'' восточной долготы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ереговой       </w:t>
              <w:br/>
              <w:t>линии - 2000; ширина -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ибрежного </w:t>
              <w:br/>
              <w:t>рыболовств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пролив, Совгавань – 4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0'41'' северной широты и 140°18'47'' восточной долготы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59'55'' северной широты и 140°18'03'' восточной долготы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0'53'' северной широты и 140°18'30''  восточной долготы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00'09'' северной широты и 140°17'50'' восточной долготы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ереговой       </w:t>
              <w:br/>
              <w:t>линии - 3700; ширина -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ибрежного </w:t>
              <w:br/>
              <w:t>рыболовств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пролив, Совгавань – 5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59'38'' северной широты и 140°17'43'' восточной долгот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59'40'' северной широты и 140°16'57'' восточной долгот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59'55'' северной широты и 140°17'44''  восточной долгот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59'56'' северной широты и 140°16'58'' восточной долготы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ереговой       </w:t>
              <w:br/>
              <w:t>линии - 1000; ширина -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ыболовства в целях обеспечения ведения традиционного образа жизни и осуществления традиционной хозяйственной деятельности КМНС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пролив, бухта Юго-Западная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59'40'' северной широты и 140°16'56'' восточной долгот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58'03'' северной широты и 140°13'54'' восточной долгот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59'57'' северной широты и 140°16'19''  восточной долгот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58'28'' северной широты и 140°13'38'' восточной долготы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ереговой       </w:t>
              <w:br/>
              <w:t>линии - 15000; ширина - 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ации любительского и спортивного рыболовств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пролив, Совгавань – 7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59'22'' северной широты и 140°15'22'' восточной долгот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58'43'' северной широты и 140°13'34'' восточной долгот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59'17'' северной широты и 140°15'55''  восточной долгот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58'29'' северной широты и 140°13'39'' восточной долготы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ереговой       </w:t>
              <w:br/>
              <w:t>линии - 2700; ширина -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для организации любительского и спортивного рыболовств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пролив, бухта Бяуде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59'22'' северной широты и 140°15'22'' восточной долгот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0'05'' северной широты и 140°15'35'' восточной долгот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59'19'' северной широты и 140°15'46''  восточной долгот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0'02'' северной широты и 140°15'59'' восточной долготы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ереговой       </w:t>
              <w:br/>
              <w:t>линии - 2000; ширина -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для товарного рыболовств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пролив, Совгавань – 6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0'60'' северной широты и 140°17'06'' восточной долгот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0'26'' северной широты и 140°16'26'' восточной долгот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0'50'' северной широты и 140°17'26''  восточной долгот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0'16'' северной широты и 140°16'46'' восточной долготы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ереговой       </w:t>
              <w:br/>
              <w:t>линии - 1500; ширина -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для прибрежного рыболовств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№ 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пролив, полуостров Меньшикова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2'29'' северной широты и 140°19'37'' восточной долгот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2'16'' северной широты и 140°18'57'' восточной долгот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1'60'' северной широты и 140°19'59''  восточной долгот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°01'47'' северной широты и 140°19'19'' восточной долготы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ереговой       </w:t>
              <w:br/>
              <w:t>линии - 1000; ширина - 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для организации любительского и спортивного рыболовства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sz w:val="28"/>
          <w:szCs w:val="28"/>
        </w:rPr>
        <w:t>(п. 91)</w:t>
      </w:r>
    </w:p>
    <w:p>
      <w:pPr>
        <w:pStyle w:val="Style15"/>
        <w:spacing w:lineRule="exact" w:line="320" w:before="1400" w:after="480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Ограничения для судов по режиму ледового плавания в акватории морского порта и на подходах к нему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11"/>
      </w:r>
      <w:r>
        <w:rPr>
          <w:b/>
          <w:color w:val="000000"/>
          <w:kern w:val="2"/>
          <w:position w:val="20"/>
          <w:sz w:val="28"/>
          <w:szCs w:val="28"/>
        </w:rPr>
        <w:t>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5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довая обстано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да, допускаемые к плаванию во льдах под проводкой ледоколов или самостоя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лщина сплошного ледяного покрова 10-15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категории Ice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без ледовых усил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лщина сплошного ледяного покрова 15-3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категории Ice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Суда категории Ice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лщина сплошного ледяного покрова 30-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категории Ice3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да категории Ice1 и </w:t>
            </w:r>
            <w:r>
              <w:rPr>
                <w:lang w:val="en-US"/>
              </w:rPr>
              <w:t>Ice</w:t>
            </w:r>
            <w:r>
              <w:rPr/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олщина сплошного ледяного покрова более 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категории Arc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уда категории </w:t>
            </w:r>
            <w:r>
              <w:rPr>
                <w:lang w:val="en-US"/>
              </w:rPr>
              <w:t>Ice</w:t>
            </w:r>
            <w:r>
              <w:rPr/>
              <w:t xml:space="preserve">2 и </w:t>
            </w:r>
            <w:r>
              <w:rPr>
                <w:lang w:val="en-US"/>
              </w:rPr>
              <w:t>Ice</w:t>
            </w:r>
            <w:r>
              <w:rPr/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а без ледовых усилений и категорий Ice1, буксирно-баржевые составы</w:t>
            </w:r>
          </w:p>
        </w:tc>
      </w:tr>
    </w:tbl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40" w:before="851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 Собрание законодательства Российской Федерации, 2007, № 46, ст. 5557; 2008, № 29 (ч. 1), ст. 3418, № 30 (ч. 2), ст. 3616; 2009, № 52 (ч. 1), ст. 6427; 2010, № 19, ст. 2291, № 48, ст. 6246; 2011, № 1, ст. 3, № 13, ст. 1688, № 17,             ст.  2313, № 30 (ч. 1), ст. 4590, ст. 4594; 2012, № 26, ст. 3446.</w:t>
      </w:r>
    </w:p>
  </w:footnote>
  <w:footnote w:id="3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1999,  № 18, ст. 2207; 2001, № 22, ст. 2125; 2003, № 27 (ч. 1), ст.</w:t>
      </w:r>
      <w:r>
        <w:rPr>
          <w:lang w:val="en-US"/>
        </w:rPr>
        <w:t> </w:t>
      </w:r>
      <w:r>
        <w:rPr/>
        <w:t>2700; 2004, № 45, ст. 4377, № 15, ст. 1519; 2005, № 52 (ч. 1), ст. 5581; 2006, № 50, ст. 5279; 2007, № 46, ст. 5557, №</w:t>
      </w:r>
      <w:r>
        <w:rPr>
          <w:lang w:val="en-US"/>
        </w:rPr>
        <w:t> </w:t>
      </w:r>
      <w:r>
        <w:rPr/>
        <w:t>50, ст. 6246; 2008, № 29 (ч. 1), ст. 3418,  № 30 (ч. 2), ст. 3616, № 49, ст. 5748; 2009, № 1, ст. 30, № 29, ст. 3625; 2010, № 27, ст. 3425, № 48, ст. 6246; 2011, № 23, ст. 3253, № 25, ст. 3534, № 30 (ч. 1), 4590, ст. 4596, № 45, ст. 6335,  № 48,       ст. 6728; 2012, № 18, ст. 2128, № 25, ст. 3268, № 31 ст. 4321.</w:t>
      </w:r>
    </w:p>
  </w:footnote>
  <w:footnote w:id="4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</w:t>
      </w:r>
      <w:r>
        <w:rPr>
          <w:lang w:val="en-US"/>
        </w:rPr>
        <w:t> </w:t>
      </w:r>
      <w:r>
        <w:rPr/>
        <w:t>г., регистрационный № 14863) с изменениями, внесенными приказом Минтранса России от 22 марта 2010 г. № 69 (зарегистрирован Минюстом России 29 апреля 2010 г., регистрационный № 17054).</w:t>
      </w:r>
    </w:p>
  </w:footnote>
  <w:footnote w:id="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</w:t>
      </w:r>
      <w:r>
        <w:rPr>
          <w:lang w:val="ru-RU"/>
        </w:rPr>
        <w:t>10</w:t>
      </w:r>
      <w:r>
        <w:rPr/>
        <w:t xml:space="preserve">, № </w:t>
      </w:r>
      <w:r>
        <w:rPr>
          <w:lang w:eastAsia="ru-RU"/>
        </w:rPr>
        <w:t>10, ст. 1129</w:t>
      </w:r>
      <w:r>
        <w:rPr>
          <w:lang w:val="ru-RU" w:eastAsia="ru-RU"/>
        </w:rPr>
        <w:t>.</w:t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Распоряжение Правительства Российской Федерации от 20 ноября 2008 г. № 1724-р  (Собрание законодательства Российской Федерации, 2008, № 49, ст. 5844).</w:t>
      </w:r>
    </w:p>
  </w:footnote>
  <w:footnote w:id="7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>Постановление Совета Министров СССР от 30 сентября 1983 г. № 947 «О присоединении СССР к Протоколу 1978 года к Международной конвенции по предотвращению загрязнения с судов 1973 года» (Постановления Совета Министров СССР, 1983, сентябрь, с. 127).</w:t>
      </w:r>
    </w:p>
  </w:footnote>
  <w:footnote w:id="8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kern w:val="2"/>
          <w:position w:val="6"/>
        </w:rPr>
        <w:t>)</w:t>
      </w:r>
      <w:r>
        <w:rPr/>
        <w:t xml:space="preserve"> </w:t>
      </w:r>
      <w:r>
        <w:rPr>
          <w:lang w:val="ru-RU"/>
        </w:rPr>
        <w:t>П</w:t>
      </w:r>
      <w:r>
        <w:rPr/>
        <w:t xml:space="preserve">о длине судна количество буксиров определяется только для судов, не перевозящих грузы. </w:t>
      </w:r>
    </w:p>
  </w:footnote>
  <w:footnote w:id="9">
    <w:p>
      <w:pPr>
        <w:pStyle w:val="Footnote"/>
        <w:ind w:firstLine="284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10">
    <w:p>
      <w:pPr>
        <w:pStyle w:val="Normal"/>
        <w:spacing w:before="0" w:after="200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sz w:val="20"/>
          <w:szCs w:val="20"/>
        </w:rPr>
        <w:t xml:space="preserve"> Рыбопромысловые участки установлены Постановлением Правительства Хабаровского края от 29.04.2011 г. № 126-пр «Об утверждении Единого перечня рыбопромысловых участков Хабаровского края»</w:t>
      </w:r>
      <w:r>
        <w:rPr>
          <w:b/>
          <w:bCs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(«Приамурские ведомости», №</w:t>
      </w:r>
      <w:r>
        <w:rPr>
          <w:rStyle w:val="StrongEmphasis"/>
          <w:b w:val="false"/>
          <w:sz w:val="20"/>
          <w:szCs w:val="20"/>
          <w:lang w:val="en-US"/>
        </w:rPr>
        <w:t> </w:t>
      </w:r>
      <w:r>
        <w:rPr>
          <w:rStyle w:val="StrongEmphasis"/>
          <w:b w:val="false"/>
          <w:sz w:val="20"/>
          <w:szCs w:val="20"/>
        </w:rPr>
        <w:t>64, 06.05.2011)</w:t>
      </w:r>
      <w:r>
        <w:rPr>
          <w:sz w:val="28"/>
          <w:szCs w:val="28"/>
        </w:rPr>
        <w:t xml:space="preserve"> </w:t>
      </w:r>
      <w:r>
        <w:rPr>
          <w:sz w:val="20"/>
          <w:szCs w:val="28"/>
        </w:rPr>
        <w:t>(</w:t>
      </w:r>
      <w:r>
        <w:rPr>
          <w:color w:val="000000"/>
          <w:sz w:val="20"/>
        </w:rPr>
        <w:t xml:space="preserve">номер государственной регистрации в Федеральном регистре нормативных правовых актов субъектов Российской Федерации </w:t>
      </w:r>
      <w:r>
        <w:rPr>
          <w:sz w:val="20"/>
          <w:szCs w:val="28"/>
          <w:lang w:val="en-US"/>
        </w:rPr>
        <w:t>RU</w:t>
      </w:r>
      <w:r>
        <w:rPr>
          <w:sz w:val="20"/>
          <w:szCs w:val="28"/>
        </w:rPr>
        <w:t>27000201100377 от 11 мая 2011 г.).</w:t>
      </w:r>
    </w:p>
  </w:footnote>
  <w:footnote w:id="11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 xml:space="preserve">Категории ледовых усилений приведены в классификации Российского морского регистра судоходств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6510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651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65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278"/>
        </w:tabs>
        <w:ind w:left="1288" w:hanging="720"/>
      </w:pPr>
      <w:rPr>
        <w:rFonts w:cs="Arno Pro SmTex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28"/>
        <w:szCs w:val="28"/>
        <w:rFonts w:ascii="Times New Roman" w:hAnsi="Times New Roman" w:cs="OpenSymbol;Arial Unicode MS"/>
      </w:rPr>
    </w:lvl>
  </w:abstractNum>
  <w:abstractNum w:abstractNumId="4">
    <w:lvl w:ilvl="0">
      <w:start w:val="11"/>
      <w:numFmt w:val="upperRoman"/>
      <w:lvlText w:val="%1."/>
      <w:lvlJc w:val="left"/>
      <w:pPr>
        <w:tabs>
          <w:tab w:val="num" w:pos="0"/>
        </w:tabs>
        <w:ind w:left="1288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696"/>
        </w:tabs>
        <w:ind w:left="2706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uppressAutoHyphens w:val="false"/>
      <w:spacing w:lineRule="exact" w:line="340" w:before="240" w:after="240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Arno Pro SmText"/>
    </w:rPr>
  </w:style>
  <w:style w:type="character" w:styleId="WW8Num13z0">
    <w:name w:val="WW8Num13z0"/>
    <w:qFormat/>
    <w:rPr>
      <w:rFonts w:ascii="Times New Roman" w:hAnsi="Times New Roman" w:cs="OpenSymbol;Arial Unicode MS"/>
      <w:sz w:val="28"/>
      <w:szCs w:val="28"/>
    </w:rPr>
  </w:style>
  <w:style w:type="character" w:styleId="WW8Num14z0">
    <w:name w:val="WW8Num14z0"/>
    <w:qFormat/>
    <w:rPr>
      <w:rFonts w:ascii="Times New Roman" w:hAnsi="Times New Roman" w:cs="OpenSymbol;Arial Unicode MS"/>
      <w:sz w:val="28"/>
      <w:szCs w:val="28"/>
    </w:rPr>
  </w:style>
  <w:style w:type="character" w:styleId="WW8Num16z0">
    <w:name w:val="WW8Num16z0"/>
    <w:qFormat/>
    <w:rPr>
      <w:rFonts w:ascii="Times New Roman" w:hAnsi="Times New Roman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cs="Arno Pro SmText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Times New Roman" w:hAnsi="Times New Roman" w:cs="OpenSymbol;Arial Unicode MS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Arno Pro SmText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OpenSymbol;Arial Unicode MS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Arno Pro SmText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Times New Roman" w:hAnsi="Times New Roman" w:cs="OpenSymbol;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lang w:val="en-US" w:bidi="ar-SA"/>
    </w:rPr>
  </w:style>
  <w:style w:type="character" w:styleId="Style13">
    <w:name w:val=" Знак Знак Знак"/>
    <w:basedOn w:val="1"/>
    <w:qFormat/>
    <w:rPr>
      <w:rFonts w:ascii="Arial" w:hAnsi="Arial" w:cs="Arial"/>
      <w:b/>
      <w:bCs/>
      <w:kern w:val="2"/>
      <w:sz w:val="28"/>
      <w:szCs w:val="32"/>
      <w:lang w:val="ru-RU"/>
    </w:rPr>
  </w:style>
  <w:style w:type="character" w:styleId="1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12"/>
    <w:qFormat/>
    <w:rPr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FontStyle11">
    <w:name w:val="Font Style11"/>
    <w:basedOn w:val="Style12"/>
    <w:qFormat/>
    <w:rPr>
      <w:rFonts w:ascii="Tahoma" w:hAnsi="Tahoma" w:cs="Tahoma"/>
      <w:sz w:val="14"/>
      <w:szCs w:val="14"/>
    </w:rPr>
  </w:style>
  <w:style w:type="character" w:styleId="5">
    <w:name w:val="Знак Знак5"/>
    <w:basedOn w:val="11"/>
    <w:qFormat/>
    <w:rPr>
      <w:spacing w:val="-7"/>
      <w:sz w:val="22"/>
      <w:szCs w:val="21"/>
      <w:lang w:val="ru-RU" w:bidi="ar-SA"/>
    </w:rPr>
  </w:style>
  <w:style w:type="character" w:styleId="13">
    <w:name w:val="Знак сноски13"/>
    <w:qFormat/>
    <w:rPr>
      <w:vertAlign w:val="superscript"/>
    </w:rPr>
  </w:style>
  <w:style w:type="character" w:styleId="Zconverterresult">
    <w:name w:val="z-converter__result"/>
    <w:basedOn w:val="Style12"/>
    <w:qFormat/>
    <w:rPr/>
  </w:style>
  <w:style w:type="character" w:styleId="FontStyle94">
    <w:name w:val="Font Style94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84"/>
      <w:jc w:val="both"/>
    </w:pPr>
    <w:rPr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311">
    <w:name w:val="Основной текст с отступом 311"/>
    <w:basedOn w:val="Normal"/>
    <w:qFormat/>
    <w:pPr>
      <w:spacing w:lineRule="auto" w:line="240"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16:00Z</dcterms:created>
  <dc:creator>reception</dc:creator>
  <dc:description/>
  <cp:keywords/>
  <dc:language>en-US</dc:language>
  <cp:lastModifiedBy>Людмила</cp:lastModifiedBy>
  <dcterms:modified xsi:type="dcterms:W3CDTF">2012-10-22T11:16:00Z</dcterms:modified>
  <cp:revision>2</cp:revision>
  <dc:subject/>
  <dc:title>УТВЕРЖДЕНЫ</dc:title>
</cp:coreProperties>
</file>