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Советская Гава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; 2012, № 26, ст. 3446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Советская Гав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5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10-22T11:15:00Z</dcterms:modified>
  <cp:revision>2</cp:revision>
  <dc:subject/>
  <dc:title> </dc:title>
</cp:coreProperties>
</file>