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Style16"/>
        <w:spacing w:before="0" w:after="0"/>
        <w:rPr/>
      </w:pPr>
      <w:r>
        <w:rPr/>
        <w:t>к проекту постановления Правительства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дпрограмму «Морской транспорт»            федеральной целевой программы «Развитие транспортной                         системы России (2010 - 2015 годы)»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1. Общие характеристики проекта акта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Проект постановления Правительства Российской Федерации о внесении изменений в подпрограмму «Морской транспорт» федеральной целевой программы «Развитие транспортной системы России» (2010 – 2015 годы)» (далее - ФЦП) подготовлен Минтрансом России в целях исключения морского терминала Имеретинка из перечня морских терминалов, реконструкцию, строительство которых планируется осуществить за счет средств федерального бюджета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 внесении изменений в подпрограмму «Морской транспорт» федеральной целевой программы «Развитие транспортной системы России (2010-2015 годы)» связано с принятым решением об исключении морского терминала Имеретинка из состава пункта 57 Программы </w:t>
      </w:r>
      <w:r>
        <w:rPr>
          <w:sz w:val="28"/>
          <w:szCs w:val="28"/>
        </w:rPr>
        <w:t>строительства олимпийских объектов и развития города Сочи как горноклиматического курорта, утвержденной постановлением Правительства РФ от 29.12.2007 № 99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ценка эффективности предлагаемых решений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 xml:space="preserve">Действующей ФЦП на реализацию данного мероприятия предусмотрено 714,8 млн. рублей, из необходимых для завершения строительства 7 терминалов 757,8 млн. рублей. Указанный дефицит обоснован тем, что ФЦП в редакции от 30.12.2011 № 1201 была сформирована по результатам исполнения в 2011 году федеральной адресной инвестиционной программы на 2011 год и плановый период 2012 и 2013 годов (далее - ФАИП). 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В 2011 году из предусмотренных в ФАИП 309 млн. рублей были сняты и перераспределены без восстановления в 2012 году 233,7 млн. рублей, из которых 24,7 млн. рублей были перераспределены на объект «Морской порт Сочи с береговой инфраструктурой с целью создания международного центра морских пассажирских и круизных перевозок» и 209 млн. рублей на объект «Создание грузового района порта Сочи с созданием береговой инфраструктуры в устье р. Мзымта с дальнейшим перепрофилированием в инфраструктуру яхтинга»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величить бюджетное финансирование данного мероприятия в 2012 году на 43,0 млн. рублей предлагается за счет экономии бюджетных средств, предусмотренных на реализацию мероприятия «Морской порт Сочи с береговой инфраструктурой с целью создания международного центра морских пассажирских и круизных перевозок». 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здание Правительством Российской Федерации постановления </w:t>
      </w:r>
      <w:r>
        <w:rPr>
          <w:sz w:val="28"/>
          <w:szCs w:val="28"/>
        </w:rPr>
        <w:t>о внесении изменений в подпрограмму «Морской транспорт» федеральной целевой программы «Развитие транспортной системы России» (2010 - 2015 годы)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ind w:firstLine="851"/>
    </w:pPr>
    <w:rPr/>
  </w:style>
  <w:style w:type="paragraph" w:styleId="Style16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26:00Z</dcterms:created>
  <dc:creator>S.Polyanskaya</dc:creator>
  <dc:description/>
  <cp:keywords/>
  <dc:language>en-US</dc:language>
  <cp:lastModifiedBy>Людмила</cp:lastModifiedBy>
  <cp:lastPrinted>2012-10-10T14:50:00Z</cp:lastPrinted>
  <dcterms:modified xsi:type="dcterms:W3CDTF">2012-10-19T14:26:00Z</dcterms:modified>
  <cp:revision>2</cp:revision>
  <dc:subject/>
  <dc:title>ПОЯСНИТЕЛЬНАЯ ЗАПИСКА</dc:title>
</cp:coreProperties>
</file>