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12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firstLine="612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0.2012 №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 совета по развитию малого и среднего предпринимательства  в сфере транспорта 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4"/>
        <w:gridCol w:w="6496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зёр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дратен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Общероссийской общественной организации «ОПОРА РОССИИ», руководитель комитета Общероссийской общественной организации малого и среднего предпринимательства «ОПОРА РОССИИ» по вопросам ГЧП в транспортной инфраструктуре  (заместитель председателя Координационного совета)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чи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ьяконов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Департамента экономики и финансов (секретарь Координационного совета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лю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рстн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осал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Нос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ыр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ц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отношений и территориального планировани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Щегловска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имочки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Самарский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у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цу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орели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Алафин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дорожного агентст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Мах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рма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правления Торгово-промышленной палаты Российской Федерации, генеральный директор Российского агентства поддержки малого и среднего бизнеса  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узыр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некоммерческого партнерства «ОПОРА», руководитель комитета Общероссийской общественной организации малого и среднего предпринимательства «ОПОРА РОССИИ» по развитию малого и среднего предпринимательства в сфере транспорта, президент Московского транспортного союза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Бухар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некоммерческого партнерства «ОПОРА», руководитель комиссии Общероссийской общественной организации малого и среднего предпринимательства «ОПОРА РОССИИ» по ресторанному бизнесу и общественному питанию, президент Федерации рестораторов и отельеров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мофе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некоммерческого партнерства «ОПОРА», руководитель комиссии Общероссийской общественной организации малого и среднего предпринимательства «ОПОРА РОССИИ» по инфраструктуре автомобильного транспорта, президент Национальной ассоциации предприятий технического обслуживания и ремонта автомототранспортных средств (НАПТО)                  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«ОПОРА РОССИИ», президент Российского топливного союза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индер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«ОПОРА РОССИИ», председатель комиссии Общероссийской общественной организации «ОПОРА РОССИИ» по  железнодорожному транспорту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Миронова (Ледовских)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Московского ЕИКЦ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Фахретдин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, руководитель проекта «Качество дорог России»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дер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едерального межотраслевого совета Общероссийской общественной организации «Деловая Россия», председатель совета директоров УК «</w:t>
            </w:r>
            <w:r>
              <w:rPr>
                <w:sz w:val="28"/>
                <w:szCs w:val="28"/>
                <w:lang w:val="en-US"/>
              </w:rPr>
              <w:t>VessoLink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ссоциации «Аэропорт» ГА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Ефим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оюза транспортников России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ексе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Павлю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Ассоциации международных автомобильных перевозчиков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Кошел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, председатель правления Межрегиональной общественной организации пилотов и граждан - владельцев воздушных судов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Мал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Российской ассоциации подрядных дорожных организаций в дорожном хозяйстве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оп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эрон»        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вешни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некоммерческого объединения «Московский транспортный союз»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Тит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Центр услуг гражданской авиации «РусАэро»    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юри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Межрегиональной общественной организации пилотов и граждан - владельцев воздушных судов (РАОПА)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Сыче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Российской ассоциации эксплуатантов воздушного транспорта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Винок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Российской ассоциации транспортно-экспедиционного обслуживания населения «Ространссервис», президент некоммерческого партнерства «АСМОР» (по согласованию);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Емел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некоммерческого партнерства «АСМОР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ычеников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Ассоциации судоходных компаний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м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представительства  Ассоциации морских торговых портов в г. Москве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Ко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коммерческим и правовым вопросам представительства  Ассоциации морских торговых портов в г. Москве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Солохи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по развитию малого и среднего предпринимательства в сфере сервиса пассажиров Ассоциации производителей сервисных услуг                 для пассажиров на транспорте                 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Ред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Ассоциации портов и судовладельцев речного транспорта    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лчен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ции Союза российских судовладельцев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Шапошник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предприятий автотранспорта Владимирской области  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уянов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рской тарифный центр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. Герма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го союза автотранспортников Ставропольского края               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Овери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Инновационный технический центр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DyakonovaNM</dc:creator>
  <dc:description/>
  <cp:keywords/>
  <dc:language>en-US</dc:language>
  <cp:lastModifiedBy>Людмила</cp:lastModifiedBy>
  <cp:lastPrinted>2012-10-10T13:56:00Z</cp:lastPrinted>
  <dcterms:modified xsi:type="dcterms:W3CDTF">2012-10-18T07:49:00Z</dcterms:modified>
  <cp:revision>2</cp:revision>
  <dc:subject/>
  <dc:title>Проект</dc:title>
</cp:coreProperties>
</file>