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постановления Правительства Российской Федерации о внесении изменений в федеральную целевую программу «Развитие транспортной системы России (2010 – 2015 годы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проект постановления Правительства Российской Федерации подготовлен во исполнение пункта 21 Перечня поручений, данных Первым заместителем Председателя Правительства Российской Федерации И.И. Шуваловым в ходе рабочей поездки в Дальневосточный федеральный округ с 13 января по 3 февраля 2012 г. (№ ИШ-П16-1020 от 17 февраля 2012 г.)</w:t>
      </w:r>
    </w:p>
    <w:p>
      <w:pPr>
        <w:pStyle w:val="Normal"/>
        <w:ind w:firstLine="708"/>
        <w:jc w:val="both"/>
        <w:rPr/>
      </w:pPr>
      <w:r>
        <w:rPr/>
        <w:t xml:space="preserve">При подготовке проекта постановления также учтены изменения, вносимые в Программу во исполнение поручения Председателя Правительства Российской Федерации Д.А. Медведева от 14 августа 2012 г. № ДМ-П9-4775 и поручения заместителя Председателя Правительства Российской Федерации А.В. Дворковича от 27 августа 2012 г. № АД-П9-5038, и предусматривающих осуществление проектных и строительных работ по аэропортовому комплексу «Храброво» </w:t>
        <w:br/>
        <w:t xml:space="preserve">(г. Калининград) в 2012 и 2013 годах (письмо Минтранса России от 7 сентября </w:t>
        <w:br/>
        <w:t xml:space="preserve">2012 г. № ОБ-21/10326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кт «Восстановление покрытий ИВПП (3 этап), РД-4 и пассажирского перрона в составе I первой очереди реконструкции аэропорта Магадан» предлагается преобразовать в комплексный проект «Комплексный проект по реконструкции аэропортового комплекса «Сокол» (г. Магадан)» без изменения общей стоимости мероприятия, уточнив распределения средств федерального бюджета между годами по данному объекту и по объектам «Реконструкция искусственных  покрытий и водосточно-дренажной сети аэродрома аэропорта «Киров» (корректировка проекта), Кировская область», «Реконструкция аэропортового комплекса (г.Волгоград)», «Реконструкция аэропортового комплекса (г.Минеральные Воды, Ставропольский край)», «Реконструкция (восстановление) искусственных аэродромных покрытий и замена светосигнального оборудования на ИВПП-1 «Международного аэропорта Нижний Новгород». II этап строительства» и «Реконструкция аэропортового комплекса «Новый» (г. Хабаровск)».</w:t>
      </w:r>
    </w:p>
    <w:p>
      <w:pPr>
        <w:pStyle w:val="1"/>
        <w:shd w:fill="auto" w:val="clear"/>
        <w:ind w:left="20" w:right="20" w:firstLine="800"/>
        <w:rPr/>
      </w:pPr>
      <w:r>
        <w:rPr>
          <w:sz w:val="28"/>
          <w:szCs w:val="28"/>
        </w:rPr>
        <w:t>Изначально в Программу был включен проект «Реконструкция аэропортового комплекса «Сокол» (г. Магадан)», который предусматривал корректировку проекта «Восстановление покрытий ИВПП (3 этап), РД-4 и пассажирского перрона в составе I первой очереди реконструкции аэропорта Магадан».</w:t>
      </w:r>
    </w:p>
    <w:p>
      <w:pPr>
        <w:pStyle w:val="1"/>
        <w:shd w:fill="auto" w:val="clear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Поскольку в 2010 году положительное заключение Главгосэкспертизы России по указанной корректировке проекта получено не было, в Подпрограмму были внесены изменения, предусматривающие переименования объекта в «Восстановление покрытий ИВПП (3 этап), РД-4 и пассажирского перрона в составе I первой очереди реконструкции аэропорта Магадан».</w:t>
      </w:r>
    </w:p>
    <w:p>
      <w:pPr>
        <w:pStyle w:val="1"/>
        <w:shd w:fill="auto" w:val="clear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Вместе с тем, получивший в ноябре 2011 года положительное заключение ФАУ «Главгосэкспертиза России» проект «Реконструкция аэропортового комплекса «Сокол» (г. Магадан)» (первый этап проектирования) является новым проектом и не включает в себя работы из проекта «Восстановление покрытий ИВПП (3 этап), РД-4 и пассажирского перрона в составе I первой очереди реконструкции аэропорта Магадан».</w:t>
      </w:r>
    </w:p>
    <w:p>
      <w:pPr>
        <w:pStyle w:val="1"/>
        <w:shd w:fill="auto" w:val="clear"/>
        <w:ind w:left="20" w:firstLine="800"/>
        <w:rPr/>
      </w:pPr>
      <w:r>
        <w:rPr>
          <w:sz w:val="28"/>
          <w:szCs w:val="28"/>
        </w:rPr>
        <w:t>Проектом «Реконструкция аэропортового комплекса «Сокол» (г. Магадан)» предусмотрены следующие работы:</w:t>
      </w:r>
    </w:p>
    <w:p>
      <w:pPr>
        <w:pStyle w:val="1"/>
        <w:shd w:fill="auto" w:val="clear"/>
        <w:tabs>
          <w:tab w:val="clear" w:pos="708"/>
          <w:tab w:val="left" w:pos="689" w:leader="none"/>
        </w:tabs>
        <w:spacing w:lineRule="exact" w:line="307"/>
        <w:ind w:left="709" w:hanging="0"/>
        <w:rPr>
          <w:sz w:val="28"/>
          <w:szCs w:val="28"/>
        </w:rPr>
      </w:pPr>
      <w:r>
        <w:rPr>
          <w:sz w:val="28"/>
          <w:szCs w:val="28"/>
        </w:rPr>
        <w:t>- реконструкция покрытий МС 17-19 под расчетный тип ВС - Ил-96;</w:t>
      </w:r>
    </w:p>
    <w:p>
      <w:pPr>
        <w:pStyle w:val="1"/>
        <w:shd w:fill="auto" w:val="clear"/>
        <w:tabs>
          <w:tab w:val="clear" w:pos="708"/>
          <w:tab w:val="left" w:pos="694" w:leader="none"/>
        </w:tabs>
        <w:spacing w:lineRule="exact" w:line="307"/>
        <w:ind w:left="709" w:hanging="0"/>
        <w:rPr>
          <w:sz w:val="28"/>
          <w:szCs w:val="28"/>
        </w:rPr>
      </w:pPr>
      <w:r>
        <w:rPr>
          <w:sz w:val="28"/>
          <w:szCs w:val="28"/>
        </w:rPr>
        <w:t>- освещение и техобслуживание ВС на МС 17-19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exact" w:line="307"/>
        <w:ind w:left="20" w:right="40" w:firstLine="68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светосигнального оборудования ИВПП в объеме ОВ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МК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>-104° и с МК</w:t>
      </w:r>
      <w:r>
        <w:rPr>
          <w:vertAlign w:val="subscript"/>
        </w:rPr>
        <w:t>П0С</w:t>
      </w:r>
      <w:r>
        <w:rPr/>
        <w:t>-284°;</w:t>
      </w:r>
    </w:p>
    <w:p>
      <w:pPr>
        <w:pStyle w:val="1"/>
        <w:shd w:fill="auto" w:val="clear"/>
        <w:tabs>
          <w:tab w:val="clear" w:pos="708"/>
          <w:tab w:val="left" w:pos="759" w:leader="none"/>
        </w:tabs>
        <w:spacing w:lineRule="exact" w:line="307"/>
        <w:ind w:left="709" w:right="40" w:hanging="0"/>
        <w:rPr>
          <w:sz w:val="28"/>
          <w:szCs w:val="28"/>
        </w:rPr>
      </w:pPr>
      <w:r>
        <w:rPr>
          <w:sz w:val="28"/>
          <w:szCs w:val="28"/>
        </w:rPr>
        <w:t>- реконструкция электротехнического оборудования 10 кВ и кабельных линий для обеспечения ССО на ИВПП;</w:t>
      </w:r>
    </w:p>
    <w:p>
      <w:pPr>
        <w:pStyle w:val="1"/>
        <w:shd w:fill="auto" w:val="clear"/>
        <w:tabs>
          <w:tab w:val="clear" w:pos="708"/>
          <w:tab w:val="left" w:pos="698" w:leader="none"/>
        </w:tabs>
        <w:spacing w:lineRule="exact" w:line="307"/>
        <w:ind w:left="709" w:hanging="0"/>
        <w:rPr>
          <w:sz w:val="28"/>
          <w:szCs w:val="28"/>
        </w:rPr>
      </w:pPr>
      <w:r>
        <w:rPr>
          <w:sz w:val="28"/>
          <w:szCs w:val="28"/>
        </w:rPr>
        <w:t>- строительство водосточно-дренажной сети на МС 17-19;</w:t>
      </w:r>
    </w:p>
    <w:p>
      <w:pPr>
        <w:pStyle w:val="1"/>
        <w:shd w:fill="auto" w:val="clear"/>
        <w:tabs>
          <w:tab w:val="clear" w:pos="708"/>
          <w:tab w:val="left" w:pos="689" w:leader="none"/>
        </w:tabs>
        <w:spacing w:lineRule="exact" w:line="307" w:before="0" w:after="60"/>
        <w:ind w:left="709" w:hanging="0"/>
        <w:rPr>
          <w:sz w:val="28"/>
          <w:szCs w:val="28"/>
        </w:rPr>
      </w:pPr>
      <w:r>
        <w:rPr>
          <w:sz w:val="28"/>
          <w:szCs w:val="28"/>
        </w:rPr>
        <w:t>- строительство очистных сооружений поверхностного стока.</w:t>
      </w:r>
    </w:p>
    <w:p>
      <w:pPr>
        <w:pStyle w:val="Normal"/>
        <w:ind w:firstLine="709"/>
        <w:jc w:val="both"/>
        <w:rPr/>
      </w:pPr>
      <w:r>
        <w:rPr/>
        <w:t>Таким образом, необходимо внести в подпрограмму техническое изменение, создав комплексный проект «Комплексный проект по реконструкции аэропортового комплекса «Сокол» (г. Магадан)» в составе объектов «Восстановление покрытий ИВПП (3 этап), РД-4 и пассажирского перрона в составе I первой очереди реконструкции аэропорта Магадан» и «Реконструкция аэропортового комплекса «Сокол» (г.Магадан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олучением положительного заключения Главгосэкспертизы России от 28 октября 2011 г. №1099-11/ГГЭ-6864/10 по объекту «Реконструкция аэропортового комплекса «Сокол» (г. Магадан)» предлагается увеличить объем финансирования комплексного проекта «Комплексный проект по реконструкции аэропортового комплекса «Сокол» (г. Магадан)» на 184,0 млн. рублей в 2012 году и на 332,6 млн. рублей в 2013, уменьшив на эту сумму объем финансирования проекта в 2014 году. Указанные изменения предлагается провести за счет перераспределения объемов финансирования по следующим объектам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о объекту «Реконструкция аэропортового комплекса (г.Волгоград)» в</w:t>
      </w:r>
      <w:r>
        <w:rPr>
          <w:szCs w:val="28"/>
        </w:rPr>
        <w:t xml:space="preserve"> связи с тендерным снижением по результатам проведенных конкурсных процедур в 2012 году и невозможностью проведения проектных работ и получения заключения ФАУ «Главгосэкспертиза России» за один год средства в размере 46,8 млн. рублей предлагается перенести на 2013 и 2014 годы в размере 34,1 млн. рублей и 12,7 млн. рублей соответствен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о объекту «Реконструкция аэропортового комплекса (г.Минеральные Воды, Ставропольский край)» в</w:t>
      </w:r>
      <w:r>
        <w:rPr>
          <w:szCs w:val="28"/>
        </w:rPr>
        <w:t xml:space="preserve"> связи с тендерным снижением по результатам проведенных конкурсных процедур и невозможностью проведения проектных работ и получения заключения ФАУ «Главгосэкспертиза России» один год средства в размере 38,7 млн. рублей предлагается перенести на 2013 и 2014 годы в размере 20,2 млн. рублей и 18,5 млн. рублей соответствен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о объекту «Реконструкция (восстановление) искусственных аэродромных покрытий и замена светосигнального оборудования на ИВПП-1 «Международного аэропорта Нижний Новгород». II этап строительства» в</w:t>
      </w:r>
      <w:r>
        <w:rPr>
          <w:szCs w:val="28"/>
        </w:rPr>
        <w:t xml:space="preserve"> связи с тендерным снижением по результатам проведенных конкурсных процедур и невозможностью проведения проектных работ и получения заключения ФАУ «Главгосэкспертиза России» один год средства в размере 30,0 млн. рублей предлагается перенести на 2014 го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По объекту «Реконструкция аэропортового комплекса «Новый» (г. Хабаровск)» в </w:t>
      </w:r>
      <w:r>
        <w:rPr>
          <w:szCs w:val="28"/>
        </w:rPr>
        <w:t>связи с тендерным снижением по результатам проведенных конкурсных процедур и невозможностью проведения проектных работ и получения заключения ФАУ «Главгосэкспертиза России» один год средства в размере 35,5 млн. рублей в 2012 году и в размере 419,9 млн. рублей в 2013 году предлагается перенести на 2014 го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По объекту «Реконструкция искусственных покрытий и водосточно-дренажной сети аэродрома аэропорта «Киров» (корректировка проекта), Кировская область» в </w:t>
      </w:r>
      <w:r>
        <w:rPr>
          <w:szCs w:val="28"/>
        </w:rPr>
        <w:t>связи с поздним внесением изменения в федеральную адресную инвестиционную программу на 2012 год, предусматривающего проведение работ по проектированию АСС на данном объекте, и, следовательно, невозможностью получения заключения ФАУ «Главгосэкспертиза России» в 2012 году необходимо объем финансирования в размере 33,0 млн. рублей перенести на 2013 год для проведения строительства АС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несение указанных изменений не приведет к образованию кредиторской задолженности.</w:t>
      </w:r>
    </w:p>
    <w:p>
      <w:pPr>
        <w:pStyle w:val="Normal"/>
        <w:ind w:firstLine="709"/>
        <w:jc w:val="both"/>
        <w:rPr/>
      </w:pPr>
      <w:r>
        <w:rPr/>
        <w:t>Издание данного постановления Правительства Российской Федерации не потребуют выделения дополнительных средств из федерального бюдже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3:00Z</dcterms:created>
  <dc:creator>Sivenja_DS</dc:creator>
  <dc:description/>
  <cp:keywords/>
  <dc:language>en-US</dc:language>
  <cp:lastModifiedBy>Людмила</cp:lastModifiedBy>
  <cp:lastPrinted>2012-10-11T19:34:00Z</cp:lastPrinted>
  <dcterms:modified xsi:type="dcterms:W3CDTF">2012-10-18T07:53:00Z</dcterms:modified>
  <cp:revision>2</cp:revision>
  <dc:subject/>
  <dc:title>Пояснительная записка</dc:title>
</cp:coreProperties>
</file>