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567" w:leader="none"/>
        </w:tabs>
        <w:ind w:left="567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709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709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before="480" w:after="0"/>
        <w:ind w:left="-142" w:right="425" w:firstLine="709"/>
        <w:jc w:val="center"/>
        <w:rPr>
          <w:sz w:val="28"/>
        </w:rPr>
      </w:pPr>
      <w:r>
        <w:rPr>
          <w:sz w:val="28"/>
        </w:rPr>
        <w:t>от «____»_______________ г. № _____</w:t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spacing w:before="480" w:after="0"/>
        <w:ind w:left="-142" w:right="425" w:firstLine="709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целев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России (2010 - 2015 годы)»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720" w:after="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0"/>
        </w:numPr>
        <w:spacing w:lineRule="auto" w:line="360" w:before="36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федеральную целевую программу "Развитие транспортной системы России </w:t>
        <w:br/>
        <w:t>(2010 - 2015 годы)", утвержденную постановлением Правительства  Российской  Федерации от 5 декабря 2001 г. № 84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720" w:after="0"/>
        <w:ind w:right="425" w:hanging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right="7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        Д. Медвед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2:00Z</dcterms:created>
  <dc:creator>Помилуйко Д.А.</dc:creator>
  <dc:description/>
  <cp:keywords/>
  <dc:language>en-US</dc:language>
  <cp:lastModifiedBy>Людмила</cp:lastModifiedBy>
  <cp:lastPrinted>2012-10-10T15:01:00Z</cp:lastPrinted>
  <dcterms:modified xsi:type="dcterms:W3CDTF">2012-10-18T07:52:00Z</dcterms:modified>
  <cp:revision>2</cp:revision>
  <dc:subject/>
  <dc:title>Проект Постановления</dc:title>
</cp:coreProperties>
</file>