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ТЕЛЬСТВО РОССИЙСКОЙ ФЕДЕРАЦ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___» ___________________ г. № 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аспоряжение Правительства Российской Федерации от 27 августа 2007 г. № 1130-р (Собрание законодательства Российской Федерации, 2007, № 36, ст. 4402; 2009, № 2, ст. 316; № 52, ст. 6627; 2012, № 1, ст. 235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 слова «за счет средств федерального бюджета центра управления полетами филиала «Московский центр автоматизированного управления воздушным движением» федерального государственного унитарного предприятия «Государственная корпорация по организации воздушного движения в Российской Федерации» (далее - объект) со сроком ввода объекта в эксплуатацию в 2012 году» заменить словами «за счет средств федерального бюджета и внебюджетных средств центра управления полетами филиала «Московский центр автоматизированного управления воздушным движением» федерального государственного унитарного предприятия «Государственная корпорация по организации воздушного движения в Российской Федерации» (далее - объект) со сроком ввода объекта в эксплуатацию в 2013 году и передачей в него функций управления воздушным движением в 2014 году»; </w:t>
      </w:r>
    </w:p>
    <w:p>
      <w:pPr>
        <w:pStyle w:val="Normal"/>
        <w:autoSpaceDE w:val="false"/>
        <w:ind w:firstLine="709"/>
        <w:jc w:val="both"/>
        <w:rPr/>
      </w:pPr>
      <w:bookmarkStart w:id="0" w:name="sub_4"/>
      <w:bookmarkEnd w:id="0"/>
      <w:r>
        <w:rPr>
          <w:sz w:val="28"/>
          <w:szCs w:val="28"/>
        </w:rPr>
        <w:t xml:space="preserve">в </w:t>
      </w:r>
      <w:hyperlink r:id="rId2">
        <w:r>
          <w:rPr>
            <w:rStyle w:val="InternetLink"/>
            <w:sz w:val="28"/>
            <w:szCs w:val="28"/>
          </w:rPr>
          <w:t>пункте 5</w:t>
        </w:r>
      </w:hyperlink>
      <w:r>
        <w:rPr>
          <w:sz w:val="28"/>
          <w:szCs w:val="28"/>
        </w:rPr>
        <w:t xml:space="preserve"> слова «в 2011-2012 годах» заменить словами «в 2011-2013 годах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sub_4"/>
      <w:bookmarkEnd w:id="1"/>
      <w:r>
        <w:rPr>
          <w:sz w:val="28"/>
          <w:szCs w:val="28"/>
        </w:rPr>
        <w:t>дополнить пунктом 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6. Федеральному государственному унитарному предприятию «Государственная корпорация по организации воздушного движения в Российской Федерации» обеспечить в установленном порядке финансирование строительства объекта в 2012-2014 годах за счет средств предприятия в объеме до 1 400 000 тыс. рублей».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nformat"/>
        <w:numPr>
          <w:ilvl w:val="0"/>
          <w:numId w:val="0"/>
        </w:numPr>
        <w:spacing w:before="72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ConsPlusNonformat"/>
        <w:tabs>
          <w:tab w:val="clear" w:pos="709"/>
          <w:tab w:val="right" w:pos="9639" w:leader="none"/>
        </w:tabs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  <w:tab/>
        <w:t>Д.Медведе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6280376.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5:11:00Z</dcterms:created>
  <dc:creator>Полякова</dc:creator>
  <dc:description/>
  <cp:keywords/>
  <dc:language>en-US</dc:language>
  <cp:lastModifiedBy>Людмила</cp:lastModifiedBy>
  <cp:lastPrinted>2012-10-11T17:19:00Z</cp:lastPrinted>
  <dcterms:modified xsi:type="dcterms:W3CDTF">2012-10-17T15:11:00Z</dcterms:modified>
  <cp:revision>2</cp:revision>
  <dc:subject/>
  <dc:title>верхнее поле 2 см</dc:title>
</cp:coreProperties>
</file>