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екту постановления "О внесении изменений в федеральную целевую программу "Развитие транспортной системы России (2010-2015 годы) 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</w:t>
      </w:r>
      <w:r>
        <w:rPr>
          <w:color w:val="000000"/>
        </w:rPr>
        <w:t>Правительства Российской Федерации «</w:t>
      </w:r>
      <w:r>
        <w:rPr/>
        <w:t xml:space="preserve">О внесении изменений в федеральную целевую программу «Развитие транспортной системы России (2010-2015 годы)» (далее - Программа) </w:t>
      </w:r>
      <w:r>
        <w:rPr>
          <w:szCs w:val="28"/>
        </w:rPr>
        <w:t>подготовлен в целях приведения Программы в соответствие с предложениями Минтранса России по внесению изменений в Федеральный закон от 30 ноября 2011 г. № 371-ФЗ «О федеральном бюджете на 2012 год и на плановый период 2013 и 2014 годов» и предложениями в проект федерального закона «О федеральном бюджете на 2013 год и на плановый период 2014 и 2015 годов», предусматривающими уменьшение объемов финансирования объектов «Реконструкция и развитие аэропорта Махачкала, Республика Дагестан» и «Реконструкция аэродрома аэропорта г.Сочи (Адлер). 2-й этап строительства, Краснодарский край» и Программы в целом в 2012 году и их последующее увеличение в тех же объемах в 2014 году.</w:t>
      </w:r>
    </w:p>
    <w:p>
      <w:pPr>
        <w:pStyle w:val="Normal"/>
        <w:ind w:firstLine="708"/>
        <w:jc w:val="both"/>
        <w:rPr/>
      </w:pPr>
      <w:r>
        <w:rPr/>
        <w:t xml:space="preserve">При подготовке проекта постановления также учтены изменения, вносимые в Программу во исполнение поручения Председателя Правительства Российской Федерации Д.А. Медведева от 14 августа 2012 г. № ДМ-П9-4775 и поручения заместителя Председателя Правительства Российской Федерации А.В. Дворковича от 27 августа 2012 г. № АД-П9-5038, и предусматривающих осуществление проектных и строительных работ по аэропортовому комплексу «Храброво» </w:t>
        <w:br/>
        <w:t xml:space="preserve">(г. Калининград) в 2012 и 2013 годах (письмо Минтранса России от 7 сентября </w:t>
        <w:br/>
        <w:t xml:space="preserve">2012 г. № ОБ-21/10326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е изменения подготовлены во исполнение решений по реконструкции аэропорта г. Махачкала, принятых 31 июля 2012 года на совещании у заместителя Председателя Правительства Российской Федерации – полномочного представителя Президента Российской Федерации в Северо-Кавказском федеральном округе А.Г. Хлопонина, и предусматривают увеличение объемов финансирования проекта </w:t>
      </w:r>
      <w:r>
        <w:rPr>
          <w:szCs w:val="28"/>
        </w:rPr>
        <w:t>«</w:t>
      </w:r>
      <w:r>
        <w:rPr/>
        <w:t>Реконструкция и развитие аэропорта Махачкала, Республика Дагестан</w:t>
      </w:r>
      <w:r>
        <w:rPr>
          <w:szCs w:val="28"/>
        </w:rPr>
        <w:t>»</w:t>
      </w:r>
      <w:r>
        <w:rPr/>
        <w:t xml:space="preserve"> за счет внутреннего перераспределения средств с проекта «Реконструкция аэродрома аэропорта г. Сочи (Адлер). </w:t>
      </w:r>
      <w:r>
        <w:rPr>
          <w:lang w:val="en-US"/>
        </w:rPr>
        <w:t>II</w:t>
      </w:r>
      <w:r>
        <w:rPr/>
        <w:t>-й этап строительства. Краснодарский край» без увеличения общей стоимости по Подпрограмме и Программе в целом.</w:t>
      </w:r>
    </w:p>
    <w:p>
      <w:pPr>
        <w:pStyle w:val="Normal"/>
        <w:tabs>
          <w:tab w:val="clear" w:pos="708"/>
          <w:tab w:val="left" w:pos="3828" w:leader="none"/>
        </w:tabs>
        <w:ind w:firstLine="748"/>
        <w:jc w:val="both"/>
        <w:rPr>
          <w:szCs w:val="28"/>
        </w:rPr>
      </w:pPr>
      <w:r>
        <w:rPr>
          <w:szCs w:val="28"/>
        </w:rPr>
        <w:t>В связи с тем, что стоимость проекта по проведению работ, предусмотренных в паспорте объекта «</w:t>
      </w:r>
      <w:r>
        <w:rPr/>
        <w:t>Реконструкция и развитие аэропорта Махачкала, Республика Дагестан</w:t>
      </w:r>
      <w:r>
        <w:rPr>
          <w:szCs w:val="28"/>
        </w:rPr>
        <w:t xml:space="preserve">», значительно превышает предусмотренные Программой объемы финансирования, в соответствии с требованиями подпункта г) пункта 16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роверка документов, представленных для проведения проверки сметной стоимости» Порядка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, утвержденного постановлением Правительства Российской Федерации от 18 мая 2009 г. № 427, положительного заключения на указанную проектную документацию в ФАУ «Главгосэкспертиза России» приостановлено.</w:t>
      </w:r>
    </w:p>
    <w:p>
      <w:pPr>
        <w:pStyle w:val="Normal"/>
        <w:tabs>
          <w:tab w:val="clear" w:pos="708"/>
          <w:tab w:val="left" w:pos="3828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В связи с этим, по вопросу реконструкции аэропорта Махачкала были проведены совещания в Министерстве финансов Российской Федерации и у заместителя Председателя Правительства Российской Федерации – полномочного представителя Президента Российской Федерации в Северо-Кавказском федеральном округе А.Г. Хлопонина. </w:t>
      </w:r>
    </w:p>
    <w:p>
      <w:pPr>
        <w:pStyle w:val="Normal"/>
        <w:tabs>
          <w:tab w:val="clear" w:pos="708"/>
          <w:tab w:val="left" w:pos="3828" w:leader="none"/>
        </w:tabs>
        <w:ind w:firstLine="748"/>
        <w:jc w:val="both"/>
        <w:rPr>
          <w:szCs w:val="28"/>
        </w:rPr>
      </w:pPr>
      <w:r>
        <w:rPr>
          <w:szCs w:val="28"/>
        </w:rPr>
        <w:t>По результатам указанных совещаний принято решение об оптимизации состава работ по проекту и выделении недостающего объема финансирования за счет экономии, полученной по другим мероприятиям Подпрограммы.</w:t>
      </w:r>
    </w:p>
    <w:p>
      <w:pPr>
        <w:pStyle w:val="Normal"/>
        <w:tabs>
          <w:tab w:val="clear" w:pos="708"/>
          <w:tab w:val="left" w:pos="3828" w:leader="none"/>
        </w:tabs>
        <w:ind w:firstLine="748"/>
        <w:jc w:val="both"/>
        <w:rPr>
          <w:szCs w:val="28"/>
        </w:rPr>
      </w:pPr>
      <w:r>
        <w:rPr>
          <w:szCs w:val="28"/>
        </w:rPr>
        <w:t>В связи с оптимизацией объема работ требуется корректировка паспорта объекта в Программе.</w:t>
      </w:r>
    </w:p>
    <w:p>
      <w:pPr>
        <w:pStyle w:val="Normal"/>
        <w:ind w:firstLine="708"/>
        <w:jc w:val="both"/>
        <w:rPr/>
      </w:pPr>
      <w:r>
        <w:rPr/>
        <w:t>Общий объем финансирования, предусмотренный в 2012 году на реализацию объекта «Реконструкция аэродрома аэропорта г.Сочи (Адлер). 2-й этап строительства, Краснодарский край», составляет 1 750,0 млн. рубл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лючением ФАУ «Главгосэкспертиза» по третьему этапу проектирования объекта «Реконструкция аэродрома аэропорта г. Сочи (Адлер), </w:t>
      </w:r>
      <w:r>
        <w:rPr>
          <w:lang w:val="en-US"/>
        </w:rPr>
        <w:t>II</w:t>
      </w:r>
      <w:r>
        <w:rPr/>
        <w:t>-й этап строительства, Краснодарский край» общая стоимость работ в 2012 году по сводному сметному расчету составляет 1 140,0 млн. рублей в ценах 2012 года.</w:t>
      </w:r>
    </w:p>
    <w:p>
      <w:pPr>
        <w:pStyle w:val="Normal"/>
        <w:ind w:firstLine="708"/>
        <w:jc w:val="both"/>
        <w:rPr/>
      </w:pPr>
      <w:r>
        <w:rPr/>
        <w:t>Кроме того, для завершения в 2012 году работ по 2 этапу проектирования указанного объекта необходимо выделение средств федерального бюджета в объеме 110,0 млн. рублей.</w:t>
      </w:r>
    </w:p>
    <w:p>
      <w:pPr>
        <w:pStyle w:val="Normal"/>
        <w:ind w:firstLine="708"/>
        <w:jc w:val="both"/>
        <w:rPr/>
      </w:pPr>
      <w:r>
        <w:rPr/>
        <w:t>Таким образом, по данному объекту образуется экономия средств федерального бюджета в размере 500,0 млн. рублей.</w:t>
      </w:r>
    </w:p>
    <w:p>
      <w:pPr>
        <w:pStyle w:val="Normal"/>
        <w:ind w:firstLine="708"/>
        <w:jc w:val="both"/>
        <w:rPr/>
      </w:pPr>
      <w:r>
        <w:rPr/>
        <w:t xml:space="preserve">В целях проведения работ по реконструкции аэропорта Махачкала в требуемом объеме, указанные средства предлагается перераспределить </w:t>
      </w:r>
      <w:r>
        <w:rPr>
          <w:szCs w:val="28"/>
        </w:rPr>
        <w:t xml:space="preserve">в 2014 году </w:t>
      </w:r>
      <w:r>
        <w:rPr/>
        <w:t xml:space="preserve">на объект </w:t>
      </w:r>
      <w:r>
        <w:rPr>
          <w:szCs w:val="28"/>
        </w:rPr>
        <w:t>«</w:t>
      </w:r>
      <w:r>
        <w:rPr/>
        <w:t>Реконструкция и развитие аэропорта Махачкала, Республика Дагестан».</w:t>
      </w:r>
    </w:p>
    <w:p>
      <w:pPr>
        <w:pStyle w:val="Normal"/>
        <w:ind w:firstLine="700"/>
        <w:jc w:val="both"/>
        <w:rPr/>
      </w:pPr>
      <w:r>
        <w:rPr/>
        <w:t xml:space="preserve">Кроме того, в связи с невозможностью сдачи в 2012 году проектной документации по </w:t>
      </w:r>
      <w:r>
        <w:rPr>
          <w:szCs w:val="28"/>
        </w:rPr>
        <w:t>объекту «</w:t>
      </w:r>
      <w:r>
        <w:rPr/>
        <w:t>Реконструкция и развитие аэропорта Махачкала, Республика Дагестан</w:t>
      </w:r>
      <w:r>
        <w:rPr>
          <w:szCs w:val="28"/>
        </w:rPr>
        <w:t xml:space="preserve">» </w:t>
      </w:r>
      <w:r>
        <w:rPr/>
        <w:t>на государственную экспертизу, средства федерального бюджета в объеме 436,8 млн. рублей, предусмотренные на реализацию проекта в 2012 году, предлагается перенести на 201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ленные предложения по увеличению финансирования проекта «</w:t>
      </w:r>
      <w:r>
        <w:rPr/>
        <w:t>Реконструкция и развитие аэропорта Махачкала, Республика Дагестан</w:t>
      </w:r>
      <w:r>
        <w:rPr>
          <w:szCs w:val="28"/>
        </w:rPr>
        <w:t>» по подпрограмме «Гражданская авиация» за счет внутреннего перераспределения между мероприятиями подпрограммы, не приведут к увеличению общего объема средств по Подпрограмме и Программе в целом, а также к дополнительным расходам федерального бюджета, образованию кредиторской задолженности по проектам в 2012 году и  к изменению сроков реализации прое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8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Основной текст_"/>
    <w:basedOn w:val="Style14"/>
    <w:qFormat/>
    <w:rPr>
      <w:rFonts w:cs="Times New Roman;Times New Roman"/>
      <w:sz w:val="28"/>
      <w:szCs w:val="28"/>
      <w:shd w:fill="FFFFFF" w:val="clear"/>
    </w:rPr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Calibri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Calibri" w:hAnsi="Calibri" w:cs="Calibri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4:00Z</dcterms:created>
  <dc:creator>Sivenja_DS</dc:creator>
  <dc:description/>
  <cp:keywords/>
  <dc:language>en-US</dc:language>
  <cp:lastModifiedBy>Людмила</cp:lastModifiedBy>
  <cp:lastPrinted>2012-10-09T20:27:00Z</cp:lastPrinted>
  <dcterms:modified xsi:type="dcterms:W3CDTF">2012-10-17T13:34:00Z</dcterms:modified>
  <cp:revision>2</cp:revision>
  <dc:subject/>
  <dc:title>ПОЯСНИТЕЛЬНАЯ ЗАПИСКА</dc:title>
</cp:coreProperties>
</file>