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оведения аттестации и сдачи квалификационного экзамена государственными гражданскими </w:t>
        <w:br/>
        <w:t xml:space="preserve">служащими Министерства транспорта Российской Федерации </w:t>
        <w:br/>
        <w:t xml:space="preserve">и заместителями руководителей федеральной службы и федеральных </w:t>
        <w:br/>
        <w:t xml:space="preserve">агентств, находящихся в его ведении, утвержденный приказом </w:t>
        <w:br/>
        <w:t xml:space="preserve">Министерства транспорта Российской Федерации </w:t>
        <w:br/>
        <w:t>от 13 апреля 2009 г.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проведения аттестации и сдачи квалификационного экзамена, в соответствии с Федеральным законом от 27 июля 2004 г. № 79-ФЗ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, № 16, ст. 1828, № 49, ст. 6070; 2008, 13, ст. 1186, № 30,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ст. 3616, № 52,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6235; 2009, № 29, ст. 3597, ст. 3624, № 48, ст. 5719, </w:t>
        <w:br/>
        <w:t xml:space="preserve">№ 51, ст. 6150, ст. 6159; 2010, № 5, ст. 459, № 7, ст. 704, № 49, ст. 6413, № 51 (ч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ст. 6810; 2011, № 1, ст. 31, № 27, ст. 3866, № 29, ст. 4295, № 48, ст. 6730, № 49 (ч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, ст. 7333, № 50, ст. 7337), указами Президента Российской Федерации от 1 февраля 2005 г. № 110 «О проведении аттестации государственных гражданских служащих Российской Федерации» (Собрание законодательства Российской Федерации, 2005, № 6, ст. 437), от 1 февраля 2005 г. № 111 «О порядке сдачи квалификационного экзамена государственными гражданскими служащими Российской Федерации </w:t>
        <w:br/>
        <w:t xml:space="preserve">и оценки их знаний, навыков и умений (профессионального уровня)» (Собрание законодательства Российской Федерации, 2005, № 6, ст. 438; 2011, № 47, ст. 6620) </w:t>
        <w:br/>
        <w:t xml:space="preserve">и от 1 февраля 2005 г.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 (Собрание законодательства Российской Федерации, 2005, № 6, ст. 440; 2006, № 31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3459; 2011, № 24, ст. 3408, № 47, ст. 6620) 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проведения аттестации и сдачи квалификационного экзамена государственными гражданскими служащими Министерства транспорта Российской Федерации и заместителями руководителей федеральной службы и федеральных агентств, находящихся в его ведении, утвержденный приказом Министерства транспорта Российской Федерации </w:t>
        <w:br/>
        <w:t>от 13 апреля 2009 г. № 58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11 июня 2009 г., регистрационный № 14082), изменения согласно приложения к настоящему прик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8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р                                                                                                          М.Ю. Соколов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арпова Ольга Константинов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(495) 626 10 3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рядок проведения аттестации и сдачи </w:t>
        <w:br/>
        <w:t xml:space="preserve">квалификационного экзамена государственными гражданскими </w:t>
        <w:br/>
        <w:t xml:space="preserve">служащими Министерства транспорта Российской Федерации </w:t>
        <w:br/>
        <w:t>и заместителями руководителей федеральной службы и федеральных агентств, находящихся в его ведении, утвержденный приказом Министерства транспорта Российской Федерации от 13 апреля 2009 г. № 58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11 июня 2009 г., регистрационный № 1408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42 Порядка проведения аттестации и сдачи квалификационного экзамена государственными гражданскими служащими Министерства транспорта Российской Федерации и заместителями руководителей федеральной службы </w:t>
        <w:br/>
        <w:t>и федеральных агентств, находящихся в его ведении, утвержденным приказом Министерства транспорта Российской Федерации от 13 апреля 2009 г. № 58 (далее – Порядок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2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</w:t>
        <w:br/>
        <w:t>о присвоении классного ч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ный чин присваивается гражданскому служащему после успешного завершения испытания, а если испытание не устанавливалось, то не ранее чем через три месяца после назначения гражданского служащего на должность гражданской служб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3 Порядк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 Квалификационный экзамен сдают гражданские служащие, с которыми заключены срочные служебные контракты, за исключением гражданских служащих, замещающих должности гражданской службы категории «руководители», относящиеся к высшей группе должностей гражданской служб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0:00Z</dcterms:created>
  <dc:creator>Министерство транспорта</dc:creator>
  <dc:description/>
  <cp:keywords/>
  <dc:language>en-US</dc:language>
  <cp:lastModifiedBy>Людмила</cp:lastModifiedBy>
  <cp:lastPrinted>2012-10-10T16:00:00Z</cp:lastPrinted>
  <dcterms:modified xsi:type="dcterms:W3CDTF">2012-10-15T10:20:00Z</dcterms:modified>
  <cp:revision>2</cp:revision>
  <dc:subject/>
  <dc:title> </dc:title>
</cp:coreProperties>
</file>