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191" w:hRule="atLeast"/>
        </w:trPr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w w:val="107"/>
                <w:sz w:val="28"/>
                <w:szCs w:val="28"/>
              </w:rPr>
            </w:pPr>
            <w:r>
              <w:rPr>
                <w:b/>
                <w:spacing w:val="-16"/>
                <w:w w:val="107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и особенности выполнения капитаном судна действий, не относящихся к процессуальным, в случае  возбуждения уголовного дела публичного обвинения</w:t>
      </w:r>
    </w:p>
    <w:p>
      <w:pPr>
        <w:pStyle w:val="Normal"/>
        <w:shd w:fill="FFFFFF" w:val="clear"/>
        <w:jc w:val="center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  <w:lang w:val="en-US"/>
        </w:rPr>
        <w:t>I</w:t>
      </w:r>
      <w:r>
        <w:rPr>
          <w:b/>
          <w:spacing w:val="-16"/>
          <w:w w:val="107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орядок и особенности выполнения капитаном судна действий, не относящихся к процессуальным, в случае  возбуждения уголовного дела публичного обвинения (далее - Порядок), разработан во исполнение пункта 2 статьи 69 Федерального закона от 30 апреля 1999 г. № 81-ФЗ «Кодекс торгового мореплавания Российской Федерации» (Собрание законодательства Российской Федерации, 1999, № 18, ст. 2207; 2001, № 21, ст. 2125; 2003, № 27 (ч. 1), ст. 2700; 2004, № 45,             ст. 4377; 2005, № 52 (ч. 1), ст. 5581; 2006, № 50, ст. 5279; 2007, № 46, ст. 5557,                 № 50, ст. 6246; 2008, № 29 (ч. 1), ст. 3418, № 30 (ч. 2), ст. 3616, № 49, ст. 5748;            2009, № 1, ст. 30, № 29, ст. 3625; 2010, № 27, ст. 3425, № 48, ст. 6246; 2011, № 23,  ст. 3253, № 25, ст. 3534, № 30 (ч. 1), ст. 4590, ст. 4596, № 45, ст. 6335; 2012, № 18,  ст. 2128, № 25, ст. 3268, № 31, ст. 4321) и основывается на положениях уголовного законодательства Российской Федерации, а также международных договоров Российской Федерации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Настоящий Порядок применяется капитанами судов, плавающих под Государственным флагом Российской Федерации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оступлении сообщения о преступлении капитан судна руководствуется положениями Федерального закона от 18 декабря 2001 г.                                               № 174-ФЗ «Уголовно-процессуальный кодекс Российской Федерации» (Собрание законодательства Российской Федерации, 2001, № 52, ст. 4921; 2002, № 22, ст. 2027, № 30, ст. 3015, 3020, 3029, № 44, ст. 4298; 2003, № 27, ст. 2700, 2706, 2708, № 28,        ст. 2880, № 50, ст. 4847; 2004, № 17, ст. 1585, № 27, ст. 2711, № 49, ст. 4853; 2005,           № 1, ст. 13, № 23, ст. 2200; 2006, № 3, ст. 277, № 10, ст. 1070, № 23, ст. 2379, № 28, ст. 2975, 2976, № 31, ст. 3452; 2007, № 1, ст. 46, № 16, ст. 1827, № 18, ст. 2118,          № 24, ст. 2830, 2833, № 31, ст. 4008, 4011, № 41, ст. 4845, № 49, ст. 6033, № 50,            ст. 6235, 6236, 6248; 2008, № 12, ст. 1074, № 24, ст. 2798, № 49, ст. 5724, № 52,              ст. 6226, 6235; 2009, № 1, ст. 29, № 11, ст. 1266, 1267, 1268, № 18, ст. 2145, № 26,             ст. 3139, № 29, ст. 3613, № 44, ст. 5170, 5173, № 45, ст. 5263, № 51, ст. 6161, № 52, 6422, 6453; 2010, № 1, ст. 4, № 8, ст. 780, № 11, ст. 1168, 1169, № 14, ст. 1552, № 15, ст. 1756, № 17, ст. 1985, № 18, ст. 2145, № 19, ст. 2284, № 21, ст. 2525, № 27,            ст. 3416, 3427, 3428, 3431, № 30, ст. 3986, 3989, 4003, № 31, ст. 4164, 4193, № 49,            ст. 6412, 6414, 6419; 2011, № 1, ст. 16, 39, 45, 46, № 7, ст. 901, № 13, ст. 1686, 1687, № 15, ст. 2039, № 19, ст. 2712, № 23, ст. 3259, № 25, ст. 3533, № 29, ст. 4585, 4286,  № 30, ст. 4598, 4601, 4605, № 45, ст. 6322, 6323, 6324, 6334, № 48, ст. 6730, № 50,             ст. 7349, 7350, 7361, 7362; 2012, № 10, ст. 1162, 1165, 1166, № 24, ст. 3068, 3070, 3071, № 26, ст. 3440, № 31, ст. 4330, 4331, 4332, № 32, ст. 4618). 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О факте принятия сообщения о преступлении капитан судна делает запись в судовом журнале. </w:t>
      </w:r>
      <w:r>
        <w:rPr>
          <w:spacing w:val="-1"/>
          <w:sz w:val="28"/>
          <w:szCs w:val="28"/>
        </w:rPr>
        <w:t xml:space="preserve">Указанная запись должна содержать </w:t>
      </w:r>
      <w:r>
        <w:rPr>
          <w:spacing w:val="-3"/>
          <w:sz w:val="28"/>
          <w:szCs w:val="28"/>
        </w:rPr>
        <w:t xml:space="preserve">сведения о дате, о координатах местоположения судна, времени того часового пояса, по которому фактически </w:t>
      </w:r>
      <w:r>
        <w:rPr>
          <w:sz w:val="28"/>
          <w:szCs w:val="28"/>
        </w:rPr>
        <w:t>поставлены судовые часы в данный момент</w:t>
      </w:r>
      <w:r>
        <w:rPr>
          <w:spacing w:val="-3"/>
          <w:sz w:val="28"/>
          <w:szCs w:val="28"/>
        </w:rPr>
        <w:t xml:space="preserve"> времени, о форме сообщения, </w:t>
      </w:r>
      <w:r>
        <w:rPr>
          <w:spacing w:val="-1"/>
          <w:sz w:val="28"/>
          <w:szCs w:val="28"/>
        </w:rPr>
        <w:t xml:space="preserve">сведения о лице, сообщившем о преступлении (фамилия, имя, отчество, дата рождения, адрес места жительства, сведения о документе удостоверяющем </w:t>
      </w:r>
      <w:r>
        <w:rPr>
          <w:spacing w:val="-2"/>
          <w:sz w:val="28"/>
          <w:szCs w:val="28"/>
        </w:rPr>
        <w:t xml:space="preserve">личность лица, </w:t>
      </w:r>
      <w:r>
        <w:rPr>
          <w:spacing w:val="-1"/>
          <w:sz w:val="28"/>
          <w:szCs w:val="28"/>
        </w:rPr>
        <w:t>сообщившем о преступлении</w:t>
      </w:r>
      <w:r>
        <w:rPr>
          <w:spacing w:val="-2"/>
          <w:sz w:val="28"/>
          <w:szCs w:val="28"/>
        </w:rPr>
        <w:t xml:space="preserve">; фамилия, имя, отчество, </w:t>
      </w:r>
      <w:r>
        <w:rPr>
          <w:sz w:val="28"/>
          <w:szCs w:val="28"/>
        </w:rPr>
        <w:t xml:space="preserve">должность - в случае если лицом, </w:t>
      </w:r>
      <w:r>
        <w:rPr>
          <w:spacing w:val="-1"/>
          <w:sz w:val="28"/>
          <w:szCs w:val="28"/>
        </w:rPr>
        <w:t>сообщившем о преступлении, является член экипажа судна</w:t>
      </w:r>
      <w:r>
        <w:rPr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680"/>
          <w:tab w:val="left" w:pos="1134" w:leader="none"/>
          <w:tab w:val="left" w:pos="224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Материалы и документы, относящиеся к предмету расследования, </w:t>
      </w:r>
      <w:r>
        <w:rPr>
          <w:sz w:val="28"/>
          <w:szCs w:val="28"/>
        </w:rPr>
        <w:t>должны быть подшиты, пронумерованы, занесены в прилагаемую опись,</w:t>
      </w:r>
      <w:r>
        <w:rPr>
          <w:spacing w:val="-1"/>
          <w:sz w:val="28"/>
          <w:szCs w:val="28"/>
        </w:rPr>
        <w:t xml:space="preserve"> оформлены в виде единого дела и хранится на борту судна в месте ограниченного доступа (сейф) до прихода судна в первый морской порт Российской Федерации. </w:t>
      </w:r>
    </w:p>
    <w:p>
      <w:pPr>
        <w:pStyle w:val="Normal"/>
        <w:widowControl/>
        <w:numPr>
          <w:ilvl w:val="0"/>
          <w:numId w:val="0"/>
        </w:numPr>
        <w:tabs>
          <w:tab w:val="clear" w:pos="680"/>
          <w:tab w:val="left" w:pos="1134" w:leader="none"/>
        </w:tabs>
        <w:ind w:firstLine="709"/>
        <w:jc w:val="both"/>
        <w:outlineLvl w:val="3"/>
        <w:rPr/>
      </w:pPr>
      <w:r>
        <w:rPr>
          <w:spacing w:val="-3"/>
          <w:sz w:val="28"/>
          <w:szCs w:val="28"/>
        </w:rPr>
        <w:t xml:space="preserve">6. В судовом журнале делается запись об уведомлении о </w:t>
      </w:r>
      <w:r>
        <w:rPr>
          <w:sz w:val="28"/>
          <w:szCs w:val="28"/>
        </w:rPr>
        <w:t>начатом расследовании в</w:t>
      </w:r>
      <w:r>
        <w:rPr>
          <w:spacing w:val="-3"/>
          <w:sz w:val="28"/>
          <w:szCs w:val="28"/>
        </w:rPr>
        <w:t xml:space="preserve"> соответствии с пунктом 4 статьи 146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spacing w:val="-3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Указанная запись должна содержать </w:t>
      </w:r>
      <w:r>
        <w:rPr>
          <w:spacing w:val="-3"/>
          <w:sz w:val="28"/>
          <w:szCs w:val="28"/>
        </w:rPr>
        <w:t xml:space="preserve">сведения о дате, о координатах местоположения судна, времени того часового пояса, по которому фактически </w:t>
      </w:r>
      <w:r>
        <w:rPr>
          <w:sz w:val="28"/>
          <w:szCs w:val="28"/>
        </w:rPr>
        <w:t>поставлены судовые часы в данный момент</w:t>
      </w:r>
      <w:r>
        <w:rPr>
          <w:spacing w:val="-3"/>
          <w:sz w:val="28"/>
          <w:szCs w:val="28"/>
        </w:rPr>
        <w:t xml:space="preserve"> времени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2:00Z</dcterms:created>
  <dc:creator>Maksimova</dc:creator>
  <dc:description/>
  <cp:keywords/>
  <dc:language>en-US</dc:language>
  <cp:lastModifiedBy>Людмила</cp:lastModifiedBy>
  <cp:lastPrinted>2012-09-06T09:54:00Z</cp:lastPrinted>
  <dcterms:modified xsi:type="dcterms:W3CDTF">2012-10-12T13:12:00Z</dcterms:modified>
  <cp:revision>2</cp:revision>
  <dc:subject/>
  <dc:title>ИНСТРУКЦИЯ</dc:title>
</cp:coreProperties>
</file>