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377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приказом Минтранса России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_________________ № 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9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приказом Минтранса России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  <w:t>от _________________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ункциональной подсистеме организации работ по предупреждению и ликвидации разливов нефти и нефтепродуктов</w:t>
      </w:r>
      <w:r>
        <w:rPr/>
        <w:t xml:space="preserve"> </w:t>
      </w:r>
      <w:r>
        <w:rPr>
          <w:rStyle w:val="FontStyle21"/>
          <w:b/>
        </w:rPr>
        <w:t xml:space="preserve">на внутренних водных </w:t>
      </w:r>
    </w:p>
    <w:p>
      <w:pPr>
        <w:pStyle w:val="Normal"/>
        <w:jc w:val="center"/>
        <w:rPr/>
      </w:pPr>
      <w:r>
        <w:rPr>
          <w:rStyle w:val="FontStyle21"/>
          <w:b/>
        </w:rPr>
        <w:t>путях с судов и объектов морского и речного транспорта</w:t>
      </w:r>
    </w:p>
    <w:p>
      <w:pPr>
        <w:pStyle w:val="Normal"/>
        <w:jc w:val="center"/>
        <w:rPr>
          <w:rStyle w:val="FontStyle2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1. Положение о функциональной подсистеме организации работ по предупреждению и ликвидации разливов нефти и нефтепродуктов </w:t>
      </w:r>
      <w:r>
        <w:rPr>
          <w:rStyle w:val="FontStyle21"/>
        </w:rPr>
        <w:t xml:space="preserve">на внутренних водных путях с судов и объектов морского и речного транспорта единой государственной системы предупреждения и ликвидации чрезвычайных ситуаций </w:t>
      </w:r>
      <w:r>
        <w:rPr/>
        <w:t>(далее – Положение) разработано 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</w:t>
      </w:r>
      <w:r>
        <w:rPr>
          <w:rStyle w:val="Style15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от 22 августа  1995 г. № 151-ФЗ «Об аварийно-спасательных службах и статусе спасателей»</w:t>
      </w:r>
      <w:r>
        <w:rPr>
          <w:rStyle w:val="Style15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, постановлений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  <w:r>
        <w:rPr>
          <w:rStyle w:val="Style15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, от 21 августа 2000 г. № 613 «О неотложных мерах по предупреждению и ликвидации аварийных разливов нефти и нефтепродуктов»</w:t>
      </w:r>
      <w:r>
        <w:rPr>
          <w:rStyle w:val="Style15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, от 15 апреля  2002 г. № 240                      «О порядке организации мероприятий по предупреждению и ликвидации разливов нефти и нефтепродуктов на территории Российской Федерации»</w:t>
      </w:r>
      <w:r>
        <w:rPr>
          <w:rStyle w:val="Style15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, приказом МЧС России от 28 декабря 2004 г.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 (зарегистрирован Минюстом России 14 апреля 2005 г., регистрационный № 6514)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. Функциональная подсистема объединяет органы управления, силы и средства организаций, находящихся в ведении Федерального агентства морского и речного транспорта (далее – Росморречфлот), организаций, осуществляющих разведку месторождений, добычу нефти, а также переработку, транспортировку, хранение нефти и нефтепродуктов на внутренних водных путях (далее – организации), в полномочия которых входит решение задач по предупреждению и ликвидации разливов нефти и нефтепродуктов на внутренних водных путях (далее - ВВП)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3. Функциональная подсистема действует на федеральном, региональном, муниципальном и объектовом уровнях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4. Деятельность функциональной подсистемы основана на взаимодействии органов управления и сил организаций, находящихся в ведении Росморречфлота, с организациями, осуществляющими разведку месторождений, добычу нефти, а также переработку, транспортировку, хранение нефти и нефтепродуктов на ВВП, и иными организациями, в полномочия которых входит решение задач по предупреждению и ликвидации разливов нефти и нефтепродуктов (далее – ЛРН) на ВВП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функциональной подсистемы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5. Целями деятельности функциональной подсистемы являются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едотвращение (снижение риска возникновения) чрезвычайных ситуаций, обусловленных возможными разливами нефти и нефтепродуктов на ВВП с судов и объектов морского и речного транспорта (далее – ЧС(Н));</w:t>
      </w:r>
    </w:p>
    <w:p>
      <w:pPr>
        <w:pStyle w:val="Normal"/>
        <w:ind w:firstLine="567"/>
        <w:jc w:val="both"/>
        <w:rPr/>
      </w:pPr>
      <w:r>
        <w:rPr/>
        <w:t xml:space="preserve">эффективное применение сил и средств при локализации и ликвидации разливов нефти и нефтепродуктов на ВВП с судов и объектов морского и речного транспорта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6. Задачами функциональной подсистемы являются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планирование и организация работ и мероприятий по предупреждению и ликвидации разливов нефти и нефтепродуктов на ВВП с судов и объектов морского и речного транспорта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разработки и реализации плана по предупреждению и ликвидации аварийных разливов нефти и нефтепродуктов на ВВП с судов и объектов морского и речного транспорта на федеральном уровне (далее – федеральный план), региональных (бассейновых) планов по предупреждению и ЛРН на ВВП (далее – региональные планы), планов по предупреждению и ЛРН на объектах морского и речного транспорта (далее – объектовые планы);</w:t>
      </w:r>
    </w:p>
    <w:p>
      <w:pPr>
        <w:pStyle w:val="Normal"/>
        <w:autoSpaceDE w:val="false"/>
        <w:ind w:firstLine="567"/>
        <w:jc w:val="both"/>
        <w:rPr/>
      </w:pPr>
      <w:r>
        <w:rPr/>
        <w:t>оказание методической помощи организациям морского и речного транспорта по вопросам исполнения ими требований национального законодательства и обязательств по международным  договорам в этой области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согласование и утверждение в установленном порядке планов организаций, осуществляющих разведку месторождений, добычу нефти, а также переработку, транспортировку, хранение нефти и нефтепродуктов на ВВП;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организация подготовки аварийно-спасательных служб и аварийно-спасательных формирований, аттестуемых в установленном порядке на право ведения работ по ЛРН  (далее – АСФ(н)) и спасателей к действиям по ЛРН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участие в аттестации в установленном порядке АСФ(н)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поддержание в готовности сил и средств АСФ(н) и организация их применения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планирование и организация взаимодействия с АСФ(н) других федеральных органов исполнительной власти с учетом их дислокации;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совершенствование и развитие функциональной подсистемы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участие в подготовке нормативных правовых актов в области предупреждения и ЛРН на ВВП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подготовка и реализация международных договоров о сотрудничестве в борьбе с загрязнениями ВВП нефтью и нефтепродуктами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организация мониторинга за загрязнением окружающей среды на объектах морского и речного транспорта и объектах организаций, осуществляющих разведку месторождений, добычу нефти, а также переработку, транспортировку, хранение нефти и нефтепродуктов на ВВП. </w:t>
      </w:r>
    </w:p>
    <w:p>
      <w:pPr>
        <w:pStyle w:val="TextBody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, состав сил и средств функциональной подсистемы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7. Общее руководство функциональной подсистемой осуществляет Росморречфлот. </w:t>
      </w:r>
    </w:p>
    <w:p>
      <w:pPr>
        <w:pStyle w:val="TextBody"/>
        <w:ind w:firstLine="567"/>
        <w:rPr/>
      </w:pPr>
      <w:r>
        <w:rPr>
          <w:lang w:val="ru-RU"/>
        </w:rPr>
        <w:t>Контроль за соблюдением законодательства Российской Федерации в области ЛРН на ВВП и готовностью к применению сил и средств функциональной подсистемы осуществляет Федеральная служба по надзору в сфере транспорта в соответствии с Положением о Федеральной службе по надзору в сфере транспорта, утвержденным постановлением Правительства Российской Федерации от 30 июля 2004 г. № 398</w:t>
      </w:r>
      <w:r>
        <w:rPr>
          <w:rStyle w:val="Style15"/>
          <w:rStyle w:val="FootnoteAnchor"/>
          <w:sz w:val="22"/>
          <w:szCs w:val="22"/>
          <w:lang w:val="ru-RU"/>
        </w:rPr>
        <w:footnoteReference w:id="7"/>
      </w:r>
      <w:r>
        <w:rPr>
          <w:sz w:val="22"/>
          <w:szCs w:val="22"/>
          <w:vertAlign w:val="superscript"/>
          <w:lang w:val="ru-RU"/>
        </w:rPr>
        <w:t>)</w:t>
      </w:r>
      <w:r>
        <w:rPr>
          <w:lang w:val="ru-RU"/>
        </w:rPr>
        <w:t>.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auto" w:line="216"/>
        <w:ind w:firstLine="567"/>
        <w:rPr/>
      </w:pPr>
      <w:r>
        <w:rPr>
          <w:rStyle w:val="FontStyle22"/>
          <w:sz w:val="28"/>
        </w:rPr>
        <w:t xml:space="preserve">В функциональную подсистему входят следующие уполномоченные органы и организации: Росморречфлот, федеральные государственные учреждения «Государственные бассейновые управления водных путей и судоходства» (далее – ФГУ ГБУВПиС), федеральное государственное унитарное предприятие «Канал имени Москвы» (далее – ФГУП «Канал имени Москвы»), </w:t>
      </w:r>
      <w:r>
        <w:rPr>
          <w:sz w:val="28"/>
          <w:szCs w:val="28"/>
        </w:rPr>
        <w:t>организации: судовладельцы и объекты морского и речного транспорта</w:t>
      </w:r>
      <w:r>
        <w:rPr>
          <w:rStyle w:val="FontStyle22"/>
          <w:sz w:val="28"/>
        </w:rPr>
        <w:t xml:space="preserve"> </w:t>
      </w:r>
      <w:r>
        <w:rPr>
          <w:sz w:val="28"/>
        </w:rPr>
        <w:t xml:space="preserve">на ВВП </w:t>
      </w:r>
      <w:r>
        <w:rPr>
          <w:rStyle w:val="FontStyle22"/>
          <w:sz w:val="28"/>
        </w:rPr>
        <w:t>и АСФ(н) на ВВП.</w:t>
      </w:r>
    </w:p>
    <w:p>
      <w:pPr>
        <w:pStyle w:val="Style71"/>
        <w:widowControl/>
        <w:tabs>
          <w:tab w:val="clear" w:pos="708"/>
          <w:tab w:val="left" w:pos="1200" w:leader="none"/>
        </w:tabs>
        <w:spacing w:lineRule="auto" w:line="240"/>
        <w:ind w:firstLine="567"/>
        <w:rPr/>
      </w:pPr>
      <w:r>
        <w:rPr>
          <w:rStyle w:val="FontStyle22"/>
          <w:sz w:val="28"/>
        </w:rPr>
        <w:t>Организационная структура функциональной подсистемы:</w:t>
      </w:r>
    </w:p>
    <w:p>
      <w:pPr>
        <w:pStyle w:val="Style131"/>
        <w:widowControl/>
        <w:tabs>
          <w:tab w:val="clear" w:pos="708"/>
          <w:tab w:val="left" w:pos="1402" w:leader="none"/>
        </w:tabs>
        <w:spacing w:lineRule="auto" w:line="240"/>
        <w:ind w:firstLine="567"/>
        <w:jc w:val="both"/>
        <w:rPr/>
      </w:pPr>
      <w:r>
        <w:rPr>
          <w:rStyle w:val="FontStyle22"/>
          <w:sz w:val="28"/>
        </w:rPr>
        <w:t>1) координационные органы функциональной подсистемы:</w:t>
      </w:r>
    </w:p>
    <w:p>
      <w:pPr>
        <w:pStyle w:val="Style131"/>
        <w:widowControl/>
        <w:tabs>
          <w:tab w:val="clear" w:pos="708"/>
          <w:tab w:val="left" w:pos="1402" w:leader="none"/>
        </w:tabs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на федеральном уровне – комиссия по предупреждению и ликвидации чрезвычайных ситуаций и обеспечению пожарной безопасности (далее - КЧС) Росморречфлота, которая возглавляется руководителем или заместителем указанного федерального органа исполнительной власти;</w:t>
      </w:r>
    </w:p>
    <w:p>
      <w:pPr>
        <w:pStyle w:val="Style131"/>
        <w:widowControl/>
        <w:tabs>
          <w:tab w:val="clear" w:pos="708"/>
          <w:tab w:val="left" w:pos="1402" w:leader="none"/>
        </w:tabs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на региональном уровне – КЧС соответствующего ФГУ «ГБУВПиС» и ФГУП «Канал имени Москвы»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 xml:space="preserve">на муниципальном уровне - КЧС муниципального образования, которая возглавляется руководителем или заместителем муниципального образования; 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 xml:space="preserve">на объектовом уровне – КЧС организации, которая возглавляется руководителем или заместителем организации. 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 xml:space="preserve">Образование, реорганизация и упразднение КЧС осуществляется </w:t>
      </w:r>
      <w:r>
        <w:rPr>
          <w:sz w:val="28"/>
        </w:rPr>
        <w:t xml:space="preserve">Росморречфлотом, </w:t>
      </w:r>
      <w:r>
        <w:rPr>
          <w:rStyle w:val="FontStyle22"/>
          <w:sz w:val="28"/>
        </w:rPr>
        <w:t>соответствующим ФГУ «ГБУВПиС» и ФГУП «Канал имени Москвы»,</w:t>
      </w:r>
      <w:r>
        <w:rPr>
          <w:sz w:val="28"/>
        </w:rPr>
        <w:t xml:space="preserve"> органами местного самоуправления и организациями.</w:t>
      </w:r>
      <w:r>
        <w:rPr>
          <w:rStyle w:val="FontStyle22"/>
          <w:sz w:val="28"/>
        </w:rPr>
        <w:t xml:space="preserve"> 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Компетенция КЧС, а также порядок принятия решений определяются в положениях о них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Основными задачами КЧС являются: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разработка предложений по реализации государственной политики в области ЛРН на ВВП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координация деятельности органов управления и сил функциональной подсистемы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обеспечение согласованности действий федеральных органов исполнительной власти и организаций, имеющих АСФ(н), а также иных заинтересованных органов и организаций при решении задач в области ЛРН на ВВП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рассмотрение вопросов о привлечении сил и средств функциональной подсистемы к проведению мероприятий по ЛРН, организация их взаимодействия;</w:t>
      </w:r>
    </w:p>
    <w:p>
      <w:pPr>
        <w:pStyle w:val="Style131"/>
        <w:widowControl/>
        <w:tabs>
          <w:tab w:val="clear" w:pos="708"/>
          <w:tab w:val="left" w:pos="2110" w:leader="none"/>
        </w:tabs>
        <w:spacing w:lineRule="auto" w:line="240"/>
        <w:ind w:left="708" w:firstLine="567"/>
        <w:jc w:val="both"/>
        <w:rPr/>
      </w:pPr>
      <w:r>
        <w:rPr>
          <w:rStyle w:val="FontStyle22"/>
          <w:sz w:val="28"/>
        </w:rPr>
        <w:t xml:space="preserve">2) постоянно действующие органы управления функциональной подсистемы: </w:t>
      </w:r>
    </w:p>
    <w:p>
      <w:pPr>
        <w:pStyle w:val="Style131"/>
        <w:widowControl/>
        <w:tabs>
          <w:tab w:val="clear" w:pos="708"/>
          <w:tab w:val="left" w:pos="2110" w:leader="none"/>
        </w:tabs>
        <w:spacing w:lineRule="auto" w:line="240"/>
        <w:ind w:left="708" w:firstLine="567"/>
        <w:jc w:val="both"/>
        <w:rPr/>
      </w:pPr>
      <w:r>
        <w:rPr>
          <w:rStyle w:val="FontStyle22"/>
          <w:sz w:val="28"/>
        </w:rPr>
        <w:t>на федеральном уровне - Росморречфлот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на региональном уровне - ФГУ «ГБУВПиС» и ФГУП «Канал имени Москвы»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на муниципальном уровне – органы, специально уполномоченные на решение задач в области защиты населения и территорий от ЧС и (или) гражданской обороны при органах местного самоуправления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на объектовом уровне - структурные подразделения объектов морского и речного транспорта, речных портов, судоходных компаний и других организаций, уполномоченные на решение задач в области защиты населения и территорий от ЧС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Постоянно действующие органы управления функциональной под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;</w:t>
      </w:r>
    </w:p>
    <w:p>
      <w:pPr>
        <w:pStyle w:val="Style71"/>
        <w:widowControl/>
        <w:tabs>
          <w:tab w:val="clear" w:pos="708"/>
          <w:tab w:val="left" w:pos="1378" w:leader="none"/>
        </w:tabs>
        <w:spacing w:lineRule="auto" w:line="240"/>
        <w:ind w:firstLine="567"/>
        <w:rPr/>
      </w:pPr>
      <w:r>
        <w:rPr>
          <w:rStyle w:val="FontStyle22"/>
          <w:sz w:val="28"/>
        </w:rPr>
        <w:t>3) органы повседневного управления функциональной подсистемы: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на федеральном уровне – дежурная служба Росморречфлота и ГМСКЦ (в части информационного обеспечения и оповещения)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на региональном уровне - дежурно-диспетчерские службы ФГУ «ГБУВПиС» и ФГУП «Канал имени Москвы»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на муниципальном уровне – единые дежурно-диспетчерские службы муниципальных образований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на объектовом уровне - дежурно-диспетчерские службы объектов морского и речного транспорта, судоходных компаний и других организац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змещение органов управления функцион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8. Основу сил и средств постоянной готовности функциональной подсистемы составляют профессиональные службы, АСФ(н) и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работ и других неотложных работ в зоне ЧС(Н) в течение не менее трёх суток, укомплектованные подготовленным и аттестованным персоналом, а также силы и средства собственных или привлекаемых по договору профессиональных АСФ(н) организаций, осуществляющих разведку месторождений, добычу нефти, а также переработку, транспортировку, хранение нефти и нефтепродуктов на ВВП, привлекаемых к мероприятиям по ЛРН в соответствии с планами по предупреждению и ЛРН на ВВП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остав и структуру сил постоянной готовности определяют создающие их федеральные органы исполнительной власти, органы исполнительной власти субъектов Российской Федерации, органы местного самоуправления, организации и общественные объединения исходя из возложенных на них задач по предупреждению и ликвидации ЧС(Н)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9. Росморречфлот является постоянно действующим органом управления на федеральном уровне и осуществляет следующие функции по руководству функциональной подсистемой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организует проведение работ по предупреждению и ЛРН на ВВП с судов и объектов морского и речного транспорта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огласовывает федеральный и региональные (бассейновые) планы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запрашивает и получает в установленном порядке сведения, необходимые для принятия решений по вопросам предупреждения и ЛРН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ивлекает в установленном порядке для решения вопросов предупрежден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РН</w:t>
      </w:r>
      <w:r>
        <w:rPr>
          <w:rFonts w:cs="Times New Roman;Times New Roman" w:ascii="Times New Roman;Times New Roman" w:hAnsi="Times New Roman;Times New Roman"/>
          <w:sz w:val="28"/>
        </w:rPr>
        <w:t xml:space="preserve"> научные и иные организации, ученых и специалис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оздает совещательные и экспертные органы (советы, комиссии, группы, коллегии) по вопросам предупрежден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РН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согласовывает в установленном порядке планы организаций по ЛРН для ЧС(Н) регионального и федерального значения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10. ФГУ ГБУВПиС и ФГУП «Канал имени Москвы» являются постоянно действующими органами управления функциональной подсистемы на региональном уровне и осуществляют следующие функции по организации проведения работ по предупреждению и ЛРН на ВВП соответствующих региональных (бассейновых) зонах ответственности: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согласовывают планы предупреждения и ликвидации разливов нефти и нефтепродуктов организаций, осуществляющих разведку месторождений, добычу нефти, а также переработку, транспортировку, хранение и использование нефти и нефтепродуктов на ВВП по предупреждению и ЛРН на ВВП для ЧС(Н) муниципального, регионального и федерального значения в соответствующих региональных (бассейновых) зонах ответственности ФГУ ГБУВПиС и ФГУП «Канал имени Москвы»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участвуют в разработке регионального плана по предупреждению и ЛРН на ВВП в зонах своей ответственности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участвуют в международных мероприятиях по предупреждению и ликвидации последствий аварий и катастроф природного и техногенного характера;</w:t>
      </w:r>
    </w:p>
    <w:p>
      <w:pPr>
        <w:pStyle w:val="211"/>
        <w:ind w:firstLine="567"/>
        <w:rPr/>
      </w:pPr>
      <w:r>
        <w:rPr/>
        <w:t>организуют проведение комплексных учений и штабных тренировок по отработке действий по ЛРН.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auto" w:line="240"/>
        <w:ind w:firstLine="567"/>
        <w:rPr/>
      </w:pPr>
      <w:r>
        <w:rPr>
          <w:rStyle w:val="FontStyle24"/>
          <w:b w:val="false"/>
          <w:sz w:val="28"/>
        </w:rPr>
        <w:t>11. </w:t>
      </w:r>
      <w:r>
        <w:rPr>
          <w:rStyle w:val="FontStyle22"/>
          <w:sz w:val="28"/>
        </w:rPr>
        <w:t>Организации обязаны создавать собственные АСФ(н) и/или заключать договоры с профессиональными АСФ(н).</w:t>
      </w:r>
    </w:p>
    <w:p>
      <w:pPr>
        <w:pStyle w:val="Style71"/>
        <w:widowControl/>
        <w:tabs>
          <w:tab w:val="clear" w:pos="708"/>
          <w:tab w:val="left" w:pos="1603" w:leader="none"/>
        </w:tabs>
        <w:spacing w:lineRule="auto" w:line="240"/>
        <w:ind w:firstLine="567"/>
        <w:rPr/>
      </w:pPr>
      <w:r>
        <w:rPr>
          <w:rStyle w:val="FontStyle22"/>
          <w:sz w:val="28"/>
        </w:rPr>
        <w:t>При создании собственных АСФ(н) организации обязаны: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оснащать АСФ(н) специальными техническими средствами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оповещать в установленном порядке соответствующие органы и организации о фактах разливов нефти и нефтепродуктов и организовывать работу по их локализации и ликвидации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иметь резервы финансовых средств и материально-технических ресурсов для локализации и ЛРН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обучать работников способам защиты и действиям в ЧС, связанных с разливами нефти и нефтепродуктов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содержать в исправном состоянии технологическое оборудование, заблаговременно проводить инженерно-технические мероприятия, направленные на предотвращение возможных разливов нефти и нефтепродуктов и/или снижение масштабов опасности их последствий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принимать меры по охране жизни и здоровья работников в случае разлива нефти и нефтепродуктов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обеспечивать экологическую безопасность при эксплуатации судов и объектов морского и речного транспорта, предотвращение загрязнения с судов и объектов морского и речного транспорта нефтью и нефтепродуктами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разрабатывать и внедрять организационно-технические мероприятия по предупреждению и ЛРН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проводить теоретические и практические занятия по ЛРН с АСФ(н) по отработке приемов и способов работы с оборудованием ЛРН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допускать к работе по ЛРН лиц, удовлетворяющих соответствующим квалификационным требованиям, утвержденных протоколом от 18 декабря 1997 г. № 4 заседания Межведомственной аттестационной комиссии, и не имеющих медицинских противопоказаний к указанной работе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иметь все предусмотренные законодательством Российской Федерации лицензии для осуществления деятельности в рамках реализации мероприятий по ЛРН, соблюдать и выполнять их требования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разрабатывать планы ЛРН и проводить их корректировку при изменении исходных данных, организовывать представление планов ЛРН на рассмотрение в уполномоченные органы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поддерживать готовность сил и средств в потенциально опасных районах по пути следования судов (время локализации разлива не должно превышать 4 часа с момента обнаружения разлива нефти и нефтепродуктов или с момента поступления информации о разливе)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предоставить гарантии по оплате услуг по организации и выполнению работ ЛРН оперирующим судовладельцем или профессиональным АСФ(н);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22"/>
          <w:sz w:val="28"/>
        </w:rPr>
        <w:t>создавать и поддерживать в готовности системы обнаружения разливов нефти и нефтепродуктов, а также системы связи и оповещения.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</w:rPr>
        <w:t xml:space="preserve">12. Профессиональные АСФ(н) </w:t>
      </w:r>
      <w:r>
        <w:rPr>
          <w:rStyle w:val="FontStyle22"/>
          <w:sz w:val="28"/>
        </w:rPr>
        <w:t>предоставляют заинтересованным организациям услуги по несению готовности ЛРН, осуществление работ по ЛРН на ВВП и обеспечивают поддержание в готовности собственных сил и средств.</w:t>
      </w:r>
    </w:p>
    <w:p>
      <w:pPr>
        <w:pStyle w:val="Normal"/>
        <w:ind w:firstLine="567"/>
        <w:jc w:val="both"/>
        <w:rPr/>
      </w:pPr>
      <w:r>
        <w:rPr/>
        <w:t xml:space="preserve">13. Организации, осуществляющие разведку месторождений, добычу нефти, а также переработку, транспортировку, хранение нефти и нефтепродуктов на ВВП, обеспечивают поддержание в готовности сил и средств собственных АСФ(н), взаимодействие собственных АСФ(н) и/или привлекаемых по договорам профессиональных АСФ(н) с органами управления и силами функциональной подсистемы в соответствии с планами по предупреждению и ЛРН на ВВП.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ализация целей и задач функциональной подсистемы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14. Применение сил и средств функциональной подсистемы осуществляется на основе соответствующих планов по предупреждению и ЛРН на ВВП:</w:t>
      </w:r>
    </w:p>
    <w:p>
      <w:pPr>
        <w:pStyle w:val="211"/>
        <w:ind w:firstLine="567"/>
        <w:rPr/>
      </w:pPr>
      <w:r>
        <w:rPr/>
        <w:t>федерального плана – при разливах нефти и нефтепродуктов федерального и регионального значения, которым предусматривается возможное перемещение ресурсов ЛРН с одного бассейна (региона) на другой;</w:t>
      </w:r>
    </w:p>
    <w:p>
      <w:pPr>
        <w:pStyle w:val="211"/>
        <w:spacing w:lineRule="auto" w:line="230"/>
        <w:ind w:firstLine="567"/>
        <w:rPr/>
      </w:pPr>
      <w:r>
        <w:rPr/>
        <w:t>региональных планов – при разливах нефти и нефтепродуктов федерального и регионального значения, которыми предусматривается возможность использования ресурсов ЛРН соответствующего региона (бассейна), основу которых представляют силы и средства организаций;</w:t>
      </w:r>
    </w:p>
    <w:p>
      <w:pPr>
        <w:pStyle w:val="TextBody"/>
        <w:spacing w:lineRule="auto" w:line="230"/>
        <w:ind w:firstLine="567"/>
        <w:rPr>
          <w:lang w:val="ru-RU"/>
        </w:rPr>
      </w:pPr>
      <w:r>
        <w:rPr>
          <w:lang w:val="ru-RU"/>
        </w:rPr>
        <w:t xml:space="preserve">планов по предупреждению и ЛРН организаций – при разливах нефти и нефтепродуктов федерального, регионального, территориального, муниципального и локального значения на объектах организаций, осуществляющих разведку месторождений, добычу нефти, а также переработку, транспортировку, хранение нефти и нефтепродуктов на ВВП. </w:t>
      </w:r>
    </w:p>
    <w:p>
      <w:pPr>
        <w:pStyle w:val="TextBody"/>
        <w:spacing w:lineRule="auto" w:line="230"/>
        <w:ind w:firstLine="567"/>
        <w:rPr>
          <w:lang w:val="ru-RU"/>
        </w:rPr>
      </w:pPr>
      <w:r>
        <w:rPr>
          <w:lang w:val="ru-RU"/>
        </w:rPr>
        <w:t>15. Организации, осуществляющие разведку месторождений, добычу нефти, а также переработку, транспортировку и хранение нефти и нефтепродуктов на ВВП, обязаны создавать собственные формирования (подразделения) для ЛРН, проводить аттестацию указанных формирований в соответствии с законодательством Российской Федерации, оснащать их специальными техническими средствами или заключать договоры с профессиональными аварийно-спасательными формированиями (службами), выполняющими работы по ЛРН, имеющими соответствующие лицензии и (или) аттестованными в установленном порядке.</w:t>
      </w:r>
    </w:p>
    <w:p>
      <w:pPr>
        <w:pStyle w:val="211"/>
        <w:ind w:firstLine="567"/>
        <w:rPr/>
      </w:pPr>
      <w:r>
        <w:rPr/>
        <w:t xml:space="preserve">16. При отсутствии угрозы возникновения ЧС на ВВП органы управления и силы функциональной подсистемы функционируют в режиме повседневной деятельности. </w:t>
      </w:r>
    </w:p>
    <w:p>
      <w:pPr>
        <w:pStyle w:val="TextBodyIndent"/>
        <w:spacing w:lineRule="auto" w:line="230"/>
        <w:ind w:firstLine="567"/>
        <w:rPr/>
      </w:pPr>
      <w:r>
        <w:rPr>
          <w:lang w:val="ru-RU"/>
        </w:rPr>
        <w:t>Решениями руководителей Росморречфлота, других органов управления и сил функциональной подсистемы, на территории которых могут возникнуть или возникли ЧС на ВВП, либо к полномочиям которых отнесена ликвидация ЧС(Н) на ВВП, для соответствующих органов управления и сил функциональной подсистемы может устанавливаться один из следующих режимов функционирования: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1) режим повышенной готовности – при угрозе возникновения ЧС(Н);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2) режим чрезвычайной ситуации – при возникновении и ликвидации ЧС(Н).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В решениях о введении для органов управления и сил функциональной подсистемы режима повышенной готовности или режима ЧС(Н) указываются: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обстоятельства, послужившие основанием для введения режима повышенной готовности или режима ЧС(Н);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границы водной акватории, на которой может возникнуть разлив нефти или площадь водной акватории, подверженной загрязнению нефтью;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силы и средства, привлекаемые к проведению мероприятий по ЛРН на ВВП;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перечень мер по защите населения, прибрежных объектов, а также расположенных на ВВП в местах особо уязвимых к негативному воздействию на окружающую среду;</w:t>
      </w:r>
    </w:p>
    <w:p>
      <w:pPr>
        <w:pStyle w:val="TextBodyIndent"/>
        <w:spacing w:lineRule="auto" w:line="230"/>
        <w:ind w:firstLine="567"/>
        <w:rPr>
          <w:lang w:val="ru-RU"/>
        </w:rPr>
      </w:pPr>
      <w:r>
        <w:rPr>
          <w:lang w:val="ru-RU"/>
        </w:rPr>
        <w:t>должностные лица, ответственные за осуществление мероприятий по предупреждению ЧС(Н), или руководитель работ по ЛРН.</w:t>
      </w:r>
    </w:p>
    <w:p>
      <w:pPr>
        <w:pStyle w:val="TextBodyIndent"/>
        <w:spacing w:lineRule="auto" w:line="230"/>
        <w:ind w:firstLine="567"/>
        <w:rPr/>
      </w:pPr>
      <w:r>
        <w:rPr>
          <w:lang w:val="ru-RU"/>
        </w:rPr>
        <w:t xml:space="preserve">При устранении обстоятельств, послуживших основанием для введения режима повышенной готовности или ЧС(Н), руководители соответствующих органов и </w:t>
      </w:r>
      <w:r>
        <w:rPr>
          <w:szCs w:val="28"/>
          <w:lang w:val="ru-RU"/>
        </w:rPr>
        <w:t>организаций отменяют установленные режимы функционирования органов управления и сил функциональной подсистемы.</w:t>
      </w:r>
      <w:r>
        <w:rPr>
          <w:rStyle w:val="FontStyle22"/>
          <w:sz w:val="28"/>
          <w:szCs w:val="28"/>
          <w:lang w:val="ru-RU"/>
        </w:rPr>
        <w:t xml:space="preserve"> </w:t>
      </w:r>
    </w:p>
    <w:p>
      <w:pPr>
        <w:pStyle w:val="TextBodyIndent"/>
        <w:ind w:firstLine="567"/>
        <w:rPr/>
      </w:pPr>
      <w:r>
        <w:rPr>
          <w:lang w:val="ru-RU"/>
        </w:rPr>
        <w:t>17. Мероприятиями, проводимыми органами управления и силами функциональной подсистемы, являются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1) в режиме повседневной деятельности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изучение состояния окружающей среды, судоходства на ВВП, прогнозирование рисков разливов нефти и нефтепродуктов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сбор, обработка и обмен в установленном порядке информацией в области защиты населения и территорий от ЧС, связанных с разливами нефти и нефтепродуктов на ВВП, и обеспечение пожарной безопасности;</w:t>
      </w:r>
    </w:p>
    <w:p>
      <w:pPr>
        <w:pStyle w:val="TextBodyIndent"/>
        <w:tabs>
          <w:tab w:val="clear" w:pos="708"/>
          <w:tab w:val="left" w:pos="720" w:leader="none"/>
        </w:tabs>
        <w:ind w:firstLine="567"/>
        <w:rPr>
          <w:lang w:val="ru-RU"/>
        </w:rPr>
      </w:pPr>
      <w:r>
        <w:rPr>
          <w:lang w:val="ru-RU"/>
        </w:rPr>
        <w:t>планирование действий органов управления, сил и средств функциональной подсистемы по предупреждению и ЛРН на ВВП, организация подготовки и обеспечения их деятельности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разработка и реализация целевых и научно-технических программ и мер по ЛРН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подготовка населения в области защиты от ЧС, связанных с разливами нефти и нефтепродуктов на ВВП;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одготовка и обучение АСФ(н) и спасателей по вопросам предупреждения и ЛРН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опаганда знаний в области защиты населения и территорий от ЧС, связанных с разливами нефти и нефтепродуктов, и обеспечения пожарной безопасности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заимодействие с АСФ(н) других федеральных органов исполнительной власти по вопросам предупреждения и ЛРН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оведение учений по ЛРН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организация работы по разработке, согласованию, утверждению и корректировке (переработке) в установленном порядке соответствующих планов по предупреждению и ЛРН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руководство созданием, размещением, хранением и восполнением резервов материальных ресурсов для ликвидации ЧС, связанных с разливами нефти и нефтепродуктов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оведение в пределах своих полномочий государственной экспертизы, надзора и контроля в области защиты населения и территорий от разлива нефти и нефтепродуктов и обеспечения пожарной безопасности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осуществление в пределах своих полномочий необходимых видов страхования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, связанных с разливами нефти и нефтепродуктов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едение статистической отчетности о ЧС, связанных с разливами нефти и нефтепродуктов на ВВП, участие в расследовании причин аварий и катастроф на ВВП, связанных с разливами нефти и нефтепродуктов, а также выработке мер по устранению причин подобных аварий и катастроф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) в режиме повышенной готовности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силение контроля за состоянием окружающей среды, речного судоходства, прогнозирование возникновения рисков разливов нефти и нефтепродуктов на ВВП и их последствий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ведение при необходимости круглосуточного дежурства руководителей и должностных лиц органов управления и сил функциональной подсистемы на стационарных пунктах управления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непрерывный сбор, обработка и передача органам управления и силам функциональной подсистемы данных о прогнозируемых ЧС, связанных с разливами нефти и нефтепродуктов, информирование населения о приемах и способах защиты от них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инятие оперативных мер по предупреждению возникновения и развития ЧС(Н), снижению размеров ущерба и потерь в случае их возникновения, а также повышению устойчивости и безопасности функционирования организаций в ЧС, связанных с разливами нефти и нефтепродуктов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точнение планов действий (взаимодействия) по предупреждению и ликвидации ЧС, связанных с разливами нефти и нефтепродуктов, и иных документов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иведение при необходимости сил и средств функциональной подсистемы в готовность к реагированию на ЧС, связанные с разливами нефти и нефтепродуктов на ВВП, формирование оперативных групп и организация выдвижения их в предполагаемые районы действий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восполнение при необходимости резервов материальных ресурсов, созданных для ликвидации ЧС, связанных с разливами нефти и нефтепродуктов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оведение при необходимости эвакуационных мероприятий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3) в режиме чрезвычайной ситуации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непрерывный контроль за состоянием окружающей среды, речного судоходства, деятельностью по транспортировке, хранению нефти и нефтепродуктов на ВВП в районе ЧС, связанной с разливом нефти, прогнозирование  развития возникших ЧС и их последствий;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разливе нефти на ВВП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оведение мероприятий по защите населения и территорий от ЧС, связанных с разливами нефти и нефтепродуктов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организация работ по ликвидации ЧС(Н) и всестороннему обеспечению действий сил и средств функцион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(Н)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огнозирование распространения нефтяных загрязнений при разливах нефти и нефтепродуктов на ВВП и их последствий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организация круглосуточного дежурства руководителей и должностных лиц органов управления и сил функциональной подсистемы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наращивание сил и средств в случае необходимости для ЛРН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организация работ по ликвидации ЧС, связанных с разливами нефти и нефтепродуктов, и всестороннему обеспечению действий сил и средств функцион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(Н)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непрерывный сбор, анализ и обмен информацией об обстановке в зоне разлива нефти и нефтепродуктов о ходе проведения работ по его ликвидации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С, связанных с разливами нефти и нефтепродуктов, и их последствий;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проведение мероприятий по жизнеобеспечению населения в зоне ЧС, связанных с разливами нефти и нефтепродуктов, а также сотрудников при ЛРН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18. В режиме чрезвычайного положения органы управления и силы функциональной подсистемы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19. Ликвидация ЧС, связанных с разливами нефти и нефтепродуктов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локального значения – осуществляется силами и средствами организаций, по вине которых произошел разлив нефтепродуктов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муниципального значения осуществляется силами и средствами организаций, находящихся в пределах административной границы муниципального образования, с привлечением их штатных и нештатных АСФ(н), расположенных на ВВП в местах наиболее уязвимых к негативному воздействию на окружающую среду, силами и средствами органов местного самоуправления, органов исполнительной власти субъектов Российской Федерации, оказавшихся в зоне ЧС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территориального и регионального значения осуществляется силами и средствами организаций, находящихся в пределах административных границ субъекта Российской Федерации, с привлечением их штатных и нештатных АСФ(н), расположенных на ВВП в местах наиболее уязвимых к негативному воздействию на окружающую среду, силами и средствами органов местного самоуправления, органов исполнительной власти субъектов Российской Федерации, оказавшихся в зоне ЧС(Н)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межрегионального и федерального значения осуществляется силами и средствами организаций, находящихся в пределах границ регионов, оказавшихся в зоне ЧС, с привлечением их штатных и нештатныхАСФ(н), расположенных на ВВП в местах наиболее уязвимых к негативному воздействию на окружающую среду, а также силами и средствами органов местного самоуправления и органов исполнительной власти субъектов Российской Федерации, оказавшихся в зоне ЧС.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0. Взаимодействие при проведении операций по ЛРН на ВВП организуется и осуществляется в соответствии с федеральным планом, соответствующими региональными (бассейновыми) и объектовыми планами по предупреждению и ЛРН на ВВП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uto" w:line="240"/>
        <w:ind w:firstLine="567"/>
        <w:rPr/>
      </w:pPr>
      <w:r>
        <w:rPr>
          <w:rStyle w:val="FontStyle22"/>
          <w:sz w:val="28"/>
        </w:rPr>
        <w:t>21. Руководство силами и средствами, привлеченными к ликвидации ЧС, и организацию их взаимодействия осуществляют руководители работ по ликвидации ЧС(Н)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Руководители АСФ(н), прибывшие в зоны ЧС(Н) первыми, принимают полномочия руководителей работ по ЛРН, и исполняют их до прибытия руководителей работ по ликвидации ЧС(Н), определенных законодательством Российской Федерации и законодательством субъектов Российской Федерации, планами предупреждения и ликвидации ЧС(Н)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С(Н)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 xml:space="preserve">Руководители работ по ликвидации ЧС(Н) по согласованию с </w:t>
      </w:r>
      <w:r>
        <w:rPr>
          <w:rStyle w:val="FontStyle29"/>
          <w:sz w:val="28"/>
        </w:rPr>
        <w:t xml:space="preserve">органами </w:t>
      </w:r>
      <w:r>
        <w:rPr>
          <w:rStyle w:val="FontStyle22"/>
          <w:sz w:val="28"/>
        </w:rPr>
        <w:t>исполнительной власти субъектов Российской Федерации, органами местного самоуправления и организациями, на территориях которых возникла ЧС(Н), устанавливают границы зоны ЧС(Н)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Style w:val="FontStyle22"/>
          <w:sz w:val="28"/>
        </w:rPr>
        <w:t>Решения руководителей работ по ликвидации ЧС(Н) являются обязательными для всех граждан и организаций, находящихся в зоне ЧС(Н), если иное не предусмотрено законодательством Российской Федерации</w:t>
      </w:r>
      <w:r>
        <w:rPr>
          <w:rStyle w:val="Style15"/>
          <w:rStyle w:val="FootnoteAnchor"/>
          <w:rFonts w:cs="Times New Roman;Times New Roman" w:ascii="Times New Roman;Times New Roman" w:hAnsi="Times New Roman;Times New Roman"/>
          <w:sz w:val="28"/>
          <w:szCs w:val="24"/>
        </w:rPr>
        <w:footnoteReference w:id="8"/>
      </w:r>
      <w:r>
        <w:rPr>
          <w:rStyle w:val="FontStyle22"/>
          <w:sz w:val="28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В случае крайней необходимости руководители работ по ликвидации ЧС(Н) вправе самостоятельно принимать решения по следующим вопросам: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проведение эвакуационных мероприятий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остановка деятельности организаций, находящихся в зоне ЧС(Н)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проведение аварийно-спасательных работ на объектах и территориях организаций, находящихся в зоне ЧС(Н)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ограничение доступа людей в зону ЧС(Н)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разбронирование в установленном порядке резервов материальных ресурсов организаций, находящихся в зоне ЧС(Н), за исключением материальных ценностей государственного материального резерва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организаций, находящихся в зоне ЧС(Н)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привлечение к проведению работ по ликвидации ЧС(Н)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принятие других необходимых мер, обусловленных развитием ЧС(Н) и ходом работ по их ликвидации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Работы по ЛРН на ВВП выполняются собственными АСФ(н) организациями, осуществляющими разведку, добычу нефти, а также переработку, транспортировку, хранение нефти и нефтепродуктов, или привлекаемыми профессиональными АСФ(н), имеющими соответствующие лицензии и (или) аттестованными в установленном порядке, работающими с указанными организациями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2"/>
          <w:sz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, органы местного самоуправления и организации.</w:t>
      </w:r>
    </w:p>
    <w:p>
      <w:pPr>
        <w:pStyle w:val="Normal"/>
        <w:ind w:firstLine="567"/>
        <w:jc w:val="both"/>
        <w:rPr>
          <w:rStyle w:val="FontStyle22"/>
          <w:sz w:val="2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связи, оповещения и информационного обеспечения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567"/>
        <w:rPr/>
      </w:pPr>
      <w:r>
        <w:rPr>
          <w:lang w:val="ru-RU"/>
        </w:rPr>
        <w:t>22. Оповещение о загрязнении нефтью и нефтепродуктами производится в соответствии с Порядком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м постановлением Правительства Российской Федерации от 24 марта 1997 г. № 334</w:t>
      </w:r>
      <w:r>
        <w:rPr>
          <w:rStyle w:val="Style15"/>
          <w:rStyle w:val="FootnoteAnchor"/>
          <w:lang w:val="ru-RU"/>
        </w:rPr>
        <w:footnoteReference w:id="9"/>
      </w:r>
      <w:r>
        <w:rPr>
          <w:vertAlign w:val="superscript"/>
          <w:lang w:val="ru-RU"/>
        </w:rPr>
        <w:t>)</w:t>
      </w:r>
      <w:r>
        <w:rPr>
          <w:lang w:val="ru-RU"/>
        </w:rPr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3. В соответствующих планах по предупреждению и ликвидации разливов нефти и нефтепродуктов на ВВП должны быть предусмотрены схемы связи и оповещения при ЛРН, организация информационного обеспечения в зоне разлива нефти и нефтепродуктов, прогнозирования развития нефтяного загрязнения и ожидаемых его последствий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4. Взаимное оповещение соответствующих служб сопредельных государств о фактах нефтяного загрязнения и ходе проведения работ по ЛРН осуществляется в соответствии с действующими двусторонними и многосторонними международными договорами Российской Федерации по сотрудничеству в борьбе с загрязнением моря нефтью и нефтепродуктами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Финансовое обеспечение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5. Финансовое обеспечение деятельности функциональной подсистемы и мероприятий по ЛРН в организациях, находящихся в ведении Росморречфлота, осуществляется в соответствии с законодательством Российской Федерации.</w:t>
      </w:r>
    </w:p>
    <w:p>
      <w:pPr>
        <w:pStyle w:val="TextBodyIndent"/>
        <w:ind w:firstLine="567"/>
        <w:rPr/>
      </w:pPr>
      <w:r>
        <w:rPr>
          <w:lang w:val="ru-RU"/>
        </w:rPr>
        <w:t>Организации всех форм собственности участвуют в ликвидации ЧС за счет собственных средств</w:t>
      </w:r>
      <w:r>
        <w:rPr>
          <w:rStyle w:val="Style15"/>
          <w:rStyle w:val="FootnoteAnchor"/>
          <w:lang w:val="ru-RU"/>
        </w:rPr>
        <w:footnoteReference w:id="10"/>
      </w:r>
      <w:r>
        <w:rPr>
          <w:vertAlign w:val="superscript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FontStyle14"/>
          <w:sz w:val="28"/>
          <w:szCs w:val="28"/>
        </w:rPr>
        <w:t>Выделение средств на финансирование мероприятий по ликвидации ЧС из резервного фонда Правительства Российской Федерации по предупреждению и ликвидации ЧС и последствий стихийных бедствий осуществляется в соответствии с постановлением Правительства Российской Федерации от 13 октября 2008 г.                       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</w:t>
      </w:r>
      <w:r>
        <w:rPr>
          <w:rStyle w:val="Style15"/>
          <w:rStyle w:val="FootnoteAnchor"/>
          <w:szCs w:val="28"/>
        </w:rPr>
        <w:footnoteReference w:id="11"/>
      </w:r>
      <w:r>
        <w:rPr>
          <w:rStyle w:val="FontStyle14"/>
          <w:sz w:val="28"/>
          <w:szCs w:val="28"/>
          <w:vertAlign w:val="superscript"/>
        </w:rPr>
        <w:t>)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spacing w:lineRule="auto" w:line="216"/>
        <w:ind w:firstLine="567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567"/>
        <w:jc w:val="center"/>
        <w:rPr/>
      </w:pPr>
      <w:r>
        <w:rPr>
          <w:rStyle w:val="FontStyle14"/>
          <w:b/>
          <w:sz w:val="28"/>
          <w:szCs w:val="28"/>
        </w:rPr>
        <w:t>Обратная связь</w:t>
      </w:r>
    </w:p>
    <w:p>
      <w:pPr>
        <w:pStyle w:val="Normal"/>
        <w:spacing w:lineRule="auto" w:line="216"/>
        <w:ind w:firstLine="567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FontStyle14"/>
          <w:sz w:val="28"/>
          <w:szCs w:val="28"/>
        </w:rPr>
        <w:t>Директор Департамента государственной политики в области морского и речного транспорта – Пальников Константин Геннадьевич (109012 г. Москва, ул. Рождественка, д.1, стр. 1, тел. (495) 626 14 23, факс (495) 626 19 09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Ответственный за сопровождение проекта – Дмитриев Николай Александрович – главный специалист-эксперт отдела безопасности на морском и речном транспорте (тел.  (495) 626 14 26, факс  (495) 626 99 60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Срок проведения независимой экспертизы на коррупциогенность не менее              7 дней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567" w:gutter="0" w:header="1134" w:top="1190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Собрание законодательства Российской Федерации, 1994, № 35, ст. 3648; 2002, № 44, ст. 4294; 2004, № 35, ст. 3607; 2006, № 50, ст. 5284, № 52 (ч. 1), ст.5498; 2007, № 45, ст. 5418; 2009, № 1, ст. 17, № 19, ст. 2274; 2010, № 21, ст. 2529, № 31, ст. 4192; 2011, № 1, ст. 24, ст. 54; 2012, № 14, ст. 154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Собрание законодательства Российской Федерации, 1995, № 35, ст. 3503; 2000, № 32, ст. 3341; № 33, ст. 3348; № 46, ст. 4537; 2003, № 46 (ч. 1), ст. 4435; 2004, № 35, ст. 3607; № 45, ст. 4377; № 49, ст. 4840; 2005, № 1 (ч. 1), ст. 15; № 19, ст. 1752; 2008, № 18, ст. 1938; 2009, № 19, ст. 2274, № 48, ст. 57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Собрание законодательства Российской Федерации, 2004, № 2, ст. 121; 2005, № 23, ст. 2269; 2006, № 41, ст. 4256, 2008, № 47, ст. 5481; 2009, № 12, ст. 1429; № 29, ст. 3688; 2010, № 37, ст. 4675, № 38, ст. 4825; 2011, № 7, ст. 979, № 7, ст. 981, № 14, ст. 1950; 1012, № 1, ст. 145, № 17, ст. 200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Собрание законодательства Российской Федерации, 2000, № 35, ст. 3582; 2002, № 16, ст. 156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Собрание законодательства Российской Федерации, 2002, № 16, ст. 156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Собрание законодательства Российской Федерации, 2004, № 32, ст. 3345; 2006, № 15, ст. 1612; № 41, ст. 4256; № 52 (ч. 3), ст. 5587; 2007, № 52, ст. 6472; 2008, № 26, ст. 3063; №31, ст. 3743; № 46, ст. 5337; № 46, ст. 5349; 2009, № 6,     ст. 738; № 13, ст. 1558; № 18 (ч. 2), ст. 2249; № 30, ст. 3823; № 33, ст. 4081; № 36, ст. 4361; № 51, ст. 6332; 2010, № 25, ст. 3170; № 26, ст. 3350; 2011, № 10, ст. 1381; № 14, ст. 1935; № 22, ст. 3187; № 26, ст. 3804; № 38, ст. 5389; 2012,        № 19, ст. 243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Пункт 32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№ 79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Собрание законодательства Российской Федерации, 1997, № 13, ст. 154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Абзац второй пункта 3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Собрание законодательства Российской Федерации, 2008, № 42, ст. 4822; 2009, № 9, ст.11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;Times New Roman"/>
    </w:rPr>
  </w:style>
  <w:style w:type="character" w:styleId="Style15">
    <w:name w:val="Символ сноски"/>
    <w:basedOn w:val="1"/>
    <w:qFormat/>
    <w:rPr>
      <w:rFonts w:cs="Times New Roman;Times New Roman"/>
      <w:vertAlign w:val="superscript"/>
    </w:rPr>
  </w:style>
  <w:style w:type="character" w:styleId="FontStyle14">
    <w:name w:val="Font Style14"/>
    <w:basedOn w:val="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1">
    <w:name w:val="Font Style21"/>
    <w:basedOn w:val="1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22">
    <w:name w:val="Font Style22"/>
    <w:basedOn w:val="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4">
    <w:name w:val="Font Style24"/>
    <w:basedOn w:val="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8">
    <w:name w:val="Font Style28"/>
    <w:basedOn w:val="1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FontStyle29">
    <w:name w:val="Font Style29"/>
    <w:basedOn w:val="1"/>
    <w:qFormat/>
    <w:rPr>
      <w:rFonts w:ascii="Times New Roman;Times New Roman" w:hAnsi="Times New Roman;Times New Roman" w:cs="Times New Roman;Times New Roman"/>
      <w:spacing w:val="10"/>
      <w:sz w:val="22"/>
      <w:szCs w:val="22"/>
    </w:rPr>
  </w:style>
  <w:style w:type="character" w:styleId="InternetLink">
    <w:name w:val="Hyperlink"/>
    <w:basedOn w:val="1"/>
    <w:rPr>
      <w:rFonts w:cs="Times New Roman;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HeaderChar">
    <w:name w:val="Header Char"/>
    <w:basedOn w:val="Style14"/>
    <w:qFormat/>
    <w:rPr>
      <w:rFonts w:cs="Times New Roman;Times New Roman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;Times New Roman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31">
    <w:name w:val="Основной текст 31"/>
    <w:basedOn w:val="Normal"/>
    <w:qFormat/>
    <w:pPr/>
    <w:rPr>
      <w:b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firstLine="85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67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677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6:00Z</dcterms:created>
  <dc:creator>ОМП и ГО</dc:creator>
  <dc:description/>
  <cp:keywords/>
  <dc:language>en-US</dc:language>
  <cp:lastModifiedBy>Людмила</cp:lastModifiedBy>
  <cp:lastPrinted>2012-09-25T09:23:00Z</cp:lastPrinted>
  <dcterms:modified xsi:type="dcterms:W3CDTF">2012-10-12T11:26:00Z</dcterms:modified>
  <cp:revision>2</cp:revision>
  <dc:subject/>
  <dc:title/>
</cp:coreProperties>
</file>