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1140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07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27 июля 2012 г.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>
                <w:spacing w:val="13"/>
                <w:sz w:val="28"/>
                <w:szCs w:val="28"/>
              </w:rPr>
              <w:t xml:space="preserve">                        </w:t>
            </w:r>
            <w:r>
              <w:rPr>
                <w:spacing w:val="13"/>
                <w:sz w:val="28"/>
                <w:szCs w:val="28"/>
                <w:u w:val="single"/>
              </w:rPr>
              <w:t xml:space="preserve">№ </w:t>
            </w:r>
            <w:r>
              <w:rPr>
                <w:spacing w:val="13"/>
                <w:sz w:val="28"/>
                <w:szCs w:val="28"/>
                <w:u w:val="single"/>
              </w:rPr>
              <w:t xml:space="preserve">281    </w:t>
            </w:r>
            <w:r>
              <w:rPr>
                <w:spacing w:val="22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Федеральной службы </w:t>
        <w:br/>
        <w:t xml:space="preserve">по надзору в сфере транспорта 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, в том числе международных договоров Российской Федерации об обеспечении </w:t>
        <w:br/>
        <w:t>пожарной безопасности при эксплуатации воздушных су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 Федерального закона от 26 декабря 2008 г.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, </w:t>
        <w:br/>
        <w:t xml:space="preserve">ст. 6249; 2009, № 18 (ч. 1), ст. 2140, № 29, ст. 3601, № 48, ст. 5711, № 52 (ч. 1), </w:t>
        <w:br/>
        <w:t xml:space="preserve">ст. 6441; 2010, № 17, ст. 1988, № 18, ст. 2142, № 31, ст. 4160, ст. 4193, ст. 4196, № 32, ст. 4298; 2011, № 1, ст. 20, № 17, ст. 2310, № 23, ст. 3263, № 27, ст. 3880, № 30 (ч. 1), ст. 4590, № 48, ст. 6728; 2012, № 19, ст. 2281, № 26, ст. 3446) и пунктом 4 Правил разработки и утверждения административных регламентов исполнения государственных функций, утвержденных постановлением Правительства Российской Федерации от 16 мая 2011 г. № 373 (Собрание законодательства Российской Федерации, 2011, № 22, ст. 3169, № 35, ст. 5092; 2012, № 28, ст. 3908), </w:t>
        <w:br/>
        <w:t>п р и к а з ы в а ю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bookmarkStart w:id="0" w:name="sub_1"/>
      <w:r>
        <w:rPr>
          <w:b w:val="false"/>
          <w:sz w:val="28"/>
          <w:szCs w:val="28"/>
        </w:rPr>
        <w:t xml:space="preserve">Утвердить прилагаемый </w:t>
      </w:r>
      <w:bookmarkStart w:id="1" w:name="sub_2"/>
      <w:bookmarkEnd w:id="0"/>
      <w:r>
        <w:rPr>
          <w:b w:val="false"/>
          <w:sz w:val="28"/>
          <w:szCs w:val="28"/>
        </w:rPr>
        <w:t xml:space="preserve">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транспортного надзора за соблюдением законодательства Российской Федерации, </w:t>
      </w:r>
      <w:bookmarkEnd w:id="1"/>
      <w:r>
        <w:rPr>
          <w:b w:val="false"/>
          <w:sz w:val="28"/>
          <w:szCs w:val="28"/>
        </w:rPr>
        <w:t>в том числе международных договоров Российской Федерации об обеспечении пожарной безопасности при эксплуатации воздушных су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И.о. Министра                                                                                                С.А. Арис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624" w:gutter="0" w:header="0" w:top="284" w:footer="0" w:bottom="3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Style1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144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2">
    <w:name w:val="Приказ 102_Заголовок главы"/>
    <w:basedOn w:val="Normal"/>
    <w:next w:val="Normal"/>
    <w:qFormat/>
    <w:pPr>
      <w:keepNext w:val="true"/>
      <w:widowControl w:val="false"/>
      <w:autoSpaceDE w:val="false"/>
      <w:spacing w:before="120" w:after="120"/>
      <w:jc w:val="center"/>
      <w:outlineLvl w:val="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Style 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 10"/>
    <w:qFormat/>
    <w:pPr>
      <w:widowControl w:val="false"/>
      <w:bidi w:val="0"/>
      <w:spacing w:before="36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57:00Z</dcterms:created>
  <dc:creator>ГВЦ</dc:creator>
  <dc:description/>
  <cp:keywords/>
  <dc:language>en-US</dc:language>
  <cp:lastModifiedBy>Людмила</cp:lastModifiedBy>
  <cp:lastPrinted>2012-06-21T13:18:00Z</cp:lastPrinted>
  <dcterms:modified xsi:type="dcterms:W3CDTF">2012-10-11T1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4336622</vt:r8>
  </property>
</Properties>
</file>