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равила перевозок пассажиров, багажа и грузобагажа на федеральном железнодорожном транспорте, утвержденные приказом Министерства путей сообщ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26 июля 2002 г. № 30</w:t>
      </w:r>
    </w:p>
    <w:p>
      <w:pPr>
        <w:pStyle w:val="Normal"/>
        <w:spacing w:before="720" w:after="0"/>
        <w:ind w:firstLine="709"/>
        <w:jc w:val="both"/>
        <w:rPr/>
      </w:pPr>
      <w:r>
        <w:rPr>
          <w:sz w:val="28"/>
          <w:szCs w:val="28"/>
        </w:rPr>
        <w:t>В соответствии со статьей 3 Федерального закона от 10 января 2003 г.               № 18-ФЗ «Устав железнодорожного транспорта Российской Федерации» (Собрание законодательства Российской Федерации, 2003, № 2, ст. 170, № 28, ст. 2891; 2006,         № 50, ст. 5279; 2007, № 27, ст. 3213, № 46, ст. 5554; 2008, № 30 (ч. 2), ст. 3616; 2011, № 30, (ч. 1), ст. 4596; 2012, № 25, ст. 3268) п р и к а з ы в а ю: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перевозок пассажиров, багажа и грузобагажа на федеральном железнодорожном транспорте, утвержденные приказом Министерства путей сообщения Российской Федерации от 26 июля 2002 г. № 30 (зарегистрирован Минюстом России 8 августа 2002 г., регистрационный № 3675), с изменениями, внесенными приказом Министерства транспорта Российской Федерации от 28 марта 2007 г. № 35 (зарегистрирован Минюстом России 23 апреля 2007 г., регистрационный № 9307), изменение, изложив пункт 69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9. В поездах перевозка крупных собак производится в намордниках и с поводк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дельном купе купейного вагона, кроме вагонов повышенной комфортности, под наблюдением их владельцев или сопровождающих с оплатой полной стоимости всех мест в купе без дополнительной оплаты за их провоз, при этом количество проезжающих в купе собак и их владельцев или сопровождающих не должно превышать количества мест в куп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мбуре пригородного поезда (не более двух собак на один вагон) - под наблюдением их владельцев или сопровождающих с оплатой стоимости их пров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озка служебных собак производится в намордниках и с поводком в отдельном купе купейного вагона под наблюдением их владельцев или сопровождающих с оплатой полной стоимости всех мест в купе без дополнительной оплаты за их провоз, при этом количество проезжающих в купе собак и их владельцев или сопровождающих не должно превышать количества мест в ку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ездах пригородного сообщения разрешается перевозка служебных собак под наблюдением их владельцев или сопровождающих с оплатой стоимости их прово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возка крупных и служебных собак в поездах пригородного сообщения производится за плату, определяемую в соответствии с </w:t>
      </w:r>
      <w:hyperlink r:id="rId3">
        <w:r>
          <w:rPr>
            <w:rStyle w:val="InternetLink"/>
            <w:sz w:val="28"/>
            <w:szCs w:val="28"/>
          </w:rPr>
          <w:t>пунктом 151</w:t>
        </w:r>
      </w:hyperlink>
      <w:r>
        <w:rPr>
          <w:sz w:val="28"/>
          <w:szCs w:val="28"/>
        </w:rPr>
        <w:t xml:space="preserve"> настоящих Прави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возка собак производится при наличии ветеринарной спра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бак-проводников слепые пассажиры провозят с собой бесплатно в вагонах всех категорий».</w:t>
      </w:r>
    </w:p>
    <w:p>
      <w:pPr>
        <w:pStyle w:val="Normal"/>
        <w:tabs>
          <w:tab w:val="clear" w:pos="708"/>
          <w:tab w:val="left" w:pos="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М.Ю. Сокол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Моталина Татьяна Владимировна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8 499 262 81 54, (ДЖТ)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6E9B79328CC6F4451D838326A009F44BBB47957F327DBA42732E6AF865999B6B6FBB1F40B8DDK2x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0:00Z</dcterms:created>
  <dc:creator>Зуев В. П.</dc:creator>
  <dc:description/>
  <cp:keywords/>
  <dc:language>en-US</dc:language>
  <cp:lastModifiedBy>Людмила</cp:lastModifiedBy>
  <cp:lastPrinted>2012-10-05T15:12:00Z</cp:lastPrinted>
  <dcterms:modified xsi:type="dcterms:W3CDTF">2012-10-11T07:40:00Z</dcterms:modified>
  <cp:revision>2</cp:revision>
  <dc:subject/>
  <dc:title>а</dc:title>
</cp:coreProperties>
</file>