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12 г. № _____</w:t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2012 – 2013 год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з федерального бюджета бюдж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а на приобретение специализированного и пассажирского автотранспорта для обслуживания пассажиров в период подготовки и проведения XXII Олимпийских зимних игр и XI Паралимпийских зимних игр 2014 года в г. Со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 xml:space="preserve">         «____» ______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, являющееся главным распорядителем средств федерального бюджета, именуемое в дальнейшем «Министерство», в лице ___________________________________________________,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олжность, 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и реквизиты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Правительство г. Санкт-Петербурга, именуемое в дальнейшем «Высший исполнительный орган государственной власти», в лице </w:t>
        <w:br/>
        <w:t>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олжность, 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и реквизиты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«Стороны», в соответствии с Правилами предоставления в 2012 – 2013 годах субсидии из федерального бюджета бюджету г. Санкт-Петербурга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 Паралимпийских зимних игр 2014 года в г. Сочи, утвержденными постановлением Правительства Российской Федерации от 10 сентября 2012 г. № 900 (далее - Правила), заключили настоящее Соглашение (далее - Соглашение)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1. В соответствии с настоящим Соглашением Министерство обеспечивает предоставление в 2012 – 2013 годах бюджету г. Санкт-Петербурга (далее - Субъект) субсидии из федерального бюджета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 Паралимпийских зимних игр 2014 года в г. Сочи в размере до _________________ (_________________________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цифрами)                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й, в том числе в 2012 году в размере до _______________ (________________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цифрами)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2013 году в размере до  _________________ (__________________) руб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цифрами)  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веденных Министерством финансов Российской Федерации лимитов бюджетных обязательств (далее – субсид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й исполнительный орган государственной власти обязуется принять субсидию, использовать ее по целевому назначению, определенному настоящим Соглашением, обеспечить финансирование указанных мероприятий за счет средств бюджета Субъекта в размере до _____________________ (______________________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цифрами)                                        (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й, в том числе в 2012 году в размере до _______________ (________________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цифрами)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2013 году в размере до  _________________ (__________________) 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обеспечить выполнение условий и исполнение обязанностей настоящего Согла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на софинансирование расходного обязательства Субъекта по приобретению специализированного и пассажирского автотранспорта для обслуживания пассажиров в период подготовки и проведения XXII Олимпийских зимних игр и XI Паралимпийских зимних игр 2014 года в г. Сочи по перечню приобретаемого специализированного и пассажирского автотранспорта, указанному в приложении № 1 к настоящему Соглашению (далее - расходное обязательство), в том чис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на софинансирование расходного обязательства в части уплаты авансовых платежей по договорам (контрактам), заключенным Субъектом с поставщиками специализированного и пассажирского автотранспор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на софинансирование оставшейся части расходного обязатель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казателем результативности предоставления субсидии является количество приобретенного специализированного и пассажирского автотранспорта для обслуживания пассажиров в период подготовки и проведения XXII Олимпийских зимних игр и XI Паралимпийских зимних игр 2014 года в г. Сочи (далее - показатель результативности предоставления субсид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2 к Правилам значения показателей результативности предоставления субсидии установлены 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и осуществляется при услов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в бюджете Субъекта на 2012 – 2013 годы бюджетных ассигнований на исполнение расходного обязательства, включающих субсид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я нормативного правового акта Субъекта, устанавливающего расходное обязательство, на исполнение которого предоставляется субсид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обязательства Субъекта по обеспечению соответствия значений показателей, устанавливаемых его нормативными правовыми актами, значениям показателей результативности предоставления субсидии, установленных Соглашение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гласования с автономной некоммерческой организацией «Транспортная дирекция Олимпийских игр» перечня специализированного и пассажирского автотранспорта, приобретаемого в соответствии с пунктом 2 Правил (с указанием количества и технических характеристик транспортных средств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инистерство осуществляет перечисление субсидии при условии выполнения Высшим исполнительным органом власти обязательст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речисление субсидии в течение финансового года в бюджет Субъекта осуществляется на основании представленной Высшим исполнительным органом государственной власти заявки о перечислении субсидии из федерального бюджета бюджету г. Санкт-Петербурга на приобретение специализированного и пассажирского автотранспорта для обслуживания пассажиров в период подготовки и проведения XXII Олимпийских зимних игр и XI Паралимпийских зимних игр </w:t>
        <w:br/>
        <w:t xml:space="preserve">2014 года в г. Сочи (далее - заявка)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Соглаш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я перечисляется на счет, открытый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49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Су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учателем средств федерального бюджета является _____________________________________________________________________ </w:t>
      </w:r>
    </w:p>
    <w:p>
      <w:pPr>
        <w:pStyle w:val="ConsPlusNonformat"/>
        <w:widowControl/>
        <w:ind w:firstLine="49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, почтовый адрес и реквизиты, включая код КБК получателя субсид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учател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 Субсидия перечисляется Министерством по главе ____________________, разделу __________________________, подразделу ____________________________,</w:t>
        <w:br/>
      </w:r>
      <w:r>
        <w:rPr>
          <w:rFonts w:cs="Times New Roman" w:ascii="Times New Roman" w:hAnsi="Times New Roman"/>
          <w:sz w:val="22"/>
          <w:szCs w:val="24"/>
        </w:rPr>
        <w:t xml:space="preserve">                     (код и наименование раздела)                                    (код и наименование подраздела)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статье ______________________________________________, виду расх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код и наименование целевой стать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ГУ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код и наименование вида расход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4"/>
        </w:rPr>
        <w:t>(код и наименование КОСГ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и обязанност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инистерство обязу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еречислять Субъекту субсидию на цели, в размере, на условиях и в порядке, предусмотренных настоящим Соглашение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оизводить перечисление субсидии бюджету Субъекта в течение 10 (десяти) рабочих дней после представления Высшим исполнительным органом государственной власти заявки при условии выполнения Высшим исполнительным органом государственной власти обязательств, установленных пунктом 2.1 настоящего Соглашения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существлять оценку эффективности использования субсидии исходя из степени достижения Субъектом значений показателей результативности предоставления субсидии на основании отчета, представ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Согл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полнять иные обязательства, установленные законодательством Российской Федерации, в целях реализации настоящего Согла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существлять контроль за соблюдением Высшим исполнительным органом государственной власти условий настоящего Соглашения и условий предоставления субсид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инистерство впр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случае неисполнения Высшим исполнительным органом государственной власти обязательств, установленных настоящим Соглашением, обратиться в Министерство финансов Российской Федерации с предложением о приостановлении (сокращении) предоставления субсидии (остатка субсид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прашивать у Высшего исполнительного органа государственной власти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оводить проверки исполнения Высшим исполнительным органом государственной власти условий настоящего Согла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существлять иные права, установленные законодательством Российской Федерации или настоящим Соглашение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сший исполнительный орган государственной власти обязу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Выполнять требования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еспечить финансирование расходного обязательства Субъекта в размере и на цели, установленные настоящим Соглашение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беспечить достижение установленных Соглашением значений показателей результативности предоставления субсид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беспечить соблюдение уровня софинансирования расходного обязательства Субъекта за счет средств бюджета Субъекта на уровне ___ процентов исходя из уровня софинансирования указанного расходного обязательства за счет субсидии, установленного пунктом 7 Прави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едставлять в Министерство заявку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срок до 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срок до 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редставлять в Министерство самостоятельно либо через уполномоченный орган на осуществление взаимодействия с Министерство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5 января 2013 г. отчет об осуществлении расходов бюджета г. Санкт-Петербурга на исполнение расходного обязательства, источником финансового обеспечения которого является субсидия, в части уплаты авансовых платежей по договорам (контрактам), заключенным Субъектом с поставщиками специализированного и пассажирского автотранспорта,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Соглаш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декабря 2013 г. отчет об осуществлении расходов бюджета Субъекта на исполнение расходного обязательства, источником финансового обеспечения которых является субсидия, и о достижении значений показателей результативности предоставления субсидии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Соглаш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Обеспечить своевременное, полное и достоверное представление в Министерство отчетных данны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Согла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Обеспечить контроль за возвратом Получателем в доход федерального бюджета неиспользованной субсидии в соответствии с бюджетны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Обеспечить контроль за целевым и эффективным использованием субсид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В случае изменения платежных реквизитов в течение пяти рабочих дней уведомить Министерство путем направления соответствующего письменного извещения с последующим оформлением дополнительного соглашения к настоящему Соглаш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Предоставлять по запросу Министерства и в установленные им сроки информацию и документы, необходимые для проведения проверок исполнения условий настоящего Соглашения, а также оказывать содействие Министерству при проведении последним таких проверок (контрольных мероприятий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Обеспечить использование приобретенного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 года в г. Соч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сший исполнительный орган власти вправ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бращаться в Министерство за разъяснениями в связи с исполнением настоящего Согла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Участвовать в проводимых Министерством проверках исполнения Высшим исполнительным органом власти условий настоящего Соглашения и условий представления субсид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несоблюдения Высшим исполнительным органом государственной власти условий предоставления субсидии перечисление субсидии бюджету Субъекта приостанавливается Министерством финансов Российской Федерации в установленном 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установления факта неисполнения или ненадлежащего исполнения Высшим исполнительным органом государственной власти обязательств по настоящему Соглашению, в том числе недостижения значений показателей результативности предоставления субсидии, Высший исполнительный орган государственной власти обеспечивает безусловное выполнение указанных обязательств за счет средств бюджета Су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нецелевого использования выделенной субсидии Высший исполнительный орган государственной власти возвращает в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оход федерального бюджета использованные не по целевому назначению сред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ороны не несут имущественной и иной ответственности за полное или частичное невыполнение обязательств по настоящему Соглашению, если докажут в суде, что надлежащее исполнение оказалось невозможным вследствие обстоятельств непреодолимой сил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о приостановлении перечисления (сокращении объема) субсидии бюджету Субъекта не принимается в случае, если условия предоставления субсидии не достигнуты в силу обстоятельств непреодолимой сил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разрешения спо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 Споры и разногласия, которые могут возникать при реализации настоящего Соглашения, Стороны будут стремиться разрешать путем переговоров и служебной пере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2. В случаях, когда достижение взаимоприемлемых решений оказывается невозможным, спорные вопросы между Сторонами решаются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49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собые условия</w:t>
      </w:r>
    </w:p>
    <w:p>
      <w:pPr>
        <w:pStyle w:val="ConsPlusNonformat"/>
        <w:widowControl/>
        <w:ind w:firstLine="4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1. В случаях, когда на реализацию мероприятий, указанных в пункте 1.1 настоящего Соглашения, из федерального бюджета выделяются дополнительные средства или в порядке, установленном действующим законодательством Российской Федерации, производится уменьшение ассигнований из федерального бюджета, Министерство уведомляет Высший исполнительный орган государственной власти о дополнительно выделенных средствах или уменьшении ассигнований с последующим заключением дополнительного соглашения.</w:t>
      </w:r>
    </w:p>
    <w:p>
      <w:pPr>
        <w:pStyle w:val="ConsPlusNonformat"/>
        <w:widowControl/>
        <w:ind w:firstLine="49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ConsPlusNonformat"/>
        <w:widowControl/>
        <w:ind w:firstLine="4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1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2. Настоящее Соглашение вступает в силу с момента его подписания обеими Сторонами и действует до полного исполнения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3. Положения настоящего Соглашения могут быть изменены и/или дополнены в период его действия по взаимному соглашению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4. Изменения и дополнения к настоящему Соглашению оформляются письменно в форме дополнительных соглашений, подписываемых уполномоченными Сторонами лицами, и с момента подписания являющихся неотъемлемой частью настоящего Соглашения.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,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инистерств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 уполномоченного лиц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подпись)     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исполнительный орган в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ысшего органа исполнительной власти субъекта Российской Федер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Транспортная дир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х игр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обретаемого специализированного и пассажирского авто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транспортного сре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единиц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авто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тор для автоб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г. Санкт-Петербур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 уполномоч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ислении в ____ году субсидии из федерального бюджета бюджету </w:t>
        <w:br/>
        <w:t xml:space="preserve">г. Санкт-Петербурга на приобретение специализированного и пассажирского автотранспорта для обслуживания пассажиров в период подготовки и проведения XXII Олимпийских зимних игр и XI Паралимпийских зимних игр </w:t>
        <w:br/>
        <w:t>2014 года в г. Соч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предоставлении в 2012 – 2013 годах субсидии из федерального бюджета бюджету г. Санкт-Петербурга на приобретение специализированного и пассажирского автотранспорта для обслуживания пассажиров в период подготовки и проведения XXII Олимпийских зимних игр и XI Паралимпийских зимних игр 2014 года в г. Сочи от __________ 20__ г. просим перечислить субсидию из федерального бюджета в целях софинансирования расходных обязательств г. Санкт-Петербурга по приобретению специализированного и пассажирского автотранспорта для обслуживания пассажиров в период подготовки и проведения XXII Олимпийских зимних игр и XI Паралимпийских зимних игр 2014 года в г. Сочи в размере ____________ тыс.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никновения денежного обязательства г. Санкт-Петербурга в целях исполнения соответствующего расходного обязательства установлен 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г. Санкт-Петербур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существлении расходов бюджета г. Санкт-Петербурга на исполнение расходного обязательства, источником финансового обеспечения которого является субсидия, в части уплаты авансовых платежей по договорам (контрактам), заключенным Субъектом с поставщиками специализированного и пассажирского авто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1275"/>
        <w:gridCol w:w="2552"/>
        <w:gridCol w:w="1701"/>
        <w:gridCol w:w="1276"/>
        <w:gridCol w:w="2835"/>
      </w:tblGrid>
      <w:tr>
        <w:trPr>
          <w:trHeight w:val="828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государственного контракта (договора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обретаемого автотранспорта в соответствии с государственным контрактом (договором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сударственному контракту (договору) (тыс. рублей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финансирования (тыс. рублей)</w:t>
            </w:r>
          </w:p>
        </w:tc>
      </w:tr>
      <w:tr>
        <w:trPr>
          <w:trHeight w:val="173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уплату авансовых платеж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убъект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расходного обязательства субъекта Российской Федерации, 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ргана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___________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___________ 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финансирования</w:t>
        <w:br/>
        <w:t>расходного обязательства субъекта Российской Федерации, 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567" w:gutter="0" w:header="720" w:top="1134" w:footer="0" w:bottom="113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существлении расходов бюджета г. Санкт-Петербур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сполнение расходного обязательства, источни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беспечения которых является субсид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достижении значения показателя результатив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810"/>
        <w:gridCol w:w="1350"/>
        <w:gridCol w:w="1890"/>
        <w:gridCol w:w="810"/>
        <w:gridCol w:w="1350"/>
        <w:gridCol w:w="2025"/>
      </w:tblGrid>
      <w:tr>
        <w:trPr>
          <w:trHeight w:val="600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</w:t>
              <w:br/>
              <w:t xml:space="preserve">финансирования,       </w:t>
              <w:br/>
              <w:t xml:space="preserve">предусмотренный Соглашением, </w:t>
              <w:br/>
              <w:t>тыс. руб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>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ный</w:t>
              <w:br/>
              <w:t>бюдж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 xml:space="preserve">субъекта   </w:t>
              <w:br/>
              <w:t xml:space="preserve">Российской  </w:t>
              <w:br/>
              <w:t>Федерации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  </w:t>
              <w:br/>
              <w:t xml:space="preserve">ральный  </w:t>
              <w:br/>
              <w:t>бюдж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 xml:space="preserve">субъекта   </w:t>
              <w:br/>
              <w:t xml:space="preserve">Российской  </w:t>
              <w:br/>
              <w:t>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</w:tblGrid>
      <w:tr>
        <w:trPr>
          <w:trHeight w:val="720" w:hRule="atLeast"/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значения показателя результативности   </w:t>
              <w:br/>
              <w:t>предоставления субсидии - количество приобретенного специализированного и пассажирского автотранспорта для обслуживания пассажиров в период подготовки и проведения XXII Олимпийских зимних игр и XI Паралимпийских зимних игр 2014 года в г. Сочи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ь финансов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бъекта Российской Федерации   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             (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  <w:szCs w:val="28"/>
          <w:lang w:eastAsia="ru-RU"/>
        </w:rPr>
      </w:pPr>
      <w:r>
        <w:rPr>
          <w:rFonts w:eastAsia="Calibri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ный бухгалтер                           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             (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.П.</w:t>
      </w:r>
    </w:p>
    <w:sectPr>
      <w:headerReference w:type="defaul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C6003BC1C182C7CFCF1FA25B544D6DCCEDC13628F7B846C2E9EC7AF1EBF0182D53D4B6EA6B6CAhCfBL" TargetMode="External"/><Relationship Id="rId3" Type="http://schemas.openxmlformats.org/officeDocument/2006/relationships/hyperlink" Target="consultantplus://offline/ref=533C6003BC1C182C7CFCF1FA25B544D6DCCEDC13628F7B846C2E9EC7AF1EBF0182D53D4B6EA6B6C0hCf2L" TargetMode="External"/><Relationship Id="rId4" Type="http://schemas.openxmlformats.org/officeDocument/2006/relationships/hyperlink" Target="consultantplus://offline/ref=533C6003BC1C182C7CFCF1FA25B544D6DCCEDC13628F7B846C2E9EC7AF1EBF0182D53D4B6EA6B6CChCfFL" TargetMode="External"/><Relationship Id="rId5" Type="http://schemas.openxmlformats.org/officeDocument/2006/relationships/hyperlink" Target="consultantplus://offline/ref=533C6003BC1C182C7CFCF1FA25B544D6DCCEDC13628F7B846C2E9EC7AF1EBF0182D53D4B6EA6B6CAhCfBL" TargetMode="External"/><Relationship Id="rId6" Type="http://schemas.openxmlformats.org/officeDocument/2006/relationships/hyperlink" Target="consultantplus://offline/ref=533C6003BC1C182C7CFCF1FA25B544D6DCCEDC13628F7B846C2E9EC7AF1EBF0182D53D4B6EA6B7C8hCfBL" TargetMode="External"/><Relationship Id="rId7" Type="http://schemas.openxmlformats.org/officeDocument/2006/relationships/hyperlink" Target="consultantplus://offline/ref=533C6003BC1C182C7CFCF1FA25B544D6DCCEDC13628F7B846C2E9EC7AF1EBF0182D53D4B6EA6B7C8hCfBL" TargetMode="External"/><Relationship Id="rId8" Type="http://schemas.openxmlformats.org/officeDocument/2006/relationships/hyperlink" Target="consultantplus://offline/ref=533C6003BC1C182C7CFCF1FA25B544D6DCCEDC13628F7B846C2E9EC7AF1EBF0182D53D4B6EA6B6CChCfFL" TargetMode="External"/><Relationship Id="rId9" Type="http://schemas.openxmlformats.org/officeDocument/2006/relationships/hyperlink" Target="consultantplus://offline/ref=533C6003BC1C182C7CFCF1FA25B544D6DAC9D8116387268E647792C5A811E016859C314A6EA6B7hCf8L" TargetMode="External"/><Relationship Id="rId10" Type="http://schemas.openxmlformats.org/officeDocument/2006/relationships/hyperlink" Target="consultantplus://offline/ref=533C6003BC1C182C7CFCF1FA25B544D6DCCEDF11618F7B846C2E9EC7AF1EBF0182D53D4866A7hBf2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0:00Z</dcterms:created>
  <dc:creator>Матрохина Татьяна Николаевна</dc:creator>
  <dc:description/>
  <cp:keywords/>
  <dc:language>en-US</dc:language>
  <cp:lastModifiedBy>Людмила</cp:lastModifiedBy>
  <cp:lastPrinted>2012-10-09T19:46:00Z</cp:lastPrinted>
  <dcterms:modified xsi:type="dcterms:W3CDTF">2012-10-10T15:00:00Z</dcterms:modified>
  <cp:revision>2</cp:revision>
  <dc:subject/>
  <dc:title>Зарегистрировано в Минюсте России 17 мая 2012 г</dc:title>
</cp:coreProperties>
</file>