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</w:t>
        <w:br/>
        <w:t>(МИНТРАНС РОССИ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формы соглашения о предоставлении в 2012-2013 годах субсидий из федерального бюджета бюджету г. Санкт-Петербурга на приобретение специализированного и пассажирского автотранспорта для обслуживания пассажиров в период подготовки и проведения XXII Олимпийских зимних игр и XI Паралимпийских зимних игр 2014 года в г. Сочи</w:t>
      </w:r>
    </w:p>
    <w:p>
      <w:pPr>
        <w:pStyle w:val="Normal"/>
        <w:autoSpaceDE w:val="false"/>
        <w:spacing w:before="113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сентября 2012 г. № 900 «О предоставлении в 2012 - 2013 годах субсидии из федерального бюджета бюджету г. Санкт-Петербурга на приобретение специализированного и пассажирского автотранспорта для обслуживания пассажиров в период подготовки и проведения XXII Олимпийских зимних игр и XI Паралимпийских зимних игр 2014 года в г. Сочи» (Собрание законодательства Российской Федерации, 2012, № 38 ст. 5112)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прилагаемую форму соглашения о предоставлении в 2012-2013 годах субсидий из федерального бюджета бюджету г. Санкт-Петербурга на приобретение специализированного и пассажирского автотранспорта для обслуживания пассажиров в период подготовки и проведения XXII Олимпийских зимних игр и XI Паралимпийских зимних игр 2014 года в г. Сочи.</w:t>
      </w:r>
    </w:p>
    <w:p>
      <w:pPr>
        <w:pStyle w:val="Normal"/>
        <w:autoSpaceDE w:val="false"/>
        <w:spacing w:before="1134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М.Ю. Сокол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ндрейченко Антон Анатольеви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6 13 29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3C6003BC1C182C7CFCF1FA25B544D6DCCFD91A66857B846C2E9EC7AF1EBF0182D53D4B6EA6B6CDhCf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58:00Z</dcterms:created>
  <dc:creator>Савельева ЛБ</dc:creator>
  <dc:description/>
  <cp:keywords/>
  <dc:language>en-US</dc:language>
  <cp:lastModifiedBy>Людмила</cp:lastModifiedBy>
  <cp:lastPrinted>2012-10-09T17:49:00Z</cp:lastPrinted>
  <dcterms:modified xsi:type="dcterms:W3CDTF">2012-10-10T14:58:00Z</dcterms:modified>
  <cp:revision>2</cp:revision>
  <dc:subject/>
  <dc:title> </dc:title>
</cp:coreProperties>
</file>