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                  №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ение понятия "Организованная перевозка группы детей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«"Организованная перевозка группы детей" - перевозка восьми          и более детей в возрасте до 18 лет в автобусе, не относящемся                      к маршрутному транспортному средству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ункт 22.6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нная перевозка группы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осуществляться в соответствии с правилами, утвержденными </w:t>
      </w:r>
      <w:r>
        <w:rPr>
          <w:bCs/>
          <w:sz w:val="28"/>
        </w:rPr>
        <w:t>Правительством Российской Федерации</w:t>
      </w:r>
      <w:r>
        <w:rPr>
          <w:sz w:val="28"/>
          <w:szCs w:val="28"/>
        </w:rPr>
        <w:t>, в автобусе, обозначенном опознавательными знаками «Перевозка детей». При организованной перевозке группы детей с ними должен (должны) находиться взрослый(ые) сопровождающий (сопровождающие)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1:00Z</dcterms:created>
  <dc:creator>Кирилл</dc:creator>
  <dc:description/>
  <cp:keywords/>
  <dc:language>en-US</dc:language>
  <cp:lastModifiedBy>Людмила</cp:lastModifiedBy>
  <cp:lastPrinted>2012-08-08T15:33:00Z</cp:lastPrinted>
  <dcterms:modified xsi:type="dcterms:W3CDTF">2013-04-30T07:01:00Z</dcterms:modified>
  <cp:revision>2</cp:revision>
  <dc:subject/>
  <dc:title>I</dc:title>
</cp:coreProperties>
</file>