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 июля 2012 г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</w:t>
            </w:r>
          </w:p>
        </w:tc>
      </w:tr>
    </w:tbl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 xml:space="preserve">Федерального агентства воздушного транспорта </w:t>
        <w:br/>
        <w:t xml:space="preserve">предоставления государственной услуги по аэронавигационному обслуживанию пользователей воздушного пространства </w:t>
        <w:br/>
        <w:t>Российской Федерации</w:t>
      </w:r>
    </w:p>
    <w:p>
      <w:pPr>
        <w:pStyle w:val="Normal"/>
        <w:shd w:fill="FFFFFF" w:val="clear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), </w:t>
      </w:r>
      <w:r>
        <w:rPr>
          <w:spacing w:val="7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>1.  Утвердить прилагаемый Административный регламент 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 Российской Федерации.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>2.  Признать утратившими силу:</w:t>
      </w:r>
    </w:p>
    <w:p>
      <w:pPr>
        <w:pStyle w:val="ConsPlusTitle"/>
        <w:numPr>
          <w:ilvl w:val="0"/>
          <w:numId w:val="0"/>
        </w:numPr>
        <w:ind w:right="1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аэронавигационной службы от 14 декабря 2006 г. № 100 «Об утверждении Административного регламента Федеральной аэронавигационной службы по предоставлению государственных услуг по аэронавигационному обслуживанию пользователей воздушного пространства Российской Федерации» (зарегистрирован Минюстом России 30 марта 2007 г., регистрационный № 9191);</w:t>
      </w:r>
    </w:p>
    <w:p>
      <w:pPr>
        <w:pStyle w:val="ConsPlusTitle"/>
        <w:numPr>
          <w:ilvl w:val="0"/>
          <w:numId w:val="0"/>
        </w:numPr>
        <w:suppressLineNumbers/>
        <w:suppressAutoHyphens w:val="true"/>
        <w:ind w:right="1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аэронавигационной службы от 22 июня 2007 г. № 57 «О внесении изменений и дополнений в приказ Федеральной аэронавигационной службы от 14.12.2006 № 100» (зарегистрирован Минюстом России 16 июля 2007 г., регистрационный № 9848);</w:t>
      </w:r>
    </w:p>
    <w:p>
      <w:pPr>
        <w:pStyle w:val="ConsPlusTitle"/>
        <w:numPr>
          <w:ilvl w:val="0"/>
          <w:numId w:val="0"/>
        </w:numPr>
        <w:ind w:right="12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Федеральной аэронавигационной службы от 6 февраля 2008 г. № 21 «О внесении изменений в приказ Федеральной аэронавигационной службы от 14.12.2006 № 100» (зарегистрирован Минюстом России 15 февраля 2008 г., регистрационный № 11163).</w:t>
      </w:r>
    </w:p>
    <w:p>
      <w:pPr>
        <w:pStyle w:val="ConsPlusTitle"/>
        <w:numPr>
          <w:ilvl w:val="0"/>
          <w:numId w:val="0"/>
        </w:numPr>
        <w:ind w:right="1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77" w:leader="none"/>
        </w:tabs>
        <w:ind w:right="1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ind w:left="77" w:right="12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М.Ю. Соколов</w:t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ind w:left="77"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ind w:left="77"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ind w:left="77"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right="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Минюстом России от 4 октября 2012 года, регистрационный № 25601.</w:t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ind w:left="77"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567" w:top="623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Normal"/>
      <w:ind w:right="-55" w:hanging="0"/>
      <w:jc w:val="both"/>
      <w:rPr>
        <w:sz w:val="20"/>
        <w:szCs w:val="20"/>
      </w:rPr>
    </w:pPr>
    <w:r>
      <w:rPr>
        <w:sz w:val="20"/>
        <w:szCs w:val="20"/>
      </w:rPr>
      <w:t>(499) 231 63 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8:00Z</dcterms:created>
  <dc:creator>Dolgolenko_yi</dc:creator>
  <dc:description/>
  <cp:keywords/>
  <dc:language>en-US</dc:language>
  <cp:lastModifiedBy>Astafyev</cp:lastModifiedBy>
  <cp:lastPrinted>2012-06-13T14:53:00Z</cp:lastPrinted>
  <dcterms:modified xsi:type="dcterms:W3CDTF">2012-10-08T06:34:00Z</dcterms:modified>
  <cp:revision>3</cp:revision>
  <dc:subject/>
  <dc:title>МИНИСТЕРСТВО ТРАНСПОРТА РОССИЙСКОЙ ФЕДЕРАЦИИ</dc:title>
</cp:coreProperties>
</file>