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180" w:firstLine="720"/>
              <w:rPr/>
            </w:pPr>
            <w:r>
              <w:rPr/>
              <w:t xml:space="preserve">                                                               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567" w:hRule="exac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24 июля 2012 г.                 </w:t>
            </w:r>
          </w:p>
        </w:tc>
        <w:tc>
          <w:tcPr>
            <w:tcW w:w="3475" w:type="dxa"/>
            <w:tcBorders/>
          </w:tcPr>
          <w:p>
            <w:pPr>
              <w:pStyle w:val="Heading5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/>
              <w:t xml:space="preserve">    №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249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2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 воздушные суда и сделок с ними и ведению Единого государственного реестра прав на воздушные суда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                          16 мая 2011 г. № 373 (Собрание законодательства Российской Федерации, 2011,                № 22, ст. 3169, № 35 ст. 5092; 2012, № 28, ст. 3908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ю Единого государственного реестра прав на воздушные суда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М.Ю. Соколов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3:00Z</dcterms:created>
  <dc:creator>Smirnov_VP</dc:creator>
  <dc:description/>
  <cp:keywords/>
  <dc:language>en-US</dc:language>
  <cp:lastModifiedBy>Litvinov</cp:lastModifiedBy>
  <cp:lastPrinted>2012-07-11T10:46:00Z</cp:lastPrinted>
  <dcterms:modified xsi:type="dcterms:W3CDTF">2012-10-03T14:15:00Z</dcterms:modified>
  <cp:revision>3</cp:revision>
  <dc:subject/>
  <dc:title> </dc:title>
</cp:coreProperties>
</file>