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гламент Министерства транспорта Российской Федерации, утвержденный приказом Министерства транспорта Российской Федерации от 3 марта 2006 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4.16 после слов «При поступлении в Министерство» дополнить словами «распоряжений Правительства Российской Федерации или поручений Председателя Правительства Российской Федерации и заместителей Председателя Правительства Российской Федерации, изданных в целях исполнения федеральных законов, указов и распоряжений Президента Российской Федерации Правительству Российской Федераци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4.2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обстоятельств, препятствующих исполнению в первоначальный срок поручения (кроме срочных поручений), директора департаментов по согласованию с заместителем Министра (в соответствии с распределением обязанностей) представляют не позднее, чем за 7 дней до истечения половины срока, установленного соответствующим поручением, обоснованные предложения по корректировке срока исполнения поручения для последующего направления в Правительство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олнения поручения превышает 2 месяца, директора департаментов по согласованию с заместителем Министра (в соответствии с распределением обязанностей) представляют не позднее 30 дней со дня подписания поручения, предложения по его корректировке для последующего направления в Правительство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второй пункта 4.2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внесении документов головной исполнитель информирует Правительство Российской Федерации о соисполнителях, не представивших предложения в установленный срок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4.3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исполнения поручений, содержащихся в актах Правительства Российской Федерации, протоколах заседаний Правительства Российской Федерации, координационных и совещательных органов Правительства Российской Федерации, возглавляемых Председателем Правительства Российской Федерации, поручений Председателя Правительства Российской Федерации, содержащихся в протоколах проведенных им совещаний и в резолюциях, поручений Председателя Правительства Российской Федерации и заместителей Председателя Правительства Российской Федерации, данных во исполнение поручений Правительству Российской Федерации, содержащихся в указах или распоряжениях Президента Российской Федерации, а также во исполнение поручений или указаний Президента Российской Федерации Правительству Российской Федерации, не продле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препятствующих исполнению в первоначальный срок поручений, указанных в абзаце первом настоящего пункта, руководитель федерального органа исполнительной власти, являющегося головным исполнителем, не позднее, чем за 5 дней до истечения половины срока, отведенного на исполнение поручения, представляет в Правительство Российской Федерации обоснованные предложения по корректировке срока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олнения поручения превышает 2 месяца, руководитель федерального органа исполнительной власти, являющегося головным исполнителем, не позднее 30 дней со дня подписания поручения, представляет в Правительство Российской Федерации предложения по его корректир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и или заместители руководителя федеральных органов исполнительной власти, являющихся соисполнителями, могут представить руководителю органа исполнительной власти, являющегося головным исполнителем, предложения о продлении срока исполнения поручения (за исключением срочных) с указанием причин продления и планируемой даты исполнения не позднее, чем за 5 дней до истечения срока представления головным исполнителем таких предложений в Правительство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и или заместители руководителя федеральной службы и федеральных агентств, находящихся в ведении Министерства, могут представить Министру предложения о продлении срока с указанием причин продления и планируемой даты исполнения не позднее, чем за 5 дней до истечения срока представления Министерством таких предложений в Правительство Российской Федерации или головному исполн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исполнения поручения превышает 2 месяца, предложения о его продлении представляются в течение первого месяца срока, отведенного на исполнение пор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срочных поручений не продлевается и не коррект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 сроков исполнения оперативных поручений могут направляться в Правительство Российской Федерации в течение одного рабочего дня со дня подписания поруч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4.3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поручение не исполнено в установленный срок, оно признается неисполненным и остается на контроле. Обязанность по его исполнению сохраняется за исполнителем (головным исполнител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- исполнителя (головного исполнителя) поручения в течение 2 дней после истечения срока, данного на исполнение поручения, представляет Министру завизированное соответствующим заместителем Министра объяснение о состоянии исполнения поручения, причинах его неисполнения в установленный срок с указанием должностных лиц, на которых возложено исполнение поручения, и о предлагаемых мерах ответственности в отношении работников, виновных в неисполнении поруч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бзац первый пункта 5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иректора департаментов в установленные сроки представляют в определенное Министром структурное подразделение подготовленные на основе федеральных законов, указов, распоряжений, поручений и указаний Президента Российской Федерации, постановлений, распоряжений, программ и планов деятельности Правительства Российской Федерации, поручений Председателя Правительства Российской Федерации, Первого заместителя Председателя Правительства Российской Федерации, Заместителя Председателя Правительства Российской Федерации - полномочного представителя Президента Российской Федерации в Северо-Кавказском федеральном округе, заместителей Председателя Правительства Российской Федерации и Заместителя Председателя Правительства Российской Федерации - Руководителя Аппарата Правительства Российской Федерации предложения по рассмотрению вопросов на заседании Правительства Российской Федерации, содержащие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дпункт а) пункта 8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) доводит до федеральной службы, федеральных агентств поручения, содержащиеся в актах Правительства Российской Федерации, протоколах заседаний Правительства Российской Федерации, координационных и совещательных органов, возглавляемых Председателем Правительства Российской Федерации, Первым заместителем Председателя Правительства Российской Федерации, Заместителем Председателя Правительства Российской Федерации - полномочным представителем Президента Российской Федерации в Северо-Кавказском федеральном округе, заместителями Председателя Правительства Российской Федерации и Заместителем Председателя Правительства Российской Федерации - Руководителем Аппарата Правительства Российской Федерации (далее - заместители Председателя Правительства), а также поручения Председателя Правительства Российской Федерации и заместителей Председателя Правительства, содержащиеся в протоколах проведенных ими совещаний и в резолюциях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6:00Z</dcterms:created>
  <dc:creator>petrakovaEV</dc:creator>
  <dc:description/>
  <cp:keywords/>
  <dc:language>en-US</dc:language>
  <cp:lastModifiedBy>petrakovaEV</cp:lastModifiedBy>
  <dcterms:modified xsi:type="dcterms:W3CDTF">2012-09-26T13:33:00Z</dcterms:modified>
  <cp:revision>4</cp:revision>
  <dc:subject/>
  <dc:title/>
</cp:coreProperties>
</file>