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140"/>
      </w:tblGrid>
      <w:tr>
        <w:trPr>
          <w:trHeight w:val="1078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92" w:leader="none"/>
                <w:tab w:val="left" w:pos="4752" w:leader="none"/>
                <w:tab w:val="left" w:pos="5040" w:leader="none"/>
                <w:tab w:val="left" w:pos="5472" w:leader="none"/>
              </w:tabs>
              <w:ind w:left="-18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92" w:leader="none"/>
                <w:tab w:val="left" w:pos="5040" w:leader="none"/>
              </w:tabs>
              <w:spacing w:before="0" w:after="0"/>
              <w:ind w:left="-181" w:right="-108" w:firstLine="1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5040" w:leader="none"/>
              </w:tabs>
              <w:ind w:left="-181" w:right="-10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62" w:leader="none"/>
                <w:tab w:val="left" w:pos="4932" w:leader="none"/>
                <w:tab w:val="left" w:pos="5040" w:leader="none"/>
              </w:tabs>
              <w:ind w:left="-180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61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468" w:hanging="0"/>
              <w:rPr/>
            </w:pPr>
            <w:r>
              <w:rPr/>
              <w:t>__________________________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tabs>
                <w:tab w:val="clear" w:pos="708"/>
                <w:tab w:val="left" w:pos="2052" w:leader="none"/>
                <w:tab w:val="left" w:pos="2232" w:leader="none"/>
              </w:tabs>
              <w:snapToGrid w:val="false"/>
              <w:ind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842" w:leader="none"/>
                <w:tab w:val="left" w:pos="987" w:leader="none"/>
                <w:tab w:val="left" w:pos="2052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431" w:right="-108" w:hanging="0"/>
              <w:jc w:val="center"/>
              <w:rPr/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</w:rPr>
              <w:t>__________________</w:t>
            </w:r>
            <w:r>
              <w:rPr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Министерства транспорта Российской Федерации, утвержденный приказом Министерства транспорта Российской Федерации от 3 марта 2006 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Правительства Российской Федерации </w:t>
        <w:br/>
        <w:t>от 1 сентября 2012 г. № 876 «О внесении изменений в некоторые акты Правительства Российской Федерации» (Собрание законодательства Российской Федерации, 2012, № 37, ст. 4996)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Регламент Министерства транспорта Российской Федерации, утвержденный приказом Министерства транспорта Российской Федерации </w:t>
        <w:br/>
        <w:t xml:space="preserve">от 3 марта 2006 г. № 27 (зарегистрирован Минюстом России 25 апреля 2006 г., регистрационный № 7735)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</w:t>
        <w:br/>
        <w:t xml:space="preserve">№ 12474), от 20 октября 2010 г. № 223 (зарегистрирован Минюстом России </w:t>
        <w:br/>
        <w:t>30 ноября 2010 г., регистрационный № 19084), от 7 июня 2011 г. № 155 (зарегистрирован Минюстом России 26 октября 2011 г., регистрационный № 22146)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Петракова Екатерина Владимировн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626-12-3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Style 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bidi w:val="0"/>
      <w:spacing w:before="36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2:00Z</dcterms:created>
  <dc:creator>ГВЦ</dc:creator>
  <dc:description/>
  <cp:keywords/>
  <dc:language>en-US</dc:language>
  <cp:lastModifiedBy>petrakovaEV</cp:lastModifiedBy>
  <cp:lastPrinted>2011-01-26T18:14:00Z</cp:lastPrinted>
  <dcterms:modified xsi:type="dcterms:W3CDTF">2012-10-03T1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4336622</vt:r8>
  </property>
</Properties>
</file>