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>«Научно-исследовательский институт автомобильного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АО «НИИАТ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Закрытое акционерное общество</w:t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«Научно-исследовательский институт городского электрического транспорта»</w:t>
      </w:r>
    </w:p>
    <w:p>
      <w:pPr>
        <w:pStyle w:val="TextBody"/>
        <w:jc w:val="center"/>
        <w:rPr/>
      </w:pPr>
      <w:r>
        <w:rPr>
          <w:b/>
        </w:rPr>
        <w:t>(</w:t>
      </w:r>
      <w:r>
        <w:rPr>
          <w:b/>
          <w:caps/>
        </w:rPr>
        <w:t>ниигэт</w:t>
      </w:r>
      <w:r>
        <w:rPr>
          <w:b/>
        </w:rPr>
        <w:t>)</w:t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расчету тарифов на регулярные перевозки пассажиров и багажа в городском и пригородном сообщении автомобильн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ородским электрическим транспортом общего 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оме железнодорожного транспо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расчету тарифов на регулярные перевозки пассажиров и багажа в городском и пригородном сообщении автомоби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ородским электрическим транспортом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роме железнодорожного транспор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цель, которая должна быть достигнута в результате разработки – обеспечение прибыльной деятельности организаций транспорта общего пользования, осуществляющих регулярные перевозки пассажиров в городском и пригородном сообщении автомобильным и городским электрическим транспор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достижения данной цели необходимо разработать механизм формирования доходов, которые транспортные организации должны получать за выполненную работу – выпуск необходимого количества и типажа </w:t>
      </w:r>
      <w:r>
        <w:rPr>
          <w:color w:val="000000"/>
        </w:rPr>
        <w:t>транспортных средств на маршр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оходы должны полностью покрывать экономически обоснованные расходы на перевозки и обеспечивать возможность получения прибыли, достаточной</w:t>
      </w:r>
      <w:r>
        <w:rPr/>
        <w:t xml:space="preserve"> для экономически устойчивой деятельности перевозчика и своевременного обновления транспор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у настоящих методических рекомендаций положен алгоритм расчёта экономически обоснованной величины тарифа на 1 км пробега пассажирского транспортного средства определённого типа (марки) на маршруте (далее – экономически обоснованный тариф). Эта величина должна находиться в основе финансовых взаимоотношений между перевозчиком и государственным (муниципальным) заказчиком услуг по перевозкам пассажиров. Финансовые расчёты между ними должны производиться на основании данных о пробеге транспортных средств за расчётный период, с учётом типажа транспортных средств и экономически обоснованного тари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номически обоснованный тариф на 1 км пробега пассажирского транспортного средства является базовой величиной, на основе которой рассчитывается тариф на перевозку одного пассаж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</w:t>
      </w:r>
      <w:r>
        <w:rPr>
          <w:color w:val="000000"/>
        </w:rPr>
        <w:t>экономически обоснованной величины тарифа на 1 км пробега пассажирского транспортного средства, в методических рекомендациях разработ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алгоритмы расчёта экономически обоснованной стоимости плановой работы (выпуска на маршрут транспортных средств определенного количества и типа) одного или нескольких перевозчиков на выбранных конкретных маршрутах в любой заданный период времени, в соответствии с действующим или планируемым расписа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алгоритм расчета экономически обоснованной стоимости перевозки одного пассажира или пассажирокило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механизм оценки, с учётом прогнозируемой величины сбора платы за проезд, требуемых объёмов бюджетного финансирования пассажирских перевозок, обеспечивающих устойчивую работу пассажирского транспорт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>Величина экономически обоснованного тарифа также может быть применена в целях определения начальной цены контракта при пров</w:t>
      </w:r>
      <w:r>
        <w:rPr/>
        <w:t>едении конкурса на право заключения государственного (муниципального) контракта на перевозки пассажиров по государственному (муниципальному) заказу на конкретной маршрутной сети по установленному расписанию заданным типажом транспортных средств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настоящих методических рекомендаций, под экономически обоснованной величиной тарифа, включающей себестоимость и рентабельность, понимается такая его величина, которая позволя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ивать выполнение выпуска перевозчиком на маршрут определенного количества и типа транспортных средств материальными ресурсами (топливом, шинами, запасными частями и др.) при условии соблюдения нормативных требований по безопасности перевозок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Cs/>
          <w:iCs/>
        </w:rPr>
        <w:t>устанавливать уровень оплаты труда персонала перевозчика, обеспечивающий профессиональную пригодность и стабильность его соста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Cs/>
        </w:rPr>
        <w:t>обеспечивать экономически устойчивую деятельность перевозчика, а также обновление парка транспортных средств и иных основных средств, технологически связанных с обеспечением перевозок,</w:t>
      </w:r>
      <w:r>
        <w:rPr>
          <w:b/>
          <w:bCs/>
          <w:i/>
        </w:rPr>
        <w:t xml:space="preserve"> </w:t>
      </w:r>
      <w:r>
        <w:rPr>
          <w:bCs/>
        </w:rPr>
        <w:t>в случае недостатка величины амортизационных отчис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снову расчёта экономически обоснованной величины тарифа положен нормативный метод расчёта величины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рмативный метод основан на действующих нормативные документы, определяющие нормативы расхода тех или иных материальных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тех материальных ресурсов, нормы расхода которых отсутствуют в действующей нормативной базе, в методических рекомендациях приведёны укрупнённые нормативы, а также механизмы их адаптации к условиям деятельности конкретных перевозч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етодических рекомендациях приведены, разработанные автора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етод нормирования оплаты труда водителей, кондукторов и рабочих по ремонту транспортных средств, ориентированный на обеспечение текучести кадров перечисленных категорий в пределах 10-15 процентов в год с учётом ситуации на местных рынках труда;</w:t>
      </w:r>
    </w:p>
    <w:p>
      <w:pPr>
        <w:pStyle w:val="12pt1001"/>
        <w:ind w:right="-7" w:firstLine="720"/>
        <w:jc w:val="both"/>
        <w:rPr/>
      </w:pPr>
      <w:r>
        <w:rPr/>
        <w:t xml:space="preserve">- нормативы </w:t>
      </w:r>
      <w:r>
        <w:rPr>
          <w:color w:val="000000"/>
          <w:spacing w:val="-2"/>
        </w:rPr>
        <w:t>величин косвенных расходов и прочих прямых расходов по обычным видам деятельности, связанные с переменными расходами;</w:t>
      </w:r>
    </w:p>
    <w:p>
      <w:pPr>
        <w:pStyle w:val="12pt1001"/>
        <w:ind w:right="-7" w:firstLine="720"/>
        <w:jc w:val="both"/>
        <w:rPr/>
      </w:pPr>
      <w:r>
        <w:rPr>
          <w:color w:val="000000"/>
          <w:spacing w:val="-2"/>
        </w:rPr>
        <w:t>- нормативы расхода электроэнергии на движение троллейбусов и трамваев с системой их адаптации к реальным условиям эксплуатации;</w:t>
      </w:r>
    </w:p>
    <w:p>
      <w:pPr>
        <w:pStyle w:val="12pt1001"/>
        <w:ind w:right="-7" w:firstLine="720"/>
        <w:jc w:val="both"/>
        <w:rPr/>
      </w:pPr>
      <w:r>
        <w:rPr>
          <w:color w:val="000000"/>
          <w:spacing w:val="-2"/>
        </w:rPr>
        <w:t>- нормативы трудоёмкости технического обслуживания и ремонта трамваев и троллейбусов;</w:t>
      </w:r>
    </w:p>
    <w:p>
      <w:pPr>
        <w:pStyle w:val="12pt1001"/>
        <w:ind w:right="-7" w:firstLine="720"/>
        <w:jc w:val="both"/>
        <w:rPr/>
      </w:pPr>
      <w:r>
        <w:rPr>
          <w:color w:val="000000"/>
          <w:spacing w:val="-2"/>
        </w:rPr>
        <w:t>- нормативы расходов на приобретение запасных частей и материалов, расходуемых при техническом обслуживании и ремонте автобусов, трамваев и троллейбусов;</w:t>
      </w:r>
    </w:p>
    <w:p>
      <w:pPr>
        <w:pStyle w:val="12pt1001"/>
        <w:ind w:right="-7" w:firstLine="720"/>
        <w:jc w:val="both"/>
        <w:rPr/>
      </w:pPr>
      <w:r>
        <w:rPr/>
        <w:t xml:space="preserve">- нормативы расходов на содержание контактно-кабельной сети, тяговых подстанций трамвайного и троллейбусного транспорта, нормативы расходов на содержание и ремонт трамвайного пути, на содержание служб движения, </w:t>
      </w:r>
      <w:r>
        <w:rPr>
          <w:color w:val="000000"/>
          <w:spacing w:val="-2"/>
        </w:rPr>
        <w:t>методы адаптации перечисленных нормативов к реальным условиям работы предприятий горэлектротранспорта;</w:t>
      </w:r>
    </w:p>
    <w:p>
      <w:pPr>
        <w:pStyle w:val="12pt1001"/>
        <w:ind w:right="-7" w:firstLine="720"/>
        <w:jc w:val="both"/>
        <w:rPr/>
      </w:pPr>
      <w:r>
        <w:rPr/>
        <w:t xml:space="preserve">- метод определения величины рентабельности, </w:t>
      </w:r>
      <w:r>
        <w:rPr>
          <w:bCs/>
        </w:rPr>
        <w:t>обеспечивающей экономически устойчивую деятельность перевозчика, а также обеспечивающей обновление парка транспортных средств в случае недостатка величины амортизационных отчислений.</w:t>
      </w:r>
    </w:p>
    <w:p>
      <w:pPr>
        <w:pStyle w:val="12pt1001"/>
        <w:ind w:right="-7" w:firstLine="720"/>
        <w:jc w:val="both"/>
        <w:rPr>
          <w:bCs/>
        </w:rPr>
      </w:pPr>
      <w:r>
        <w:rPr>
          <w:bCs/>
        </w:rPr>
        <w:t>Величины нормативов расходов, приведенные в методических рекомендациях, пригодны к использованию до момента достижения индексом цен на соответствующие виды ресурсов величины 40-50 процентов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Методические рекомендации не затрагивают вопросов, связанных с расчётом величины тарифа, </w:t>
      </w:r>
      <w:r>
        <w:rPr/>
        <w:t xml:space="preserve">учитывающего платёжеспособность населения, тарифов, </w:t>
      </w:r>
      <w:r>
        <w:rPr>
          <w:bCs/>
        </w:rPr>
        <w:t>применяемых для категорий пассажиров, имеющих право на льготы в соответствии с действующим законодательством, а также с финансовыми взаимоотношениями бюджетов различных уровн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center"/>
        <w:rPr>
          <w:rStyle w:val="FontStyle17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5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pacing w:val="5"/>
        </w:rPr>
        <w:t>. Ф</w:t>
      </w:r>
      <w:r>
        <w:rPr>
          <w:rStyle w:val="FontStyle17"/>
          <w:b/>
          <w:sz w:val="24"/>
          <w:szCs w:val="24"/>
        </w:rPr>
        <w:t>ормирование себестоимости перевозок</w:t>
      </w:r>
    </w:p>
    <w:p>
      <w:pPr>
        <w:pStyle w:val="Style15"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(в расчёте на 1 км пробега, 1 пасс. и 1 пасс. км транспортной работы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spacing w:val="5"/>
        </w:rPr>
        <w:t xml:space="preserve">транспортными средствами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автомобильного и городского электрического транспорта, включающей величину экономически обоснованных расходов, необходимых для </w:t>
      </w:r>
      <w:r>
        <w:rPr>
          <w:rFonts w:cs="Times New Roman" w:ascii="Times New Roman" w:hAnsi="Times New Roman"/>
          <w:b/>
          <w:color w:val="000000"/>
          <w:lang w:eastAsia="ar-SA"/>
        </w:rPr>
        <w:t>осуществления</w:t>
      </w:r>
      <w:r>
        <w:rPr>
          <w:rStyle w:val="FontStyle17"/>
          <w:b/>
          <w:color w:val="000000"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b/>
          <w:color w:val="000000"/>
        </w:rPr>
        <w:t xml:space="preserve"> перевозчиков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автомобильного</w:t>
      </w:r>
      <w:r>
        <w:rPr>
          <w:rFonts w:cs="Times New Roman" w:ascii="Times New Roman" w:hAnsi="Times New Roman"/>
          <w:b/>
          <w:bCs/>
          <w:spacing w:val="5"/>
        </w:rPr>
        <w:t xml:space="preserve"> и городского электрического транспорта по статьям расходов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  <w:bCs/>
          <w:spacing w:val="5"/>
        </w:rPr>
        <w:t>Расчёт себестоимости может проводиться в целом для маршрутной сети муниципального образования, совокупности маршрутов, обслуживаемых одним перевозчиком, либо для отдельно выбранного маршрута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pacing w:val="5"/>
        </w:rPr>
        <w:t>Величина себестоимости определяется как сумма расходов, непосредственно связанных с перевозками (прямых расходов) и косвенных расходов (при перевозках автобусами − в соответствии с</w:t>
      </w:r>
      <w:r>
        <w:rPr>
          <w:rFonts w:cs="Times New Roman" w:ascii="Times New Roman" w:hAnsi="Times New Roman"/>
          <w:bCs/>
          <w:color w:val="FF0000"/>
          <w:spacing w:val="5"/>
        </w:rPr>
        <w:t xml:space="preserve"> </w:t>
      </w:r>
      <w:r>
        <w:rPr>
          <w:rFonts w:cs="Times New Roman" w:ascii="Times New Roman" w:hAnsi="Times New Roman"/>
        </w:rPr>
        <w:t>Методическими рекомендациями по учету затрат и калькулированию себестоимости на автомобильном транспорте</w:t>
      </w:r>
      <w:r>
        <w:rPr>
          <w:rFonts w:cs="Times New Roman" w:ascii="Times New Roman" w:hAnsi="Times New Roman"/>
          <w:bCs/>
          <w:spacing w:val="5"/>
        </w:rPr>
        <w:t xml:space="preserve"> [10]).</w:t>
      </w:r>
    </w:p>
    <w:p>
      <w:pPr>
        <w:pStyle w:val="Style15"/>
        <w:spacing w:lineRule="auto" w:line="360"/>
        <w:ind w:firstLine="709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/>
          <w:spacing w:val="5"/>
        </w:rPr>
        <w:t>В составе прямых расходов при перевозках автобусным транспортом учитывают: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  <w:bCs/>
          <w:spacing w:val="5"/>
        </w:rPr>
        <w:t>оплату труда водителей маршрутных автобусов и кондуктор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ые взносы от величины фонда </w:t>
      </w:r>
      <w:r>
        <w:rPr>
          <w:rFonts w:cs="Times New Roman" w:ascii="Times New Roman" w:hAnsi="Times New Roman"/>
          <w:bCs/>
          <w:spacing w:val="5"/>
        </w:rPr>
        <w:t>оплаты труда водителей маршрутных автобусов и кондукторов</w:t>
      </w:r>
      <w:r>
        <w:rPr>
          <w:rFonts w:cs="Times New Roman" w:ascii="Times New Roman" w:hAnsi="Times New Roman"/>
        </w:rPr>
        <w:t xml:space="preserve">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риобретение топлива для маршрутных авто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риобретение смазочных и прочих эксплуатационных материалов для маршрутных авто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износ и ремонт шин маршрутных авто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техническое обслуживание и эксплуатационный ремонт маршрутных авто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амортизацию маршрутных авто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расходы по обычным видам деятельности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В составе косвенных расходов </w:t>
      </w:r>
      <w:r>
        <w:rPr>
          <w:rFonts w:cs="Times New Roman" w:ascii="Times New Roman" w:hAnsi="Times New Roman"/>
          <w:bCs/>
          <w:spacing w:val="5"/>
        </w:rPr>
        <w:t xml:space="preserve">при перевозках автобусным транспортом </w:t>
      </w:r>
      <w:r>
        <w:rPr>
          <w:rFonts w:cs="Times New Roman" w:ascii="Times New Roman" w:hAnsi="Times New Roman"/>
        </w:rPr>
        <w:t>учитывают: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адные расходы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расходы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коммерческие расход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Cs/>
          <w:color w:val="000000"/>
          <w:spacing w:val="5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Cs/>
          <w:color w:val="000000"/>
          <w:spacing w:val="5"/>
        </w:rPr>
        <w:t>При перевозках трамваями и троллейбусами в составе прямых расходов учитывают: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bCs/>
          <w:color w:val="000000"/>
          <w:spacing w:val="5"/>
        </w:rPr>
        <w:t>оплату труда водителей маршрутных троллейбусов и трамваев, а также кондуктор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 xml:space="preserve">страховые взносы от величины фонда </w:t>
      </w:r>
      <w:r>
        <w:rPr>
          <w:rFonts w:cs="Times New Roman" w:ascii="Times New Roman" w:hAnsi="Times New Roman"/>
          <w:bCs/>
          <w:color w:val="000000"/>
          <w:spacing w:val="5"/>
        </w:rPr>
        <w:t>оплаты труда водителей маршрутных троллейбусов и трамваев, а также кондукторов,</w:t>
      </w:r>
      <w:r>
        <w:rPr>
          <w:rFonts w:cs="Times New Roman" w:ascii="Times New Roman" w:hAnsi="Times New Roman"/>
          <w:color w:val="000000"/>
        </w:rPr>
        <w:t xml:space="preserve">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электроэнергию на движение троллейбусов и трамваев</w:t>
      </w:r>
      <w:r>
        <w:rPr>
          <w:rFonts w:cs="Arial CYR" w:ascii="Arial CYR" w:hAnsi="Arial CYR"/>
          <w:color w:val="000000"/>
          <w:sz w:val="20"/>
          <w:szCs w:val="20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износ и ремонт шин троллей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>расходы на техническое обслуживание и эксплуатационный ремонт маршрутных трамваев и троллейбус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ортизацию пассажирских транспортных средст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чие расход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е косвенных расходов учитывают: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>расходы на содержание энергохозяйства, включая расходы на содержание контактно-кабельной сети, а также тяговых подстанций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>расходы на содержание и ремонт трамвайного пути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>расходы на содержание службы движения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</w:rPr>
        <w:t>накладные расходы, включая расходы на содержание службы автоматики и связи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ческие расходы;</w:t>
      </w:r>
    </w:p>
    <w:p>
      <w:pPr>
        <w:pStyle w:val="Style15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рческие расход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ёт производится отдельно для каждой марки и модели транспортного сред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у себестоимости в расчёте на 1 километр пробега на маршруте при перевозках автобусами каждой (i-той) марки и модели определяют по формул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 а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= ФОТ</w:t>
            </w:r>
            <w:r>
              <w:rPr>
                <w:vertAlign w:val="subscript"/>
              </w:rPr>
              <w:t xml:space="preserve">вк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С ФОТ</w:t>
            </w:r>
            <w:r>
              <w:rPr>
                <w:vertAlign w:val="subscript"/>
              </w:rPr>
              <w:t xml:space="preserve">вк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Р</w:t>
            </w:r>
            <w:r>
              <w:rPr>
                <w:vertAlign w:val="subscript"/>
              </w:rPr>
              <w:t xml:space="preserve">т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Р</w:t>
            </w:r>
            <w:r>
              <w:rPr>
                <w:vertAlign w:val="subscript"/>
              </w:rPr>
              <w:t xml:space="preserve">см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Р</w:t>
            </w:r>
            <w:r>
              <w:rPr>
                <w:vertAlign w:val="subscript"/>
              </w:rPr>
              <w:t xml:space="preserve">ш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Р</w:t>
            </w:r>
            <w:r>
              <w:rPr>
                <w:vertAlign w:val="subscript"/>
              </w:rPr>
              <w:t xml:space="preserve">то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АМ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+ </w:t>
            </w:r>
            <w:r>
              <w:rPr>
                <w:color w:val="FF0000"/>
              </w:rPr>
              <w:t>ПКР</w:t>
            </w:r>
            <w:r>
              <w:rPr>
                <w:color w:val="FF0000"/>
                <w:vertAlign w:val="subscript"/>
              </w:rPr>
              <w:t>i км</w:t>
            </w:r>
            <w:r>
              <w:rPr/>
              <w:t>, руб./1 км пробега,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1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ФОТ</w:t>
      </w:r>
      <w:r>
        <w:rPr>
          <w:vertAlign w:val="subscript"/>
        </w:rPr>
        <w:t xml:space="preserve">в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фонд оплаты труда водителей и кондукторов; </w:t>
      </w:r>
    </w:p>
    <w:p>
      <w:pPr>
        <w:pStyle w:val="Normal"/>
        <w:ind w:firstLine="567"/>
        <w:jc w:val="both"/>
        <w:rPr/>
      </w:pPr>
      <w:r>
        <w:rPr/>
        <w:t>С ФОТ</w:t>
      </w:r>
      <w:r>
        <w:rPr>
          <w:vertAlign w:val="subscript"/>
        </w:rPr>
        <w:t xml:space="preserve">в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страховые взносы от величины фонда </w:t>
      </w:r>
      <w:r>
        <w:rPr>
          <w:bCs/>
          <w:spacing w:val="5"/>
        </w:rPr>
        <w:t>оплаты труда</w:t>
      </w:r>
      <w:r>
        <w:rPr/>
        <w:t xml:space="preserve"> водителей и кондуктор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приобретение топлива для маршрутных автобус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с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приобретение смазочных и прочих эксплуатационных материалов для маршрутных автобус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ш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износ и ремонт шин маршрутных автобус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то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техническое обслуживание и эксплуатационный ремонт маршрутных автобусов;</w:t>
      </w:r>
    </w:p>
    <w:p>
      <w:pPr>
        <w:pStyle w:val="Normal"/>
        <w:ind w:firstLine="567"/>
        <w:jc w:val="both"/>
        <w:rPr/>
      </w:pPr>
      <w:r>
        <w:rPr/>
        <w:t>АМ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амортизация маршрутных автобусов;</w:t>
      </w:r>
    </w:p>
    <w:p>
      <w:pPr>
        <w:pStyle w:val="Normal"/>
        <w:ind w:firstLine="567"/>
        <w:jc w:val="both"/>
        <w:rPr/>
      </w:pPr>
      <w:r>
        <w:rPr/>
        <w:t>ПКР</w:t>
      </w:r>
      <w:r>
        <w:rPr>
          <w:vertAlign w:val="subscript"/>
        </w:rPr>
        <w:t>i км</w:t>
      </w:r>
      <w:r>
        <w:rPr/>
        <w:t xml:space="preserve"> - величина прочих расходов по обычным видам деятельности в сумме с косвенными расходами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еличину себестоимости в расчёте на 1 километр пробега на маршруте при перевозках троллейбусами каждой (i-той) марки и модели определяют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rPr>
                <w:color w:val="FF0000"/>
                <w:vertAlign w:val="subscript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 xml:space="preserve"> трол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= ФОТ</w:t>
            </w:r>
            <w:r>
              <w:rPr>
                <w:color w:val="000000"/>
                <w:vertAlign w:val="subscript"/>
              </w:rPr>
              <w:t xml:space="preserve">вк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С ФОТ</w:t>
            </w:r>
            <w:r>
              <w:rPr>
                <w:color w:val="000000"/>
                <w:vertAlign w:val="subscript"/>
              </w:rPr>
              <w:t xml:space="preserve">вк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э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движ км</w:t>
            </w:r>
            <w:r>
              <w:rPr>
                <w:color w:val="000000"/>
              </w:rPr>
              <w:t xml:space="preserve"> + АМ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ш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то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кк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     Р</w:t>
            </w:r>
            <w:r>
              <w:rPr>
                <w:color w:val="000000"/>
                <w:vertAlign w:val="subscript"/>
              </w:rPr>
              <w:t xml:space="preserve">тп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сд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</w:t>
            </w:r>
            <w:r>
              <w:rPr/>
              <w:t>ПКР</w:t>
            </w:r>
            <w:r>
              <w:rPr>
                <w:vertAlign w:val="subscript"/>
              </w:rPr>
              <w:t>i км</w:t>
            </w:r>
            <w:r>
              <w:rPr>
                <w:color w:val="000000"/>
              </w:rPr>
              <w:t>, руб.</w:t>
            </w:r>
            <w:r>
              <w:rPr/>
              <w:t xml:space="preserve"> /1 км</w:t>
            </w:r>
            <w:r>
              <w:rPr>
                <w:color w:val="000000"/>
              </w:rPr>
              <w:t>,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2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 xml:space="preserve">в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фонд оплаты труда водителей и кондуктор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Т</w:t>
      </w:r>
      <w:r>
        <w:rPr>
          <w:color w:val="000000"/>
          <w:vertAlign w:val="subscript"/>
        </w:rPr>
        <w:t xml:space="preserve">в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страховые взносы от</w:t>
      </w:r>
      <w:r>
        <w:rPr/>
        <w:t xml:space="preserve"> величины фонда </w:t>
      </w:r>
      <w:r>
        <w:rPr>
          <w:bCs/>
          <w:spacing w:val="5"/>
        </w:rPr>
        <w:t>оплаты труда</w:t>
      </w:r>
      <w:r>
        <w:rPr/>
        <w:t xml:space="preserve"> водителей и кондуктор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движ км</w:t>
      </w:r>
      <w:r>
        <w:rPr/>
        <w:t xml:space="preserve"> - расходы на электроэнергию на движение троллейбусов;</w:t>
      </w:r>
    </w:p>
    <w:p>
      <w:pPr>
        <w:pStyle w:val="Normal"/>
        <w:ind w:firstLine="567"/>
        <w:jc w:val="both"/>
        <w:rPr/>
      </w:pPr>
      <w:r>
        <w:rPr/>
        <w:t xml:space="preserve">А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амортизация троллейбус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ш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износ и ремонт шин троллейбус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то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техническое обслуживание и эксплуатационный ремонт троллейбусов, руб.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контактно-кабельной сети троллейбуса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тяговых подстанций троллейбуса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службы движения;</w:t>
      </w:r>
    </w:p>
    <w:p>
      <w:pPr>
        <w:pStyle w:val="Normal"/>
        <w:ind w:firstLine="567"/>
        <w:jc w:val="both"/>
        <w:rPr/>
      </w:pPr>
      <w:r>
        <w:rPr/>
        <w:t>ПКР</w:t>
      </w:r>
      <w:r>
        <w:rPr>
          <w:vertAlign w:val="subscript"/>
        </w:rPr>
        <w:t>i км</w:t>
      </w:r>
      <w:r>
        <w:rPr/>
        <w:t xml:space="preserve"> - величина прочих расходов по обычным видам деятельности в сумме с косвенными расход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у себестоимости в расчёте на 1 километр пробега на маршруте при перевозках трамваями каждой (i-той) марки и модели определяют по формул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 трам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/>
              <w:t xml:space="preserve"> = </w:t>
            </w:r>
            <w:r>
              <w:rPr>
                <w:color w:val="000000"/>
              </w:rPr>
              <w:t>ФОТ</w:t>
            </w:r>
            <w:r>
              <w:rPr>
                <w:color w:val="000000"/>
                <w:vertAlign w:val="subscript"/>
              </w:rPr>
              <w:t xml:space="preserve">вк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С ФОТ</w:t>
            </w:r>
            <w:r>
              <w:rPr>
                <w:color w:val="000000"/>
                <w:vertAlign w:val="subscript"/>
              </w:rPr>
              <w:t>вк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э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движ км</w:t>
            </w:r>
            <w:r>
              <w:rPr>
                <w:color w:val="000000"/>
              </w:rPr>
              <w:t xml:space="preserve"> + АМ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то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кк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Р</w:t>
            </w:r>
            <w:r>
              <w:rPr>
                <w:color w:val="000000"/>
                <w:vertAlign w:val="subscript"/>
              </w:rPr>
              <w:t xml:space="preserve">тп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      Р</w:t>
            </w:r>
            <w:r>
              <w:rPr>
                <w:color w:val="000000"/>
                <w:vertAlign w:val="subscript"/>
              </w:rPr>
              <w:t xml:space="preserve">п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 Р</w:t>
            </w:r>
            <w:r>
              <w:rPr>
                <w:color w:val="000000"/>
                <w:vertAlign w:val="subscript"/>
              </w:rPr>
              <w:t xml:space="preserve">сд 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км</w:t>
            </w:r>
            <w:r>
              <w:rPr>
                <w:color w:val="000000"/>
              </w:rPr>
              <w:t xml:space="preserve"> + </w:t>
            </w:r>
            <w:r>
              <w:rPr/>
              <w:t>ПКР</w:t>
            </w:r>
            <w:r>
              <w:rPr>
                <w:vertAlign w:val="subscript"/>
              </w:rPr>
              <w:t>i км</w:t>
            </w:r>
            <w:r>
              <w:rPr>
                <w:color w:val="000000"/>
              </w:rPr>
              <w:t>, руб.</w:t>
            </w:r>
            <w:r>
              <w:rPr/>
              <w:t xml:space="preserve"> /1 км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3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 xml:space="preserve">в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фонд оплаты труда водителей и кондуктор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Т</w:t>
      </w:r>
      <w:r>
        <w:rPr>
          <w:color w:val="000000"/>
          <w:vertAlign w:val="subscript"/>
        </w:rPr>
        <w:t xml:space="preserve">в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страховые взносы от величины</w:t>
      </w:r>
      <w:r>
        <w:rPr/>
        <w:t xml:space="preserve"> фонда </w:t>
      </w:r>
      <w:r>
        <w:rPr>
          <w:bCs/>
          <w:spacing w:val="5"/>
        </w:rPr>
        <w:t>оплаты труда</w:t>
      </w:r>
      <w:r>
        <w:rPr/>
        <w:t xml:space="preserve"> водителей и кондукторо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движ км</w:t>
      </w:r>
      <w:r>
        <w:rPr/>
        <w:t xml:space="preserve"> - расходы на электроэнергию на движение трамваев;</w:t>
      </w:r>
    </w:p>
    <w:p>
      <w:pPr>
        <w:pStyle w:val="Normal"/>
        <w:ind w:firstLine="567"/>
        <w:jc w:val="both"/>
        <w:rPr/>
      </w:pPr>
      <w:r>
        <w:rPr/>
        <w:t>АМ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амортизация трамваев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то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техническое обслуживание и эксплуатационный ремонт трамваев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контактно-кабельной сети трамвая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тяговых подстанций трамвая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и ремонт трамвайного пути;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>сд км</w:t>
      </w:r>
      <w:r>
        <w:rPr/>
        <w:t xml:space="preserve"> - расходы на содержание службы движения;</w:t>
      </w:r>
    </w:p>
    <w:p>
      <w:pPr>
        <w:pStyle w:val="Normal"/>
        <w:ind w:firstLine="567"/>
        <w:jc w:val="both"/>
        <w:rPr/>
      </w:pPr>
      <w:r>
        <w:rPr/>
        <w:t>ПКР</w:t>
      </w:r>
      <w:r>
        <w:rPr>
          <w:vertAlign w:val="subscript"/>
        </w:rPr>
        <w:t>i км</w:t>
      </w:r>
      <w:r>
        <w:rPr/>
        <w:t xml:space="preserve"> - величина прочих расходов по обычным видам деятельности в сумме с косвенными расход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ебестоимость в расчёте на 1 место.км:</w:t>
        <w:tab/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>
          <w:vertAlign w:val="subscript"/>
        </w:rPr>
        <w:t xml:space="preserve"> пасс.место.к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а, трол, трам)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 (а, трол, трам)</w:t>
      </w:r>
      <w:r>
        <w:rPr/>
        <w:t xml:space="preserve"> /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, руб.,                                                           (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бестоимость 1 пасс.км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>
          <w:vertAlign w:val="subscript"/>
        </w:rPr>
        <w:t xml:space="preserve"> пасс.км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а, трол, трам)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 xml:space="preserve"> пасс.место.к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а, трол, трам)</w:t>
      </w:r>
      <w:r>
        <w:rPr/>
        <w:t xml:space="preserve"> / γ, руб.,                                                       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бестоимость 1 пасс.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>
          <w:vertAlign w:val="subscript"/>
        </w:rPr>
        <w:t xml:space="preserve"> пасс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а, трол, трам)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 xml:space="preserve"> пасс. км 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а, трол, трам)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>, руб.,                                                               (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/>
        <w:t xml:space="preserve"> - полная пассажировместимость транспортного средства данной марки и модели;</w:t>
      </w:r>
    </w:p>
    <w:p>
      <w:pPr>
        <w:pStyle w:val="Normal"/>
        <w:ind w:firstLine="567"/>
        <w:jc w:val="both"/>
        <w:rPr/>
      </w:pPr>
      <w:r>
        <w:rPr/>
        <w:t>γ – средняя величина коэффициента использования вместимости ТС.</w:t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 xml:space="preserve"> – средняя дальность перевозки одного пассажира, к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ёт величины фонда оплаты труда линейных водителей и конду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траховых взносов от величины фонда </w:t>
      </w:r>
      <w:r>
        <w:rPr>
          <w:b/>
          <w:bCs/>
          <w:spacing w:val="5"/>
        </w:rPr>
        <w:t>оплаты труда</w:t>
      </w:r>
      <w:r>
        <w:rPr>
          <w:b/>
        </w:rPr>
        <w:t xml:space="preserve"> водителей и кондукторов</w:t>
      </w:r>
    </w:p>
    <w:p>
      <w:pPr>
        <w:pStyle w:val="2"/>
        <w:spacing w:lineRule="auto" w:line="360"/>
        <w:ind w:firstLine="60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"/>
        <w:spacing w:lineRule="auto" w:line="360"/>
        <w:ind w:firstLine="600"/>
        <w:rPr/>
      </w:pPr>
      <w:r>
        <w:rPr>
          <w:rFonts w:cs="Times New Roman" w:ascii="Times New Roman" w:hAnsi="Times New Roman"/>
          <w:szCs w:val="24"/>
        </w:rPr>
        <w:t>Расчёт величины фонда оплаты труда линейных водителей и кондукторов в расчёте на 1 километр пробега на маршруте производится по формуле:</w:t>
      </w:r>
    </w:p>
    <w:p>
      <w:pPr>
        <w:pStyle w:val="2"/>
        <w:spacing w:lineRule="auto" w:line="360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 i 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В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>, руб./км пробега                (7)</w:t>
      </w:r>
    </w:p>
    <w:p>
      <w:pPr>
        <w:pStyle w:val="2"/>
        <w:spacing w:lineRule="auto" w:line="360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П</w:t>
      </w:r>
      <w:r>
        <w:rPr>
          <w:rFonts w:cs="Times New Roman" w:ascii="Times New Roman" w:hAnsi="Times New Roman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>, ЗП</w:t>
      </w:r>
      <w:r>
        <w:rPr>
          <w:rFonts w:cs="Times New Roman" w:ascii="Times New Roman" w:hAnsi="Times New Roman"/>
          <w:szCs w:val="24"/>
          <w:vertAlign w:val="subscript"/>
        </w:rPr>
        <w:t>к</w:t>
      </w:r>
      <w:r>
        <w:rPr>
          <w:rFonts w:cs="Times New Roman" w:ascii="Times New Roman" w:hAnsi="Times New Roman"/>
          <w:szCs w:val="24"/>
        </w:rPr>
        <w:t xml:space="preserve"> – соответственно, средняя месячная величина оплаты труда водителя пассажирского транспортного средства и кондуктора, включающая премии, надбавки,  выплаты стимулирующего и компенсирующего характера, руб.;</w:t>
      </w:r>
    </w:p>
    <w:p>
      <w:pPr>
        <w:pStyle w:val="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>, О</w:t>
      </w:r>
      <w:r>
        <w:rPr>
          <w:rFonts w:cs="Times New Roman" w:ascii="Times New Roman" w:hAnsi="Times New Roman"/>
          <w:szCs w:val="24"/>
          <w:vertAlign w:val="subscript"/>
        </w:rPr>
        <w:t>к</w:t>
      </w:r>
      <w:r>
        <w:rPr>
          <w:rFonts w:cs="Times New Roman" w:ascii="Times New Roman" w:hAnsi="Times New Roman"/>
          <w:szCs w:val="24"/>
        </w:rPr>
        <w:t xml:space="preserve"> – соответственно, средняя величина оплаты отпуска водителя и кондуктора, руб.; принимается равной в</w:t>
      </w:r>
      <w:r>
        <w:rPr/>
        <w:t>еличине средней месячной оплаты труд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В</w:t>
      </w:r>
      <w:r>
        <w:rPr>
          <w:rFonts w:cs="Times New Roman" w:ascii="Times New Roman" w:hAnsi="Times New Roman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</w:rPr>
        <w:t>, ФРВ</w:t>
      </w:r>
      <w:r>
        <w:rPr>
          <w:rFonts w:cs="Times New Roman" w:ascii="Times New Roman" w:hAnsi="Times New Roman"/>
          <w:szCs w:val="24"/>
          <w:vertAlign w:val="subscript"/>
        </w:rPr>
        <w:t>к</w:t>
      </w:r>
      <w:r>
        <w:rPr>
          <w:rFonts w:cs="Times New Roman" w:ascii="Times New Roman" w:hAnsi="Times New Roman"/>
          <w:szCs w:val="24"/>
        </w:rPr>
        <w:t xml:space="preserve"> – соответственно, величина годового фонда рабочего времени водителя и кондуктора, час;</w:t>
      </w:r>
    </w:p>
    <w:p>
      <w:pPr>
        <w:pStyle w:val="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э</w:t>
      </w:r>
      <w:r>
        <w:rPr>
          <w:rFonts w:cs="Times New Roman" w:ascii="Times New Roman" w:hAnsi="Times New Roman"/>
          <w:szCs w:val="24"/>
        </w:rPr>
        <w:t xml:space="preserve"> – величина средней эксплуатационной скорости транспортного средства, км/ч.</w:t>
      </w:r>
    </w:p>
    <w:p>
      <w:pPr>
        <w:pStyle w:val="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/>
        <w:ind w:firstLine="600"/>
        <w:rPr/>
      </w:pPr>
      <w:r>
        <w:rPr/>
        <w:t xml:space="preserve">Множители 12 и 0,95 учитывают, </w:t>
      </w:r>
      <w:r>
        <w:rPr>
          <w:color w:val="000000"/>
        </w:rPr>
        <w:t>соответственно</w:t>
      </w:r>
      <w:r>
        <w:rPr/>
        <w:t>, количество месяцев в году и продолжительность подготовительно-заключительного времени, времени прохождения предрейсовых инструктажа и медосмотра (5% от продолжительности рабочей смены водителя, что соответствует 30 мин. при продолжительности смены 10 часов).</w:t>
      </w:r>
    </w:p>
    <w:p>
      <w:pPr>
        <w:pStyle w:val="2"/>
        <w:spacing w:lineRule="auto" w:line="360"/>
        <w:ind w:firstLine="600"/>
        <w:rPr>
          <w:rFonts w:ascii="Times New Roman" w:hAnsi="Times New Roman" w:cs="Times New Roman"/>
          <w:szCs w:val="24"/>
        </w:rPr>
      </w:pPr>
      <w:r>
        <w:rPr/>
        <w:t>Величины средней месячной величины оплаты труда водителя пассажирского транспортного средства и кондуктора, ЗП</w:t>
      </w:r>
      <w:r>
        <w:rPr>
          <w:vertAlign w:val="subscript"/>
        </w:rPr>
        <w:t xml:space="preserve">в </w:t>
      </w:r>
      <w:r>
        <w:rPr>
          <w:vertAlign w:val="subscript"/>
          <w:lang w:val="en-US"/>
        </w:rPr>
        <w:t>i</w:t>
      </w:r>
      <w:r>
        <w:rPr/>
        <w:t xml:space="preserve"> и ЗП</w:t>
      </w:r>
      <w:r>
        <w:rPr>
          <w:vertAlign w:val="subscript"/>
        </w:rPr>
        <w:t>к</w:t>
      </w:r>
      <w:r>
        <w:rPr/>
        <w:t xml:space="preserve"> определяют по формуле 8, но </w:t>
      </w:r>
      <w:r>
        <w:rPr>
          <w:color w:val="000000"/>
        </w:rPr>
        <w:t xml:space="preserve">эта величина должна быть не менее величин, предусмотренных </w:t>
      </w:r>
      <w:r>
        <w:rPr>
          <w:bCs/>
          <w:color w:val="000000"/>
        </w:rPr>
        <w:t>Федеральным отраслевым соглашением по автомобильному и городскому наземному пассажирскому транспорту.</w:t>
      </w:r>
    </w:p>
    <w:p>
      <w:pPr>
        <w:pStyle w:val="2"/>
        <w:spacing w:lineRule="auto" w:line="360"/>
        <w:ind w:firstLine="600"/>
        <w:rPr/>
      </w:pPr>
      <w:r>
        <w:rPr/>
        <w:t>ЗП</w:t>
      </w:r>
      <w:r>
        <w:rPr>
          <w:vertAlign w:val="subscript"/>
        </w:rPr>
        <w:t xml:space="preserve">в i </w:t>
      </w:r>
      <w:r>
        <w:rPr/>
        <w:t>(ЗП</w:t>
      </w:r>
      <w:r>
        <w:rPr>
          <w:vertAlign w:val="subscript"/>
        </w:rPr>
        <w:t>к</w:t>
      </w:r>
      <w:r>
        <w:rPr/>
        <w:t>) = СЗП × К</w:t>
      </w:r>
      <w:r>
        <w:rPr>
          <w:vertAlign w:val="subscript"/>
        </w:rPr>
        <w:t>зп</w:t>
      </w:r>
      <w:r>
        <w:rPr/>
        <w:t xml:space="preserve"> ×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пц</w:t>
      </w:r>
      <w:r>
        <w:rPr/>
        <w:t>, руб./км пробега                                                                 (8)</w:t>
      </w:r>
    </w:p>
    <w:p>
      <w:pPr>
        <w:pStyle w:val="2"/>
        <w:spacing w:lineRule="auto" w:line="360"/>
        <w:ind w:firstLine="600"/>
        <w:rPr/>
      </w:pPr>
      <w:r>
        <w:rPr/>
        <w:t>где:</w:t>
      </w:r>
    </w:p>
    <w:p>
      <w:pPr>
        <w:pStyle w:val="2"/>
        <w:ind w:firstLine="600"/>
        <w:rPr/>
      </w:pPr>
      <w:r>
        <w:rPr/>
        <w:t>СЗП – величина среднемесячной начисленной заработной платы на крупных, средних и малых предприятиях и в организациях муниципального образования по месту нахождения перевозчика, руб.;</w:t>
      </w:r>
    </w:p>
    <w:p>
      <w:pPr>
        <w:pStyle w:val="2"/>
        <w:ind w:firstLine="600"/>
        <w:rPr/>
      </w:pPr>
      <w:r>
        <w:rPr/>
        <w:t>К</w:t>
      </w:r>
      <w:r>
        <w:rPr>
          <w:vertAlign w:val="subscript"/>
        </w:rPr>
        <w:t>зп</w:t>
      </w:r>
      <w:r>
        <w:rPr/>
        <w:t xml:space="preserve"> – коэффициент, корректирующий величину среднемесячной заработной платы водителей и кондукторов в зависимости от величины среднемесячной начисленной заработной платы на крупных, средних и малых предприятиях и в организациях муниципального образования по месту нахождения перевозчика;</w:t>
      </w:r>
    </w:p>
    <w:p>
      <w:pPr>
        <w:pStyle w:val="2"/>
        <w:ind w:firstLine="600"/>
        <w:rPr/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пц</w:t>
      </w:r>
      <w:r>
        <w:rPr>
          <w:rFonts w:cs="Times New Roman" w:ascii="Times New Roman" w:hAnsi="Times New Roman"/>
          <w:szCs w:val="24"/>
        </w:rPr>
        <w:t xml:space="preserve"> – прогнозная величина индекса потребительских цен на планируемый период</w:t>
      </w:r>
      <w:r>
        <w:rPr/>
        <w:t>.</w:t>
      </w:r>
    </w:p>
    <w:p>
      <w:pPr>
        <w:pStyle w:val="2"/>
        <w:ind w:firstLine="600"/>
        <w:rPr/>
      </w:pPr>
      <w:r>
        <w:rPr/>
      </w:r>
    </w:p>
    <w:p>
      <w:pPr>
        <w:pStyle w:val="2"/>
        <w:spacing w:lineRule="auto" w:line="360"/>
        <w:ind w:firstLine="600"/>
        <w:rPr/>
      </w:pPr>
      <w:r>
        <w:rPr/>
        <w:t>Величина коэффициента К</w:t>
      </w:r>
      <w:r>
        <w:rPr>
          <w:vertAlign w:val="subscript"/>
        </w:rPr>
        <w:t>зп</w:t>
      </w:r>
      <w:r>
        <w:rPr/>
        <w:t xml:space="preserve"> выбирается в соответствии с данными таблицы 1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пц</w:t>
      </w:r>
      <w:r>
        <w:rPr/>
        <w:t xml:space="preserve"> принимается в соответствии с </w:t>
      </w:r>
      <w:r>
        <w:rPr>
          <w:color w:val="000000"/>
        </w:rPr>
        <w:t xml:space="preserve">данными о </w:t>
      </w:r>
      <w:r>
        <w:rPr/>
        <w:t>величинах индексов потребительских цен (инфляции)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  <w:t xml:space="preserve">Таблица 1 - </w:t>
      </w:r>
      <w:r>
        <w:rPr>
          <w:bCs/>
          <w:color w:val="000000"/>
        </w:rPr>
        <w:t>Рекомендуемые величины тарифных коэффициентов (</w:t>
      </w:r>
      <w:r>
        <w:rPr/>
        <w:t>К</w:t>
      </w:r>
      <w:r>
        <w:rPr>
          <w:vertAlign w:val="subscript"/>
        </w:rPr>
        <w:t>зп</w:t>
      </w:r>
      <w:r>
        <w:rPr/>
        <w:t>)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округ,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райо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</w:rPr>
              <w:t>Водитель автобуса особо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средне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больш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автобуса особо больш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троллейбуса двухос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 троллейбуса сочленё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</w:rPr>
              <w:t>Водитель одиночного четырёхосного вагона трам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</w:rPr>
              <w:t>Водитель шести-и более осного трамвайного вагона, трамвайного по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ный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2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/>
        <w:ind w:firstLine="540"/>
        <w:rPr/>
      </w:pPr>
      <w:r>
        <w:rPr>
          <w:rFonts w:cs="Times New Roman" w:ascii="Times New Roman" w:hAnsi="Times New Roman"/>
          <w:szCs w:val="24"/>
        </w:rPr>
        <w:t>С ФОТ</w:t>
      </w:r>
      <w:r>
        <w:rPr>
          <w:rFonts w:cs="Times New Roman" w:ascii="Times New Roman" w:hAnsi="Times New Roman"/>
          <w:szCs w:val="24"/>
          <w:vertAlign w:val="subscript"/>
        </w:rPr>
        <w:t xml:space="preserve">вк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 xml:space="preserve"> км</w:t>
      </w:r>
      <w:r>
        <w:rPr>
          <w:rFonts w:cs="Times New Roman" w:ascii="Times New Roman" w:hAnsi="Times New Roman"/>
          <w:szCs w:val="24"/>
        </w:rPr>
        <w:t xml:space="preserve">  = ЗП</w:t>
      </w:r>
      <w:r>
        <w:rPr>
          <w:rFonts w:cs="Times New Roman" w:ascii="Times New Roman" w:hAnsi="Times New Roman"/>
          <w:szCs w:val="24"/>
          <w:vertAlign w:val="subscript"/>
        </w:rPr>
        <w:t xml:space="preserve">в i </w:t>
      </w:r>
      <w:r>
        <w:rPr>
          <w:rFonts w:cs="Times New Roman" w:ascii="Times New Roman" w:hAnsi="Times New Roman"/>
          <w:szCs w:val="24"/>
        </w:rPr>
        <w:t>(ЗП</w:t>
      </w:r>
      <w:r>
        <w:rPr>
          <w:rFonts w:cs="Times New Roman" w:ascii="Times New Roman" w:hAnsi="Times New Roman"/>
          <w:szCs w:val="24"/>
          <w:vertAlign w:val="subscript"/>
        </w:rPr>
        <w:t>к</w:t>
      </w:r>
      <w:r>
        <w:rPr>
          <w:rFonts w:cs="Times New Roman" w:ascii="Times New Roman" w:hAnsi="Times New Roman"/>
          <w:szCs w:val="24"/>
        </w:rPr>
        <w:t>) × К</w:t>
      </w:r>
      <w:r>
        <w:rPr>
          <w:rFonts w:cs="Times New Roman" w:ascii="Times New Roman" w:hAnsi="Times New Roman"/>
          <w:szCs w:val="24"/>
          <w:vertAlign w:val="subscript"/>
        </w:rPr>
        <w:t>страх</w:t>
      </w:r>
      <w:r>
        <w:rPr>
          <w:rFonts w:cs="Times New Roman" w:ascii="Times New Roman" w:hAnsi="Times New Roman"/>
          <w:szCs w:val="24"/>
        </w:rPr>
        <w:t>, руб./км пробега                                                        (8)</w:t>
      </w:r>
    </w:p>
    <w:p>
      <w:pPr>
        <w:pStyle w:val="TextBodyIndent"/>
        <w:spacing w:before="0" w:after="0"/>
        <w:ind w:left="0" w:firstLine="540"/>
        <w:rPr/>
      </w:pPr>
      <w:r>
        <w:rPr>
          <w:sz w:val="24"/>
          <w:szCs w:val="24"/>
        </w:rPr>
        <w:t>где К</w:t>
      </w:r>
      <w:r>
        <w:rPr>
          <w:sz w:val="24"/>
          <w:szCs w:val="24"/>
          <w:vertAlign w:val="subscript"/>
        </w:rPr>
        <w:t>страх</w:t>
      </w:r>
      <w:r>
        <w:rPr>
          <w:sz w:val="24"/>
          <w:szCs w:val="24"/>
        </w:rPr>
        <w:t xml:space="preserve"> – коэффициент отчислений на социальное страхование, величина которого рассчитывается в соответствии с действующим законодательств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расходов на приобретение топлива для маршрутных автобу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приобретение топлива для маршрутных автобусов каждой (i-той) модели рассчитывают по формуле:</w:t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км</w:t>
      </w:r>
      <w:r>
        <w:rPr>
          <w:color w:val="000000"/>
          <w:sz w:val="24"/>
          <w:szCs w:val="24"/>
        </w:rPr>
        <w:t xml:space="preserve"> = (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л</w:t>
      </w:r>
      <w:r>
        <w:rPr>
          <w:color w:val="000000"/>
          <w:sz w:val="24"/>
          <w:szCs w:val="24"/>
        </w:rPr>
        <w:t xml:space="preserve"> × L</w:t>
      </w:r>
      <w:r>
        <w:rPr>
          <w:color w:val="000000"/>
          <w:sz w:val="24"/>
          <w:szCs w:val="24"/>
          <w:vertAlign w:val="subscript"/>
        </w:rPr>
        <w:t>i л</w:t>
      </w:r>
      <w:r>
        <w:rPr>
          <w:color w:val="000000"/>
          <w:sz w:val="24"/>
          <w:szCs w:val="24"/>
        </w:rPr>
        <w:t xml:space="preserve"> + 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з</w:t>
      </w:r>
      <w:r>
        <w:rPr>
          <w:color w:val="000000"/>
          <w:sz w:val="24"/>
          <w:szCs w:val="24"/>
        </w:rPr>
        <w:t xml:space="preserve"> × L</w:t>
      </w:r>
      <w:r>
        <w:rPr>
          <w:color w:val="000000"/>
          <w:sz w:val="24"/>
          <w:szCs w:val="24"/>
          <w:vertAlign w:val="subscript"/>
        </w:rPr>
        <w:t>i з</w:t>
      </w:r>
      <w:r>
        <w:rPr>
          <w:color w:val="000000"/>
          <w:sz w:val="24"/>
          <w:szCs w:val="24"/>
        </w:rPr>
        <w:t>) /( L</w:t>
      </w:r>
      <w:r>
        <w:rPr>
          <w:color w:val="000000"/>
          <w:sz w:val="24"/>
          <w:szCs w:val="24"/>
          <w:vertAlign w:val="subscript"/>
        </w:rPr>
        <w:t>i л</w:t>
      </w:r>
      <w:r>
        <w:rPr>
          <w:color w:val="000000"/>
          <w:sz w:val="24"/>
          <w:szCs w:val="24"/>
        </w:rPr>
        <w:t xml:space="preserve"> + L</w:t>
      </w:r>
      <w:r>
        <w:rPr>
          <w:color w:val="000000"/>
          <w:sz w:val="24"/>
          <w:szCs w:val="24"/>
          <w:vertAlign w:val="subscript"/>
        </w:rPr>
        <w:t>i з</w:t>
      </w:r>
      <w:r>
        <w:rPr>
          <w:color w:val="000000"/>
          <w:sz w:val="24"/>
          <w:szCs w:val="24"/>
        </w:rPr>
        <w:t>) × Ст, руб/км пробега                               (9)</w:t>
      </w:r>
    </w:p>
    <w:p>
      <w:pPr>
        <w:pStyle w:val="3"/>
        <w:spacing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т i л</w:t>
      </w:r>
      <w:r>
        <w:rPr>
          <w:color w:val="000000"/>
          <w:sz w:val="24"/>
          <w:szCs w:val="24"/>
        </w:rPr>
        <w:t xml:space="preserve"> – норма расхода топлива автобусом в летний период, л/км пробега;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з</w:t>
      </w:r>
      <w:r>
        <w:rPr>
          <w:color w:val="000000"/>
          <w:sz w:val="24"/>
          <w:szCs w:val="24"/>
        </w:rPr>
        <w:t xml:space="preserve"> – норма расхода топлива автобусом в зимний период, л/км пробега;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i л</w:t>
      </w:r>
      <w:r>
        <w:rPr>
          <w:color w:val="000000"/>
          <w:sz w:val="24"/>
          <w:szCs w:val="24"/>
        </w:rPr>
        <w:t xml:space="preserve"> – пробег автобуса в летний период, км;</w:t>
      </w:r>
    </w:p>
    <w:p>
      <w:pPr>
        <w:pStyle w:val="3"/>
        <w:spacing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i з</w:t>
      </w:r>
      <w:r>
        <w:rPr>
          <w:color w:val="000000"/>
          <w:sz w:val="24"/>
          <w:szCs w:val="24"/>
        </w:rPr>
        <w:t xml:space="preserve"> – пробег автобуса в зимний период, км;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>Ст – прогнозируемая цена топлива в течение планового периода, руб/л.</w:t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>Норма расхода топлива автобусом в летний и зимний периоды Н</w:t>
      </w:r>
      <w:r>
        <w:rPr>
          <w:color w:val="000000"/>
          <w:sz w:val="24"/>
          <w:szCs w:val="24"/>
          <w:vertAlign w:val="subscript"/>
        </w:rPr>
        <w:t>т i л</w:t>
      </w:r>
      <w:r>
        <w:rPr>
          <w:color w:val="000000"/>
          <w:sz w:val="24"/>
          <w:szCs w:val="24"/>
        </w:rPr>
        <w:t xml:space="preserve"> и 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з</w:t>
      </w:r>
      <w:r>
        <w:rPr>
          <w:color w:val="000000"/>
          <w:sz w:val="24"/>
          <w:szCs w:val="24"/>
        </w:rPr>
        <w:t xml:space="preserve"> рассчитываются, соответственно, по формулам:</w:t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т i л</w:t>
      </w:r>
      <w:r>
        <w:rPr>
          <w:color w:val="000000"/>
          <w:sz w:val="24"/>
          <w:szCs w:val="24"/>
        </w:rPr>
        <w:t xml:space="preserve"> = H</w:t>
      </w:r>
      <w:r>
        <w:rPr>
          <w:color w:val="000000"/>
          <w:sz w:val="24"/>
          <w:szCs w:val="24"/>
          <w:vertAlign w:val="subscript"/>
        </w:rPr>
        <w:t xml:space="preserve">s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(1 + 0,01 х D) / 100, л/км пробега                                                                 (10)</w:t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т i з</w:t>
      </w:r>
      <w:r>
        <w:rPr>
          <w:color w:val="000000"/>
          <w:sz w:val="24"/>
          <w:szCs w:val="24"/>
        </w:rPr>
        <w:t xml:space="preserve"> = H</w:t>
      </w:r>
      <w:r>
        <w:rPr>
          <w:color w:val="000000"/>
          <w:sz w:val="24"/>
          <w:szCs w:val="24"/>
          <w:vertAlign w:val="subscript"/>
        </w:rPr>
        <w:t xml:space="preserve">s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(1 + 0,01 х D) / 100 + Н</w:t>
      </w:r>
      <w:r>
        <w:rPr>
          <w:color w:val="000000"/>
          <w:sz w:val="24"/>
          <w:szCs w:val="24"/>
          <w:vertAlign w:val="subscript"/>
        </w:rPr>
        <w:t xml:space="preserve">о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/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/км пробега,                                              (11)</w:t>
      </w:r>
    </w:p>
    <w:p>
      <w:pPr>
        <w:pStyle w:val="3"/>
        <w:spacing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</w:rPr>
        <w:t xml:space="preserve">Hs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транспортная норма расхода топлив на пробег автобуса, л/100 км;</w:t>
      </w:r>
    </w:p>
    <w:p>
      <w:pPr>
        <w:pStyle w:val="3"/>
        <w:spacing w:before="0" w:after="0"/>
        <w:ind w:left="0" w:firstLine="601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- поправочный коэффициент (суммарная относительная надбавка или снижение) к норме, %;</w:t>
      </w:r>
    </w:p>
    <w:p>
      <w:pPr>
        <w:pStyle w:val="Normal"/>
        <w:autoSpaceDE w:val="false"/>
        <w:ind w:firstLine="601"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норма расхода топлив при использовании штатных независимых отопителей на работу отопителя (отопителей), л/ч.</w:t>
      </w:r>
    </w:p>
    <w:p>
      <w:pPr>
        <w:pStyle w:val="Normal"/>
        <w:autoSpaceDE w:val="false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 w:before="0" w:after="0"/>
        <w:ind w:left="0" w:firstLine="601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еличины H</w:t>
      </w:r>
      <w:r>
        <w:rPr>
          <w:color w:val="000000"/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, D и Н</w:t>
      </w:r>
      <w:r>
        <w:rPr>
          <w:color w:val="000000"/>
          <w:sz w:val="24"/>
          <w:szCs w:val="24"/>
          <w:vertAlign w:val="subscript"/>
        </w:rPr>
        <w:t>от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принимаются в соответствии с действующими методическими рекомендациями «Нормы расхода топлив и смазочных материалов на автомобильном транспорте» </w:t>
      </w:r>
      <w:r>
        <w:rPr>
          <w:sz w:val="24"/>
          <w:szCs w:val="24"/>
        </w:rPr>
        <w:t>[6]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</w:rPr>
        <w:t xml:space="preserve">Величина Ст рассчитывается на основании данных о стоимости топлива за предыдущий период, данных о величине индекса цен на приобретенные промышленными организациями отдельные виды топливно-энергетических ресурсов, публикуемые Росстатом России, а также данных о </w:t>
      </w:r>
      <w:r>
        <w:rPr/>
        <w:t>величинах дефляторов и индексов цен производителей нефтепродуктов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3"/>
        <w:spacing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ёт расходов на электроэнергию на движение троллейбусов и трамваев</w:t>
      </w:r>
    </w:p>
    <w:p>
      <w:pPr>
        <w:pStyle w:val="3"/>
        <w:spacing w:before="0" w:after="0"/>
        <w:ind w:left="0" w:firstLine="6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Расходы на электроэнергию на движение трамваев и троллейбусов </w:t>
      </w:r>
      <w:r>
        <w:rPr>
          <w:color w:val="000000"/>
        </w:rPr>
        <w:t>рассчитывают с учётом расходов электроэнергии на вспомогательные производственные процессы: на маневровое движение, ремонт и содержание подвижного состава в депо, рельсовых путей, систем электроснабжения, расходы на потери в тяговых подстанциях, потери в системе электроснабж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счёт производится по формул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движкм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num>
          <m:den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position w:val="-32"/>
        </w:rPr>
        <w:t xml:space="preserve">, руб/км пробега                      </w:t>
        <w:tab/>
        <w:tab/>
        <w:tab/>
        <w:t xml:space="preserve">       (12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п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- нормы расхода электроэнергии без учёта потерь по типам (моделям) подвижного состава трамваев (троллейбусов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– тип (модель) подвижного состав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</w:t>
      </w:r>
      <w:r>
        <w:rPr>
          <w:i/>
          <w:iCs/>
          <w:color w:val="000000"/>
          <w:vertAlign w:val="subscript"/>
        </w:rPr>
        <w:t>т.п.</w:t>
      </w:r>
      <w:r>
        <w:rPr>
          <w:color w:val="000000"/>
        </w:rPr>
        <w:t xml:space="preserve"> -потери в тяговых подстанциях, принимается 0,95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</w:t>
      </w:r>
      <w:r>
        <w:rPr>
          <w:i/>
          <w:iCs/>
          <w:color w:val="000000"/>
          <w:vertAlign w:val="subscript"/>
        </w:rPr>
        <w:t>п.</w:t>
      </w:r>
      <w:r>
        <w:rPr>
          <w:color w:val="000000"/>
        </w:rPr>
        <w:t xml:space="preserve"> -потери в системе электроснабжения, принимаем 0,93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- расходы электроэнергии на вспомогательные производственные процессы (прочее производственное потребление) принимаем 0,96 для предприятий с инвентарём подвижного состава до 100 единиц и 0,97 для предприятий с инвентарём подвижного состава свыше 100 единиц.</w:t>
      </w:r>
    </w:p>
    <w:p>
      <w:pPr>
        <w:pStyle w:val="Normal"/>
        <w:shd w:fill="FFFFFF" w:val="clear"/>
        <w:tabs>
          <w:tab w:val="clear" w:pos="709"/>
          <w:tab w:val="left" w:pos="6043" w:leader="none"/>
        </w:tabs>
        <w:ind w:firstLine="540"/>
        <w:rPr/>
      </w:pPr>
      <w:r>
        <w:rPr>
          <w:color w:val="000000"/>
        </w:rPr>
        <w:t>Ц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– прогнозируемая цена электроэнергии в течение планового периода (руб./Квт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ч).</w:t>
      </w:r>
    </w:p>
    <w:p>
      <w:pPr>
        <w:pStyle w:val="Normal"/>
        <w:shd w:fill="FFFFFF" w:val="clear"/>
        <w:tabs>
          <w:tab w:val="clear" w:pos="709"/>
          <w:tab w:val="left" w:pos="6043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еличина Ц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рассчитывается на основании данных о стоимости электроэнергии за предыдущий период, данных о величине индекса цен на </w:t>
      </w:r>
      <w:r>
        <w:rPr/>
        <w:t>электрическую энергию</w:t>
      </w:r>
      <w:r>
        <w:rPr>
          <w:color w:val="000000"/>
        </w:rPr>
        <w:t xml:space="preserve">, публикуемые Росстатом России, а также данных о </w:t>
      </w:r>
      <w:r>
        <w:rPr/>
        <w:t>величинах дефляторов и индексов цен на электрическую энергию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Нормы расхода электроэнергии без учёта потерь по типам (моделям) подвижного состава трамваев (троллейбусов) рассчитываются по формуле: 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Нп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(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)×</w:t>
      </w:r>
      <w:r>
        <w:rPr>
          <w:color w:val="000000"/>
          <w:lang w:val="en-US"/>
        </w:rPr>
        <w:t>G</w:t>
      </w:r>
      <w:r>
        <w:rPr>
          <w:color w:val="000000"/>
        </w:rPr>
        <w:t>ср., КВт.ч/км пробега                                                                       (13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-  технологическая норма расхода электроэнергии на электротягу трамвайного вагона или троллейбус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- норма расхода электроэнергии на вспомогательные нужды вагонов  (троллейбусов) -собственные нужды, отопление, вентиляция, освещение и т.д.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>ср. – средняя масса трамвая (троллейбуса) с пассажирами, рассчитывается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ср. =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                                                                                                            (14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– снаряжённая масса трамвая (троллейбуса), включая массу водителя, т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- средняя масса пассажира, т (принимается равным 0,07 т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- среднее наполнение вагона (троллейбуса), че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реднее наполнение вагона (троллейбуса) определяется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object w:dxaOrig="9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5pt;height:30.65pt" filled="f" o:ole="">
            <v:imagedata r:id="rId4" o:title=""/>
          </v:shape>
          <o:OLEObject Type="Embed" ProgID="" ShapeID="ole_rId3" DrawAspect="Content" ObjectID="_1203203078" r:id="rId3"/>
        </w:object>
      </w: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(15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- суммарное количество перевезенных пассажиров за расчетный период по предприятию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- суммарный пробег подвижного состава за расчетный период по предприят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- средняя длина поездки пассажира, к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При эксплуатации различных типов подвижного состава трамвая (троллейбуса) количество пассажиров, перевезенных каждым типом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, определяется с учетом коэффициентов приведения трамвайных вагонов (троллейбусов) по вместимости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lang w:val="en-US"/>
        </w:rPr>
        <w:drawing>
          <wp:inline distT="0" distB="0" distL="0" distR="0">
            <wp:extent cx="76771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(16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коэффициент приведения по вместимости подвижного состава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пробег подвижного состава тип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Среднее наполнение для подвижного состава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пределяется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drawing>
          <wp:inline distT="0" distB="0" distL="0" distR="0">
            <wp:extent cx="850265" cy="38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17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ой нормативной характеристикой при разработке нормы электроэнергии является расход электроэнергии на электротягу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)</w:t>
      </w:r>
      <w:r>
        <w:rPr>
          <w:color w:val="000000"/>
        </w:rPr>
        <w:t xml:space="preserve">, который определяется при испытаниях подвижного состава в условиях эксплуатации. Значения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приведены в таблице 2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Таблица 2 - </w:t>
      </w:r>
      <w:r>
        <w:rPr>
          <w:bCs/>
          <w:color w:val="000000"/>
        </w:rPr>
        <w:t>Технологические нормы расхода электроэнергии на электротягу трамвайных вагонов и троллейбусов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55"/>
        <w:gridCol w:w="2812"/>
        <w:gridCol w:w="2221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ные вагоны*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**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движного соста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/1000 ткм. пр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о</w:t>
            </w:r>
            <w:r>
              <w:rPr/>
              <w:t xml:space="preserve"> = 15 км/ч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движного состав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/1000 ткм. пр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о</w:t>
            </w:r>
            <w:r>
              <w:rPr/>
              <w:t xml:space="preserve"> = 16 км/ч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-605, ЛМ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-608К, К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ВЗ-6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У-682 В, Г **(с РКСУ и двиг.115 кВт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У-526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-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-4С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ВС-86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64-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иУ-683Б, 62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264-02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ВС-8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-TP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М-9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ТЗ-5276, 52761, 52764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М-9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МЗ-5298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2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1-619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619КТ, 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6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15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152 (ЛМ-2005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63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15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1-403, 405,407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МЗ-5298-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ТЗ-528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5275-05, 0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6205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526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ТЗ-52764Т, 52764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ОЛЗА 620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ТЗ-52763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МЗ-6215-01, 0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2"/>
        </w:rPr>
        <w:t xml:space="preserve">*на модификации трамвайных вагонов и троллейбусов с электронной системой управления вместо применяемых на базовых моделях РКСУ </w:t>
      </w:r>
      <w:r>
        <w:rPr>
          <w:bCs/>
          <w:color w:val="000000"/>
          <w:spacing w:val="-1"/>
        </w:rPr>
        <w:t>норма снижается на 15%.</w:t>
      </w:r>
    </w:p>
    <w:p>
      <w:pPr>
        <w:pStyle w:val="Normal"/>
        <w:shd w:fill="FFFFFF" w:val="clear"/>
        <w:ind w:right="12" w:firstLine="54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**троллейбусы ЗиУ - 9 и аналогичные по системе тягового привода ЗиУ - 682 (ВЗТМ-5284; МТрЗ-6223; ЗиУ - 682 Г - 016 или 017 и т.п.) принимать норму ЗиУ - 682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ндивидуальная технологическая норма расхода электроэнергии на электротягу трамвайного вагона или троллейбуса определяется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= Н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 кВт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ч/1000 ткм.,                                                                                         (18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- норма расхода электроэнергии на электротягу, полученная в условиях городского движения при базовой средней эксплуатационной скорости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 xml:space="preserve">) для трамвая 15 км/ч для троллейбуса 16 км/ч, эквивалентном уклоне, равном нулю, температуре окружающего воздуха +5°С, </w:t>
      </w:r>
      <w:r>
        <w:rPr/>
        <w:t>при номинальной нагрузке (5 чел/м</w:t>
      </w:r>
      <w:r>
        <w:rPr>
          <w:vertAlign w:val="superscript"/>
        </w:rPr>
        <w:t>2</w:t>
      </w:r>
      <w:r>
        <w:rPr/>
        <w:t>площади пола, сидячие места заняты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Коэффициенты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м</w:t>
      </w:r>
      <w:r>
        <w:rPr>
          <w:color w:val="000000"/>
        </w:rPr>
        <w:t>, учитывающие изменение затрат электроэнергии в зависимости от реальных скоростей, уклонов и климатических условий, рассчитываются по формула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пр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≥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drawing>
          <wp:inline distT="0" distB="0" distL="0" distR="0">
            <wp:extent cx="850265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19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планируемая средняя эксплуатационная скорость движения, км/ч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 xml:space="preserve"> - базовая средняя эксплуатационная скорость км/ч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р – коэффициент, принимается: для троллейбуса р = 1,0; для трамвая р = 1,2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в условиях интенсивного дорожного движения в больших городах пр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≤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 xml:space="preserve">    </w:t>
        <w:tab/>
        <w:tab/>
        <w:t xml:space="preserve">                                                      (20)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1 + 0,02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э</w:t>
      </w:r>
      <w:r>
        <w:rPr>
          <w:color w:val="000000"/>
        </w:rPr>
        <w:t>,                                                                                                                    (21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средний эквивалентный уклон, 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Величина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рассчитывается в соответствии с приложением 1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орма расхода электроэнергии на вспомогательные нужды определяется по формуле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lang w:val="en-US"/>
        </w:rPr>
        <w:drawing>
          <wp:inline distT="0" distB="0" distL="0" distR="0">
            <wp:extent cx="822960" cy="52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22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в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мощность, потребляемая  потребителями на вспомогательные нужды, кВт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продолжительность работы каждого  потребителя, ч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бр</w:t>
      </w:r>
      <w:r>
        <w:rPr>
          <w:color w:val="000000"/>
        </w:rPr>
        <w:t xml:space="preserve"> - работа брутто вагона (машины), т·км.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коэффициент включения потребителя энерг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Потребители электроэнергии на вспомогательные нужды в троллейбусах − отопление пассажирского салона и кабины водителя, в том числе обогрев лобового стекла кабины, принудительная вентиляция, на некоторых моделях устанавливается кондиционер в кабине водителя, компрессор, освещение пассажирского салона, привод гидроусилителя рулевого управления, внешняя светотехника, световые и информационные табло, стеклоочистители. Потребители электроэнергии на вспомогательные нужды в трамваях - отопление пассажирского салона и кабины водителя, в том числе обогрев лобового стекла кабины, привод и обогрев песочниц, тормозные электромагниты, принудительная вентиляция, на некоторых вагонах устанавливается кондиционер в кабине водителя, освещение пассажирского салона, привод дверей, внешняя светотехника, световые и информационные табло, стеклоочистител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итание низковольтных потребителей трамвайных вагонов и троллейбусов осуществляется генератором или от преобразователя бортового питания.</w:t>
      </w:r>
    </w:p>
    <w:p>
      <w:pPr>
        <w:pStyle w:val="ListParagraph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расхода электроэнергии на отопление производится по формуле (22). Если предусмотрено конструкцией включение отопителей по группам (например одна группа – 2 отопителя (по 3,5 кВт), вторая группа – 1 отопитель, при работе двух групп – 3 отопителя, то расчёт ведётся с учётом  этог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Количество дней работы отопления в год рекомендуется принимать по данным СНиП 23-01-99 «Строительная климатология» [16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ля расчёта потребления энергии на вспомогательные нужды, кроме отопления, принимают следующие нормы на 1 час работы ТС (таблица 3)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3 – Норматив потребления электроэнергии на вспомогательные нужды трамваев и троллейбу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э/энергии на вспомогательные нужды, кроме отопления, кВт ч / час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ллейбус 2-о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ллейбус сочленённый 3-о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вайный вагон 4-о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вайные вагоны 6 и 8-о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и установке кондиционера в кабине водителя добавляется к норме 0,5 – 1,0 кВт в зависимости от климатической зоны эксплуат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абота по перевозке пассажиров определяется на основании весовых данных подвижного состава и его пробега, количества перевезенных пассажиров и средней длины поездки одного пассажира, определяемой по статистическим данным , по формуле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бр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ср.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т км,                                                                                                             (23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G</w:t>
      </w:r>
      <w:r>
        <w:rPr>
          <w:color w:val="000000"/>
        </w:rPr>
        <w:t>ср. – средняя масса трамвая (троллейбуса) с пассажирам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- пробег вагона (троллейбуса), к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сходов на приобретение смазочных и прочих эксплуатационных материалов для маршрутных автобу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 w:before="0" w:after="0"/>
        <w:ind w:left="0" w:firstLine="60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еличину норматива расходов на смазочные и другие </w:t>
      </w:r>
      <w:r>
        <w:rPr>
          <w:color w:val="000000"/>
          <w:sz w:val="24"/>
          <w:szCs w:val="24"/>
        </w:rPr>
        <w:t>эксплуатационные материалы</w:t>
      </w:r>
      <w:r>
        <w:rPr>
          <w:sz w:val="24"/>
          <w:szCs w:val="24"/>
        </w:rPr>
        <w:t xml:space="preserve"> рассчитывают по формуле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601"/>
        <w:rPr/>
      </w:pPr>
      <w:r>
        <w:rPr/>
        <w:t>Р</w:t>
      </w:r>
      <w:r>
        <w:rPr>
          <w:vertAlign w:val="subscript"/>
        </w:rPr>
        <w:t xml:space="preserve">см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0,075 × Р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</w:t>
      </w:r>
      <w:r>
        <w:rPr>
          <w:color w:val="000000"/>
        </w:rPr>
        <w:t>, руб/км пробега                                                                         (2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расходов на износ и ремонт шин маршрутных автобусов и троллейбу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600"/>
        <w:jc w:val="both"/>
        <w:rPr/>
      </w:pPr>
      <w:r>
        <w:rPr>
          <w:sz w:val="24"/>
          <w:szCs w:val="24"/>
        </w:rPr>
        <w:t>Расходы на износ и ремонт шин маршрутных автобусов и троллейбусов рассчитывают по формуле:</w:t>
      </w:r>
    </w:p>
    <w:p>
      <w:pPr>
        <w:pStyle w:val="TextBodyIndent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6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 руб/км пробега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(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TextBodyIndent"/>
        <w:spacing w:lineRule="auto" w:line="360" w:before="0" w:after="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600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ш i</w:t>
      </w:r>
      <w:r>
        <w:rPr>
          <w:color w:val="000000"/>
        </w:rPr>
        <w:t xml:space="preserve"> – число шин, установленных на автобус, троллейбус, ед.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средняя рыночная стоимость одной шины,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норма эксплуатационного пробега одной шины, тыс. км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личина нормы эксплуатационного пробега ши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ссчитывается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Временными нормами эксплуатационного пробега шин автотранспортных средств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5]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техническое обслуживание и эксплуатационный ремон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ных транспортных средств</w:t>
      </w:r>
    </w:p>
    <w:p>
      <w:pPr>
        <w:pStyle w:val="TextBodyIndent"/>
        <w:spacing w:before="0" w:after="0"/>
        <w:ind w:left="283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ходы на техническое обслуживание и ремонт в расчете на 1 километр пробега определяют как сум</w:t>
        <w:softHyphen/>
        <w:softHyphen/>
        <w:t xml:space="preserve">му расходов на оплату труда ремонтных рабочих, а также страховых взносов от величины фонда </w:t>
      </w:r>
      <w:r>
        <w:rPr>
          <w:bCs/>
          <w:spacing w:val="5"/>
        </w:rPr>
        <w:t>оплаты труда</w:t>
      </w:r>
      <w:r>
        <w:rPr/>
        <w:t xml:space="preserve"> ФОТ С</w:t>
      </w:r>
      <w:r>
        <w:rPr>
          <w:vertAlign w:val="subscript"/>
        </w:rPr>
        <w:t xml:space="preserve">рр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>, и расходов на приобретение запас</w:t>
        <w:softHyphen/>
        <w:t>ных частей и материалов, включая смазочные и другие эксплуатационные материалы на городском электротранспорте, ЗЧ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>км</w:t>
      </w:r>
      <w:r>
        <w:rPr/>
        <w:t xml:space="preserve">, и за исключением смазочных и других эксплуатационных материалов на автомобильном транспорт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у расходов на оплату труда ремонтных рабочих, а также страховых взносов (в расчете на 1 километр) рассчитывают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vertAlign w:val="subscript"/>
        </w:rPr>
        <w:t xml:space="preserve">рр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(Т</w:t>
      </w:r>
      <w:r>
        <w:rPr>
          <w:vertAlign w:val="subscript"/>
        </w:rPr>
        <w:t>тi</w:t>
      </w:r>
      <w:r>
        <w:rPr/>
        <w:t xml:space="preserve"> / К</w:t>
      </w:r>
      <w:r>
        <w:rPr>
          <w:vertAlign w:val="subscript"/>
        </w:rPr>
        <w:t>1 п</w:t>
      </w:r>
      <w:r>
        <w:rPr/>
        <w:t xml:space="preserve"> / К</w:t>
      </w:r>
      <w:r>
        <w:rPr>
          <w:vertAlign w:val="subscript"/>
        </w:rPr>
        <w:t>3 п</w:t>
      </w:r>
      <w:r>
        <w:rPr/>
        <w:t xml:space="preserve"> + Т</w:t>
      </w:r>
      <w:r>
        <w:rPr>
          <w:vertAlign w:val="subscript"/>
        </w:rPr>
        <w:t>рi</w:t>
      </w:r>
      <w:r>
        <w:rPr/>
        <w:t xml:space="preserve"> × К</w:t>
      </w:r>
      <w:r>
        <w:rPr>
          <w:vertAlign w:val="subscript"/>
        </w:rPr>
        <w:t>1</w:t>
      </w:r>
      <w:r>
        <w:rPr/>
        <w:t xml:space="preserve"> × К</w:t>
      </w:r>
      <w:r>
        <w:rPr>
          <w:vertAlign w:val="subscript"/>
        </w:rPr>
        <w:t>2</w:t>
      </w:r>
      <w:r>
        <w:rPr/>
        <w:t xml:space="preserve"> × К</w:t>
      </w:r>
      <w:r>
        <w:rPr>
          <w:vertAlign w:val="subscript"/>
        </w:rPr>
        <w:t>3</w:t>
      </w:r>
      <w:r>
        <w:rPr/>
        <w:t xml:space="preserve"> × К</w:t>
      </w:r>
      <w:r>
        <w:rPr>
          <w:vertAlign w:val="subscript"/>
        </w:rPr>
        <w:t>4</w:t>
      </w:r>
      <w:r>
        <w:rPr/>
        <w:t>) / 1000 × (12 × ЗП</w:t>
      </w:r>
      <w:r>
        <w:rPr>
          <w:vertAlign w:val="subscript"/>
        </w:rPr>
        <w:t>р</w:t>
      </w:r>
      <w:r>
        <w:rPr/>
        <w:t xml:space="preserve"> + О</w:t>
      </w:r>
      <w:r>
        <w:rPr>
          <w:vertAlign w:val="subscript"/>
        </w:rPr>
        <w:t>р</w:t>
      </w:r>
      <w:r>
        <w:rPr/>
        <w:t>) / ФРВ</w:t>
      </w:r>
      <w:r>
        <w:rPr>
          <w:vertAlign w:val="subscript"/>
        </w:rPr>
        <w:t>р</w:t>
      </w:r>
      <w:r>
        <w:rPr/>
        <w:t xml:space="preserve"> × К</w:t>
      </w:r>
      <w:r>
        <w:rPr>
          <w:vertAlign w:val="subscript"/>
        </w:rPr>
        <w:t>зп</w:t>
      </w:r>
      <w:r>
        <w:rPr/>
        <w:t xml:space="preserve">  × </w:t>
      </w:r>
      <w:r>
        <w:rPr>
          <w:lang w:val="en-US"/>
        </w:rPr>
        <w:t>i</w:t>
      </w:r>
      <w:r>
        <w:rPr>
          <w:vertAlign w:val="subscript"/>
        </w:rPr>
        <w:t>пц</w:t>
      </w:r>
      <w:r>
        <w:rPr/>
        <w:t xml:space="preserve"> × К</w:t>
      </w:r>
      <w:r>
        <w:rPr>
          <w:vertAlign w:val="subscript"/>
        </w:rPr>
        <w:t>страх</w:t>
      </w:r>
      <w:r>
        <w:rPr/>
        <w:t>, руб./км пробега                                                                                                            (26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Т</w:t>
      </w:r>
      <w:r>
        <w:rPr>
          <w:vertAlign w:val="subscript"/>
        </w:rPr>
        <w:t>тi</w:t>
      </w:r>
      <w:r>
        <w:rPr/>
        <w:t xml:space="preserve"> – величина базового норматива трудоёмкости технического обслуживания, час./ 1000 км пробега;</w:t>
      </w:r>
    </w:p>
    <w:p>
      <w:pPr>
        <w:pStyle w:val="Normal"/>
        <w:ind w:firstLine="567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pi</w:t>
      </w:r>
      <w:r>
        <w:rPr>
          <w:vertAlign w:val="subscript"/>
        </w:rPr>
        <w:t xml:space="preserve"> </w:t>
      </w:r>
      <w:r>
        <w:rPr/>
        <w:t xml:space="preserve"> – величина базового норматива трудоёмкости текущего ремонта, час./ 1000 км пробега;</w:t>
      </w:r>
    </w:p>
    <w:p>
      <w:pPr>
        <w:pStyle w:val="Normal"/>
        <w:ind w:firstLine="567"/>
        <w:jc w:val="both"/>
        <w:rPr/>
      </w:pPr>
      <w:r>
        <w:rPr/>
        <w:t>ЗП</w:t>
      </w:r>
      <w:r>
        <w:rPr>
          <w:vertAlign w:val="subscript"/>
        </w:rPr>
        <w:t>р</w:t>
      </w:r>
      <w:r>
        <w:rPr/>
        <w:t xml:space="preserve"> – величина нормативной среднемесячной оплаты труда ремонтного рабочего, руб.;</w:t>
      </w:r>
    </w:p>
    <w:p>
      <w:pPr>
        <w:pStyle w:val="Normal"/>
        <w:ind w:firstLine="567"/>
        <w:jc w:val="both"/>
        <w:rPr/>
      </w:pPr>
      <w:r>
        <w:rPr/>
        <w:t>О</w:t>
      </w:r>
      <w:r>
        <w:rPr>
          <w:vertAlign w:val="subscript"/>
        </w:rPr>
        <w:t>р</w:t>
      </w:r>
      <w:r>
        <w:rPr/>
        <w:t xml:space="preserve"> – оплата отпуска ремонтного рабочего, руб.;</w:t>
      </w:r>
    </w:p>
    <w:p>
      <w:pPr>
        <w:pStyle w:val="Normal"/>
        <w:ind w:firstLine="567"/>
        <w:jc w:val="both"/>
        <w:rPr/>
      </w:pPr>
      <w:r>
        <w:rPr/>
        <w:t>ФРВ</w:t>
      </w:r>
      <w:r>
        <w:rPr>
          <w:vertAlign w:val="subscript"/>
        </w:rPr>
        <w:t>р</w:t>
      </w:r>
      <w:r>
        <w:rPr/>
        <w:t xml:space="preserve"> – величина годового фонда рабочего времени ремонтного рабочего, час.;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>1 п</w:t>
      </w:r>
      <w:r>
        <w:rPr/>
        <w:t>, К</w:t>
      </w:r>
      <w:r>
        <w:rPr>
          <w:vertAlign w:val="subscript"/>
        </w:rPr>
        <w:t>3 п</w:t>
      </w:r>
      <w:r>
        <w:rPr/>
        <w:t xml:space="preserve"> – коэффициенты корректирования нормативов периодичности технического обслуживания соответственно, от условий эксплуатации и природно-климатических условий (столбец «периодичность технического обслуживания» табл. 2.8 Положения о техническом обслуживании и ремонте подвижного состава автомобильного транспорта);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3</w:t>
      </w:r>
      <w:r>
        <w:rPr/>
        <w:t>, К</w:t>
      </w:r>
      <w:r>
        <w:rPr>
          <w:vertAlign w:val="subscript"/>
        </w:rPr>
        <w:t>4</w:t>
      </w:r>
      <w:r>
        <w:rPr/>
        <w:t xml:space="preserve"> – коэффициенты корректирования нормативов трудоёмкости, соответственно, от условий эксплуатации, модификации подвижного состава и условий его работы (только для трамваев), природно-климатических условий и пробега с начала эксплуа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ЗП</w:t>
      </w:r>
      <w:r>
        <w:rPr>
          <w:vertAlign w:val="subscript"/>
        </w:rPr>
        <w:t>р</w:t>
      </w:r>
      <w:r>
        <w:rPr/>
        <w:t xml:space="preserve"> рассчитывается в соответствии с формулой 8, но </w:t>
      </w:r>
      <w:r>
        <w:rPr>
          <w:color w:val="000000"/>
        </w:rPr>
        <w:t xml:space="preserve">принимается не менее величины, предусмотренной </w:t>
      </w:r>
      <w:r>
        <w:rPr>
          <w:bCs/>
          <w:color w:val="000000"/>
        </w:rPr>
        <w:t>Федеральным отраслевым соглашением по автомобильному и городскому наземному пассажирскому транспорту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О</w:t>
      </w:r>
      <w:r>
        <w:rPr>
          <w:vertAlign w:val="subscript"/>
        </w:rPr>
        <w:t>р</w:t>
      </w:r>
      <w:r>
        <w:rPr/>
        <w:t xml:space="preserve"> принимается равной величине ЗП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ы Т</w:t>
      </w:r>
      <w:r>
        <w:rPr>
          <w:vertAlign w:val="subscript"/>
        </w:rPr>
        <w:t>тi</w:t>
      </w:r>
      <w:r>
        <w:rPr/>
        <w:t xml:space="preserve"> и Т</w:t>
      </w:r>
      <w:r>
        <w:rPr>
          <w:vertAlign w:val="subscript"/>
        </w:rPr>
        <w:t>рi</w:t>
      </w:r>
      <w:r>
        <w:rPr/>
        <w:t xml:space="preserve"> принимаются в соответствии с таблицей 4, величины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3</w:t>
      </w:r>
      <w:r>
        <w:rPr/>
        <w:t>, К</w:t>
      </w:r>
      <w:r>
        <w:rPr>
          <w:vertAlign w:val="subscript"/>
        </w:rPr>
        <w:t>4</w:t>
      </w:r>
      <w:r>
        <w:rPr/>
        <w:t xml:space="preserve"> определяются в соответствии Положением о техническом обслуживании и ремонте подвижного состава автомобильного транспорта» (при отсутствии фактических данных по парку транспортных средств допускается принимать величину К</w:t>
      </w:r>
      <w:r>
        <w:rPr>
          <w:vertAlign w:val="subscript"/>
        </w:rPr>
        <w:t>4</w:t>
      </w:r>
      <w:r>
        <w:rPr/>
        <w:t xml:space="preserve"> равной 1,5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ассификация условий эксплуатации для транспортных средств городского электротранспорта, а также величины К</w:t>
      </w:r>
      <w:r>
        <w:rPr>
          <w:vertAlign w:val="subscript"/>
        </w:rPr>
        <w:t>2</w:t>
      </w:r>
      <w:r>
        <w:rPr/>
        <w:t xml:space="preserve"> для трамваев приведены в приложении 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величин нормативов трудоёмкости технического обслуживания и ремонта трамваев и троллейбусов в зависимости от природно-климатических условий производится только для серийных моделей транспортных средств, в конструкции  которых не учтены специфические особенности работы в данных район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Таблица 4 - Базовые нормативы трудоёмкости технического обслуживания и ремонта транспортных средств в расчёте на 1000 км пробега, часов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технического обслуживания Т</w:t>
            </w:r>
            <w:r>
              <w:rPr>
                <w:vertAlign w:val="subscript"/>
              </w:rPr>
              <w:t>т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ёмкость ремонта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pi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ском со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городном сооб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менее 6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6,5 м до 8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8,0 м до 11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11,0 м до 12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класса габаритной длиной свыше 12,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Троллейбус 2-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Троллейбус сочлененный 3-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Трамвайный вагон 4-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Трамвайный вагон 6-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Трамвайный вагон 8-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личину расходов на приобретение запас</w:t>
        <w:softHyphen/>
        <w:t>ных частей и материалов, расходуемых при техническом обслуживании и ремонте автобусов, трамваев и троллейбусов рассчитывают по</w:t>
      </w:r>
      <w:r>
        <w:rPr>
          <w:bCs/>
        </w:rPr>
        <w:t xml:space="preserve">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Ч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Н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зч</w:t>
      </w:r>
      <w:r>
        <w:rPr/>
        <w:t xml:space="preserve"> × К</w:t>
      </w:r>
      <w:r>
        <w:rPr>
          <w:vertAlign w:val="subscript"/>
        </w:rPr>
        <w:t>1</w:t>
      </w:r>
      <w:r>
        <w:rPr/>
        <w:t xml:space="preserve"> × К</w:t>
      </w:r>
      <w:r>
        <w:rPr>
          <w:vertAlign w:val="subscript"/>
        </w:rPr>
        <w:t>2</w:t>
      </w:r>
      <w:r>
        <w:rPr/>
        <w:t xml:space="preserve"> × К</w:t>
      </w:r>
      <w:r>
        <w:rPr>
          <w:vertAlign w:val="subscript"/>
        </w:rPr>
        <w:t>3</w:t>
      </w:r>
      <w:r>
        <w:rPr/>
        <w:t xml:space="preserve"> × К</w:t>
      </w:r>
      <w:r>
        <w:rPr>
          <w:vertAlign w:val="subscript"/>
        </w:rPr>
        <w:t>4</w:t>
      </w:r>
      <w:r>
        <w:rPr/>
        <w:t>’, руб./км пробега                                          (27)</w:t>
      </w:r>
    </w:p>
    <w:p>
      <w:pPr>
        <w:pStyle w:val="Normal"/>
        <w:keepLines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Н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базовые нормативы расходов на запасные части, руб./к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ц зч</w:t>
      </w:r>
      <w:r>
        <w:rPr/>
        <w:t xml:space="preserve"> – суммарный индекс цен на запасные части и материалы с 01.2012 по планируемый период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’ – коэффициенты корректирования нормативов расходов на приобретение запас</w:t>
        <w:softHyphen/>
        <w:t>ных частей и материалов, соответственно, от условий эксплуатации, модификации подвижного состава и условий его работы (только для трамваев), природно-климатических условий и пробега с начала эксплуатации.</w:t>
      </w:r>
    </w:p>
    <w:p>
      <w:pPr>
        <w:pStyle w:val="TextBodyIndent"/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600"/>
        <w:jc w:val="both"/>
        <w:rPr/>
      </w:pPr>
      <w:r>
        <w:rPr>
          <w:sz w:val="24"/>
          <w:szCs w:val="24"/>
        </w:rPr>
        <w:t xml:space="preserve">Величины </w:t>
      </w:r>
      <w:r>
        <w:rPr/>
        <w:t>Н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</w:t>
      </w:r>
      <w:r>
        <w:rPr>
          <w:sz w:val="24"/>
          <w:szCs w:val="24"/>
        </w:rPr>
        <w:t>принимаются в соответствии с таблицей 5, величины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К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’определяются в соответствии Положением о техническом обслуживании и ремонте подвижного состава автомобильного транспорта»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ц зч</w:t>
      </w:r>
      <w:r>
        <w:rPr/>
        <w:t xml:space="preserve"> рассчитывается на основании данных о величине индекса цен производителей машин и оборудования, публикуемых Росстатом России, а также данных о прогнозных величинах дефляторов и индексов цен производителей машин и оборудования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ание величин нормативов расходов на запасные части и материалы для трамваев и троллейбусов в зависимости от природно-климатических условий производится только для серийных моделей транспортных средств, в конструкции  которых не учтены специфические особенности работы в данных районах.</w:t>
      </w:r>
    </w:p>
    <w:p>
      <w:pPr>
        <w:pStyle w:val="TextBodyIndent"/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5 - Базовые нормативы расходов на приобретение запас</w:t>
        <w:softHyphen/>
        <w:t>ных частей и материалов, рублей / 1 км пробега (в ценах по состоянию на январь 2012 г.)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расход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, предназначенный для перевозки пассажиров только на местах для сидения, вместимостью не более 15 п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, предназначенный для перевозки пассажиров только на местах для сидения, вместимостью свыше 15 до 20 п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6,5 м до 8,0 м, предназначенный для перевозки пассажиров на местах для сидения и 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8,0 м до 10,0 м, предназначенный для перевозки пассажиров на местах для сидения и 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10,0 м до 12,0 м, предназначенный для перевозки пассажиров на местах для сидения и стояния, с бензиновым двиг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10,0 м до 13,0 м, предназначенный для перевозки пассажиров на местах для сидения и стояния, производства стран СНГ, с дизельным двиг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габаритной длиной свыше 10,0 м до 13,0 м, предназначенный для перевозки пассажиров на местах для сидения и стояния, иностра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трёхосный несочленённый габаритной длиной свыше 13,0 м до 16,0 м, предназначенный для перевозки пассажиров на местах для сидения и 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 сочленё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ллейбус двух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ллейбус сочленённый трёх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ый вагон четырёх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ый вагон шести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ый вагон восьми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мортизация маршрутных транспортных средств</w:t>
      </w:r>
    </w:p>
    <w:p>
      <w:pPr>
        <w:pStyle w:val="TextBodyIndent"/>
        <w:spacing w:before="0" w:after="0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ёт амортизации пассажирских транспортных средств на 1 км пробега производится по формуле:</w:t>
      </w:r>
    </w:p>
    <w:p>
      <w:pPr>
        <w:pStyle w:val="12pt1001"/>
        <w:spacing w:lineRule="auto" w:line="240"/>
        <w:ind w:right="0" w:firstLine="709"/>
        <w:jc w:val="both"/>
        <w:rPr/>
      </w:pPr>
      <w:r>
        <w:rPr/>
        <w:t xml:space="preserve">А </w:t>
      </w:r>
      <w:r>
        <w:rPr>
          <w:vertAlign w:val="subscript"/>
        </w:rPr>
        <w:t>км</w:t>
      </w:r>
      <w:r>
        <w:rPr/>
        <w:t xml:space="preserve"> = (А</w:t>
      </w:r>
      <w:r>
        <w:rPr>
          <w:vertAlign w:val="subscript"/>
        </w:rPr>
        <w:t xml:space="preserve">  год</w:t>
      </w:r>
      <w:r>
        <w:rPr/>
        <w:t xml:space="preserve"> </w:t>
      </w:r>
      <w:r>
        <w:rPr>
          <w:vertAlign w:val="subscript"/>
        </w:rPr>
        <w:t>сумм</w:t>
      </w:r>
      <w:r>
        <w:rPr/>
        <w:t xml:space="preserve"> / </w:t>
      </w:r>
      <w:r>
        <w:rPr>
          <w:lang w:val="en-US"/>
        </w:rPr>
        <w:t>L</w:t>
      </w:r>
      <w:r>
        <w:rPr/>
        <w:t xml:space="preserve"> </w:t>
      </w:r>
      <w:r>
        <w:rPr>
          <w:vertAlign w:val="subscript"/>
        </w:rPr>
        <w:t xml:space="preserve">год </w:t>
      </w:r>
      <w:r>
        <w:rPr/>
        <w:t>), руб/ 1 км пробега                                                                 (28)</w:t>
      </w:r>
    </w:p>
    <w:p>
      <w:pPr>
        <w:pStyle w:val="12pt1001"/>
        <w:spacing w:lineRule="auto" w:line="240"/>
        <w:ind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 год сумм</w:t>
      </w:r>
      <w:r>
        <w:rPr>
          <w:sz w:val="24"/>
          <w:szCs w:val="24"/>
        </w:rPr>
        <w:t xml:space="preserve"> – годовая сумма амортизации всех транспортных средств, работающих на рассматриваемом маршруте или группе маршрутов, руб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год</w:t>
      </w:r>
      <w:r>
        <w:rPr>
          <w:sz w:val="24"/>
          <w:szCs w:val="24"/>
        </w:rPr>
        <w:t xml:space="preserve"> – годовой пробег всех транспортных средств, работающих на рассматриваемом маршруте или группе маршру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vertAlign w:val="subscript"/>
        </w:rPr>
        <w:t xml:space="preserve">  год сумм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</w:rPr>
        <w:t xml:space="preserve">год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9)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4"/>
          <w:szCs w:val="24"/>
          <w:vertAlign w:val="subscript"/>
        </w:rPr>
      </w:pPr>
      <w:r>
        <w:rPr>
          <w:color w:val="FF0000"/>
          <w:sz w:val="24"/>
          <w:szCs w:val="24"/>
          <w:vertAlign w:val="subscript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 год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годовая сумма амортизации транспортного средств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) модели, руб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Величину А</w:t>
      </w:r>
      <w:r>
        <w:rPr>
          <w:sz w:val="24"/>
          <w:szCs w:val="24"/>
          <w:vertAlign w:val="subscript"/>
        </w:rPr>
        <w:t xml:space="preserve"> год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определяют по формул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 год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 С</w:t>
      </w:r>
      <w:r>
        <w:rPr>
          <w:sz w:val="24"/>
          <w:szCs w:val="24"/>
          <w:vertAlign w:val="subscript"/>
        </w:rPr>
        <w:t xml:space="preserve">ПБ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• Н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100,                                                                                                 (30)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 амортизации транспортных средств данной модели, процен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ПБ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еличина первоначальной балансовой или восстановительной стоимости транспортного средства данной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) модели, руб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транспортных средств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й) модели, работающих на маршруте, ед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Величину Н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рассчитывают по формул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100 / Т</w:t>
      </w:r>
      <w:r>
        <w:rPr>
          <w:sz w:val="24"/>
          <w:szCs w:val="24"/>
          <w:vertAlign w:val="subscript"/>
        </w:rPr>
        <w:t xml:space="preserve">пи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%                                                                                                         (31)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пи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срок полезного использования транспортных средств данной модели,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color w:val="000000"/>
        </w:rPr>
        <w:t>Величину срока полезного использования транспортных средств Т</w:t>
      </w:r>
      <w:r>
        <w:rPr>
          <w:color w:val="000000"/>
          <w:vertAlign w:val="subscript"/>
        </w:rPr>
        <w:t>пи i</w:t>
      </w:r>
      <w:r>
        <w:rPr>
          <w:color w:val="000000"/>
        </w:rPr>
        <w:t xml:space="preserve"> определяют в соответствии с Классификацией основных средств, включаемых в амортизационные группы, утвержденного постановлением Правительства РФ от 1 янв. 2002 г. №1 [2]; при этом используются максимальные значения сроков службы для транспортных средств соответствующего тип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</w:rPr>
        <w:t>Расходы на содержание контактно-кабельной сети трамвайного и троллейбусного транспорт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2"/>
        </w:rPr>
      </w:pPr>
      <w:r>
        <w:rPr/>
        <w:t>Расходы на содержание контактно-кабельной сети трамвайного и троллейбусного транспорта рассчитывают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</w:t>
      </w:r>
      <w:r>
        <w:rPr>
          <w:vertAlign w:val="subscript"/>
        </w:rPr>
        <w:t>кк км</w:t>
      </w:r>
      <w:r>
        <w:rPr/>
        <w:t xml:space="preserve"> = Н</w:t>
      </w:r>
      <w:r>
        <w:rPr>
          <w:vertAlign w:val="subscript"/>
        </w:rPr>
        <w:t xml:space="preserve">кк </w:t>
      </w:r>
      <w:r>
        <w:rPr/>
        <w:t xml:space="preserve">× </w:t>
      </w:r>
      <w:r>
        <w:rPr>
          <w:lang w:val="en-US"/>
        </w:rPr>
        <w:t>i</w:t>
      </w:r>
      <w:r>
        <w:rPr>
          <w:vertAlign w:val="subscript"/>
        </w:rPr>
        <w:t>р кк</w:t>
      </w:r>
      <w:r>
        <w:rPr/>
        <w:t xml:space="preserve"> × К</w:t>
      </w:r>
      <w:r>
        <w:rPr>
          <w:vertAlign w:val="subscript"/>
        </w:rPr>
        <w:t>1</w:t>
      </w:r>
      <w:r>
        <w:rPr/>
        <w:t xml:space="preserve"> × К</w:t>
      </w:r>
      <w:r>
        <w:rPr>
          <w:vertAlign w:val="subscript"/>
        </w:rPr>
        <w:t>2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>, руб./км пробега                                                         (32)</w:t>
      </w:r>
    </w:p>
    <w:p>
      <w:pPr>
        <w:pStyle w:val="Normal"/>
        <w:keepLines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Н</w:t>
      </w:r>
      <w:r>
        <w:rPr>
          <w:vertAlign w:val="subscript"/>
        </w:rPr>
        <w:t xml:space="preserve">кк </w:t>
      </w:r>
      <w:r>
        <w:rPr/>
        <w:t>- базовый норматив расходов на содержание контактно-кабельной сети, руб./ 1 км сети в однопутном исчислении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кк</w:t>
      </w:r>
      <w:r>
        <w:rPr/>
        <w:t xml:space="preserve"> - суммарный индекс расходов на содержание контактно-кабельной сети с 01.2012 по планируемый период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 xml:space="preserve"> – запланированный годовой пробег всех трамваев и троллейбусов на маршрутах, км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– коэффициенты корректирования расходов, соответственно, в зависимости от условий эксплуатации и природно-климатически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базового норматива расходов на содержание контактно-кабельной сети Н</w:t>
      </w:r>
      <w:r>
        <w:rPr>
          <w:vertAlign w:val="subscript"/>
        </w:rPr>
        <w:t>кк</w:t>
      </w:r>
      <w:r>
        <w:rPr/>
        <w:t xml:space="preserve"> трамвая принимается равной 105 000 руб./ 1 км сети в однопутном исчисл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базового норматива расходов на содержание контактно-кабельной сети Н</w:t>
      </w:r>
      <w:r>
        <w:rPr>
          <w:vertAlign w:val="subscript"/>
        </w:rPr>
        <w:t>кк</w:t>
      </w:r>
      <w:r>
        <w:rPr/>
        <w:t xml:space="preserve"> троллейбуса принимается равной 120 000 руб./ 1 км сети в однопутном исчислении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р кк</w:t>
      </w:r>
      <w:r>
        <w:rPr/>
        <w:t xml:space="preserve"> рассчитывается на основании данных о величине индекса цен производителей машин и оборудования, публикуемых Росстатом России, а также данных о прогнозных величинах дефляторов и индексов цен производителей машин и оборудования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>Величины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 xml:space="preserve"> принимаются в соответствии с данными таблиц П1.4 и П1.5 приложения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на содержание тяговых подстанций трамвай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оллейбусного транспор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pacing w:val="-2"/>
        </w:rPr>
      </w:pPr>
      <w:r>
        <w:rPr/>
        <w:t>Расходы на содержание тяговых подстанций сети трамвайного и троллейбусного транспорта рассчитывают по формуле: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</w:t>
      </w:r>
      <w:r>
        <w:rPr>
          <w:vertAlign w:val="subscript"/>
        </w:rPr>
        <w:t>тп км</w:t>
      </w:r>
      <w:r>
        <w:rPr/>
        <w:t xml:space="preserve"> = Н</w:t>
      </w:r>
      <w:r>
        <w:rPr>
          <w:vertAlign w:val="subscript"/>
        </w:rPr>
        <w:t>тп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р тп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>, руб./км пробега                                                                         (33)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Н</w:t>
      </w:r>
      <w:r>
        <w:rPr>
          <w:vertAlign w:val="subscript"/>
        </w:rPr>
        <w:t>тп</w:t>
      </w:r>
      <w:r>
        <w:rPr/>
        <w:t xml:space="preserve"> - базовый норматив расходов на содержание тяговых подстанций, руб./1 кВт установленной мощност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 xml:space="preserve"> – запланированный годовой пробег всех трамваев и троллейбусов на маршрутах, к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тп</w:t>
      </w:r>
      <w:r>
        <w:rPr/>
        <w:t xml:space="preserve"> - суммарный индекс расходов на содержание тяговых подстанций с 01.2012 по планируемый пери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базового норматива расходов на содержание тяговых подстанций сети   Н</w:t>
      </w:r>
      <w:r>
        <w:rPr>
          <w:vertAlign w:val="subscript"/>
        </w:rPr>
        <w:t>кк км</w:t>
      </w:r>
      <w:r>
        <w:rPr/>
        <w:t xml:space="preserve"> принимается равной 260 руб./ 1 кВт установленной мощности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р ккс</w:t>
      </w:r>
      <w:r>
        <w:rPr/>
        <w:t xml:space="preserve"> рассчитывается на основании данных о величине индекса цен производителей машин и оборудования, публикуемых Росстатом России, а также данных о прогнозных величинах дефляторов и индексов цен производителей машин и оборудования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содержание и ремонт трамвайного пу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Расходы на содержание и ремонт трамвайного пути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</w:t>
      </w:r>
      <w:r>
        <w:rPr>
          <w:vertAlign w:val="subscript"/>
        </w:rPr>
        <w:t>п км</w:t>
      </w:r>
      <w:r>
        <w:rPr/>
        <w:t xml:space="preserve"> = Н</w:t>
      </w:r>
      <w:r>
        <w:rPr>
          <w:vertAlign w:val="subscript"/>
        </w:rPr>
        <w:t>п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р п</w:t>
      </w:r>
      <w:r>
        <w:rPr/>
        <w:t xml:space="preserve"> × К</w:t>
      </w:r>
      <w:r>
        <w:rPr>
          <w:vertAlign w:val="subscript"/>
        </w:rPr>
        <w:t>1</w:t>
      </w:r>
      <w:r>
        <w:rPr/>
        <w:t xml:space="preserve"> × К</w:t>
      </w:r>
      <w:r>
        <w:rPr>
          <w:vertAlign w:val="subscript"/>
        </w:rPr>
        <w:t>2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>, руб./км пробега                                                            (34)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Н</w:t>
      </w:r>
      <w:r>
        <w:rPr>
          <w:vertAlign w:val="subscript"/>
        </w:rPr>
        <w:t>п км</w:t>
      </w:r>
      <w:r>
        <w:rPr/>
        <w:t xml:space="preserve"> - базовый норматив расходов на содержание и ремонт трамвайного пути, руб./км сети в однопутном исчислени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 xml:space="preserve"> – запланированный годовой пробег всех трамваев и троллейбусов на маршрутах, к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п</w:t>
      </w:r>
      <w:r>
        <w:rPr/>
        <w:t xml:space="preserve"> - суммарный индекс расходов на содержание и ремонт трамвайного пути с 01.2012 по планируемый период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– коэффициенты корректирования расходов, соответственно, в зависимости от условий эксплуатации и природно-климатических услов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базового норматива расходов на содержание и ремонт трамвайного пути Н</w:t>
      </w:r>
      <w:r>
        <w:rPr>
          <w:vertAlign w:val="subscript"/>
        </w:rPr>
        <w:t>п</w:t>
      </w:r>
      <w:r>
        <w:rPr/>
        <w:t xml:space="preserve"> принимается равной 405 000 руб./ 1 км сети в однопутном исчислении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рп</w:t>
      </w:r>
      <w:r>
        <w:rPr/>
        <w:t xml:space="preserve"> рассчитывается на основании данных о величине индекса цен производителей машин и оборудования, публикуемых Росстатом России, а также данных о прогнозных величинах дефляторов и индексов цен производителей машин и оборудования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>Величины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 xml:space="preserve"> принимаются в соответствии с данными таблиц П1.4 и П1.5 приложения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содержание службы дви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Расходы на содержание службы движения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</w:t>
      </w:r>
      <w:r>
        <w:rPr>
          <w:vertAlign w:val="subscript"/>
        </w:rPr>
        <w:t>сд км</w:t>
      </w:r>
      <w:r>
        <w:rPr/>
        <w:t xml:space="preserve"> = Н</w:t>
      </w:r>
      <w:r>
        <w:rPr>
          <w:vertAlign w:val="subscript"/>
        </w:rPr>
        <w:t>сд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р сд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>, руб./км пробега                                                                         (35)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>
          <w:lang w:val="en-US"/>
        </w:rPr>
      </w:pPr>
      <w:r>
        <w:rPr/>
        <w:t>Н</w:t>
      </w:r>
      <w:r>
        <w:rPr>
          <w:vertAlign w:val="subscript"/>
        </w:rPr>
        <w:t xml:space="preserve">сд </w:t>
      </w:r>
      <w:r>
        <w:rPr/>
        <w:t>- базовый норматив расходов на содержание службы движения, руб./инвентарная единица трамваев и троллейбусов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год</w:t>
      </w:r>
      <w:r>
        <w:rPr/>
        <w:t xml:space="preserve"> – запланированный годовой пробег всех трамваев и троллейбусов на маршрутах, к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сд</w:t>
      </w:r>
      <w:r>
        <w:rPr/>
        <w:t xml:space="preserve"> - суммарный индекс расходов на содержание службы движения с 01.2012 по планируемый пери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а базового норматива расходов на содержание службы движения Н</w:t>
      </w:r>
      <w:r>
        <w:rPr>
          <w:vertAlign w:val="subscript"/>
        </w:rPr>
        <w:t>сд</w:t>
      </w:r>
      <w:r>
        <w:rPr/>
        <w:t xml:space="preserve"> принимается равной 70 000 руб./ инвентарная единица трамваев и троллейбусов;</w:t>
      </w:r>
    </w:p>
    <w:p>
      <w:pPr>
        <w:pStyle w:val="Style16"/>
        <w:spacing w:lineRule="auto" w:line="360"/>
        <w:ind w:firstLine="540"/>
        <w:jc w:val="both"/>
        <w:rPr/>
      </w:pP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р сд</w:t>
      </w:r>
      <w:r>
        <w:rPr/>
        <w:t xml:space="preserve"> рассчитывается на основании данных о величинах индексов потребительских цен (инфляции), публикуемых Росстатом России, а также данных о прогнозных величинах дефляторов и индексов потребительских цен (инфляции), публикуемых Минэкономразвиия России в Сценарных условиях для формирования вариантов прогноза социально-экономического развития на очередной период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12pt1001"/>
        <w:spacing w:lineRule="auto" w:line="240"/>
        <w:ind w:right="-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очие расходы по обычным видам деятельности</w:t>
      </w:r>
    </w:p>
    <w:p>
      <w:pPr>
        <w:pStyle w:val="12pt1001"/>
        <w:spacing w:lineRule="auto" w:line="240"/>
        <w:ind w:right="-7" w:firstLine="5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чие расходы включают те виды расходов, которые связаны с осуществлением  перевозок и являются прямыми расходами:</w:t>
      </w:r>
    </w:p>
    <w:p>
      <w:pPr>
        <w:pStyle w:val="12pt1001"/>
        <w:numPr>
          <w:ilvl w:val="0"/>
          <w:numId w:val="2"/>
        </w:numPr>
        <w:tabs>
          <w:tab w:val="clear" w:pos="709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ходы на командировки, если это командировки, работников, не относящихся к административно-управленческого персоналу, в том числе и компенсационные выплаты взамен суточных, утверждаемых Правительством Российской Федерации;</w:t>
      </w:r>
    </w:p>
    <w:p>
      <w:pPr>
        <w:pStyle w:val="12pt1001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расходы, связанные с реализацией билетов на автобусы (содержание сети пунктов распространения билетов или оплата услуг сторонних организаций (индивидуальных предпринимателей по реализации билетов), а также автовокзалов и автостанций за реализацию билетов на автобусы, принадлежащие предприятию (орган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/>
        <w:t xml:space="preserve">стоимость выдаваемых работникам бесплатно, в соответствии с законодательством Российской Федерации, предметов (включая форменную одежду, обмундирование), остающихся в личном постоянном пользовании (сумма льгот в связи с их продажей по пониженным ценам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Накладные расход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</w:rPr>
        <w:t xml:space="preserve">Статья «Накладные расходы» включает общепроизводственные расходы (отражаемые на счете 25: </w:t>
      </w:r>
      <w:r>
        <w:rPr/>
        <w:t>по содержанию и эксплуатации машин и оборудования; амортизационные отчисления и затраты на ремонт основных средств и иного имущества, используемого в производстве; расходы по страхованию указанного имущества; расходы на отопление, освещение и содержание помещений; арендную плату за помещения, машины, оборудование и др., используемые в производстве; оплату труда работников, занятых обслуживанием производства; другие аналогичные по назначению расходы</w:t>
      </w:r>
      <w:r>
        <w:rPr>
          <w:spacing w:val="-2"/>
        </w:rPr>
        <w:t>), включающие прочие расходы, связанные с обычными видами деятельности: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 на ремонт и восстановление основных средств (кроме транспортных средств);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 на научные исследования и (или) опытно-конструкторские разработки;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 на обязательное и добровольное страхование имущества;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 по обеспечению нормальных условий труда;</w:t>
      </w:r>
    </w:p>
    <w:p>
      <w:pPr>
        <w:pStyle w:val="12pt100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 на хранение транспортных средств.</w:t>
      </w:r>
    </w:p>
    <w:p>
      <w:pPr>
        <w:pStyle w:val="12pt1001"/>
        <w:ind w:left="600" w:right="-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12pt1001"/>
        <w:ind w:right="-7" w:firstLine="600"/>
        <w:jc w:val="both"/>
        <w:rPr/>
      </w:pPr>
      <w:r>
        <w:rPr>
          <w:color w:val="000000"/>
          <w:spacing w:val="-2"/>
        </w:rPr>
        <w:t xml:space="preserve">Расходы на научные исследования и (или) опытно-конструкторские разработки </w:t>
      </w:r>
      <w:r>
        <w:rPr>
          <w:color w:val="000000"/>
        </w:rPr>
        <w:t>учитываются</w:t>
      </w:r>
      <w:r>
        <w:rPr>
          <w:color w:val="000000"/>
          <w:spacing w:val="-2"/>
        </w:rPr>
        <w:t xml:space="preserve"> в соответствии с </w:t>
      </w:r>
      <w:r>
        <w:rPr>
          <w:color w:val="000000"/>
        </w:rPr>
        <w:t xml:space="preserve">Положением по бухгалтерскому учету «Учет расходов на научно-исследовательские, опытно-конструкторские и технологические работы» ПБУ 17/02, утвержденным Приказом Минфина РФ от 19 ноября 2002 г. № </w:t>
      </w:r>
      <w:r>
        <w:rPr/>
        <w:t xml:space="preserve">115н [14]. 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роме того, в статью «Накладные расходы» входят следующие пункты  из перечня прочих расходов по обычным видам деятельности, перечисленные в «Инструкции по учету доходов и расходов по обычным видам деятельности на автомобильном транспорте» (утв. Приказом Минтранса РФ от 24.06.03 г. № 153, зарегистрировано в Минюсте РФ 24.07.03 г., регистрационный № 4916, далее - Инструкция) </w:t>
      </w:r>
      <w:r>
        <w:rPr>
          <w:spacing w:val="-2"/>
        </w:rPr>
        <w:t>[8]: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– </w:t>
      </w:r>
      <w:r>
        <w:rPr>
          <w:color w:val="000000"/>
          <w:spacing w:val="-2"/>
        </w:rPr>
        <w:t>расходы на подготовку и переподготовку кадров, если это работники, не относятся к административно-управленческого персоналу;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– </w:t>
      </w:r>
      <w:r>
        <w:rPr>
          <w:color w:val="000000"/>
          <w:spacing w:val="-2"/>
        </w:rPr>
        <w:t>расходы на подготовку и освоение новых производств, цехов и агрегатов.</w:t>
      </w:r>
    </w:p>
    <w:p>
      <w:pPr>
        <w:pStyle w:val="12pt1001"/>
        <w:ind w:right="-7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атья «Накладные расходы» включает также такие расходы на работников, не относящихся к административно-управленческого персоналу такие, как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сумма начисленного работникам среднего заработка, сохраняемого на время выполнения ими государственных и (или) общественных обязанностей и в других случаях, предусмотренных законодательством Российской Федерации о труде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затраты на оплату труда, сохраняемую работникам на время отпуска, предусмотренного законодательством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начисления работникам, высвобождаемым в связи с реорганизацией или ликвидацией организации, сокращением численности или штата работников орган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расходы на оплату труда, сохраняемую в соответствии с законодательством Российской Федерации на время учебных отпусков, предоставляемых работникам организаци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расходы на оплату труда за время вынужденного прогула или время выполнения нижеоплачиваемой работы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суммы платежей (взносов) работодателей по договорам обязательного страхования, а также суммы платежей (взносов) работодателей по договорам добровольного страхования (договорам негосударственного пенсионного обеспечения), заключенным в пользу работников со страховыми организациями (негосударственными пенсионными фондами), имеющими лицензии, выданные в соответствии с законодательством Российской Федерации, на ведение соответствующих видов деятельности в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40"/>
        <w:jc w:val="both"/>
        <w:rPr/>
      </w:pPr>
      <w:r>
        <w:rPr>
          <w:color w:val="000000"/>
        </w:rPr>
        <w:t xml:space="preserve">оплата в случаях, предусмотренных законодательством Российской Федерации, начисления по основному месту работы рабочим, или специалистам организации во время их обучения с отрывом от работы в системе повышения квалификации или переподготовки кадров; </w:t>
      </w:r>
    </w:p>
    <w:p>
      <w:pPr>
        <w:pStyle w:val="2"/>
        <w:numPr>
          <w:ilvl w:val="0"/>
          <w:numId w:val="10"/>
        </w:numPr>
        <w:spacing w:lineRule="auto" w:line="360"/>
        <w:ind w:left="0"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 на оплату труда работников-доноров за дни обследования, сдачи крови и отдыха, предоставляемые после каждого дня сдачи кров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расходы в виде отчислений в резерв на предстоящую оплату отпусков работникам и (или) в резерв на выплату ежегодного вознаграждения за выслугу лет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другие виды расходов, произведенных в пользу работника, предусмотренных трудовым договором и (или) коллективным договором.</w:t>
      </w:r>
    </w:p>
    <w:p>
      <w:pPr>
        <w:pStyle w:val="Justify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татья «Накладные расходы» включает следующие сборы и отчисления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платежи по страхованию имущества и пассажиров в пути, в том числе по обязательному страхованию гражданской ответственности владельцев транспортных средств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оплату технических осмотров транспортных средств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оплату стоимости номерных знаков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оплату стоимости оснащения техническими средствами контроля за соблюдением водителями режимов движения, труда и отдыха и оснащению аппаратурой спутниковой навигации ГЛОНАСС или ГЛОНАСС/</w:t>
      </w:r>
      <w:r>
        <w:rPr>
          <w:lang w:val="en-US"/>
        </w:rPr>
        <w:t>GPG</w:t>
      </w:r>
      <w:r>
        <w:rPr/>
        <w:t>, а также расходы, связанные с их эксплуатацией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местные регистрационные сборы и прочие местные сборы, уплачиваемые предприятием при выполнении перевозок и оказания других транспортно-экспедиционных услуг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транспортный налог, налог на землю и другие аналогичные платежи в бюджет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накладные расходы также входят следующие материальные расходы</w:t>
      </w:r>
      <w:r>
        <w:rPr>
          <w:color w:val="000000"/>
          <w:spacing w:val="-2"/>
        </w:rPr>
        <w:t xml:space="preserve"> и </w:t>
      </w:r>
      <w:r>
        <w:rPr/>
        <w:t xml:space="preserve"> непроизводительные расходы, включающие: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оплату простоев рабочих из-за отсутствия топлива, запасных частей, шин, бездорожья и другие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недостачу материальных ценностей в пределах норм естественной убыли;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возмещение ущерба в случае причиненного увечья, травмы работников, выплата пособия в связи с производственным травматизмом и друг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другие расходы, связанные с обычными видами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целях настоящей методики, в состав накладных расходов городского электрического транспорта включены расходы на содержание службы автоматики и связи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асходы на оплату труда работников службы автоматики и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страховых взносов от величины фонда </w:t>
      </w:r>
      <w:r>
        <w:rPr>
          <w:bCs/>
          <w:spacing w:val="5"/>
        </w:rPr>
        <w:t>оплаты труда</w:t>
      </w:r>
      <w:r>
        <w:rPr/>
        <w:t xml:space="preserve"> работников службы автоматики и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умму износа средств автоматики и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расходы на все виды технического обслуживания и ремонта средств автоматики и связ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2pt1001"/>
        <w:spacing w:lineRule="auto" w:line="240"/>
        <w:ind w:right="-7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Управленческие расходы</w:t>
      </w:r>
    </w:p>
    <w:p>
      <w:pPr>
        <w:pStyle w:val="Normal"/>
        <w:ind w:firstLine="60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Управленческие расходы это прочие расходы по обычным видам деятельности, причем расходы, предусмотренные в пунктах 8), 16), 27) принимаются только в части, относимой к работникам административно-управленческого персон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суммы налогов и сборов, начисл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) лицензионные, экологические сборы и расходы на сертификацию продукции и услуг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суммы комиссионных сборов и иных подобных расходов за выполненные сторонними организациями работы (предоставленные услуг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4) расходы на обеспечение пожарной безопасности организации в соответствии с законодательством Российской Федерации, расходы на содержание службы газоспасателей, расходы на услуги по охране имущества, обслуживанию охранно-пожарной сигнализации, расходы на приобретение услуг пожарной охраны и иных услуг охранной деятельности,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(за исключением расходов на экипировку, приобретение оружия и иных специальных средств защиты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расходы на обеспечение нормальных условий труда и мер по технике безопасности, предусмотренных законодательством Российской Федерации, расходы на гражданскую оборону в соответствии с законодательством Российской Федерации, а также расходы на лечение профессиональных заболеваний работников, занятых на работах с вредными или тяжелыми условиями труда, расходы, связанные с содержанием помещений и инвентаря здравпунктов, находящихся непосредственно на территории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6) арендные (лизинговые) платежи за арендуемое (принятое в лизинг) имущество. В случае  если имущество, полученное по договору лизинга, учитывается у лизингополучателя, арендные (лизинговые) платежи признаются расходом за вычетом сумм начисленной в соответствии с ПБУ 6/01 по этому имуществу амортиз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7) расходы на содержание служебного легкового автотранспорта и расходы на компенсацию за использование для служебных поездок личных легковых автомобилей и мотоциклов в пределах норм, установленных постановлением Правительства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8) расходы на командировки, в частности, н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езд работника к месту командировки и обратно к месту постоянной работы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ем жилого помещения. По этой статье расходов подлежат возмещению также расходы работника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;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суточные или полевое довольствие в пределах норм, установленных постановлением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оформление и выдачу виз, паспортов, ваучеров, приглашений и иных аналогичных документо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9) расходы на юридические и информационные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0) расходы на консультационные и иные аналогичные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1) расходы на аудиторские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2) расходы на оплату государственному или частному нотариусу за нотариальное оформление в пределах тарифов, утвержденных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3) расходы на управление организацией или отдельными ее подразделениями, а также расходы на приобретение услуг по управлению организацией или ее отдельными подразделе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4) расходы на услуги по предоставлению работников (технического и управленческого персонала) сторонними организациями для участия в производственном процессе, управлении производством либо для выполнения иных функций, связанных с производством и (или) реализацией, в т.ч. расходы, связанные с оплатой услуг посреднических организаций, выполняемых для производственных нужд транспортных организаций, оплатой услуг банков по осуществлению в соответствии с заключенными договорами торгово-комиссионных (факторинговых) и других аналогичных опер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5) представительские расходы, связанные с официальным приемом и обслуживанием представителей других организаций, участвующих в переговорах в целях установления и поддержания сотрудничества, а также участников, прибывших на заседания совета директоров (правления) или иного руководящего органа организации, независимо от места проведения указанных мероприятий. К представительским расходам относятся расходы на проведение официального приема (завтрака, обеда или иного аналогичного мероприятия) для указанных лиц, а также официальных лиц организации, участвующих в переговорах, транспортное обеспечение доставки этих лиц к месту проведения представительского мероприятия и (или) заседания руководящего органа и обратно, буфетное обслуживание во время переговоров, оплата услуг переводчиков, не состоящих в штате организации, расходы по обеспечению перевода во время проведения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тельских мероприятий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 представительским расходам не относятся расходы на организацию развлечений, отдыха, профилактики или лечения заболева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ительские расходы в течение отчетного периода включаются в состав прочих расходов в размере, не превышающем 4 процента от расходов организации на оплату труда за этот отчетный  период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6) расходы на подготовку и переподготовку кадров: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color w:val="000000"/>
        </w:rPr>
      </w:pPr>
      <w:r>
        <w:rPr>
          <w:color w:val="000000"/>
        </w:rPr>
        <w:t>- расходы, связанные с выплатой стипендий, платой за обучение по договорам с учебными заведениями для подготовки, повышения квалификации и переподготовки кадров, затраты базовых организаций по оплате труда инженерно-технических работников и квалифицированных рабочих, освобожденных от основной работы, по руководству обучением в условиях производства и производственной практики учащихся общеобразовательных учреждений, средних профессионально-технических учреждений и средних специальных учреждений, студентов в высших учебных учрежд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сходы на подготовку и переподготовку (в т.ч. повышение квалификации) кадров, состоящих в штате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казанные расходы включаются в состав прочих расходов по обычным видам деятельности, есл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) 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) подготовку (переподготовку) проходят работники организации, состоящие в штате, а для эксплуатирующих организаций, в соответствии с законодательством Российской Федерации отвечающих за поддержание квалификации работников ядерных установок, работники этих установок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) 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организ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(Не признаются расходами на подготовку и переподготовку кадров расходы, связанные с организацией развлечения, отдыха или лечения, а также расходы, связанные с содержанием образовательных учреждений или оказанием им бесплатных услуг, с оплатой обучения в высших и средних специальных учебных заведениях работников при получении ими высшего и среднего специального образования. Указанные расходы не принимаются как прочие в расходах по обычным видам деятельност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7) расходы на почтовые, телефонные, телеграфные и другие подобные услуги, расходы на оплату услуг связи, вычислительных центров, включая расходы на услуги факсимильной и спутниковой связи, электронной почты, а также информационных систем (СВИФТ, Интернет и иные аналогичные системы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8) расходы, связанные с приобретением права на использование программ для ЭВМ и баз данных по договорам с правообладателем (по лицензионным соглашениям). К указанным расходам также относятся расходы на приобретение исключительных прав на программы для ЭВМ и обновление программ для ЭВМ и баз данных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9) расходы на текущее изучение (исследование) конъюнктуры рынка, сбор информации, непосредственно связанной с осуществлением перевозок и других работ и услуг автомобильного транспор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0)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организациями - плательщиками таких взносов, вкладов или иных обязательных платеж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1) расходы,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2) расходы на услуги по ведению бухгалтерского учета, оказываемые сторонними организациями или индивидуальными предпринимателям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3) периодические (текущие) платежи за пользование правами на результаты интеллектуальной деятельности и средствами индивидуализации (в частности правами, возникающими из патентов на изобретения, промышленные образцы и другие виды интеллектуальной собственности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4) платежи за регистрацию прав на недвижимое имущество и землю, сделок с указанными объектами, платежи за предоставление информации о зарегистрированных правах, оплата услуг уполномоченных органов и специализированных организаций по оценке имущества, изготовлению документов кадастрового и технического учета (инвентаризации) объектов недвижимост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5) расходы по договорам гражданско-правового характера (включая договоры подряда), заключенным с индивидуальными предпринимателями, не состоящими в штате организ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6) потери от бра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7) суммы выплаченных подъемных</w:t>
      </w:r>
      <w:r>
        <w:rPr>
          <w:b/>
          <w:color w:val="000000"/>
        </w:rPr>
        <w:t xml:space="preserve"> </w:t>
      </w:r>
      <w:r>
        <w:rPr>
          <w:color w:val="000000"/>
        </w:rPr>
        <w:t>в пределах норм, установленных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ходы по набору работников, включая расходы на услуги специализированных организаций по подбору персонал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ходы на канцелярские товары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30) расходы на публикацию бухгалтерской отчетности, а также публикацию и иное раскрытие другой информации, если законодательством Российской Федерации на налогоплательщика возложена обязанность осуществлять их публикацию (раскрытие);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31) расходы, связанные с представлением форм и сведений государственного статистического наблюдения, если законодательством Российской Федерации на налогоплательщика возложена обязанность представлять эту информацию;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32) расходы некапитального характера, связанные с совершенствованием технологии, организации производства и управления; 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33) взносы по обязательному социальному страхованию от несчастных случаев на производстве и профессиональных заболеваний, производимые в соответствии с законодательством Российской Федераци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Управленческие расходы учитываются на счете 26 «Общехозяйственные расходы» (</w:t>
      </w:r>
      <w:r>
        <w:rPr>
          <w:color w:val="000000"/>
        </w:rPr>
        <w:t>административно - управленческие расходы; содержание общехозяйственного персонала, не связанного с производственным процессом; амортизационные отчисления и расходы на ремонт основных средств управленческого и общехозяйственного назначения; арендная плата за помещения общехозяйственного назначения; расходы по оплате информационных, аудиторских, консультационных и т.п. услуг; другие аналогичные по назначению управленческие расходы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2pt1001"/>
        <w:spacing w:lineRule="auto" w:line="240"/>
        <w:ind w:right="-7" w:firstLine="5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12pt1001"/>
        <w:spacing w:lineRule="auto" w:line="240"/>
        <w:ind w:right="-7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Коммерческие расходы</w:t>
      </w:r>
    </w:p>
    <w:p>
      <w:pPr>
        <w:pStyle w:val="Normal"/>
        <w:ind w:firstLine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20"/>
        <w:rPr/>
      </w:pPr>
      <w:r>
        <w:rPr/>
        <w:t>Коммерческие расходы</w:t>
      </w:r>
      <w:r>
        <w:rPr>
          <w:b/>
        </w:rPr>
        <w:t xml:space="preserve"> </w:t>
      </w:r>
      <w:r>
        <w:rPr/>
        <w:t xml:space="preserve">  включают расходы на реклам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на рекламу производимых (приобретенных) и (или) реализуемых товаров (работ, услуг), деятельности организации, товарного знака и знака обслуживания, включая участие в выставках и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работах и услугах, выполняемых и оказываемых организацией, и (или) о самой организации, на уценку товаров, полностью или частично потерявших свои первоначальные качества при экспонировани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на рекламные мероприятия через средства массовой информации (в том числе объявления в печати, передачи по радио и телевидению) и телекоммуникационные сет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на световую и иную наружную рекламу, включая изготовление рекламных стендов и рекламных щито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расходы организации на приобретение (изготовление) призов, вручаемых победителям розыгрышей таких призов во время проведения массовых рекламных кампаний, а также расходы на иные виды рекламы, не указанные в абзацах первом, втором и третьем настоящего пункта, осуществленные организацией в течение отчетного  периода (признаются прочими расходами по обычным видам деятельности в размере, не превышающем 1 процента выручки от реализ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Коммерческие расходы учитываются на счете 44 «Расходы на продажу». </w:t>
      </w: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/>
      </w:pPr>
      <w:r>
        <w:rPr/>
      </w:r>
    </w:p>
    <w:p>
      <w:pPr>
        <w:pStyle w:val="12pt1001"/>
        <w:spacing w:lineRule="auto" w:line="240"/>
        <w:ind w:right="-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пределение величин прочих прямых расходов по обычным видам деятельности </w:t>
      </w:r>
    </w:p>
    <w:p>
      <w:pPr>
        <w:pStyle w:val="12pt1001"/>
        <w:spacing w:lineRule="auto" w:line="240"/>
        <w:ind w:right="-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и косвенных расходов</w:t>
      </w:r>
    </w:p>
    <w:p>
      <w:pPr>
        <w:pStyle w:val="12pt1001"/>
        <w:spacing w:lineRule="auto" w:line="240"/>
        <w:ind w:right="-7"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величины прочих расходов по обычным видам деятельности в сумме с косвенными расходами осуществляется на основе установления отношения суммы прочих расходов по обычным видам деятельности и косвенных расходов к переменным расходам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переменных расходов включают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ходы на топливо для автобусов и электроэнергию для движения трамваев и троллейбусов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ходы на смазочные и другие эксплуатационные материалы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ходы на износ и ремонт шин автобусов или троллейбусов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ходы на техническое обслуживание и эксплуатационный ремонт транспортных средств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чину прочих расходов по обычным видам деятельности в сумме с косвенными расходами в расчёте на 1 км пробега осуществляют по формуле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Р</w:t>
      </w:r>
      <w:r>
        <w:rPr>
          <w:rFonts w:cs="Times New Roman" w:ascii="Times New Roman" w:hAnsi="Times New Roman"/>
          <w:color w:val="000000"/>
          <w:vertAlign w:val="subscript"/>
        </w:rPr>
        <w:t>i км</w:t>
      </w:r>
      <w:r>
        <w:rPr>
          <w:rFonts w:cs="Times New Roman" w:ascii="Times New Roman" w:hAnsi="Times New Roman"/>
          <w:color w:val="000000"/>
        </w:rPr>
        <w:t xml:space="preserve"> = (Р</w:t>
      </w:r>
      <w:r>
        <w:rPr>
          <w:rFonts w:cs="Times New Roman" w:ascii="Times New Roman" w:hAnsi="Times New Roman"/>
          <w:color w:val="000000"/>
          <w:vertAlign w:val="subscript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</w:rPr>
        <w:t xml:space="preserve"> + Р</w:t>
      </w:r>
      <w:r>
        <w:rPr>
          <w:rFonts w:cs="Times New Roman" w:ascii="Times New Roman" w:hAnsi="Times New Roman"/>
          <w:color w:val="000000"/>
          <w:vertAlign w:val="subscript"/>
        </w:rPr>
        <w:t xml:space="preserve">см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</w:rPr>
        <w:t xml:space="preserve"> + Р</w:t>
      </w:r>
      <w:r>
        <w:rPr>
          <w:rFonts w:cs="Times New Roman" w:ascii="Times New Roman" w:hAnsi="Times New Roman"/>
          <w:color w:val="000000"/>
          <w:vertAlign w:val="subscript"/>
        </w:rPr>
        <w:t xml:space="preserve">ш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</w:rPr>
        <w:t xml:space="preserve"> + Р</w:t>
      </w:r>
      <w:r>
        <w:rPr>
          <w:rFonts w:cs="Times New Roman" w:ascii="Times New Roman" w:hAnsi="Times New Roman"/>
          <w:color w:val="000000"/>
          <w:vertAlign w:val="subscript"/>
        </w:rPr>
        <w:t xml:space="preserve">то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м</w:t>
      </w:r>
      <w:r>
        <w:rPr>
          <w:rFonts w:cs="Times New Roman" w:ascii="Times New Roman" w:hAnsi="Times New Roman"/>
          <w:color w:val="000000"/>
        </w:rPr>
        <w:t xml:space="preserve"> + Р</w:t>
      </w:r>
      <w:r>
        <w:rPr>
          <w:rFonts w:cs="Times New Roman" w:ascii="Times New Roman" w:hAnsi="Times New Roman"/>
          <w:color w:val="000000"/>
          <w:vertAlign w:val="subscript"/>
        </w:rPr>
        <w:t xml:space="preserve">э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виж км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Courier New" w:ascii="Courier New" w:hAnsi="Courier New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 xml:space="preserve"> О</w:t>
      </w:r>
      <w:r>
        <w:rPr>
          <w:rFonts w:cs="Times New Roman" w:ascii="Times New Roman" w:hAnsi="Times New Roman"/>
          <w:color w:val="000000"/>
          <w:vertAlign w:val="subscript"/>
        </w:rPr>
        <w:t>пкр п</w:t>
      </w:r>
      <w:r>
        <w:rPr>
          <w:rFonts w:cs="Times New Roman" w:ascii="Times New Roman" w:hAnsi="Times New Roman"/>
          <w:color w:val="000000"/>
        </w:rPr>
        <w:t>, руб. / 1 км пробега (36)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 О</w:t>
      </w:r>
      <w:r>
        <w:rPr>
          <w:rFonts w:cs="Times New Roman" w:ascii="Times New Roman" w:hAnsi="Times New Roman"/>
          <w:color w:val="000000"/>
          <w:vertAlign w:val="subscript"/>
        </w:rPr>
        <w:t>пкр п</w:t>
      </w:r>
      <w:r>
        <w:rPr>
          <w:rFonts w:cs="Times New Roman" w:ascii="Times New Roman" w:hAnsi="Times New Roman"/>
          <w:color w:val="000000"/>
        </w:rPr>
        <w:t xml:space="preserve"> - отношение суммы прочих расходов по обычным видам деятельности и косвенных расходов к переменным расходам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чина О</w:t>
      </w:r>
      <w:r>
        <w:rPr>
          <w:rFonts w:cs="Times New Roman" w:ascii="Times New Roman" w:hAnsi="Times New Roman"/>
          <w:color w:val="000000"/>
          <w:vertAlign w:val="subscript"/>
        </w:rPr>
        <w:t>пкр п</w:t>
      </w:r>
      <w:r>
        <w:rPr>
          <w:rFonts w:cs="Times New Roman" w:ascii="Times New Roman" w:hAnsi="Times New Roman"/>
          <w:color w:val="000000"/>
        </w:rPr>
        <w:t xml:space="preserve"> устанавливается в соответствии с таблицей 6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 – Отношение суммы прочих расходов по обычным видам деятельности и косвенных расходов  к переменным расходам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робег всех пассажирских транспортных средств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уммы прочих расходов по обычным видам деятельности и косвенных расходов к переменным расход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ские автобусные перево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-3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-9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0-15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-21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21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городные автобусные перево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-7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-13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-19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-25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-3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3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возки трамва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-1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-2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-3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-4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45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возки троллейбус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-4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-6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0-8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pacing w:val="5"/>
          <w:lang w:val="en-US"/>
        </w:rPr>
        <w:t>II</w:t>
      </w:r>
      <w:r>
        <w:rPr>
          <w:rFonts w:cs="Times New Roman" w:ascii="Times New Roman" w:hAnsi="Times New Roman"/>
          <w:b/>
          <w:bCs/>
          <w:spacing w:val="5"/>
        </w:rPr>
        <w:t xml:space="preserve">. Формирование </w:t>
      </w:r>
      <w:r>
        <w:rPr>
          <w:rStyle w:val="FontStyle17"/>
          <w:b/>
          <w:sz w:val="24"/>
          <w:szCs w:val="24"/>
        </w:rPr>
        <w:t>величины рентабельности перевозок, обеспечивающей экономическую и финансовую устойчивую деятельность</w:t>
      </w:r>
      <w:r>
        <w:rPr>
          <w:rFonts w:cs="Times New Roman" w:ascii="Times New Roman" w:hAnsi="Times New Roman"/>
          <w:b/>
        </w:rPr>
        <w:t xml:space="preserve"> перевозчиков </w:t>
      </w:r>
      <w:r>
        <w:rPr>
          <w:rFonts w:cs="Times New Roman" w:ascii="Times New Roman" w:hAnsi="Times New Roman"/>
          <w:b/>
          <w:bCs/>
          <w:spacing w:val="5"/>
        </w:rPr>
        <w:t>автомобильного и городского электрического транспорт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/>
          <w:b/>
          <w:bCs/>
          <w:spacing w:val="5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ойчивая экономическая деятельность подразумевает финансовую устойчивость в соответствии с требованиями теории анализа финансовой деятельности организации и документами, регламентирующими значения показателей ее определяющих, а также уровень рентабельности, позволяющий обеспечивать надежность и безопасность перевозок и возможность постоянно иметь необходимую сумму денежных средств на расчетном счете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Финансовая устойчивость организации достигается при услов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/>
                <w:bCs/>
                <w:i/>
                <w:iCs/>
              </w:rPr>
              <w:t>К</w:t>
            </w:r>
            <w:r>
              <w:rPr>
                <w:b/>
                <w:bCs/>
                <w:i/>
                <w:iCs/>
                <w:vertAlign w:val="subscript"/>
              </w:rPr>
              <w:t>т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</w:t>
            </w:r>
            <w:r>
              <w:rPr>
                <w:b/>
                <w:bCs/>
                <w:i/>
                <w:iCs/>
              </w:rPr>
              <w:t xml:space="preserve"> 2;К</w:t>
            </w:r>
            <w:r>
              <w:rPr>
                <w:b/>
                <w:bCs/>
                <w:i/>
                <w:iCs/>
                <w:vertAlign w:val="subscript"/>
              </w:rPr>
              <w:t>оо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</w:t>
            </w:r>
            <w:r>
              <w:rPr>
                <w:b/>
                <w:bCs/>
                <w:i/>
                <w:iCs/>
              </w:rPr>
              <w:t xml:space="preserve"> 0,1; К</w:t>
            </w:r>
            <w:r>
              <w:rPr>
                <w:b/>
                <w:bCs/>
                <w:i/>
                <w:iCs/>
                <w:vertAlign w:val="subscript"/>
              </w:rPr>
              <w:t>озо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</w:t>
            </w:r>
            <w:r>
              <w:rPr>
                <w:b/>
                <w:bCs/>
                <w:i/>
                <w:iCs/>
              </w:rPr>
              <w:t xml:space="preserve"> 0,6.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</w:rPr>
              <w:t>(37)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где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Cs/>
          <w:color w:val="000000"/>
        </w:rPr>
        <w:t>К</w:t>
      </w:r>
      <w:r>
        <w:rPr>
          <w:b/>
          <w:bCs/>
          <w:iCs/>
          <w:color w:val="000000"/>
          <w:vertAlign w:val="subscript"/>
        </w:rPr>
        <w:t>озок</w:t>
      </w:r>
      <w:r>
        <w:rPr>
          <w:color w:val="000000"/>
        </w:rPr>
        <w:t xml:space="preserve"> - коэффициент обеспеченности запасов собственным </w:t>
      </w:r>
      <w:r>
        <w:rPr/>
        <w:t>оборотным капиталом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color w:val="000000"/>
              </w:rPr>
            </w:pPr>
            <w:r>
              <w:rPr/>
              <w:t>(38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К</w:t>
      </w:r>
      <w:r>
        <w:rPr>
          <w:b/>
          <w:bCs/>
          <w:iCs/>
          <w:vertAlign w:val="subscript"/>
        </w:rPr>
        <w:t>ооа</w:t>
      </w:r>
      <w:r>
        <w:rPr/>
        <w:t xml:space="preserve"> - коэффициент обеспеченности оборотных активов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бственными оборотными средствами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color w:val="000000"/>
              </w:rPr>
            </w:pPr>
            <w:r>
              <w:rPr/>
              <w:t>(39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</w:rPr>
        <w:t>К</w:t>
      </w:r>
      <w:r>
        <w:rPr>
          <w:b/>
          <w:bCs/>
          <w:iCs/>
          <w:vertAlign w:val="subscript"/>
        </w:rPr>
        <w:t>тл</w:t>
      </w:r>
      <w:r>
        <w:rPr/>
        <w:t xml:space="preserve"> - Коэффициент текущей ликвидности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color w:val="000000"/>
              </w:rPr>
            </w:pPr>
            <w:r>
              <w:rPr/>
              <w:t>(40)</w:t>
            </w:r>
          </w:p>
        </w:tc>
      </w:tr>
    </w:tbl>
    <w:p>
      <w:pPr>
        <w:pStyle w:val="Normal"/>
        <w:ind w:firstLine="720"/>
        <w:rPr/>
      </w:pPr>
      <w:r>
        <w:rPr/>
        <w:t xml:space="preserve">где </w:t>
      </w:r>
      <w:r>
        <w:rPr>
          <w:i/>
          <w:iCs/>
        </w:rPr>
        <w:t>СК</w:t>
      </w:r>
      <w:r>
        <w:rPr/>
        <w:t xml:space="preserve"> – величина собственного капитала;</w:t>
      </w:r>
    </w:p>
    <w:p>
      <w:pPr>
        <w:pStyle w:val="Normal"/>
        <w:ind w:firstLine="720"/>
        <w:rPr/>
      </w:pPr>
      <w:r>
        <w:rPr>
          <w:i/>
          <w:iCs/>
        </w:rPr>
        <w:t>ОА</w:t>
      </w:r>
      <w:r>
        <w:rPr/>
        <w:t xml:space="preserve"> – величина оборотных активов;</w:t>
      </w:r>
    </w:p>
    <w:p>
      <w:pPr>
        <w:pStyle w:val="Normal"/>
        <w:ind w:firstLine="720"/>
        <w:rPr/>
      </w:pPr>
      <w:r>
        <w:rPr>
          <w:i/>
          <w:iCs/>
          <w:color w:val="000000"/>
        </w:rPr>
        <w:t>ВНА</w:t>
      </w:r>
      <w:r>
        <w:rPr>
          <w:color w:val="000000"/>
        </w:rPr>
        <w:t xml:space="preserve"> </w:t>
      </w:r>
      <w:r>
        <w:rPr/>
        <w:t>– в</w:t>
      </w:r>
      <w:r>
        <w:rPr>
          <w:color w:val="000000"/>
        </w:rPr>
        <w:t xml:space="preserve">необоротные активы; </w:t>
      </w:r>
    </w:p>
    <w:p>
      <w:pPr>
        <w:pStyle w:val="Normal"/>
        <w:ind w:firstLine="720"/>
        <w:rPr>
          <w:color w:val="000000"/>
        </w:rPr>
      </w:pPr>
      <w:r>
        <w:rPr>
          <w:i/>
          <w:iCs/>
          <w:color w:val="000000"/>
        </w:rPr>
        <w:t>З</w:t>
      </w:r>
      <w:r>
        <w:rPr>
          <w:color w:val="000000"/>
        </w:rPr>
        <w:t xml:space="preserve"> – запасы. </w:t>
      </w:r>
    </w:p>
    <w:p>
      <w:pPr>
        <w:pStyle w:val="Normal"/>
        <w:ind w:firstLine="720"/>
        <w:rPr>
          <w:color w:val="000000"/>
        </w:rPr>
      </w:pPr>
      <w:r>
        <w:rPr>
          <w:i/>
          <w:color w:val="000000"/>
        </w:rPr>
        <w:t>ЗКК</w:t>
      </w:r>
      <w:r>
        <w:rPr>
          <w:color w:val="000000"/>
        </w:rPr>
        <w:t xml:space="preserve"> – задолженность кредиторская краткосрочна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еспечения экономически устойчивой деятельности организации необходима вторая составляющая − уровень рентабельности, позволяющий обеспечивать надежность и безопасность перевозок, постоянно иметь необходимую сумму денежных средств на расчетном счете и обеспечивать постоянный рост чистых активов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ейшим показателем рентабельности является  показатель рентабельности продаж, определяемый как отношение прибыли от продаж (</w:t>
      </w:r>
      <w:r>
        <w:rPr>
          <w:i/>
        </w:rPr>
        <w:t>Пр</w:t>
      </w:r>
      <w:r>
        <w:rPr/>
        <w:t>) к затратам на производство продукции (расходам по обычным видам деятельности или полная себестоимость, включающая управленческие расходы) (</w:t>
      </w:r>
      <w:r>
        <w:rPr>
          <w:i/>
          <w:lang w:val="en-US"/>
        </w:rPr>
        <w:t>S</w:t>
      </w:r>
      <w:r>
        <w:rPr/>
        <w:t>), т.е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%                                                                                                          (41)</w:t>
      </w:r>
    </w:p>
    <w:p>
      <w:pPr>
        <w:pStyle w:val="TextBodyIndent"/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Другим показателем является показатель рентабельности оборо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%                                                                                                             (4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:     </w:t>
      </w:r>
      <w:r>
        <w:rPr>
          <w:i/>
        </w:rPr>
        <w:t>П</w:t>
      </w:r>
      <w:r>
        <w:rPr/>
        <w:t xml:space="preserve"> – прибыль до налогообложения организации,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</w:t>
      </w:r>
      <w:r>
        <w:rPr/>
        <w:t xml:space="preserve"> – выручка от реализации (доходы по обычным видам деятельности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Для достижения финансовой устойчивости организации необходимо иметь структуру баланса, при которой рассматриваемые коэффициенты (формула (37)) соответствуют нормативному значению. Требуемая структура баланса может быть получена путем реализации соответствующих мероприятий по организации и технологии перевозочного процесса, управлению хозяйственной деятельностью и финансовыми потоками. При этом, должны быть выявлены пути повышения доходов и снижения расходов и спрогнозирован баланс на перспективу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Прогнозный вариант баланса составляется на основе ожидаемого баланса с учетом тех изменений, которые должны улучшать структуру баланса. Статьи этого баланса увеличиваются (уменьшаются) с учетом операций, планируемых в предстоящем году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Так, стоимость внеоборотных активов в части основных средств (ОС) увеличивается на стоимость предполагаемых к приобретению ОС либо на стоимость реконструкции существующих ОС, либо с учетом переоценки ОС, если таковая планируется до конца текущего (планируемого) года, и уменьшается на стоимость предполагаемых к выбытию ОС, а также на величину планируемых к начислению амортизационных отчислений. При этом амортизация не начисляется по объектам ОС, потребительские свойства которых с течением времени не изменяются (земельные участки; объекты природопользования; объекты внешнего благоустройства и др. аналогичные объекты дорожного хозяйства, объекты жилищного фонда, если они не используются для получения доход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пределения прогнозной величины запасов составляется плановый бюджет всех видов материальных расходов на предполагаемый объем перевозок в предстоящем году, выполняется расчет  среднесуточного потребления каждого вида материалов,  анализируется сложившаяся фактически практика нормирования величины складских запасов. Нормирование складских запасов и материальных затрат – одно из условий рационального использования производственных ресурсов. Под нормой производственного запаса понимают сред</w:t>
        <w:softHyphen/>
        <w:t>ний в течение года запас каждого вида материалов, принимаемый как переходящий запас на конец планируемого года. Эта норма измеряется в днях среднесуточного потребления каждого вида материалов. Для автотранспортных организаций (АТО) рекомендуются среднестатистические нормы запасов материальных ресурсов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топливо – 3 - 5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смазочные и обтирочные материалы – до 20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запасные части и агрегаты – 15 - 20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ремонтные материалы – 60 - 70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инструмент – 250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спец. одежда – 125 дн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шины – 30 дней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АТО должны стремиться к соблюдению норм производственных запасов каждого вида материалов. Соответственно в прогнозный баланс рассчитывается нормативная величина запасов как произведение среднесуточного потребления каждого вида материалов на вышеуказанные рекомендуемые нормы запасов материальных ресурсов в днях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Дебиторская задолженность по балансу на конец предыдущего года, увеличивается на планируемый объем продаж с учетом НДС и уменьшается на планируемый приток денежных средств от покупателей (заказчиков) в плановом периоде. Для проверки реалистичности плановой величины поступлений денежных средств от продаж необходимо проанализировать фактически сложившийся в предшествующие периоды уровень оборачиваемости дебиторской задолженности в днях и сравнить эту величину с оборачиваемостью дебиторской задолженности в плановом периоде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Отклонения в ту или другую стороны должны быть объективно обусловлены: так, ускорение оборачиваемости дебиторской задолженности является положительной динамикой, которая вместе с тем должна основываться на перечне обеспечивающих это улучшение мероприятий, изменении договорных условий поставок работ (услуг), появлении новых клиентов и проч. При сохранении в плановом периоде основных условий хозяйствования предыдущего года общей рекомендацией для прогнозного баланса по показателю дебиторская задолженность может быть следующая: средняя дебиторская задолженность исходя из прогнозного баланса должна обеспечивать как минимум неухудшение показателя оборачиваемость дебиторской задолженности в плановом году (в сравнении с предшествующим периодом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остаток денежных средств переносится в прогнозный баланс из прогнозного бюджета движения денежных средств (БДДС). При этом для проверки корректности составленного БДДС (а значит, и плановых остатков денежных средств на конец планируемого периода, переносимых в прогнозный баланс) рекомендуется составлять прогноз БДДС двумя известными способами: прямым и косвенным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прогноза пассивов раздел прогнозного баланса «Капитал и резервы» формируется исходя из прогноза отчета об изменениях капитала. Так, в зависимости от организационно-правовой формы АТО величина уставного капитала в планируемом периоде может измениться по решению собственника вследствие реорганизации юридического лица, изменения номинала акций или количества акций в обращении (паев, долей), прямых взносов (вкладов) учредителей в уставный капитал АТО. Переоценка основных средств является фактором, влияющим на величину добавочного капитала, из чистой прибыли, полученной в предшествующем году, в прогнозируемом периоде могут быть выплачены дивиденды, осуществлены отчисления в резервный фонд АТО,  произведены  расходы, относящиеся (по решению собственника) непосредственно на уменьшение капитала. В результате учета влияния всех вышеуказанных факторов прогнозируются исходящие величины уставного, резервного, добавочного капитала и нераспределенной прибыли, которые переносятся в прогнозный балан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едиторская задолженность поставщикам по балансу на конец предшествующего года, увеличивается на планируемую стоимость закупок с учетом НДС и уменьшается на сумму платежей поставщикам материалов, работ, услуг в планируемом периоде. Прогноз счетов начислений составляется путем прямого расчета в корреспонденции с прогнозом счета прибылей и убытков (в части соответствующих планируемых затрат). Аналогично рассчитывается прогнозная кредиторская задолженность по оплате труда, по налогам и сборам, прочая кредиторская задолженность. В случае пользования банковским кредитом АТО планирует расчеты с банком по привлечению и возврату кредита в прогнозном бюджете движения денежных средств исходя из условий заключенного кредитного договора,  в  прогнозный бухгалтерский баланс переносится остаток непогашенной задолженности на конец планового периода в части основной суммы долга и банковских проц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еспечения необходимого для экономически устойчивой деятельности уровня рентабельности важно соблюдение также и следующих условий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                                                                                       </w:t>
      </w:r>
      <w:r>
        <w:rPr/>
        <w:t>(43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                                                                                </w:t>
      </w:r>
      <w:r>
        <w:rPr/>
        <w:t>(44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/>
      <w:r>
        <w:rPr/>
        <w:t xml:space="preserve">где: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и </w:t>
      </w:r>
      <w:r>
        <w:rPr/>
        <w:t>– интенсивность оборота авансируемого капитала, которая характеризует объем  реализованных работ (услуг), приходящийся на 1 рубль средств, вложенных в деятельность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В</w:t>
      </w:r>
      <w:r>
        <w:rPr/>
        <w:t xml:space="preserve"> – выручка от реализации (строка 010 формы № 2 баланс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нг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А</w:t>
      </w:r>
      <w:r>
        <w:rPr>
          <w:i/>
          <w:iCs/>
          <w:vertAlign w:val="subscript"/>
        </w:rPr>
        <w:t>кг</w:t>
      </w:r>
      <w:r>
        <w:rPr>
          <w:i/>
          <w:iCs/>
        </w:rPr>
        <w:t xml:space="preserve"> –</w:t>
      </w:r>
      <w:r>
        <w:rPr/>
        <w:t xml:space="preserve"> суммы актива баланса на начало и конец года (строка 300 формы № 1 баланс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 xml:space="preserve"> – объем прибыли, приходящейся на 1 руб. собственного капит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П</w:t>
      </w:r>
      <w:r>
        <w:rPr/>
        <w:t xml:space="preserve"> – прибыль до налогообложения (строка 140 формы № 2 баланс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СК</w:t>
      </w:r>
      <w:r>
        <w:rPr>
          <w:i/>
          <w:iCs/>
          <w:vertAlign w:val="subscript"/>
        </w:rPr>
        <w:t>нг</w:t>
      </w:r>
      <w:r>
        <w:rPr/>
        <w:t xml:space="preserve"> и </w:t>
      </w:r>
      <w:r>
        <w:rPr>
          <w:i/>
          <w:iCs/>
        </w:rPr>
        <w:t>СК</w:t>
      </w:r>
      <w:r>
        <w:rPr>
          <w:i/>
          <w:iCs/>
          <w:vertAlign w:val="subscript"/>
        </w:rPr>
        <w:t>кг</w:t>
      </w:r>
      <w:r>
        <w:rPr/>
        <w:t xml:space="preserve"> – собственный капитал на начало и конец года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Рентабельность оборота</w:t>
      </w:r>
      <w:r>
        <w:rPr/>
        <w:t xml:space="preserve"> для транспортной организации должна соответствовать соотношению (42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личина необходимой рентабельности оборота может быть определена исходя из вышеприведенных нормативных значений коэффициентов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 xml:space="preserve"> и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и, </w:t>
      </w:r>
      <w:r>
        <w:rPr>
          <w:iCs/>
        </w:rPr>
        <w:t xml:space="preserve">и </w:t>
      </w:r>
      <w:r>
        <w:rPr/>
        <w:t>коэффициента автономии (</w:t>
      </w:r>
      <w:r>
        <w:rPr>
          <w:i/>
        </w:rPr>
        <w:t>К</w:t>
      </w:r>
      <w:r>
        <w:rPr>
          <w:i/>
          <w:vertAlign w:val="subscript"/>
        </w:rPr>
        <w:t>авт</w:t>
      </w:r>
      <w:r>
        <w:rPr/>
        <w:t xml:space="preserve">), величина которого принимается равной 0,6 (СК/(ВНА+ОА) = СК/А = 0,6). Выполнив расчет, получим искомую величину нормативной рентабельности оборота: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= 0</w:t>
      </w:r>
      <w:r>
        <w:rPr>
          <w:i/>
        </w:rPr>
        <w:t>,</w:t>
      </w:r>
      <w:r>
        <w:rPr/>
        <w:t>2 • 1/2,5 • 0,6 = 0,048.  Таким образом, рентабельность оборота транспортной организации по прибыли до налогообложения должна быть не менее 4,8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пределение </w:t>
      </w:r>
      <w:r>
        <w:rPr>
          <w:b/>
          <w:bCs/>
        </w:rPr>
        <w:t>рентабельности продаж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20"/>
        <w:rPr/>
      </w:pPr>
      <w:r>
        <w:rPr/>
        <w:t xml:space="preserve">Проведенный анализ показал, что величина рентабельности продаж (формула 41) для транспортных организаций должна быть всегда больше рентабельности оборота, что определяется величиной сальдо по прочим доходам/расходам, как правило, отрицательн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о же время, Федеральная налоговая служба России объявила безопасные, с точки зрения ФНС, величины рентабельности продукции (продаж). Исходя из информации, опубликованной в журнале «Главбух» в июле 2012 г., рентабельность продаж на транспорте и связи должна быть не менее 12,8%, в т.ч. по связи – 24,6% [</w:t>
      </w:r>
      <w:r>
        <w:rPr>
          <w:color w:val="000000"/>
        </w:rPr>
        <w:t>16]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овательно, рентабельность продаж на транспорте должна быть приблизительно равна 10%. Исходя из проведенных выше расчетов, она должна в два раза превышать рентабельность оборота и соответствовать 9,6% (4,8•2=9,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месте с тем, кроме обеспечения экономически устойчивой деятельности АТО, экономически обоснованный показатель рентабельности должен включать также инвестиционную составляющую (</w:t>
      </w:r>
      <w:r>
        <w:rPr>
          <w:bCs/>
          <w:lang w:val="en-US"/>
        </w:rPr>
        <w:t>R</w:t>
      </w:r>
      <w:r>
        <w:rPr>
          <w:bCs/>
          <w:vertAlign w:val="subscript"/>
        </w:rPr>
        <w:t>инв</w:t>
      </w:r>
      <w:r>
        <w:rPr>
          <w:bCs/>
        </w:rPr>
        <w:t>), т.е. учитывать долю дополнительной прибыли, которую нужно прибавлять к амортизационным отчислениям на транспортные средства для обеспечения возможности их обновления с учетом роста рыночной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 2005 г. В ФГУП «НИИАТ» были разработаны</w:t>
      </w:r>
      <w:r>
        <w:rPr/>
        <w:t xml:space="preserve"> Методические рекомендации по расчету уровня рентабельности, необходимого для обеспечения экономически стабильной деятельности перевозчика и его конкурентоспособности</w:t>
      </w:r>
      <w:r>
        <w:rPr>
          <w:bCs/>
        </w:rPr>
        <w:t xml:space="preserve"> [9], которые были согласованы Минтрансом РФ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став </w:t>
      </w:r>
      <w:r>
        <w:rPr/>
        <w:t xml:space="preserve">Методических рекомендаций включена технология расчета величины инвестиционной составляющей (технология расчета приведена в </w:t>
      </w:r>
      <w:r>
        <w:rPr>
          <w:color w:val="000000"/>
        </w:rPr>
        <w:t xml:space="preserve">приложении 3). </w:t>
      </w:r>
      <w:r>
        <w:rPr/>
        <w:t xml:space="preserve"> Исходные данные для расчетов основаны на информации о наличии транспортных средств (ТС), их первоначальной стоимости, годовых амортизационных отчислениях по ТС, остаточной стоимости ТС за 5 лет, предшествующих  году, на который ведется расч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пределения необходимого уровня рентабельности, обеспечивающего  обновление ТС, была построена таблица 7 (полученная разработчиками данной методики при расчетах по данным действующих организаций, осуществляющих автомобильные перевозки)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На основе таблицы 7, исходя из принятого решения о сроках обновления парка ТС, определяется коэффициент обновления и, исходя из доли </w:t>
      </w:r>
      <w:r>
        <w:rPr/>
        <w:t>балансовой стоимости самортизированных ТС в общей балансовой стоимости ТС, определяется необходимый уровень рентабельности (инвестиционную составляющую в тариф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Коэффициент обновления</w:t>
      </w:r>
      <w:r>
        <w:rPr/>
        <w:t xml:space="preserve"> (</w:t>
      </w:r>
      <w:r>
        <w:rPr>
          <w:i/>
          <w:iCs/>
        </w:rPr>
        <w:t>К</w:t>
      </w:r>
      <w:r>
        <w:rPr>
          <w:i/>
          <w:iCs/>
          <w:vertAlign w:val="subscript"/>
        </w:rPr>
        <w:t>об</w:t>
      </w:r>
      <w:r>
        <w:rPr/>
        <w:t>) – это отношение балансовой стоимости приобретенных в течение года транспортных средств (ТС) к балансовой стоимости всех имеющихся ТС на конец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ение необходимой величины рентабельности </w:t>
      </w:r>
      <w:r>
        <w:rPr>
          <w:bCs/>
        </w:rPr>
        <w:t>(</w:t>
      </w:r>
      <w:r>
        <w:rPr>
          <w:bCs/>
          <w:lang w:val="en-US"/>
        </w:rPr>
        <w:t>R</w:t>
      </w:r>
      <w:r>
        <w:rPr>
          <w:bCs/>
          <w:vertAlign w:val="subscript"/>
        </w:rPr>
        <w:t>инв</w:t>
      </w:r>
      <w:r>
        <w:rPr>
          <w:bCs/>
        </w:rPr>
        <w:t>)</w:t>
      </w:r>
      <w:r>
        <w:rPr/>
        <w:t xml:space="preserve"> рассмотрено на примере транспортной организации, где доля самортизированных ТС составляет 75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новления полностью самортизированных ТС, полная первоначальная стоимость (ППС) которых составляет 75% в ППС всех ТС, нужно провести расчет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из таблицы 7 выбрать строку, в которой в первой колонке стоит 75;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аблица 7 – Инвестиционная составляющая в рентабельности </w:t>
      </w:r>
      <w:r>
        <w:rPr>
          <w:bCs/>
        </w:rPr>
        <w:t>(</w:t>
      </w:r>
      <w:r>
        <w:rPr>
          <w:bCs/>
          <w:lang w:val="en-US"/>
        </w:rPr>
        <w:t>R</w:t>
      </w:r>
      <w:r>
        <w:rPr>
          <w:bCs/>
          <w:vertAlign w:val="subscript"/>
        </w:rPr>
        <w:t>инв</w:t>
      </w:r>
      <w:r>
        <w:rPr>
          <w:bCs/>
        </w:rPr>
        <w:t>)</w:t>
      </w:r>
    </w:p>
    <w:tbl>
      <w:tblPr>
        <w:tblW w:w="1421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918"/>
        <w:gridCol w:w="900"/>
        <w:gridCol w:w="1000"/>
        <w:gridCol w:w="1000"/>
        <w:gridCol w:w="1000"/>
        <w:gridCol w:w="1000"/>
        <w:gridCol w:w="1100"/>
        <w:gridCol w:w="1000"/>
        <w:gridCol w:w="1200"/>
        <w:gridCol w:w="1025"/>
        <w:gridCol w:w="1025"/>
        <w:gridCol w:w="1025"/>
        <w:gridCol w:w="1025"/>
      </w:tblGrid>
      <w:tr>
        <w:trPr>
          <w:trHeight w:val="25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ля балансовой стоимости самортизирован-ных ТС в общей балансовой    стоимости ТС</w:t>
            </w:r>
          </w:p>
        </w:tc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обходимая рентабельность при величине коэффициента обновления (Коб): </w:t>
            </w:r>
          </w:p>
        </w:tc>
      </w:tr>
      <w:tr>
        <w:trPr>
          <w:trHeight w:val="169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1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1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1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2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2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3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36,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4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45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51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об </w:t>
            </w: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56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45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34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2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12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01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0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79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68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58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47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,36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,25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,14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,03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,92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,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1,81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,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,71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,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60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,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,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,49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принять решение о количестве лет, за которое будет проведено обновление (например, 7,5 лет), разделить 75 на 7,5, получив в результате 1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выбрать столбец с коэффициентом обновления 10%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/>
        <w:t>взять цифру, стоящую на пересечении выбранной строки и выбранного столбца (выделена жирным шрифтом).</w:t>
      </w:r>
    </w:p>
    <w:p>
      <w:pPr>
        <w:pStyle w:val="Normal"/>
        <w:spacing w:lineRule="auto" w:line="360"/>
        <w:ind w:firstLine="645"/>
        <w:jc w:val="both"/>
        <w:rPr/>
      </w:pPr>
      <w:r>
        <w:rPr/>
        <w:t>Таким образом, чтобы за 7,5 лет обновить полностью самортизированный подвижной состав, в рассматриваемой в качестве примера транспортной организации, нужно иметь дополнительную рентабельность в размере 12,6 % в год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общий (суммарный) процент экономически обоснованного уровня рентабельности (определяемой по прибыли от продаж) для обеспечения устойчивой финансово-экономической деятельности и обеспечения обновления транспортных средств АТО в рассматриваемой, в качестве примера транспортной организации, должен соответствовать 22,2% (9,6 + 12,6)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pacing w:val="5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5"/>
        </w:rPr>
        <w:t>. Расчёт величины экономически обоснованного тарифа и требуемой величины бюджетного финансирования для осуществления регулярных перевозок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чину экономически обоснованного тарифа определяю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расчёте на единицу произведённых услуг – перевозку 1 пасс. или 1 пасс. к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расчёте на потенциальный объём предоставленных транспортных услуг - 1 пасс.место.к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расчёте на 1 км пробега транспортного средства на ли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чину тарифа в расчёте на 1 км пробега определяют для одной модели транспортного средства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э км</w:t>
      </w:r>
      <w:r>
        <w:rPr/>
        <w:t xml:space="preserve"> = S</w:t>
      </w:r>
      <w:r>
        <w:rPr>
          <w:vertAlign w:val="subscript"/>
        </w:rPr>
        <w:t>а (трам, трол) i км</w:t>
      </w:r>
      <w:r>
        <w:rPr/>
        <w:t xml:space="preserve"> </w:t>
      </w:r>
      <w:r>
        <w:rPr>
          <w:rFonts w:cs="Courier New" w:ascii="Courier New" w:hAnsi="Courier New"/>
        </w:rPr>
        <w:t>×</w:t>
      </w:r>
      <w:r>
        <w:rPr/>
        <w:t xml:space="preserve"> (1 + (R</w:t>
      </w:r>
      <w:r>
        <w:rPr>
          <w:vertAlign w:val="subscript"/>
        </w:rPr>
        <w:t>инв</w:t>
      </w:r>
      <w:r>
        <w:rPr/>
        <w:t xml:space="preserve"> + R</w:t>
      </w:r>
      <w:r>
        <w:rPr>
          <w:vertAlign w:val="subscript"/>
        </w:rPr>
        <w:t>пр</w:t>
      </w:r>
      <w:r>
        <w:rPr/>
        <w:t>) / 100), руб./1 км пробега                            (45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и для парка транспортных средств по формул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3402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firstLine="725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э км</w:t>
            </w:r>
            <w:r>
              <w:rPr/>
              <w:t xml:space="preserve"> =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nary>
            </m:oMath>
            <w:r>
              <w:rPr>
                <w:vertAlign w:val="subscript"/>
              </w:rPr>
              <w:t>а (трам, трол) i км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×</w:t>
            </w:r>
            <w:r>
              <w:rPr/>
              <w:t xml:space="preserve"> (1 + (R</w:t>
            </w:r>
            <w:r>
              <w:rPr>
                <w:vertAlign w:val="subscript"/>
              </w:rPr>
              <w:t>инв</w:t>
            </w:r>
            <w:r>
              <w:rPr/>
              <w:t xml:space="preserve"> + R</w:t>
            </w:r>
            <w:r>
              <w:rPr>
                <w:vertAlign w:val="subscript"/>
              </w:rPr>
              <w:t>пр</w:t>
            </w:r>
            <w:r>
              <w:rPr/>
              <w:t>) / 100)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руб./1 км пробега                 (46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nary>
            </m:oMath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год</w:t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 L</w:t>
      </w:r>
      <w:r>
        <w:rPr>
          <w:vertAlign w:val="subscript"/>
        </w:rPr>
        <w:t>i год</w:t>
      </w:r>
      <w:r>
        <w:rPr/>
        <w:t xml:space="preserve"> – суммарный пробег на маршрутах транспортных средств данных марок и моделей в соответствии с распис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чину тарифа в расчёте на 1 пасс. место.км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</w:t>
      </w:r>
      <w:r>
        <w:rPr>
          <w:vertAlign w:val="subscript"/>
        </w:rPr>
        <w:t xml:space="preserve"> з пасс.место.км</w:t>
      </w:r>
      <w:r>
        <w:rPr/>
        <w:t xml:space="preserve"> = Т</w:t>
      </w:r>
      <w:r>
        <w:rPr>
          <w:vertAlign w:val="subscript"/>
        </w:rPr>
        <w:t xml:space="preserve"> э км</w:t>
      </w:r>
      <w:r>
        <w:rPr/>
        <w:t xml:space="preserve"> / </w:t>
      </w:r>
      <w:r>
        <w:rPr>
          <w:lang w:val="en-US"/>
        </w:rPr>
        <w:t>q</w:t>
      </w:r>
      <w:r>
        <w:rPr/>
        <w:t xml:space="preserve"> , руб.,                                                                                        (47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еличину тарифа в расчёте на 1 пасс.км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</w:t>
      </w:r>
      <w:r>
        <w:rPr>
          <w:vertAlign w:val="subscript"/>
        </w:rPr>
        <w:t xml:space="preserve"> э пасс.км</w:t>
      </w:r>
      <w:r>
        <w:rPr/>
        <w:t xml:space="preserve"> = Т</w:t>
      </w:r>
      <w:r>
        <w:rPr>
          <w:vertAlign w:val="subscript"/>
        </w:rPr>
        <w:t xml:space="preserve"> э пасс.место.км</w:t>
      </w:r>
      <w:r>
        <w:rPr/>
        <w:t xml:space="preserve"> / γ, руб.,                                                                                   (48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чину тарифа в расчёте на 1 пасс.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</w:t>
      </w:r>
      <w:r>
        <w:rPr>
          <w:vertAlign w:val="subscript"/>
        </w:rPr>
        <w:t xml:space="preserve"> э пасс</w:t>
      </w:r>
      <w:r>
        <w:rPr/>
        <w:t xml:space="preserve"> = Т</w:t>
      </w:r>
      <w:r>
        <w:rPr>
          <w:vertAlign w:val="subscript"/>
        </w:rPr>
        <w:t xml:space="preserve"> э пасс. км 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>, руб.,                                                                                           (49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еличину требуемого бюджетного финансирования в расчёте на единицу произведённых услуг – перевозку 1 пасс. или 1 пасс. км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Б</w:t>
      </w:r>
      <w:r>
        <w:rPr>
          <w:color w:val="000000"/>
          <w:vertAlign w:val="subscript"/>
        </w:rPr>
        <w:t xml:space="preserve"> пасс (пасс.км)</w:t>
      </w:r>
      <w:r>
        <w:rPr>
          <w:color w:val="000000"/>
        </w:rPr>
        <w:t xml:space="preserve"> = Т</w:t>
      </w:r>
      <w:r>
        <w:rPr>
          <w:color w:val="000000"/>
          <w:vertAlign w:val="subscript"/>
        </w:rPr>
        <w:t xml:space="preserve"> э пасс (пасс.км)</w:t>
      </w:r>
      <w:r>
        <w:rPr>
          <w:color w:val="000000"/>
        </w:rPr>
        <w:t xml:space="preserve"> - Т</w:t>
      </w:r>
      <w:r>
        <w:rPr>
          <w:color w:val="000000"/>
          <w:vertAlign w:val="subscript"/>
        </w:rPr>
        <w:t xml:space="preserve"> у пасс (пасс.км)</w:t>
      </w:r>
      <w:r>
        <w:rPr>
          <w:color w:val="000000"/>
        </w:rPr>
        <w:t>, руб.                                                           (5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де Т </w:t>
      </w:r>
      <w:r>
        <w:rPr>
          <w:color w:val="000000"/>
          <w:vertAlign w:val="subscript"/>
        </w:rPr>
        <w:t>уст пасс (пасс км)</w:t>
      </w:r>
      <w:r>
        <w:rPr>
          <w:color w:val="000000"/>
        </w:rPr>
        <w:t xml:space="preserve"> – величина установленного тарифа на перевозку 1 пасс. или 1 пасс. к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еличину требуемого бюджетного финансирования в расчёте на планируемый объём предоставленных транспортных услуг за любой определённый период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Б</w:t>
      </w:r>
      <w:r>
        <w:rPr>
          <w:color w:val="000000"/>
          <w:vertAlign w:val="subscript"/>
        </w:rPr>
        <w:t xml:space="preserve"> сумм</w:t>
      </w:r>
      <w:r>
        <w:rPr>
          <w:color w:val="000000"/>
        </w:rPr>
        <w:t xml:space="preserve"> = Б</w:t>
      </w:r>
      <w:r>
        <w:rPr>
          <w:color w:val="000000"/>
          <w:vertAlign w:val="subscript"/>
        </w:rPr>
        <w:t xml:space="preserve"> пасс (пасс.км)</w:t>
      </w:r>
      <w:r>
        <w:rPr>
          <w:color w:val="000000"/>
        </w:rPr>
        <w:t xml:space="preserve"> × W, руб.                                                                                        (51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де: W – объём перевозок или пассажирооборот за расчётный период, пасс. или пасс.км., либо пробег всех транспортных средств на маршруте за рассматриваемый период време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еличину требуемого бюджетного финансирования исходя из стоимости плановой работы (выпуска определенного количества и типа транспортных средств на маршрут) за любой определённый период определяют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Б</w:t>
      </w:r>
      <w:r>
        <w:rPr>
          <w:color w:val="000000"/>
          <w:vertAlign w:val="subscript"/>
        </w:rPr>
        <w:t xml:space="preserve"> сумм</w:t>
      </w:r>
      <w:r>
        <w:rPr>
          <w:color w:val="000000"/>
        </w:rPr>
        <w:t xml:space="preserve"> = Д</w:t>
      </w:r>
      <w:r>
        <w:rPr>
          <w:color w:val="000000"/>
          <w:vertAlign w:val="subscript"/>
        </w:rPr>
        <w:t xml:space="preserve"> пр</w:t>
      </w:r>
      <w:r>
        <w:rPr>
          <w:color w:val="000000"/>
        </w:rPr>
        <w:t xml:space="preserve"> – Д</w:t>
      </w:r>
      <w:r>
        <w:rPr>
          <w:color w:val="000000"/>
          <w:vertAlign w:val="subscript"/>
        </w:rPr>
        <w:t xml:space="preserve"> прогн</w:t>
      </w:r>
      <w:r>
        <w:rPr>
          <w:color w:val="000000"/>
        </w:rPr>
        <w:t>, руб.,                                                                                             (51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где:  </w:t>
      </w:r>
      <w:r>
        <w:rPr>
          <w:color w:val="000000"/>
        </w:rPr>
        <w:t>Д</w:t>
      </w:r>
      <w:r>
        <w:rPr>
          <w:color w:val="000000"/>
          <w:vertAlign w:val="subscript"/>
        </w:rPr>
        <w:t xml:space="preserve"> пр</w:t>
      </w:r>
      <w:r>
        <w:rPr>
          <w:color w:val="000000"/>
        </w:rPr>
        <w:t xml:space="preserve"> – плановые доходы, которые должен получить перевозчик за плановый годовой пробег всех транспортных середств на рассматриваемом маршруте или группе маршрутов,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 xml:space="preserve"> прогн</w:t>
      </w:r>
      <w:r>
        <w:rPr>
          <w:color w:val="000000"/>
        </w:rPr>
        <w:t xml:space="preserve"> – прогнозная величина доходов перевозчика от перевозок пассажиров за год на рассматриваемом маршруте или группе маршрутов,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ИСОК ЛИТЕРАТУРЫ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</w:rPr>
        <w:t>Классификация основных средств, включаемых в амортизационные группы.  Утверждена постановлением Правительства Российской Федерации от 1 янв. 2002 г. №1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</w:rPr>
        <w:t>Постановление от 25 октября 1974 г. № 298/п-22 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Постановление Государственного комитета СССР по труду и социальным вопросам от 13 марта 1987 года N 153/6, Секретариата ВЦСПС от 13 марта 1987 года N 142 «Единые нормы времени на перевозку грузов автомобильным транспортом и сдельные расценки для оплаты труда водителей»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менные нормы эксплуатационного пробега шин автотранспортных средств. Утверждены первым заместителем Министра транспорта Российской Федерации А.П.Насоновым 4 апреля 2002 года. РД 3112199-1085-02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ические рекомендации «Нормы расхода топлив и смазочных материалов на автомобильном транспорте». Утверждены распоряжением Минтранса России от 14 марта 2008 г. N АМ-23-р 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указания по планированию, учету расхода электрической энергии трамвайным и троллейбусным транспортом и рекомендации по экономии электроэнергии». Утверждены Заместителем директора Федеральной автомобильно-дорожной службы Г.П. Николаевым 1996 г. Р-29-284702-0365-96.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рукция по учету доходов и расходов по обычным видам деятельности на автомобильном транспорте: Утв. приказом Минтранса РФ 24 июня 2003 г., № 153; Зарегистр. Минюстом РФ 24 июля 2003 г., № 4916.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рекомендации по расчету уровня рентабельности, необходимого для обеспечения экономически стабильной деятельности перевозчика и его конкурентоспособности: Согл. Минтрансом России от 27декаб. 2005г., № АТ 002-06, – 24с.</w:t>
      </w:r>
    </w:p>
    <w:p>
      <w:pPr>
        <w:pStyle w:val="ConsTitle"/>
        <w:widowControl/>
        <w:numPr>
          <w:ilvl w:val="0"/>
          <w:numId w:val="6"/>
        </w:numPr>
        <w:tabs>
          <w:tab w:val="clear" w:pos="709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рекомендации по учету затрат и калькулированию себестоимости на автомобильном транспорте: Согл. Минтрансом России от 27декаб. 2005г., № АТ 003-06., – 28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Налоговый Кодекс  Российской Федерации: Федеральный закон  от 5 авг. 2000 г., № 117-ФЗ: В ред. от 30 дек. 2004 г.: Гл. 25: Налог на прибыль организаций//Собр. Законодательства РФ. –2000. – № 32. – Ст.3340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</w:rPr>
        <w:t>Положение по бухгалтерскому учету «Расходы организации»: ПБУ 10/99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тв. приказом Минфина РФ от 6 мая 1999 г., № 33н; Зарегистр. Минюстом РФ 31.05.1999 г., № 1790: В ред. приказов Минфина РФ от 30 дек. 1999 г., № 107н; от 30 марта 2001г., № 27н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</w:rPr>
        <w:t>Положение по бухгалтерскому учёту «Доходы организации»: ПБУ 9/99: Утв. приказом Минфина РФ от 06 мая 1999 г., № 32н; Зарегистр. Минюстом РФ 31 мая 1999 г., № 1791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pacing w:val="5"/>
        </w:rPr>
      </w:pPr>
      <w:r>
        <w:rPr>
          <w:rFonts w:cs="Times New Roman" w:ascii="Times New Roman" w:hAnsi="Times New Roman"/>
          <w:color w:val="000000"/>
        </w:rPr>
        <w:t>Положение по бухгалтерскому учету «Учет расходов на научно-исследовательские, опытно-конструкторские и технологические работы» ПБУ 17/02, утв. Приказом Минфина РФ от 19 ноября 2002 г. № 115н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о бухгалтерскому учету «Учет основных средств» ПБУ 6</w:t>
      </w:r>
      <w:r>
        <w:rPr>
          <w:rFonts w:cs="Times New Roman" w:ascii="Times New Roman" w:hAnsi="Times New Roman"/>
          <w:color w:val="000000"/>
        </w:rPr>
        <w:t>/01, утв. Приказом Минфина РФ от 30.03.2001 № 26н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безопасные показатели налоговой нагрузки и рентабельности // «Главбух» − № 13, июль − 2012 − С.104-108.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П 23-01-99 «Строительная климатолог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эквивалентного укло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Эквивалентный уклон определяется как постоянный фиктивный подъем на маршруте или части его, при движении по которому в прямом и обратном направлениях необходима затрата транспортной единицей той же энергии, что и при движении на действительном профил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1. Для троллейбуса эквивалентный уклон для движения в одном направлении определяется по формуле:</w:t>
      </w:r>
    </w:p>
    <w:p>
      <w:pPr>
        <w:pStyle w:val="Normal"/>
        <w:shd w:fill="FFFFFF" w:val="clear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 xml:space="preserve">‰                                                           </w:t>
      </w:r>
      <w:r>
        <w:rPr>
          <w:color w:val="000000"/>
        </w:rPr>
        <w:t>(П2.1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угол подъёма, 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п</w:t>
      </w:r>
      <w:r>
        <w:rPr>
          <w:color w:val="000000"/>
        </w:rPr>
        <w:t>- длина участка подъёма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- вредный спуск (‰), имеющий абсолютную величину большую, чем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в</w:t>
      </w:r>
      <w:r>
        <w:rPr>
          <w:color w:val="000000"/>
        </w:rPr>
        <w:t xml:space="preserve"> (основное удельное сопротивление движению), принимается для троллейбуса18 кг/т. Спуски, на которых необходимо подтормаживать поезд, чтобы он не развил большую скорость, называются вредны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– длина участка вредного спуска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угол безвредного спуска, 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длина участка безвредного спу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– общая длина приводимого участка, м, определяется по формуле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                                                                                                           (П2.2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>– длина горизонтального участка пути, 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щий для двух направлений эквивалентный уклон является средним арифметическим обеих велич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Для трамвая учитывается влияние сопротивления кривых, и формула для определения эквивалентного уклона в одном направлении  имеет вид:</w:t>
      </w:r>
    </w:p>
    <w:p>
      <w:pPr>
        <w:pStyle w:val="Normal"/>
        <w:shd w:fill="FFFFFF" w:val="clear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‰</w:t>
      </w:r>
      <w:r>
        <w:rPr>
          <w:color w:val="000000"/>
        </w:rPr>
        <w:t>,                                               (П2.3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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сумма центральных углов кривых приводимого участ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центральный угол кривой (α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 рассчитывается по формуле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drawing>
          <wp:inline distT="0" distB="0" distL="0" distR="0">
            <wp:extent cx="657860" cy="3562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"/>
        </w:rPr>
        <w:t xml:space="preserve">                                                                                                                    </w:t>
      </w:r>
      <w:r>
        <w:rPr>
          <w:color w:val="000000"/>
          <w:position w:val="-26"/>
        </w:rPr>
        <w:t>(П2.4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длина кривой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радиус кривой, 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еличина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в</w:t>
      </w:r>
      <w:r>
        <w:rPr>
          <w:color w:val="000000"/>
        </w:rPr>
        <w:t xml:space="preserve"> для трамвая принимается 8 кг/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щий для двух направлений эквивалентный уклон является средним арифметическим обеих величи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условий эксплуатации, а также величины коэффициентов корректирования нормативов трудоёмкости и расхода запасных частей и материалов для пассажирских транспортных средств гордского электротранспор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П1.1. Классификация условий эксплуатации  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451"/>
        <w:gridCol w:w="2455"/>
      </w:tblGrid>
      <w:tr>
        <w:trPr/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движен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словий эксплуатац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с численностью населения до 200 тыс. жител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с численностью населения свыше 200 тыс. жителе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Тип рельефа местности принимается исходя из следующих данны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- равнинный, отсутствие уклонов более 3%, средний уклон менее 1%,  отсутствие малых кривых (менее 18 метров для трамвая) и малых радиусов поворота (менее 14 м для троллейбуса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наличие участков с тяжёлыми условиями движения (уклонами более 3% , средний уклон более 1%), наличие малых кривых (менее 18 м для трамвая) и малых радиусов поворота (менее 14 м для троллейбу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1.2. Величины коэффициентов корректирования нормативов в зависимости от модификации подвижного состава и организации его работы –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tbl>
      <w:tblPr>
        <w:tblW w:w="93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985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подвижного состава и организация ег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ТО и 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до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запасных ча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трамв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 в сце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П1.3. Величины коэффициентов корректирования нормативов удельной трудоемкости текущего ремонта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расходов на запасные части (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) в зависимости от пробега с начала эксплуатации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417"/>
        <w:gridCol w:w="1418"/>
        <w:gridCol w:w="1418"/>
        <w:gridCol w:w="1418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начала эксплуатации или после капитально-восстановительного ремонта в долях от нормативного пробега до капитального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ы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5 до 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5 до 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5 до 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/>
        <w:t>Примечание. Величина пробега до капитального ремонта принимается для:</w:t>
      </w:r>
    </w:p>
    <w:p>
      <w:pPr>
        <w:pStyle w:val="Normal"/>
        <w:ind w:firstLine="720"/>
        <w:rPr/>
      </w:pPr>
      <w:r>
        <w:rPr/>
        <w:t>- трамвайных вагонов - 300 тысяч километ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троллейбусов - 270 тысяч километ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П1.4. Величины коэффициента корректирования нормативов расходов на содержание и ремонт трамвайного пути К</w:t>
      </w:r>
      <w:r>
        <w:rPr>
          <w:vertAlign w:val="subscript"/>
        </w:rPr>
        <w:t>1</w:t>
      </w:r>
      <w:r>
        <w:rPr/>
        <w:t xml:space="preserve"> зависимости от условий эксплуатации.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словий эксплуа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оэффици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П1.5. Величины коэффициента корректирования нормативов расходов на содержание контактно-кабельной сети трамвая и троллейбуса К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в зависимости от природно-климатических условий.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оэффици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о теплый, умеренно теплый влажный, теплый влажный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хол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окой агрессивностью  окружающей среды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ка формирования собственных источников инвестиций для обновления основных средств</w:t>
      </w:r>
    </w:p>
    <w:p>
      <w:pPr>
        <w:pStyle w:val="Normal"/>
        <w:ind w:firstLine="70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Сущность технологии заключается в нахождении минимальной ежегодной (за весь срок службы каждого объекта основных средств) величины прибыли, резервируемой на расчетном счете организации, чтобы совместно с накапливаемыми там же (на расчетном счете) амортизационными начислениями обеспечить возможность полного восстановления (приобретения новых) основных средств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Балансовая стоимость основных средств, подлежащих замене, определяется следующими образом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Cs w:val="28"/>
        </w:rPr>
        <w:t>,                                                                                                     (П3.1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</m:oMath>
      <w:r>
        <w:rPr>
          <w:szCs w:val="28"/>
        </w:rPr>
        <w:t xml:space="preserve"> – средняя балансовая стоимость основных средств, подлежащих замен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</m:sub>
        </m:sSub>
      </m:oMath>
      <w:r>
        <w:rPr>
          <w:szCs w:val="28"/>
        </w:rPr>
        <w:t xml:space="preserve"> –  </w:t>
      </w:r>
      <w:r>
        <w:rPr>
          <w:szCs w:val="28"/>
        </w:rPr>
        <w:t>балансовая стоимость основных средств в рассматриваемой групп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коэффициент обновления основных средств (имеющийся или заданный) по рассматриваемой группе основных средств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Доля прибыли (от балансовой стоимости), которая обеспечит возможность полного восстановления (приобретения новых) основных средств в искомом объеме определяется следующим образом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Р</m:t>
            </m:r>
          </m:sub>
        </m:sSub>
      </m:oMath>
      <w:r>
        <w:rPr>
          <w:szCs w:val="28"/>
        </w:rPr>
        <w:t>,                                                                                            (П3.2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Р</m:t>
            </m:r>
          </m:sub>
        </m:sSub>
      </m:oMath>
      <w:r>
        <w:rPr>
          <w:szCs w:val="28"/>
        </w:rPr>
        <w:t xml:space="preserve"> – средняя норма амортизации по рассматриваемой группе основных средств;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szCs w:val="28"/>
        </w:rPr>
        <w:t xml:space="preserve">        </w:t>
      </w:r>
      <w:r>
        <w:rPr>
          <w:i/>
          <w:iCs/>
          <w:szCs w:val="28"/>
          <w:lang w:val="en-US"/>
        </w:rPr>
        <w:t>r</w:t>
      </w:r>
      <w:r>
        <w:rPr>
          <w:i/>
          <w:iCs/>
          <w:szCs w:val="28"/>
        </w:rPr>
        <w:t xml:space="preserve"> – </w:t>
      </w:r>
      <w:r>
        <w:rPr>
          <w:szCs w:val="28"/>
        </w:rPr>
        <w:t>коэффициент дисконтиров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Расчет искомого объема дополнительной прибыли (</w:t>
      </w:r>
      <w:r>
        <w:rPr>
          <w:i/>
          <w:iCs/>
          <w:color w:val="000000"/>
          <w:szCs w:val="28"/>
        </w:rPr>
        <w:t>П</w:t>
      </w:r>
      <w:r>
        <w:rPr>
          <w:i/>
          <w:iCs/>
          <w:color w:val="000000"/>
          <w:szCs w:val="28"/>
          <w:vertAlign w:val="subscript"/>
        </w:rPr>
        <w:t>Д</w:t>
      </w:r>
      <w:r>
        <w:rPr>
          <w:color w:val="000000"/>
          <w:szCs w:val="28"/>
        </w:rPr>
        <w:t>)</w:t>
      </w:r>
      <w:r>
        <w:rPr>
          <w:szCs w:val="28"/>
        </w:rPr>
        <w:t xml:space="preserve"> выполняется для каждого года (всего срока службы основного средства)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</m:oMath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П3.3)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Значение </w:t>
      </w:r>
      <w:r>
        <w:rPr>
          <w:i/>
          <w:iCs/>
          <w:szCs w:val="28"/>
        </w:rPr>
        <w:t>П</w:t>
      </w:r>
      <w:r>
        <w:rPr>
          <w:i/>
          <w:iCs/>
          <w:szCs w:val="28"/>
          <w:vertAlign w:val="subscript"/>
        </w:rPr>
        <w:t>Д</w:t>
      </w:r>
      <w:r>
        <w:rPr>
          <w:szCs w:val="28"/>
        </w:rPr>
        <w:t xml:space="preserve"> необходимо прибавить к накопленной на расчетном счете сумме амортизаци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Р</m:t>
            </m:r>
          </m:sub>
        </m:sSub>
      </m:oMath>
      <w:r>
        <w:rPr>
          <w:szCs w:val="28"/>
        </w:rPr>
        <w:t>) за этот же срок для получения денежных средств, достаточных для обновления части основных средств, для которых ведется расчет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Для подробного расчета по конкретной организации и получения прогноза по годам о величине необходимых инвестиций для обновления транспортных средств (ТС) была разработана специальная методика, включающая последовательные этап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установление среднего возраста ТС рассматриваемого тип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szCs w:val="28"/>
        </w:rPr>
        <w:t>расчет нормативного (среднего по рассматриваемой группе) срока полезного использования ТС исходя из применяемой нормы амортизационных отчислен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определение максимального срока службы ТС в рассматриваемой групп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вычисление суммарной балансовой стоимо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расчет коэффициента обновления ТС как отношение первоначальной балансовой стоимости вновь поступивших ТС за год, предшествующий расчетному, к общей балансовой стоимости с учетом среднего срока службы ТС в данной групп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получение информации из данных бухгалтерского учета величины уже начисленной амортизации по каждому из рассматриваемых ТС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определение количества лет, оставшихся в эксплуатации, и расчет суммы начисляемой амортизации за каждый год из этих лет по каждому ТС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разработка программы полного обновления имеющегося парка ТС при условиях, что замена на новое ТС должна производиться сразу, как только ТС будет полностью самортизированно и вся сумма начисленной амортизации направляется на обновление ТС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Cs w:val="28"/>
        </w:rPr>
      </w:pPr>
      <w:r>
        <w:rPr>
          <w:szCs w:val="28"/>
        </w:rPr>
        <w:t>определение незарезервированной (потраченной на другие цели) суммы амортизации как суммы балансовых стоимостей ранее самортизированных ТС. Данная сумма делится на средний срок службы, в результате получается величина надбавки (Z) к ежегодно необходимой сумме на обновление ТС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szCs w:val="28"/>
        </w:rPr>
        <w:t xml:space="preserve">исчисление объема средств, необходимых для обновления ТС. Для этого балансовая стоимость ТС умножается на 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</w:rPr>
        <w:t>об</w:t>
      </w:r>
      <w:r>
        <w:rPr>
          <w:szCs w:val="28"/>
        </w:rPr>
        <w:t>, из полученного произведения вычитается сумма начисленной за год амортизации и к нему прибавляется Z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szCs w:val="28"/>
        </w:rPr>
        <w:t xml:space="preserve">определение по приведенным формулам </w:t>
      </w:r>
      <w:r>
        <w:rPr>
          <w:rFonts w:eastAsia="Symbol" w:cs="Symbol" w:ascii="Symbol" w:hAnsi="Symbol"/>
          <w:i/>
          <w:iCs/>
          <w:szCs w:val="28"/>
        </w:rPr>
        <w:t></w:t>
      </w:r>
      <w:r>
        <w:rPr>
          <w:i/>
          <w:iCs/>
          <w:szCs w:val="28"/>
        </w:rPr>
        <w:t>П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П</w:t>
      </w:r>
      <w:r>
        <w:rPr>
          <w:i/>
          <w:iCs/>
          <w:szCs w:val="28"/>
          <w:vertAlign w:val="subscript"/>
        </w:rPr>
        <w:t>Д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 искомой величины прибыли  проводится по годам на весь срок службы основного средства (</w:t>
      </w:r>
      <w:r>
        <w:rPr>
          <w:i/>
          <w:iCs/>
        </w:rPr>
        <w:t>П</w:t>
      </w:r>
      <w:r>
        <w:rPr>
          <w:i/>
          <w:iCs/>
          <w:vertAlign w:val="subscript"/>
        </w:rPr>
        <w:t>Д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567"/>
        </w:tabs>
        <w:ind w:left="1567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620"/>
      <w:numFmt w:val="bullet"/>
      <w:lvlText w:val="-"/>
      <w:lvlJc w:val="left"/>
      <w:pPr>
        <w:tabs>
          <w:tab w:val="num" w:pos="1555"/>
        </w:tabs>
        <w:ind w:left="1555" w:hanging="8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534"/>
        </w:tabs>
        <w:ind w:left="2534" w:hanging="765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 БО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HTMLPreformattedChar">
    <w:name w:val="HTML Preformatted Char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 БО Знак Знак"/>
    <w:basedOn w:val="Normal"/>
    <w:qFormat/>
    <w:pPr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pt1001">
    <w:name w:val="Стиль 12 pt Первая строка:  1 см Справа:  -001 см Междустр.инте..."/>
    <w:basedOn w:val="Normal"/>
    <w:qFormat/>
    <w:pPr>
      <w:spacing w:lineRule="auto" w:line="360"/>
      <w:ind w:right="-7" w:firstLine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0" w:after="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Хронология"/>
    <w:basedOn w:val="Normal"/>
    <w:qFormat/>
    <w:pPr>
      <w:spacing w:before="60" w:after="60"/>
      <w:ind w:left="1134" w:hanging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6.wmf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0:00Z</dcterms:created>
  <dc:creator>К</dc:creator>
  <dc:description/>
  <cp:keywords/>
  <dc:language>en-US</dc:language>
  <cp:lastModifiedBy>Людмила</cp:lastModifiedBy>
  <cp:lastPrinted>2012-09-20T18:28:00Z</cp:lastPrinted>
  <dcterms:modified xsi:type="dcterms:W3CDTF">2012-09-25T13:30:00Z</dcterms:modified>
  <cp:revision>2</cp:revision>
  <dc:subject/>
  <dc:title>Методические рекомендации по расчету тарифов на регулярные перевозки пассажиров и багажа в городском и пригородном сообщении а</dc:title>
</cp:coreProperties>
</file>