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НА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варительное получение иностранных разрешений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18"/>
        <w:gridCol w:w="3402"/>
        <w:gridCol w:w="1701"/>
        <w:gridCol w:w="1559"/>
        <w:gridCol w:w="1559"/>
        <w:gridCol w:w="1843"/>
        <w:gridCol w:w="3260"/>
      </w:tblGrid>
      <w:tr>
        <w:trPr>
          <w:trHeight w:val="80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реш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</w:t>
              <w:br/>
              <w:t xml:space="preserve"> на </w:t>
              <w:br/>
              <w:t>2012 год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</w:t>
              <w:br/>
              <w:t xml:space="preserve">полу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3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</w:t>
              <w:br/>
              <w:t xml:space="preserve">полу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4 г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ое</w:t>
              <w:br/>
              <w:t>получение на 2015 г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устороннее ЕВРО-0 и выш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ЕВРО-2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/тр/трет.стр ЕВРО-0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. ЕВРО-2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. ЕВРО-3 и выш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зербайджан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усс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 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мена</w:t>
              <w:br/>
              <w:t>на 2012 г.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мена</w:t>
              <w:br/>
              <w:t>на 2012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 3 ст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ния и</w:t>
              <w:br/>
              <w:t>Герцеговина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га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кол </w:t>
              <w:br/>
              <w:t>от 16.09.2011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г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2 и выш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 ЕВРО-4 и выш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 ЕВРО-2 и выш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вуст/тран. многоразовое ЕВРО-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кол </w:t>
              <w:br/>
              <w:t>от 5-6 июля 2012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0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2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4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ст./транзит. ЕВРО-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. "Ро-Ро"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 "Ро-Ро"   ЕВРО- 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дерланд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20.04.2012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 многораз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 3 стр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ц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г.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рдан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н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/ 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мена на 2012 г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сажирск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30.09.2011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5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менные полуприцеп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-ЛА (ж/доро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гиз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1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сторонне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27-30.08.2012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.регуляр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.нерегулярно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*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11-12.09.1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е количество, т.к. сторонами закреплен принцип обмена по потребности  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е (В/из Калининград. об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 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 многораз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дав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гол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12-13.03.2012г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 ЕВРО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/тр/трет.ст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ш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*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0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0*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0*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кол </w:t>
              <w:br/>
              <w:t>от 01.08.201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е количество, т.к. сторонами закреплен принцип обмена по потребности  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ы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05.04.2012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06.10.2011г.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уст/транзит ЕВРО-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 ЕВРО-4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 ЕВРО-3 и выше</w:t>
              <w:br/>
              <w:t>(для грузов 3-их стр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ст/транзит. ЕВРО-5 </w:t>
              <w:br/>
              <w:t>(для грузов 3-их стр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ег. пассажирско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б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от 23.04.2012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а/м рефрижераторов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ор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аджикистан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 пассажир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.пассажир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аина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зит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  <w:br/>
              <w:t>обмена 2012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-кроме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и и Турции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-кроме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и, Германии и Турц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 транзитно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бекистан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янд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  <w:br/>
              <w:t>обмена 2012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 С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сажирское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 ЕВРО-3 и выш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/транзит. многоразовое ЕВРО-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/из третьих стран ЕВРО-3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ватия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36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окол </w:t>
              <w:br/>
              <w:t>от 01.0602011 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</w:t>
              <w:br/>
              <w:t>обмена на 2012 г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н. ЕВРО-2 и выш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</w:t>
              <w:br/>
              <w:t>от 15.11.2011г.</w:t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н. ЕВРО-3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н. ЕВРО-4 и выш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н. ЕВРО- 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о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./транзи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52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ст/транзит. </w:t>
              <w:br/>
              <w:t>(для грузов 3-их стра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о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ахста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/из третьих стран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предварит.</w:t>
              <w:br/>
              <w:t>обмена на 2012 г</w:t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ажирск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6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8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9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том числе </w:t>
              <w:br/>
              <w:t>для перевозок груз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0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5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перевозок грузов в/из</w:t>
              <w:br/>
              <w:t>третьих ст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перевозок пассажи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D4"/>
      <w:u w:val="single"/>
    </w:rPr>
  </w:style>
  <w:style w:type="character" w:styleId="VisitedInternetLink">
    <w:name w:val="FollowedHyperlink"/>
    <w:basedOn w:val="Style14"/>
    <w:rPr>
      <w:rFonts w:cs="Times New Roman"/>
      <w:color w:val="6711FF"/>
      <w:u w:val="single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3" w:after="63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" w:hAnsi="Times" w:cs="Times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" w:hAnsi="Times" w:cs="Times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" w:hAnsi="Times" w:cs="Times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" w:hAnsi="Times" w:cs="Times"/>
      <w:sz w:val="20"/>
      <w:szCs w:val="20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136">
    <w:name w:val="xl13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" w:hAnsi="Times" w:cs="Times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17:00Z</dcterms:created>
  <dc:creator>AAA LLL</dc:creator>
  <dc:description/>
  <cp:keywords/>
  <dc:language>en-US</dc:language>
  <cp:lastModifiedBy>Людмила</cp:lastModifiedBy>
  <cp:lastPrinted>2012-09-18T14:27:00Z</cp:lastPrinted>
  <dcterms:modified xsi:type="dcterms:W3CDTF">2012-09-25T12:17:00Z</dcterms:modified>
  <cp:revision>2</cp:revision>
  <dc:subject/>
  <dc:title>№</dc:title>
</cp:coreProperties>
</file>