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567" w:hRule="exact"/>
          <w:cantSplit w:val="true"/>
        </w:trPr>
        <w:tc>
          <w:tcPr>
            <w:tcW w:w="3474" w:type="dxa"/>
            <w:tcBorders/>
            <w:vAlign w:val="center"/>
          </w:tcPr>
          <w:p>
            <w:pPr>
              <w:pStyle w:val="Heading5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16 июля 2012 г.                 </w:t>
            </w:r>
          </w:p>
        </w:tc>
        <w:tc>
          <w:tcPr>
            <w:tcW w:w="3475" w:type="dxa"/>
            <w:tcBorders/>
          </w:tcPr>
          <w:p>
            <w:pPr>
              <w:pStyle w:val="Heading5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    №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236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2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2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Федерального агентства воздушного транспорта предоставления государственной услуги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в установленном порядке обязательной сертификации аэропортов и ведению Государственного реестра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эропортов Российской Федерации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ст. 3169; № 35, ст. 5092)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, п р и к а з ы в а ю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pacing w:val="-2"/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аэропортов и ведению Государственного реестра аэропортов Российской Федерации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 Признать утратившими силу приказы Министерства транспорта Российской Федера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т 22 декабря 2008 г. № 217 «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аэропортов и ведению Государственного реестра аэропортов Российской Федерации» (зарегистрирован Минюстом России 11 марта 2009 г., регистрационный № 13497)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2 ноября 2010 г. № 262 «О внесении изменений в приказ Министерства транспорта Российской Федерации от 22 декабря 2008 г. № 217» (зарегистрирован Минюстом России 28 декабря 2010 г., регистрационный № 19409)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 С.А. Аристов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Литвинов Дмитрий Геннадьевич</w:t>
      </w:r>
    </w:p>
    <w:p>
      <w:pPr>
        <w:pStyle w:val="Normal"/>
        <w:autoSpaceDE w:val="false"/>
        <w:spacing w:lineRule="auto" w:line="225"/>
        <w:rPr>
          <w:sz w:val="20"/>
          <w:szCs w:val="20"/>
        </w:rPr>
      </w:pPr>
      <w:r>
        <w:rPr>
          <w:sz w:val="20"/>
          <w:szCs w:val="20"/>
        </w:rPr>
        <w:t>(499)231 57 86</w:t>
      </w:r>
    </w:p>
    <w:p>
      <w:pPr>
        <w:pStyle w:val="Normal"/>
        <w:autoSpaceDE w:val="false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5"/>
        <w:rPr/>
      </w:pPr>
      <w:r>
        <w:rPr>
          <w:sz w:val="20"/>
          <w:szCs w:val="20"/>
        </w:rPr>
        <w:t>1) Собрание законодательства Российской Федерации, 2012, № 28, ст. 3908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7:00Z</dcterms:created>
  <dc:creator>Smirnov_VP</dc:creator>
  <dc:description/>
  <cp:keywords/>
  <dc:language>en-US</dc:language>
  <cp:lastModifiedBy>Людмила</cp:lastModifiedBy>
  <cp:lastPrinted>2012-07-11T10:46:00Z</cp:lastPrinted>
  <dcterms:modified xsi:type="dcterms:W3CDTF">2012-09-25T09:47:00Z</dcterms:modified>
  <cp:revision>2</cp:revision>
  <dc:subject/>
  <dc:title> </dc:title>
</cp:coreProperties>
</file>