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Heading1"/>
        <w:spacing w:before="480" w:after="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09" w:hanging="0"/>
        <w:rPr/>
      </w:pPr>
      <w:r>
        <w:rPr>
          <w:sz w:val="28"/>
          <w:szCs w:val="28"/>
        </w:rPr>
        <w:t>О внесении изменений в Государственную программу приватизации государственных и муниципальных предприятий в Российской Федерации, утвержденную Указом Президента Российской Федерации от 24 декабря 1993 г. № 2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приватизации государственных и муниципальных предприятий в Российской Федерации, утвержденную Указом Президента Российской Федерации от 24 декабря 1993 г. № 2284 «О Государственной программе приватизации государственных и муниципальных предприятий в Российской Федерации» (Собрание актов Президента и Правительства Российской Федерации, 1994, № 1, ст. 2; Собрание законодательства Российской Федерации, 1998, № 29, ст. 3538; 2003, № 13, ст. 1229; № 32, ст. 3172;   № 47, ст. 4520; 2004, № 34, ст. 3540; 2007, № 18, ст. 2185; 2008, № 12, ст. 1112; 2011, № 40, ст. 5528)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нкт 2.1.14</w:t>
        </w:r>
      </w:hyperlink>
      <w:r>
        <w:rPr>
          <w:sz w:val="28"/>
          <w:szCs w:val="28"/>
        </w:rPr>
        <w:t xml:space="preserve"> изложить в редакции: «2.1.14. Судоходные гидротехнические сооружения, расположенные на внутренних водных путях Российской Федерации, объекты инфраструктуры внутренних водных путей Российской Федерации, ограниченные в обороте Кодексом внутреннего водного транспорта Российской Федерации, портовые гидротехнические сооружения и объекты инфраструктуры морских портов, ограниченные в обороте Федеральным законом от 8 ноября 2007 г.  № 261-ФЗ «О морских портах в Российской Федерации и о внесении изменений в отдельные законодательные акты Российской Федерации», в том числе обслуживающие Северный морской путь (за исключением причалов, предназначенных для комплексного технологического обслуживания судов атомного ледокольного флота), учебный, гидрографический, ледокольный флот (за исключением атомного ледокольного флота), объекты и сооружения, входящие в системы управления движением судов и средства навигационного оборудования, которые расположены вне границ морских портов, плавучие краны грузоподъемностью более 150 тонн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ункт 2.1.15 исключ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 xml:space="preserve">                                                 В.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jc w:val="both"/>
      <w:outlineLvl w:val="2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BB155EDF0F199E4821EDA2039221E8BC72E409217C9A4D5F4013FB53F34065B9CA9162AF118O9I5F" TargetMode="External"/><Relationship Id="rId3" Type="http://schemas.openxmlformats.org/officeDocument/2006/relationships/hyperlink" Target="consultantplus://offline/ref=88CBB155EDF0F199E4821EDA2039221E8BC72E409217C9A4D5F4013FB53F34065B9CA9162AF11CO9I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0:00Z</dcterms:created>
  <dc:creator>Sharov_VV</dc:creator>
  <dc:description/>
  <cp:keywords/>
  <dc:language>en-US</dc:language>
  <cp:lastModifiedBy>Людмила</cp:lastModifiedBy>
  <cp:lastPrinted>2012-09-17T11:52:00Z</cp:lastPrinted>
  <dcterms:modified xsi:type="dcterms:W3CDTF">2012-09-25T05:00:00Z</dcterms:modified>
  <cp:revision>2</cp:revision>
  <dc:subject/>
  <dc:title>Проект</dc:title>
</cp:coreProperties>
</file>