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ind w:firstLine="978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9"/>
        <w:ind w:left="97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Табелю сообщений о движении воздушных судов в Российской Федерации</w:t>
      </w:r>
    </w:p>
    <w:p>
      <w:pPr>
        <w:pStyle w:val="Normal"/>
        <w:shd w:fill="FFFFFF" w:val="clear"/>
        <w:ind w:left="6012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01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ТАБЕЛЬ СТАНДАРТНЫХ СООБЩЕНИЙ</w:t>
      </w:r>
    </w:p>
    <w:p>
      <w:pPr>
        <w:pStyle w:val="Normal"/>
        <w:shd w:fill="FFFFFF" w:val="clear"/>
        <w:ind w:firstLine="439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85" w:leader="none"/>
        </w:tabs>
        <w:ind w:left="0" w:firstLine="1418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ОБЩЕНИЕ О ПЛАНЕ ПОЛЕТА ВОЗДУШНОГО СУДНА И СВЯЗАННЫЕ С НИМ ОБНОВЛЕННЫЕ ДАННЫЕ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39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"/>
        <w:gridCol w:w="3796"/>
        <w:gridCol w:w="1168"/>
        <w:gridCol w:w="3537"/>
        <w:gridCol w:w="2247"/>
        <w:gridCol w:w="2247"/>
        <w:gridCol w:w="2248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2"/>
              </w:rPr>
              <w:t>п/п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Сообщение о плане пол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Индекс сообщ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Срок подачи сообщения до вылета воздушного суд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Податель сообщ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Кому направляется сообщ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</w:rPr>
              <w:t xml:space="preserve">Особенности подач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</w:rPr>
              <w:t>сообщения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е о представленном плане полета воздушного судна по маршрутам обслуживания воздушного движ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.1.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международного полета воздушного судн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расписанию регулярных воздушных перевозо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т 5 суток до одного час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или его представитель, или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е центры Единой системы (по маршруту по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 ОВД аэродрома вылета (если подается за 20 часов и менее до вы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дается относительно полета гражданского воздушного судна, если ранее не применялась процедура подачи </w:t>
            </w:r>
            <w:r>
              <w:rPr>
                <w:bCs/>
                <w:spacing w:val="-2"/>
                <w:lang w:val="en-US"/>
              </w:rPr>
              <w:t>R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 отклонением от расписания регулярных воздушных перевозок или вне расписания  регулярных воздушных перевозок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</w:rPr>
              <w:t>От 5 суток до трех часов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или его представитель, или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ВД аэродрома вылета (если подается за 20 часов и менее до вы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Сообщение о представленном плане внутреннего полета воздушного судн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 расписанию регулярных воздушных перевозо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spacing w:val="-2"/>
              </w:rPr>
              <w:t>От 5 суток до одного час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или его представитель, или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е центры Единой системы (по маршруту по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 ОВД аэродрома вылета (если подается за 20 часов и менее до вы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дается относительно полета гражданского воздушного судна, если ранее не применялась подача </w:t>
            </w:r>
            <w:r>
              <w:rPr>
                <w:bCs/>
                <w:spacing w:val="-2"/>
                <w:lang w:val="en-US"/>
              </w:rPr>
              <w:t>R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6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 отклонением от расписания регулярных воздушных перевозо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От 5 суток до трех часов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или его представитель, или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ВД аэродрома вылета (если подается за 20 часов и менее до вы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не расписания  регулярных воздушных перевозок в одной зоне Единой систем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От 5 суток до одного часа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или его представитель, или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ВД аэродрома вылета (если подается за 20 часов и менее до вылета).</w:t>
            </w:r>
          </w:p>
          <w:p>
            <w:pPr>
              <w:pStyle w:val="Normal"/>
              <w:rPr>
                <w:strike/>
                <w:color w:val="0000FF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trike/>
                <w:color w:val="000000"/>
                <w:spacing w:val="-2"/>
              </w:rPr>
            </w:pPr>
            <w:r>
              <w:rPr>
                <w:bCs/>
                <w:strike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</w:rPr>
              <w:t xml:space="preserve">Услови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рименяются для </w:t>
            </w:r>
            <w:r>
              <w:rPr>
                <w:spacing w:val="-5"/>
              </w:rPr>
              <w:t xml:space="preserve">гражданской, </w:t>
            </w:r>
            <w:r>
              <w:rPr>
                <w:spacing w:val="-3"/>
              </w:rPr>
              <w:t>государственной и экспериментальной ави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не расписания  регулярных воздушных перевозок в двух и более зонах Единой системы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От 5 суток до трех часов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или его представитель, или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по маршруту по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ВД аэродрома вылета (если подается за 20 часов и менее до вы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spacing w:val="-2"/>
              </w:rPr>
              <w:t xml:space="preserve">Услови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рименяются для </w:t>
            </w:r>
            <w:r>
              <w:rPr>
                <w:spacing w:val="-5"/>
              </w:rPr>
              <w:t xml:space="preserve">гражданской, </w:t>
            </w:r>
            <w:r>
              <w:rPr>
                <w:spacing w:val="-3"/>
              </w:rPr>
              <w:t>государственной и экспериментальной авиации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е о представленном плане полета воздушного судна вне маршрутов обслуживания воздушного движения, включая маршрутно-трассовые полеты</w:t>
            </w:r>
          </w:p>
        </w:tc>
      </w:tr>
      <w:tr>
        <w:trPr>
          <w:trHeight w:val="1638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.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полета: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0" w:leader="none"/>
              </w:tabs>
              <w:ind w:left="0" w:firstLine="30"/>
              <w:jc w:val="both"/>
              <w:rPr/>
            </w:pPr>
            <w:r>
              <w:rPr>
                <w:color w:val="000000"/>
                <w:spacing w:val="-5"/>
              </w:rPr>
              <w:t>боевых, учебно-боевых воздушных судов государственной авиации и экспериментальных воздушных судов, изготовленных для государственной авиации на перелеты вне маршрутов обслуживания воздуш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0" w:leader="none"/>
              </w:tabs>
              <w:ind w:left="0" w:firstLine="30"/>
              <w:jc w:val="both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аэродромные полеты воздушного судна с использованием зон ограничения полет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0" w:leader="none"/>
              </w:tabs>
              <w:ind w:left="0" w:firstLine="3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полеты воздушных судов при выполнении авиационных работ в приграничной полос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0" w:leader="none"/>
              </w:tabs>
              <w:ind w:left="0" w:firstLine="30"/>
              <w:jc w:val="both"/>
              <w:rPr/>
            </w:pPr>
            <w:r>
              <w:rPr>
                <w:color w:val="000000"/>
                <w:spacing w:val="-5"/>
              </w:rPr>
              <w:t>полеты воздушных судов при выполнении авиационных работ и парашютных прыжков, а также демонстрационных полетов над населенными пунктами.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До 14.00 московского времени накануне дня выполнения полетов в воздушном пространстве трех и более зон Единой систе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или его представитель, или 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spacing w:val="-3"/>
              </w:rPr>
              <w:t>Пункт управления авиацией (для аэродромов государственной или экспериментальной авиации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на перелет</w:t>
            </w:r>
            <w:r>
              <w:rPr>
                <w:color w:val="000000"/>
                <w:spacing w:val="-5"/>
              </w:rPr>
              <w:t xml:space="preserve"> боевых, учебно-боевых воздушных судов государственной авиации подается в соответствии с условиями перелета, согласованными на этапе стратегического планирования ИВП</w:t>
            </w:r>
          </w:p>
        </w:tc>
      </w:tr>
      <w:tr>
        <w:trPr>
          <w:trHeight w:val="299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color w:val="000000"/>
                <w:spacing w:val="-5"/>
              </w:rPr>
              <w:t>До 16.00 местного времени накануне дня выполнения полетов в воздушном пространстве одной или двух смежных зон Единой системы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 по воздушным судам литера «А» и литера «К»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0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ообщение о представленном плане полета </w:t>
            </w:r>
            <w:r>
              <w:rPr>
                <w:color w:val="000000"/>
                <w:spacing w:val="-1"/>
              </w:rPr>
              <w:t xml:space="preserve">по правилам полетов по </w:t>
            </w:r>
            <w:r>
              <w:rPr>
                <w:color w:val="000000"/>
                <w:spacing w:val="-5"/>
              </w:rPr>
              <w:t>приборам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От 5 суток до шести часов</w:t>
            </w:r>
            <w:r>
              <w:rPr>
                <w:color w:val="000000"/>
                <w:spacing w:val="-4"/>
              </w:rPr>
              <w:t>, если полет в воздушном пространстве трех и более зон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От 5 суток до трех часов</w:t>
            </w:r>
            <w:r>
              <w:rPr>
                <w:color w:val="000000"/>
                <w:spacing w:val="-4"/>
              </w:rPr>
              <w:t>, если полет в воздушном пространстве одной или двух зонах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или его представитель, или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spacing w:val="-3"/>
              </w:rPr>
              <w:t>Пункт управления авиацией (для аэродромов государственной или экспериментальной авиации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 по воздушным судам литера «А» и литера «К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4"/>
              </w:rPr>
            </w:pPr>
            <w:r>
              <w:rPr>
                <w:bCs/>
                <w:spacing w:val="-2"/>
              </w:rPr>
              <w:t xml:space="preserve">Услови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не распространяются на</w:t>
            </w:r>
            <w:r>
              <w:rPr>
                <w:color w:val="000000"/>
                <w:spacing w:val="-5"/>
              </w:rPr>
              <w:t xml:space="preserve"> перелеты вне маршрутов обслуживания воздушного движения и внеаэродромных </w:t>
            </w:r>
            <w:r>
              <w:rPr>
                <w:color w:val="000000"/>
                <w:spacing w:val="-6"/>
              </w:rPr>
              <w:t xml:space="preserve">полетов боевых, учебно-боевых воздушных судов государственной авиации и </w:t>
            </w:r>
            <w:r>
              <w:rPr>
                <w:color w:val="000000"/>
                <w:spacing w:val="-3"/>
              </w:rPr>
              <w:t xml:space="preserve">экспериментальных воздушных судов, изготовленных для государственной </w:t>
            </w:r>
            <w:r>
              <w:rPr>
                <w:color w:val="000000"/>
                <w:spacing w:val="-4"/>
              </w:rPr>
              <w:t>ави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0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3.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по правилам визуальных полето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2"/>
              </w:rPr>
              <w:t>От 5 суток до трех часов</w:t>
            </w:r>
            <w:r>
              <w:rPr>
                <w:color w:val="000000"/>
                <w:spacing w:val="-4"/>
              </w:rPr>
              <w:t>, если полет в воздушном пространстве трех и более зон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spacing w:val="-3"/>
              </w:rPr>
              <w:t>или его представитель, или брифинг аэропорта вылета, или пункт управления авиацией (для аэродромов государственной или экспериментальной авиации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7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От 5 суток до одного часа</w:t>
            </w:r>
            <w:r>
              <w:rPr>
                <w:color w:val="000000"/>
                <w:spacing w:val="-4"/>
              </w:rPr>
              <w:t>, если полет в воздушном пространстве одной или двух зонах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(по маршруту полет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 по воздушным судам литера «А» и литера «К»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4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Уведомление о плане полета в воздушном пространстве класса </w:t>
            </w:r>
            <w:r>
              <w:rPr>
                <w:bCs/>
                <w:color w:val="000000"/>
                <w:spacing w:val="-2"/>
                <w:lang w:val="en-US"/>
              </w:rPr>
              <w:t>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За 30 мину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или его представитель, или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рем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за 30 минут до вылета рекомендуется в целях оповещения зональным центром Единой системы органов обслуживания воздушного движения, предоставляющих в классе </w:t>
            </w:r>
            <w:r>
              <w:rPr>
                <w:bCs/>
                <w:spacing w:val="-2"/>
                <w:lang w:val="en-US"/>
              </w:rPr>
              <w:t>G</w:t>
            </w:r>
            <w:r>
              <w:rPr>
                <w:bCs/>
                <w:spacing w:val="-2"/>
              </w:rPr>
              <w:t xml:space="preserve"> полетно-информационное обслуживание и аварийное оповещение </w:t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5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полета в районе аэродр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От 5 суток до одного ча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или его представитель, или брифинг аэропорта вылета, или пункт управления авиацией (для аэродромов государственной или экспериментальной авиации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spacing w:val="-2"/>
              </w:rPr>
              <w:t xml:space="preserve">Время выполнения полетов в районе гражданского аэродрома, указанного в 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должно соответствовать, времени работы аэропорта, заявленному в документах аэронавигационной информации</w:t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2.6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нформация в представленный план полета или об изменениях в текущий план пол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 30 минут до влета в воздушное пространство классов А или С, либо пролета точки изменения маршру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С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, в диспетчерском районе (зоне), районе полетной информации, которого находится воздушное судно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я, связанные с обновлением данных плана полета воздушного судна</w:t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.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 xml:space="preserve">Сообщение, касающееся изменения плана полета воздушного суд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CHG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30 минут по истечению времени начала контролируемого полета согласно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Не позднее 1 часа по истечению времени начала неконтролируемого полета согласно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или его представитель, или брифинг аэропорта вылета или пункт управления авиацией (для аэродромов государственной или экспериментальной авиации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рганы обслуживания воздушного движения (управления полетами), в которые ранее был подан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, касающееся аннулирования плана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CNL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30 минут по истечению времени начала контролируемого полета согласно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Не позднее 1 часа по истечению времени начала неконтролируемого полета согласно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Пользователь воздушного пространст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или его представитель, или брифинг аэропорта вылета или пункт управления авиацией (для аэродромов государственной или экспериментальной авиации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рганы обслуживания воздушного движения (управления полетами), в которые ранее был подан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.</w:t>
            </w:r>
          </w:p>
        </w:tc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е о повторяющемся плане полета воздушного суд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  <w:lang w:val="en-US"/>
              </w:rPr>
              <w:t>4</w:t>
            </w:r>
            <w:r>
              <w:rPr>
                <w:bCs/>
                <w:spacing w:val="-2"/>
              </w:rPr>
              <w:t>.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овторяющемся плане полета воздушного суд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R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spacing w:val="-2"/>
              </w:rPr>
              <w:t>Не менее чем за 14 суто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ьзовате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 зоны выл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  <w:lang w:val="en-US"/>
              </w:rPr>
              <w:t>4</w:t>
            </w:r>
            <w:r>
              <w:rPr>
                <w:bCs/>
                <w:spacing w:val="-2"/>
              </w:rPr>
              <w:t>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</w:rPr>
              <w:t>Сообщение об изменении повторяющегося плана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RP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spacing w:val="-2"/>
              </w:rPr>
              <w:t>Не менее чем за 7 суто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ользователь воздушного простран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 зоны выл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  <w:lang w:val="en-US"/>
              </w:rPr>
              <w:t>4</w:t>
            </w:r>
            <w:r>
              <w:rPr>
                <w:bCs/>
                <w:spacing w:val="-2"/>
              </w:rPr>
              <w:t>.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Телеграфное</w:t>
            </w:r>
            <w:r>
              <w:rPr>
                <w:bCs/>
                <w:color w:val="000000"/>
                <w:spacing w:val="-2"/>
              </w:rPr>
              <w:t xml:space="preserve"> сообщение об отмене повторяющегося плана полета воздушного суд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lang w:val="en-US"/>
              </w:rPr>
              <w:t>CR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spacing w:val="-2"/>
              </w:rPr>
              <w:t>Не менее чем за 7 су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ьзовате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 зоны вылет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Телеграфные сообщения применяются только при передаче информации об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  <w:r>
              <w:rPr>
                <w:bCs/>
                <w:color w:val="000000"/>
                <w:spacing w:val="-2"/>
              </w:rPr>
              <w:t xml:space="preserve">  </w:t>
            </w:r>
            <w:r>
              <w:rPr/>
              <w:t>по авиационной наземной сети передачи данных и телеграфных сообщ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  <w:lang w:val="en-US"/>
              </w:rPr>
              <w:t>4</w:t>
            </w:r>
            <w:r>
              <w:rPr>
                <w:bCs/>
                <w:spacing w:val="-2"/>
              </w:rPr>
              <w:t xml:space="preserve">.4.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Телеграфное сообщение об отказе в обработке повторяющегося плана по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lang w:val="en-US"/>
              </w:rPr>
              <w:t>RP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езамедлительно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сле обработки </w:t>
            </w:r>
            <w:r>
              <w:rPr>
                <w:bCs/>
                <w:spacing w:val="-2"/>
                <w:lang w:val="en-US"/>
              </w:rPr>
              <w:t>RP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 зоны выл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Пользователь воздушного пространства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СООБЩЕНИЕ О ПЛАНЕ</w:t>
      </w:r>
      <w:r>
        <w:rPr>
          <w:b/>
          <w:sz w:val="24"/>
          <w:szCs w:val="24"/>
        </w:rPr>
        <w:t xml:space="preserve"> ЗАПУСКА ШАРА-ЗОНДА, О ПЛАНЕ ПОЛЕТА БЕСПИЛОТНОГО ЛЕТАТЕЛЬНОГО АППАРАТА И ПИЛОТИРУЕМОГО АЭРОСТАТА</w:t>
      </w:r>
      <w:r>
        <w:rPr>
          <w:b/>
          <w:sz w:val="28"/>
          <w:szCs w:val="28"/>
        </w:rPr>
        <w:t xml:space="preserve">, </w:t>
      </w:r>
      <w:r>
        <w:rPr>
          <w:b/>
          <w:sz w:val="24"/>
          <w:szCs w:val="24"/>
        </w:rPr>
        <w:t>ПРОВЕДЕНИЯ СТРЕЛЬБ, ПУСКОВ РАКЕТ И ВЗРЫВНЫХ РАБОТ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2832" w:firstLine="708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ОБЩЕНИЕ О НАЧАЛЕ И ОКОНЧАНИИ УКАЗАННОЙ ДЕЯТЕЛЬНОСТИ</w:t>
      </w:r>
    </w:p>
    <w:p>
      <w:pPr>
        <w:pStyle w:val="Normal"/>
        <w:numPr>
          <w:ilvl w:val="0"/>
          <w:numId w:val="0"/>
        </w:numPr>
        <w:shd w:fill="FFFFFF" w:val="clear"/>
        <w:ind w:left="2832" w:firstLine="708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04"/>
        <w:gridCol w:w="1168"/>
        <w:gridCol w:w="2702"/>
        <w:gridCol w:w="1981"/>
        <w:gridCol w:w="1982"/>
        <w:gridCol w:w="3613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2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Сообщение о плане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Индекс сообщ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Срок подачи сообщения до начала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Податель сообщ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Получатель сообщ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Особенности подач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</w:rPr>
              <w:t>сообщ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лане полета беспилотного летательного аппарата (БЛА)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  <w:lang w:val="en-US"/>
              </w:rPr>
              <w:t>SH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4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66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в воздушном пространстве классов А и С</w:t>
            </w:r>
            <w:r>
              <w:rPr>
                <w:color w:val="000000"/>
                <w:spacing w:val="2"/>
              </w:rPr>
              <w:t xml:space="preserve"> в целях </w:t>
            </w:r>
            <w:r>
              <w:rPr>
                <w:color w:val="000000"/>
                <w:spacing w:val="-5"/>
              </w:rPr>
              <w:t xml:space="preserve">обороны, государственной и общественной безопасности, а также проведения </w:t>
            </w:r>
            <w:r>
              <w:rPr>
                <w:color w:val="000000"/>
                <w:spacing w:val="1"/>
              </w:rPr>
              <w:t xml:space="preserve">поисково-спасательных мероприятий и оказания помощи при стихийных </w:t>
            </w:r>
            <w:r>
              <w:rPr>
                <w:color w:val="000000"/>
                <w:spacing w:val="-6"/>
              </w:rPr>
              <w:t>бедствиях и чрезвычайных ситуациях;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Не менее чем за 3 часа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льзователь воздушного пространства или его представитель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Условия подачи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применяются за исключением тех случаев, когда организатором полетов БЛА принято решение об их выполнении  без получения разрешения на использование воздушного пространства согласно пунктам 114 и 115 Федеральных прави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</w:rPr>
              <w:t xml:space="preserve">в других целях в воздушном пространстве классов А, С и </w:t>
            </w:r>
            <w:r>
              <w:rPr>
                <w:bCs/>
                <w:color w:val="000000"/>
                <w:spacing w:val="-2"/>
                <w:lang w:val="en-US"/>
              </w:rPr>
              <w:t>G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Не менее чем за</w:t>
            </w:r>
            <w:r>
              <w:rPr>
                <w:bCs/>
                <w:color w:val="000000"/>
                <w:spacing w:val="-2"/>
              </w:rPr>
              <w:t xml:space="preserve"> одни сут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льзователь воздушного пространства или его представитель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spacing w:val="-2"/>
              </w:rPr>
              <w:t xml:space="preserve">Услови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рименяются только в отношении БЛА, безопасность использования которых предварительно обеспечена установлением временного или местного режим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лане полета пилотируемого аэростат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  <w:lang w:val="en-US"/>
              </w:rPr>
              <w:t>SH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воздушном пространстве классов А и С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Не менее чем за</w:t>
            </w:r>
            <w:r>
              <w:rPr>
                <w:bCs/>
                <w:color w:val="000000"/>
                <w:spacing w:val="-2"/>
              </w:rPr>
              <w:t xml:space="preserve"> одни сутк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льзователь воздушного пространства или его представитель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 воздушном пространстве класса </w:t>
            </w:r>
            <w:r>
              <w:rPr>
                <w:bCs/>
                <w:color w:val="000000"/>
                <w:spacing w:val="-2"/>
                <w:lang w:val="en-US"/>
              </w:rPr>
              <w:t>G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За 30 мину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льзователь воздушного пространства или его представитель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рем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за 30 минут до вылета рекомендуется в целях оповещения зональным центром Единой системы органов обслуживания воздушного движения, предоставляющих в классе </w:t>
            </w:r>
            <w:r>
              <w:rPr>
                <w:bCs/>
                <w:spacing w:val="-2"/>
                <w:lang w:val="en-US"/>
              </w:rPr>
              <w:t>G</w:t>
            </w:r>
            <w:r>
              <w:rPr>
                <w:bCs/>
                <w:spacing w:val="-2"/>
              </w:rPr>
              <w:t xml:space="preserve"> полетно-информационное обслуживание и аварийное оповещени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лане запуска шара-з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  <w:lang w:val="en-US"/>
              </w:rPr>
              <w:t>SH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Не менее чем за трое су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Пользователь воздушного пространства или его представитель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Условия подач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рименяются для разовых запусков шаров-зондов и не касаются организации запусков-шаров зондов, осуществляемых в единые международные сро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лане проведения стрельб, пусков ракет и взрыв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  <w:lang w:val="en-US"/>
              </w:rPr>
              <w:t>SW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 менее чем за пять су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льзователь воздушного пространства или его представитель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общение, касающееся начала</w:t>
            </w:r>
            <w:r>
              <w:rPr/>
              <w:t xml:space="preserve"> деятельности по использованию воздушного простран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DE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позднее 5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ле нач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Пользователь воздушного пространства или его представитель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</w:rPr>
              <w:t>Район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, касающееся окончания деятельности по использованию воздушного простран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R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е позднее 5 мину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>после оконч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Пользователь воздушного пространства или его представитель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айон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СООБЩЕНИЯ ОТНОСИТЕЛЬНО ДВИЖЕНИЯ ВОЗДУШНЫХ СУДОВ ИЛИ ОСУЩЕСТВЛЕНИЯ ДРУГОЙ ДЕЯТЕЛЬНОСТИ ПО ИСПОЛЬЗОВАНИЮ ВОЗДУШНОГО ПРОСТРАНСТВА, ПРЕДАВАЕМЫЕ ОРГАНАМИ ОБСЛУЖИВАНИЯ ВОЗДУШНОГО ДВИЖЕНИЯ (УПРАВЛЕНИЯ ПОЛЕТАМ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5"/>
        <w:gridCol w:w="1276"/>
        <w:gridCol w:w="1277"/>
        <w:gridCol w:w="2127"/>
        <w:gridCol w:w="2168"/>
        <w:gridCol w:w="68"/>
        <w:gridCol w:w="2727"/>
        <w:gridCol w:w="248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Сообщение органа обслуживания воздушного дви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(управления поле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Индекс сооб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Категория сро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Срок подачи сооб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/>
                <w:bCs/>
                <w:i/>
                <w:color w:val="000000"/>
                <w:spacing w:val="-2"/>
              </w:rPr>
              <w:t>Кто предоставляет органу ОВД информацию для формирования сообщен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Орган, в адрес которого подается сообщ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Особенности подачи сообщения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1.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я органа обслуживания воздушного движения (управления полетами) на аэродроме вылета воздушного судна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bCs/>
                <w:color w:val="000000"/>
                <w:spacing w:val="-2"/>
              </w:rPr>
              <w:t>1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Сообщение о представленном плане полета воздушного судн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>В течении 10 минут с момента получ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bCs/>
                <w:spacing w:val="-2"/>
              </w:rPr>
              <w:t xml:space="preserve">Пользователь воздушного пространства </w:t>
            </w:r>
            <w:r>
              <w:rPr>
                <w:spacing w:val="-3"/>
              </w:rPr>
              <w:t>или его представитель, или 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Если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одается за 20 часов и менее до времени от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 выполнении международных полетов или внутренних полетов по маршрутам обслуживания воздушного движения - в случае использования воздушного пространства более одной зоны Единой системы, или при выполнении полетов вне маршрутов обслуживания воздушного движения - в случае использования воздушного пространства трех и более смежных зон Един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оператор аэропор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</w:rPr>
              <w:t xml:space="preserve">При подаче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ользователем через орган обслуживания воздушного движения (управления полетами) аэродрома вылет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е центры Единой системы по маршруту по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 выполнении внутренних полетов по маршрутам обслуживания воздушного движения - в случае использования воздушного пространства одной зоны Единой системы или при выполнении полетов вне маршрутов обслуживания воздушного движения - в случае использования воздушного пространства одной или двух смежных зон Един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bCs/>
                <w:spacing w:val="-2"/>
              </w:rPr>
              <w:t>Главный оператор аэропор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</w:rPr>
              <w:t xml:space="preserve">При подаче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ользователем через орган обслуживания воздушного движения (управления полетами) аэродрома вылет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е центры Единой системы по маршруту по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ли районный центр Единой системы (согласно полномочий центра Единой системы по выдаче разрешения на использование воздушного пространств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 xml:space="preserve">Сообщение, касающееся изменения ранее поданного плана полета воздушного суд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CH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bCs/>
                <w:spacing w:val="-2"/>
              </w:rPr>
              <w:t xml:space="preserve">Пользователь воздушного пространства </w:t>
            </w:r>
            <w:r>
              <w:rPr>
                <w:spacing w:val="-3"/>
              </w:rPr>
              <w:t>или его представитель, или 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оператор аэро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ри подаче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ользователем через орган обслуживания воздушного движения (управления полетами) аэродрома вылет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й центр Единой системы по маршруту по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ли районный центр Единой системы (согласно полномочий центра Единой системы по выдаче разрешения на использование воздушного пространств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</w:rPr>
              <w:t xml:space="preserve">Сообщение </w:t>
            </w:r>
            <w:r>
              <w:rPr>
                <w:color w:val="000000"/>
                <w:lang w:val="en-US"/>
              </w:rPr>
              <w:t>CHG</w:t>
            </w:r>
            <w:r>
              <w:rPr>
                <w:color w:val="000000"/>
              </w:rPr>
              <w:t xml:space="preserve"> подается</w:t>
            </w:r>
            <w:r>
              <w:rPr>
                <w:color w:val="000000"/>
                <w:spacing w:val="-5"/>
              </w:rPr>
              <w:t xml:space="preserve"> относительно изменения  данных </w:t>
            </w:r>
            <w:r>
              <w:rPr>
                <w:color w:val="000000"/>
                <w:spacing w:val="-5"/>
                <w:lang w:val="en-US"/>
              </w:rPr>
              <w:t>FPL</w:t>
            </w:r>
            <w:r>
              <w:rPr>
                <w:color w:val="000000"/>
                <w:spacing w:val="-5"/>
              </w:rPr>
              <w:t xml:space="preserve">, за исключением номера рейса, </w:t>
            </w:r>
            <w:r>
              <w:rPr>
                <w:color w:val="000000"/>
                <w:spacing w:val="-4"/>
              </w:rPr>
              <w:t xml:space="preserve">аэродрома вылета, аэродрома назначения, времени отправления воздушного судна ранее срока,  </w:t>
            </w:r>
            <w:r>
              <w:rPr>
                <w:color w:val="000000"/>
                <w:spacing w:val="-5"/>
              </w:rPr>
              <w:t xml:space="preserve">указанного в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1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, касающееся аннулирования плана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CN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bCs/>
                <w:spacing w:val="-2"/>
              </w:rPr>
              <w:t xml:space="preserve">Пользователь воздушного пространства </w:t>
            </w:r>
            <w:r>
              <w:rPr>
                <w:spacing w:val="-3"/>
              </w:rPr>
              <w:t>или его представитель, или 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bCs/>
                <w:spacing w:val="-2"/>
              </w:rPr>
              <w:t>Главный оператор аэро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bCs/>
                <w:spacing w:val="-2"/>
              </w:rPr>
              <w:t xml:space="preserve">При подаче </w:t>
            </w:r>
            <w:r>
              <w:rPr>
                <w:bCs/>
                <w:spacing w:val="-2"/>
                <w:lang w:val="en-US"/>
              </w:rPr>
              <w:t>FPL</w:t>
            </w:r>
            <w:r>
              <w:rPr>
                <w:bCs/>
                <w:spacing w:val="-2"/>
              </w:rPr>
              <w:t xml:space="preserve"> пользователем через орган обслуживания воздушного движения (управления полетами) аэродрома вылет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й центр Единой системы по маршруту по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ли районный центр Единой системы (согласно полномочий центра Единой системы по выдаче разрешения на использование воздушного пространств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FF0000"/>
                <w:spacing w:val="-2"/>
              </w:rPr>
            </w:pPr>
            <w:r>
              <w:rPr>
                <w:color w:val="000000"/>
              </w:rPr>
              <w:t>Сообщ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NL</w:t>
            </w:r>
            <w:r>
              <w:rPr>
                <w:color w:val="000000"/>
              </w:rPr>
              <w:t xml:space="preserve"> подается во всех случаях, когда принято решение об отмене выполнения полета, а также перед подачей нового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>, когда необходимо изменить</w:t>
            </w:r>
            <w:r>
              <w:rPr>
                <w:color w:val="000000"/>
                <w:spacing w:val="-5"/>
              </w:rPr>
              <w:t xml:space="preserve"> номер рейса, </w:t>
            </w:r>
            <w:r>
              <w:rPr>
                <w:color w:val="000000"/>
                <w:spacing w:val="-4"/>
              </w:rPr>
              <w:t xml:space="preserve">аэродром вылета, аэродром назначения, время отправления воздушного судна ранее срока, </w:t>
            </w:r>
            <w:r>
              <w:rPr>
                <w:color w:val="000000"/>
                <w:spacing w:val="-5"/>
              </w:rPr>
              <w:t xml:space="preserve">указанного в предыдущем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Cs/>
                <w:color w:val="000000"/>
                <w:spacing w:val="-2"/>
              </w:rPr>
              <w:t>1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,  касающееся задержки вылета воздушного суд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D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bCs/>
                <w:spacing w:val="-2"/>
              </w:rPr>
              <w:t xml:space="preserve">Пользователь воздушного пространства </w:t>
            </w:r>
            <w:r>
              <w:rPr>
                <w:spacing w:val="-3"/>
              </w:rPr>
              <w:t>или его представитель, или 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678" w:leader="none"/>
              </w:tabs>
              <w:ind w:left="160" w:hanging="16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международным полета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color w:val="000000"/>
                <w:spacing w:val="11"/>
              </w:rPr>
              <w:t xml:space="preserve">по </w:t>
            </w:r>
            <w:r>
              <w:rPr>
                <w:color w:val="000000"/>
                <w:spacing w:val="2"/>
              </w:rPr>
              <w:t>рейсам литера «А» и «К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color w:val="000000"/>
                <w:spacing w:val="4"/>
              </w:rPr>
              <w:t xml:space="preserve">относительно полетов по маршрутам обслуживания воздушного движения </w:t>
            </w:r>
            <w:r>
              <w:rPr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3"/>
              </w:rPr>
              <w:t>пределы одной зоны Единой систем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color w:val="000000"/>
                <w:spacing w:val="4"/>
              </w:rPr>
              <w:t xml:space="preserve">относительно полетов </w:t>
            </w:r>
            <w:r>
              <w:rPr>
                <w:color w:val="000000"/>
                <w:spacing w:val="-1"/>
              </w:rPr>
              <w:t xml:space="preserve">вне маршрутов </w:t>
            </w:r>
            <w:r>
              <w:rPr>
                <w:color w:val="000000"/>
                <w:spacing w:val="4"/>
              </w:rPr>
              <w:t>обслуживания воздушного движения</w:t>
            </w:r>
            <w:r>
              <w:rPr>
                <w:color w:val="000000"/>
                <w:spacing w:val="2"/>
              </w:rPr>
              <w:t xml:space="preserve"> за пределы </w:t>
            </w:r>
            <w:r>
              <w:rPr>
                <w:color w:val="000000"/>
                <w:spacing w:val="-1"/>
              </w:rPr>
              <w:t xml:space="preserve">двух смежных </w:t>
            </w:r>
            <w:r>
              <w:rPr>
                <w:color w:val="000000"/>
                <w:spacing w:val="-2"/>
              </w:rPr>
              <w:t>зон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Орган противовоздушной обороны, ответственный за контроль воздушного простран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/>
              <w:t xml:space="preserve">Сообщение </w:t>
            </w:r>
            <w:r>
              <w:rPr>
                <w:lang w:val="en-US"/>
              </w:rPr>
              <w:t>DLA</w:t>
            </w:r>
            <w:r>
              <w:rPr/>
              <w:t xml:space="preserve"> передается в том случае, когда в отношении полета воздушного судна был передан ранее </w:t>
            </w:r>
            <w:r>
              <w:rPr>
                <w:lang w:val="en-US"/>
              </w:rPr>
              <w:t>FPL</w:t>
            </w:r>
            <w:r>
              <w:rPr/>
              <w:t xml:space="preserve"> и его вылет задерживается более чем на 30 минут после того, как наступит расчетное время уборки колодок, указанное в основных данных плана по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, касающееся вылета воздушного суд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позднее 5 минут после взлета воздушного суд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bCs/>
                <w:spacing w:val="-2"/>
              </w:rPr>
              <w:t xml:space="preserve">Пользователь воздушного пространства или </w:t>
            </w:r>
            <w:r>
              <w:rPr>
                <w:spacing w:val="-1"/>
              </w:rPr>
              <w:t>КВС</w:t>
            </w:r>
            <w:r>
              <w:rPr/>
              <w:t xml:space="preserve"> в случае использования воздушного пространства класса </w:t>
            </w:r>
            <w:r>
              <w:rPr>
                <w:lang w:val="en-US"/>
              </w:rPr>
              <w:t>G</w:t>
            </w:r>
            <w:r>
              <w:rPr/>
              <w:t xml:space="preserve"> или взлета с неконтролируемого аэродрома</w:t>
            </w:r>
            <w:r>
              <w:rPr>
                <w:spacing w:val="-1"/>
              </w:rPr>
              <w:t>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оператор аэро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 маршрутам обслуживания воздуш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color w:val="000000"/>
                <w:spacing w:val="4"/>
              </w:rPr>
              <w:t>вне маршрутов обслуживания воздушного движения за пределы двух смежных зон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 по маршруту полета воздушного судна, в которых находится аэродромы вылета и посадки, запасные аэродро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противовоздушной обороны,  ответственный за контроль воздушного простран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лана пол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Q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color w:val="000000"/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мостоятельно или по запросу КВС (эксплуа</w:t>
            </w:r>
            <w:r>
              <w:rPr>
                <w:color w:val="000000"/>
                <w:spacing w:val="-3"/>
              </w:rPr>
              <w:t>танта) воздушного судна или брифинга аэропорта вылет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лавный центр Единой системы или зональный центр Единой системы,  ил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 (согласно полномочий центра Единой системы по выдаче разрешения на использование воздушного пространства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RQP</w:t>
            </w:r>
            <w:r>
              <w:rPr/>
              <w:t xml:space="preserve"> направляется в случае, если за 40 минут и менее нет сообщения </w:t>
            </w:r>
            <w:r>
              <w:rPr>
                <w:lang w:val="en-US"/>
              </w:rPr>
              <w:t>PLN</w:t>
            </w:r>
            <w:r>
              <w:rPr/>
              <w:t xml:space="preserve"> на ранее поданный </w:t>
            </w:r>
            <w:r>
              <w:rPr>
                <w:lang w:val="en-US"/>
              </w:rPr>
              <w:t>F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лемость, при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 течение 20 минут с момента получения </w:t>
            </w:r>
            <w:r>
              <w:rPr>
                <w:color w:val="000000"/>
                <w:lang w:val="en-US"/>
              </w:rPr>
              <w:t>RR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bCs/>
                <w:spacing w:val="-2"/>
              </w:rPr>
              <w:t xml:space="preserve">Пользователь воздушного пространства </w:t>
            </w:r>
            <w:r>
              <w:rPr>
                <w:spacing w:val="-3"/>
              </w:rPr>
              <w:t>или брифинг аэропорта вылет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Центр Единой системы, от которого получено сообщение RRP с предложением изменения маршрута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ACP</w:t>
            </w:r>
            <w:r>
              <w:rPr/>
              <w:t xml:space="preserve"> препровождается новым сообщение </w:t>
            </w:r>
            <w:r>
              <w:rPr>
                <w:lang w:val="en-US"/>
              </w:rPr>
              <w:t>FPL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1.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план пол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Немедленно по получению </w:t>
            </w:r>
            <w:r>
              <w:rPr>
                <w:color w:val="000000"/>
                <w:lang w:val="en-US"/>
              </w:rPr>
              <w:t>RQ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spacing w:val="-1"/>
              </w:rPr>
              <w:t xml:space="preserve">Поле 19 </w:t>
            </w:r>
            <w:r>
              <w:rPr>
                <w:spacing w:val="-1"/>
                <w:lang w:val="en-US"/>
              </w:rPr>
              <w:t>FPL</w:t>
            </w:r>
            <w:r>
              <w:rPr>
                <w:spacing w:val="-1"/>
              </w:rPr>
              <w:t xml:space="preserve"> ил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3"/>
              </w:rPr>
            </w:pPr>
            <w:r>
              <w:rPr>
                <w:bCs/>
                <w:spacing w:val="-2"/>
              </w:rPr>
              <w:t>пользователь воздушного пространства, и</w:t>
            </w:r>
            <w:r>
              <w:rPr>
                <w:spacing w:val="-3"/>
              </w:rPr>
              <w:t>ли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 xml:space="preserve">Подателю </w:t>
            </w:r>
            <w:r>
              <w:rPr>
                <w:color w:val="000000"/>
                <w:lang w:val="en-US"/>
              </w:rPr>
              <w:t>RQ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касающееся выполнения полета воздушного судна литера «А» или литера «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L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Немедленно по получен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3"/>
              </w:rPr>
            </w:pPr>
            <w:r>
              <w:rPr>
                <w:spacing w:val="-3"/>
              </w:rPr>
              <w:t>Главный центр  Единой си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3"/>
              </w:rPr>
            </w:pPr>
            <w:r>
              <w:rPr>
                <w:spacing w:val="-3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оператор аэропор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FF00FF"/>
                <w:spacing w:val="-2"/>
              </w:rPr>
            </w:pPr>
            <w:r>
              <w:rPr>
                <w:bCs/>
                <w:color w:val="FF00FF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2.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я органа обслуживания воздушного движения (управления полетами) на аэродроме посадки воздушного суд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касающееся прибытия воздушного су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R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позднее 5 минут после посадки воздушного суд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  <w:t>КВС в</w:t>
            </w:r>
            <w:r>
              <w:rPr/>
              <w:t xml:space="preserve"> случае использования воздушного пространства класса </w:t>
            </w:r>
            <w:r>
              <w:rPr>
                <w:lang w:val="en-US"/>
              </w:rPr>
              <w:t>G</w:t>
            </w:r>
            <w:r>
              <w:rPr/>
              <w:t xml:space="preserve"> или посадке на  неконтролируемом аэродром (площадке)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центр Единой систем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>
                <w:spacing w:val="4"/>
              </w:rPr>
            </w:pPr>
            <w:r>
              <w:rPr>
                <w:spacing w:val="4"/>
              </w:rPr>
              <w:t>по маршрутам обслуживания воздуш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spacing w:val="4"/>
              </w:rPr>
              <w:t>вне маршрутов обслуживания воздушного движения за пределы двух смежных зон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е центры Единой системы по маршруту полета воздушного судна,  а такж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 которых находятся аэродромы посадки, запасные аэродро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spacing w:val="-3"/>
              </w:rPr>
            </w:pPr>
            <w:r>
              <w:rPr>
                <w:spacing w:val="-3"/>
              </w:rPr>
              <w:t>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spacing w:val="-3"/>
              </w:rPr>
            </w:pPr>
            <w:r>
              <w:rPr>
                <w:spacing w:val="-3"/>
              </w:rPr>
              <w:t>Главный оператор аэропорта посад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или прекращение приема воздушных судов на аэродр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P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о получению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рший авиационный начальник аэродрома (главный оператор аэропорта) не позднее, чем за 2 часа до начала ограничений, при форс-мажорных обстоятельствах – немедленно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рганы обслуживания воздушного движения на аэродромах вылета воздушных судов, планирующих прибытие в период действия </w:t>
            </w:r>
            <w:r>
              <w:rPr>
                <w:lang w:val="en-US"/>
              </w:rPr>
              <w:t>APZ</w:t>
            </w:r>
            <w:r>
              <w:rPr>
                <w:color w:val="000000"/>
                <w:spacing w:val="-3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обновление приема воздушных судов на аэродро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P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о получению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рший авиационный начальник аэродрома (главный оператор аэропорта)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на аэродромах вылета воздушных судов, планирующих прибытие в период действия ранее поданного APZ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назначении расчетного времени посадки на аэродро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L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Не позднее 50 минут от расчетного времени отправления воздушного суд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  <w:t>Старший авиационный начальник аэродрома (главный оператор аэропорт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  <w:r>
              <w:rPr>
                <w:lang w:val="en-US"/>
              </w:rPr>
              <w:t>SLT</w:t>
            </w:r>
            <w:r>
              <w:rPr/>
              <w:t xml:space="preserve"> и С</w:t>
            </w:r>
            <w:r>
              <w:rPr>
                <w:lang w:val="en-US"/>
              </w:rPr>
              <w:t>SL</w:t>
            </w:r>
            <w:r>
              <w:rPr/>
              <w:t xml:space="preserve"> подаются органом обслуживания воздушного движения (управления полетами), предоставляющим аэродромное диспетчерское обслуживание на аэродромах гражданской авиации, условия прилета воздушных судов на которые вне расписания регулярных воздушных перевозок требуют предварительного согласования с главным оператором аэропорта, а также по причине изменения аэронавигационной и режимной обстановки в районе аэродро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отмене назначенного расчетного времени посадки на аэродроме (</w:t>
            </w:r>
            <w:r>
              <w:rPr>
                <w:lang w:val="en-US"/>
              </w:rPr>
              <w:t>SL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S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о получению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рший авиационный начальник аэродрома (главный оператор аэропорта)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  <w:spacing w:val="-2"/>
              </w:rPr>
            </w:pPr>
            <w:r>
              <w:rPr>
                <w:bCs/>
                <w:color w:val="FF00FF"/>
                <w:spacing w:val="-2"/>
              </w:rPr>
            </w:r>
          </w:p>
        </w:tc>
      </w:tr>
      <w:tr>
        <w:trPr>
          <w:trHeight w:val="2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Cs/>
                <w:spacing w:val="-2"/>
              </w:rPr>
              <w:t>12.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е опо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L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Немедленно при нахождении воздушного судна в одной из стадий аварийного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  <w:t>КВС либо по информации от других достоверных источ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гиональный координационный центр поиска и спасания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pacing w:val="-3"/>
              </w:rPr>
              <w:t xml:space="preserve">Главный центр </w:t>
            </w:r>
            <w:r>
              <w:rPr>
                <w:bCs/>
                <w:spacing w:val="-2"/>
              </w:rPr>
              <w:t>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spacing w:val="-3"/>
              </w:rPr>
              <w:t>Орган противовоздушной обороны, ответственный за контроль воздушного простран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3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Cs/>
                <w:spacing w:val="-2"/>
              </w:rPr>
              <w:t>12.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радио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CF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Немедленно при установлении отказа радиосвяз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FF00FF"/>
                <w:spacing w:val="-1"/>
              </w:rPr>
            </w:pPr>
            <w:r>
              <w:rPr>
                <w:color w:val="FF00FF"/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межные органы обслуживания воздушного движения (управления полетами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гиональный координационный центр поиска и спасания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pacing w:val="-3"/>
              </w:rPr>
              <w:t xml:space="preserve">Главный центр </w:t>
            </w:r>
            <w:r>
              <w:rPr>
                <w:bCs/>
                <w:spacing w:val="-2"/>
              </w:rPr>
              <w:t xml:space="preserve">Единой системы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spacing w:val="-3"/>
              </w:rPr>
              <w:t>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bCs/>
                <w:spacing w:val="-2"/>
              </w:rPr>
              <w:t>12.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касающееся выполнения полета воздушного судна литера «А» или литера «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U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Немедленно по получ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3"/>
              </w:rPr>
            </w:pPr>
            <w:r>
              <w:rPr>
                <w:spacing w:val="-3"/>
              </w:rPr>
              <w:t>Главный центр  Единой си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3"/>
              </w:rPr>
            </w:pPr>
            <w:r>
              <w:rPr>
                <w:spacing w:val="-3"/>
              </w:rPr>
              <w:t>Зональ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FF00FF"/>
                <w:spacing w:val="-1"/>
              </w:rPr>
            </w:pPr>
            <w:r>
              <w:rPr>
                <w:color w:val="FF00FF"/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Соответствующие службы аэродром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3.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ообщения, применяемые  органами обслуживания воздушного движения (управления полетами) при предоставлении районного диспетчерского обслуживания, диспетчерского обслуживания подхода, аэродромного диспетчерского обслуживания, а также при предоставлении полетно-информационного обслуживания и аварийного оповещения в воздушном пространстве класса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е опо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AL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емедленно при нахождении воздушного судна в одной из стадий аварийного положе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С либо по информации от других достоверных источников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гиональный координационный центр поиска и спасания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pacing w:val="-3"/>
              </w:rPr>
              <w:t xml:space="preserve">Главный центр </w:t>
            </w:r>
            <w:r>
              <w:rPr>
                <w:bCs/>
                <w:spacing w:val="-2"/>
              </w:rPr>
              <w:t xml:space="preserve">Единой системы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радиосвяз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RC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установлении отказа радиосвяз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FF00FF"/>
                <w:spacing w:val="-1"/>
              </w:rPr>
            </w:pPr>
            <w:r>
              <w:rPr>
                <w:color w:val="FF00FF"/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межные органы обслуживания воздушного движения (управления полетами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гиональный координационный центр поиска и спасания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pacing w:val="-3"/>
              </w:rPr>
              <w:t xml:space="preserve">Главный центр </w:t>
            </w:r>
            <w:r>
              <w:rPr>
                <w:bCs/>
                <w:spacing w:val="-2"/>
              </w:rPr>
              <w:t xml:space="preserve">Единой системы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сообщение об авиационном событ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AL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получении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 возможные достоверные источники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rPr/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ALD</w:t>
            </w:r>
            <w:r>
              <w:rPr/>
              <w:t xml:space="preserve"> применяется во всех случаях,  когда имеется информация относительно авиационного события, акта незаконного вмешательства в деятельность авиации, нарушения порядка использования воздушного простран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план пол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CP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/>
              <w:t>Не менее чем за 20 минут до входа в смежный диспетчерский район (диспетчерскую зону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FF00FF"/>
                <w:spacing w:val="-1"/>
              </w:rPr>
            </w:pPr>
            <w:r>
              <w:rPr>
                <w:color w:val="FF00FF"/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орган обслуживания воздушного движения (управления полетами)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тандартные сообщения </w:t>
            </w:r>
            <w:r>
              <w:rPr>
                <w:lang w:val="en-US"/>
              </w:rPr>
              <w:t>CPL</w:t>
            </w:r>
            <w:r>
              <w:rPr/>
              <w:t xml:space="preserve">, </w:t>
            </w:r>
            <w:r>
              <w:rPr>
                <w:lang w:val="en-US"/>
              </w:rPr>
              <w:t>EST</w:t>
            </w:r>
            <w:r>
              <w:rPr/>
              <w:t xml:space="preserve">, </w:t>
            </w:r>
            <w:r>
              <w:rPr>
                <w:lang w:val="en-US"/>
              </w:rPr>
              <w:t>CDN</w:t>
            </w:r>
            <w:r>
              <w:rPr/>
              <w:t xml:space="preserve"> и </w:t>
            </w:r>
            <w:r>
              <w:rPr>
                <w:lang w:val="en-US"/>
              </w:rPr>
              <w:t>ACP</w:t>
            </w:r>
            <w:r>
              <w:rPr/>
              <w:t xml:space="preserve"> предназначены для обеспечения обмена между органами обслуживания воздушного движения (управления полетами) информацией о движении воздушного судн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да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/>
              <w:t>Не менее чем за 20 минут до входа в смежный диспетчерский район (диспетчерскую зону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орган обслуживания воздушного движения (управления полетами)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CD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ечение 15 минут после получения сообщ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lang w:val="en-US"/>
              </w:rPr>
              <w:t>CPL</w:t>
            </w:r>
            <w:r>
              <w:rPr/>
              <w:t xml:space="preserve"> или </w:t>
            </w:r>
            <w:r>
              <w:rPr>
                <w:lang w:val="en-US"/>
              </w:rPr>
              <w:t>EST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Смежный орган обслуживания воздушного движения (управления полетами),  направивший</w:t>
            </w:r>
            <w:r>
              <w:rPr/>
              <w:t xml:space="preserve"> </w:t>
            </w:r>
            <w:r>
              <w:rPr>
                <w:lang w:val="en-US"/>
              </w:rPr>
              <w:t>CPL</w:t>
            </w:r>
            <w:r>
              <w:rPr/>
              <w:t xml:space="preserve"> или </w:t>
            </w:r>
            <w:r>
              <w:rPr>
                <w:lang w:val="en-US"/>
              </w:rPr>
              <w:t>EST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лемость, при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ечение 15 минут после получения сооб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lang w:val="en-US"/>
              </w:rPr>
              <w:t>CPL</w:t>
            </w:r>
            <w:r>
              <w:rPr/>
              <w:t xml:space="preserve"> или </w:t>
            </w:r>
            <w:r>
              <w:rPr>
                <w:lang w:val="en-US"/>
              </w:rPr>
              <w:t>ES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bCs/>
                <w:color w:val="000000"/>
                <w:spacing w:val="-2"/>
              </w:rPr>
              <w:t>Смежный орган обслуживания воздушного движения (управления полетами), направивший</w:t>
            </w:r>
            <w:r>
              <w:rPr/>
              <w:t xml:space="preserve"> </w:t>
            </w:r>
            <w:r>
              <w:rPr>
                <w:lang w:val="en-US"/>
              </w:rPr>
              <w:t>CPL</w:t>
            </w:r>
            <w:r>
              <w:rPr/>
              <w:t xml:space="preserve"> или </w:t>
            </w:r>
            <w:r>
              <w:rPr>
                <w:lang w:val="en-US"/>
              </w:rPr>
              <w:t>ES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е подтвер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L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/>
              <w:t xml:space="preserve">В течение 15 минут </w:t>
            </w:r>
            <w:r>
              <w:rPr>
                <w:bCs/>
                <w:color w:val="000000"/>
                <w:spacing w:val="-2"/>
              </w:rPr>
              <w:t>после получения сообще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lang w:val="en-US"/>
              </w:rPr>
              <w:t>CPL</w:t>
            </w:r>
            <w:r>
              <w:rPr/>
              <w:t xml:space="preserve"> или </w:t>
            </w:r>
            <w:r>
              <w:rPr>
                <w:lang w:val="en-US"/>
              </w:rPr>
              <w:t>ES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орган обслуживания воздушного движения (управления полетами), направивший</w:t>
            </w:r>
            <w:r>
              <w:rPr/>
              <w:t xml:space="preserve"> </w:t>
            </w:r>
            <w:r>
              <w:rPr>
                <w:lang w:val="en-US"/>
              </w:rPr>
              <w:t>CPL</w:t>
            </w:r>
            <w:r>
              <w:rPr/>
              <w:t xml:space="preserve"> или </w:t>
            </w:r>
            <w:r>
              <w:rPr>
                <w:lang w:val="en-US"/>
              </w:rPr>
              <w:t>EST</w:t>
            </w:r>
            <w:r>
              <w:rPr/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андартное сообщение </w:t>
            </w:r>
            <w:r>
              <w:rPr>
                <w:lang w:val="en-US"/>
              </w:rPr>
              <w:t>LAM</w:t>
            </w:r>
            <w:r>
              <w:rPr/>
              <w:t xml:space="preserve"> используется только при информационном обмене между автоматизированными системами организации воздушного дви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ролете пункта обязательного донес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F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наличии информац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  <w:tab w:val="left" w:pos="882" w:leader="none"/>
              </w:tabs>
              <w:autoSpaceDE w:val="true"/>
              <w:rPr/>
            </w:pPr>
            <w:r>
              <w:rPr>
                <w:color w:val="000000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FLI</w:t>
            </w:r>
            <w:r>
              <w:rPr/>
              <w:t xml:space="preserve"> передается в отношении: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882" w:leader="none"/>
              </w:tabs>
              <w:rPr/>
            </w:pPr>
            <w:r>
              <w:rPr/>
              <w:t>воздушных судов, выполняющих международные полеты, после пересечения ими государственной границы Российской Федераци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882" w:leader="none"/>
              </w:tabs>
              <w:rPr/>
            </w:pPr>
            <w:r>
              <w:rPr/>
              <w:t>воздушных судов литера «А», при влете и вылете в/из диспетчерского района (диспетчерской зоны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лана пол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Q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наличии информац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Главный центр Единой системы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7" w:leader="none"/>
                <w:tab w:val="left" w:pos="882" w:leader="none"/>
              </w:tabs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полнительного плана пол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RQ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необходимост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Сообщение </w:t>
            </w:r>
            <w:r>
              <w:rPr>
                <w:color w:val="000000"/>
                <w:lang w:val="en-US"/>
              </w:rPr>
              <w:t>RQS</w:t>
            </w:r>
            <w:r>
              <w:rPr>
                <w:color w:val="000000"/>
              </w:rPr>
              <w:t xml:space="preserve"> подается органом </w:t>
            </w:r>
            <w:r>
              <w:rPr/>
              <w:t xml:space="preserve">обслуживания воздушного движения (управления полетами) в случае необходимости получения от </w:t>
            </w:r>
            <w:r>
              <w:rPr>
                <w:color w:val="000000"/>
              </w:rPr>
              <w:t xml:space="preserve">органа </w:t>
            </w:r>
            <w:r>
              <w:rPr/>
              <w:t xml:space="preserve">обслуживания воздушного движения (управления полетами) на аэродроме вылета данных дополнительного плана полета, включая данные поля 19 сообщения о представленном плане полета воздушного судна </w:t>
            </w:r>
          </w:p>
          <w:p>
            <w:pPr>
              <w:pStyle w:val="Normal"/>
              <w:widowControl/>
              <w:autoSpaceDE w:val="tru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ропускной способности диспетчерских пунктов (сектор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P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При изменениях нормативов пропускной способности в течение 10 мину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общение </w:t>
            </w:r>
            <w:r>
              <w:rPr>
                <w:lang w:val="en-US"/>
              </w:rPr>
              <w:t>SPS</w:t>
            </w:r>
            <w:r>
              <w:rPr/>
              <w:t xml:space="preserve"> подается для предоставления информации о нормативах пропускной способности своих диспетчерских пунктов (секторов) либо об их изменении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lang w:val="en-US"/>
              </w:rPr>
              <w:t>1</w:t>
            </w:r>
            <w:r>
              <w:rPr>
                <w:bCs/>
                <w:color w:val="000000"/>
                <w:spacing w:val="-2"/>
              </w:rPr>
              <w:t>3</w:t>
            </w:r>
            <w:r>
              <w:rPr>
                <w:bCs/>
                <w:color w:val="000000"/>
                <w:spacing w:val="-2"/>
                <w:lang w:val="en-US"/>
              </w:rPr>
              <w:t>.1</w:t>
            </w:r>
            <w:r>
              <w:rPr>
                <w:bCs/>
                <w:color w:val="000000"/>
                <w:spacing w:val="-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ение о представленном плане полета с борта воздушного суд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FP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позднее 5 минут после получения информац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ВС за </w:t>
            </w:r>
            <w:r>
              <w:rPr>
                <w:bCs/>
                <w:color w:val="000000"/>
                <w:spacing w:val="-2"/>
              </w:rPr>
              <w:t>30 минут до влета в воздушное пространство классов А или С,  либо пролета точки изменения маршру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lang w:val="en-US"/>
              </w:rPr>
              <w:t>1</w:t>
            </w:r>
            <w:r>
              <w:rPr>
                <w:bCs/>
                <w:color w:val="000000"/>
                <w:spacing w:val="-2"/>
              </w:rPr>
              <w:t>3</w:t>
            </w:r>
            <w:r>
              <w:rPr>
                <w:bCs/>
                <w:color w:val="000000"/>
                <w:spacing w:val="-2"/>
                <w:lang w:val="en-US"/>
              </w:rPr>
              <w:t>.1</w:t>
            </w:r>
            <w:r>
              <w:rPr>
                <w:bCs/>
                <w:color w:val="000000"/>
                <w:spacing w:val="-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о вылете воздушного судна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 неконтролируемого аэродрома или посадочной площадки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 воздушном пространстве </w:t>
              <w:br/>
              <w:t xml:space="preserve">класса </w:t>
            </w:r>
            <w:r>
              <w:rPr>
                <w:color w:val="000000"/>
                <w:spacing w:val="-1"/>
                <w:lang w:val="en-US"/>
              </w:rPr>
              <w:t>G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DE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позднее 5 минут после получения информации о взлете воздушного судн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С не менее чем через 5 минут после взлета с неконтролируемого аэродрома или посадочной площадк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spacing w:val="4"/>
              </w:rPr>
              <w:t>по рейсам литера «А» и «К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spacing w:val="4"/>
              </w:rPr>
              <w:t>по маршрутам обслуживания воздушного движения за пределы одной зоны Еди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spacing w:val="4"/>
              </w:rPr>
              <w:t>вне маршрутов обслуживания воздушного движения за пределы двух смежных зон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 воздушном пространстве класса </w:t>
            </w:r>
            <w:r>
              <w:rPr>
                <w:color w:val="000000"/>
                <w:spacing w:val="-1"/>
                <w:lang w:val="en-US"/>
              </w:rPr>
              <w:t>G</w:t>
            </w:r>
            <w:r>
              <w:rPr>
                <w:color w:val="000000"/>
                <w:spacing w:val="-1"/>
              </w:rPr>
              <w:t xml:space="preserve"> сообщение </w:t>
            </w:r>
            <w:r>
              <w:rPr>
                <w:lang w:val="en-US"/>
              </w:rPr>
              <w:t>DEP</w:t>
            </w:r>
            <w:r>
              <w:rPr/>
              <w:t xml:space="preserve"> открывает уведомление </w:t>
            </w:r>
            <w:r>
              <w:rPr>
                <w:lang w:val="en-US"/>
              </w:rPr>
              <w:t>F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о посадке воздушного судна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 неконтролируемом аэродроме или посадочной площадке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в воздушном пространстве </w:t>
              <w:br/>
              <w:t xml:space="preserve">класса </w:t>
            </w:r>
            <w:r>
              <w:rPr>
                <w:color w:val="000000"/>
                <w:spacing w:val="-1"/>
                <w:lang w:val="en-US"/>
              </w:rPr>
              <w:t>G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AR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позднее 5 минут после получения информации о посадке воздушного судн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С не менее чем через 15 минут после посадки на неконтролируемом аэродроме или посадочной площадк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8" w:hanging="0"/>
              <w:rPr/>
            </w:pPr>
            <w:r>
              <w:rPr>
                <w:bCs/>
                <w:color w:val="000000"/>
                <w:spacing w:val="-2"/>
              </w:rPr>
              <w:t>Главный центр Единой систем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>
                <w:spacing w:val="4"/>
              </w:rPr>
            </w:pPr>
            <w:r>
              <w:rPr>
                <w:spacing w:val="4"/>
              </w:rPr>
              <w:t>по рейсам литера «А» и «К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spacing w:val="4"/>
              </w:rPr>
              <w:t>по маршрутам обслуживания воздушного движения за пределы одной зоны Еди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0" w:leader="none"/>
              </w:tabs>
              <w:ind w:left="160" w:hanging="160"/>
              <w:rPr/>
            </w:pPr>
            <w:r>
              <w:rPr>
                <w:spacing w:val="4"/>
              </w:rPr>
              <w:t>вне маршрутов обслуживания воздушного движения за пределы двух смежных зон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8" w:hanging="0"/>
              <w:rPr/>
            </w:pPr>
            <w:r>
              <w:rPr>
                <w:color w:val="000000"/>
                <w:spacing w:val="-3"/>
              </w:rPr>
              <w:t>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 воздушном пространстве класса </w:t>
            </w:r>
            <w:r>
              <w:rPr>
                <w:color w:val="000000"/>
                <w:spacing w:val="-1"/>
                <w:lang w:val="en-US"/>
              </w:rPr>
              <w:t>G</w:t>
            </w:r>
            <w:r>
              <w:rPr>
                <w:color w:val="000000"/>
                <w:spacing w:val="-1"/>
              </w:rPr>
              <w:t xml:space="preserve"> сообщение </w:t>
            </w:r>
            <w:r>
              <w:rPr>
                <w:lang w:val="en-US"/>
              </w:rPr>
              <w:t>ARR</w:t>
            </w:r>
            <w:r>
              <w:rPr/>
              <w:t xml:space="preserve"> закрывает уведомление </w:t>
            </w:r>
            <w:r>
              <w:rPr>
                <w:lang w:val="en-US"/>
              </w:rPr>
              <w:t>F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.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о полете воздушного судна на запасной аэрод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F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наличии информац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8"/>
              <w:rPr/>
            </w:pPr>
            <w:r>
              <w:rPr>
                <w:bCs/>
                <w:color w:val="000000"/>
                <w:spacing w:val="-2"/>
              </w:rPr>
              <w:t xml:space="preserve">Главный центр Единой системы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hanging="8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08" w:right="-108" w:firstLine="459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4.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общения, применяемые  органами обслуживания воздушного движения (управления полетами) при планировании и координировании использования воздушного пространства, обеспечении разрешительного порядка его использования, а также организации потоков воздушного дв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4.1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Сообщения главного центра Единой системы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 xml:space="preserve">14.1.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общение о представленном плане международного полета воздушного судна</w:t>
            </w:r>
            <w:r>
              <w:rPr>
                <w:color w:val="000000"/>
                <w:spacing w:val="1"/>
              </w:rPr>
              <w:t xml:space="preserve"> по маршрутам обслуживания воздушного движения</w:t>
            </w:r>
            <w:r>
              <w:rPr>
                <w:bCs/>
                <w:color w:val="000000"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, ответственный за контроль воздушного пространства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расписанию регулярных воздушных перевозок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менее чем за 20 часов до вылета в соответствии  с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  <w:r>
              <w:rPr>
                <w:bCs/>
                <w:color w:val="000000"/>
                <w:spacing w:val="-2"/>
              </w:rPr>
              <w:t xml:space="preserve"> или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Если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  <w:r>
              <w:rPr>
                <w:bCs/>
                <w:color w:val="000000"/>
                <w:spacing w:val="-2"/>
              </w:rPr>
              <w:t xml:space="preserve"> не  подавался  и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поступил менее чем за 20 часов до вылета, то в течение 1 часа 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 отклонением от расписания регулярных воздушных перевозок или вне расписания  регулярных воздушных перевоз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 течение 1 часа 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международного полета воздушного судна</w:t>
            </w:r>
            <w:r>
              <w:rPr>
                <w:color w:val="000000"/>
                <w:spacing w:val="1"/>
              </w:rPr>
              <w:t xml:space="preserve"> по маршрутам обслуживания воздушного движ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нформация об изменениях в текущий план международного   п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N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сле получ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spacing w:val="-3"/>
              </w:rPr>
              <w:t>Взаимодействующий орган противовоздушной обороны, ответственный за контроль воздушного пространства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.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Сообщение о вылете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DEP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Не позднее 5 минут после получения сооб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1"/>
              </w:rPr>
            </w:pPr>
            <w:r>
              <w:rPr>
                <w:bCs/>
                <w:spacing w:val="-2"/>
              </w:rPr>
              <w:t>Орган обслуживания воздушного движения (управления полетами) аэродрома вылета воздушного судн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Зональные центры Единой системы по маршруту по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trike/>
                <w:spacing w:val="-2"/>
              </w:rPr>
            </w:pPr>
            <w:r>
              <w:rPr>
                <w:bCs/>
                <w:strike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trike/>
                <w:color w:val="000000"/>
                <w:spacing w:val="-2"/>
              </w:rPr>
            </w:pPr>
            <w:r>
              <w:rPr>
                <w:bCs/>
                <w:strike/>
                <w:color w:val="000000"/>
                <w:spacing w:val="-2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.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>Сообщение о посадке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AR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Не позднее 5 минут после получения сооб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1"/>
              </w:rPr>
            </w:pPr>
            <w:r>
              <w:rPr>
                <w:bCs/>
                <w:spacing w:val="-2"/>
              </w:rPr>
              <w:t>Орган обслуживания воздушного движения (управления полетами) аэродрома посадки воздушного судн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Зональные центры Единой системы по маршруту по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trike/>
                <w:spacing w:val="-2"/>
              </w:rPr>
            </w:pPr>
            <w:r>
              <w:rPr>
                <w:bCs/>
                <w:strike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trike/>
                <w:color w:val="000000"/>
                <w:spacing w:val="-2"/>
              </w:rPr>
            </w:pPr>
            <w:r>
              <w:rPr>
                <w:bCs/>
                <w:strike/>
                <w:color w:val="000000"/>
                <w:spacing w:val="-2"/>
              </w:rPr>
            </w:r>
          </w:p>
        </w:tc>
      </w:tr>
      <w:tr>
        <w:trPr>
          <w:trHeight w:val="1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.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касающееся задержки вылета воздушного суд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аэродром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Зональные центры Единой системы по маршруту по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trike/>
                <w:spacing w:val="-2"/>
              </w:rPr>
            </w:pPr>
            <w:r>
              <w:rPr>
                <w:bCs/>
                <w:strike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trike/>
                <w:spacing w:val="-2"/>
              </w:rPr>
            </w:pPr>
            <w:r>
              <w:rPr>
                <w:bCs/>
                <w:strike/>
                <w:spacing w:val="-2"/>
              </w:rPr>
            </w:r>
          </w:p>
        </w:tc>
      </w:tr>
      <w:tr>
        <w:trPr>
          <w:trHeight w:val="1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.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spacing w:val="-2"/>
              </w:rPr>
            </w:pPr>
            <w:r>
              <w:rPr>
                <w:spacing w:val="-5"/>
              </w:rPr>
              <w:t xml:space="preserve">Сообщение,  касающееся изменения ранее поданного плана полета воздушного суд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CH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аэродром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Зональные центры Единой системы по маршруту по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trike/>
                <w:spacing w:val="-2"/>
              </w:rPr>
            </w:pPr>
            <w:r>
              <w:rPr>
                <w:bCs/>
                <w:strike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trike/>
                <w:spacing w:val="-2"/>
              </w:rPr>
            </w:pPr>
            <w:r>
              <w:rPr>
                <w:bCs/>
                <w:strike/>
                <w:spacing w:val="-2"/>
              </w:rPr>
            </w:r>
          </w:p>
        </w:tc>
      </w:tr>
      <w:tr>
        <w:trPr>
          <w:trHeight w:val="1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.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 касающееся аннулирования плана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CN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аэродром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Зональные центры Единой системы по маршруту по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trike/>
                <w:spacing w:val="-2"/>
              </w:rPr>
            </w:pPr>
            <w:r>
              <w:rPr>
                <w:bCs/>
                <w:strike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trike/>
                <w:spacing w:val="-2"/>
              </w:rPr>
            </w:pPr>
            <w:r>
              <w:rPr>
                <w:bCs/>
                <w:strike/>
                <w:spacing w:val="-2"/>
              </w:rPr>
            </w:r>
          </w:p>
        </w:tc>
      </w:tr>
      <w:tr>
        <w:trPr>
          <w:trHeight w:val="4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14.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внутреннего полета воздушного судна</w:t>
            </w:r>
            <w:r>
              <w:rPr>
                <w:color w:val="000000"/>
                <w:spacing w:val="1"/>
              </w:rPr>
              <w:t xml:space="preserve"> по маршрутам обслуживания воздушного движения</w:t>
            </w:r>
            <w:r>
              <w:rPr>
                <w:bCs/>
                <w:color w:val="000000"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 расписанию регулярных воздушных перевоз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менее чем за 20 часов до вылета в соответствии с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  <w:r>
              <w:rPr>
                <w:bCs/>
                <w:color w:val="000000"/>
                <w:spacing w:val="-2"/>
              </w:rPr>
              <w:t xml:space="preserve"> или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Если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  <w:r>
              <w:rPr>
                <w:bCs/>
                <w:color w:val="000000"/>
                <w:spacing w:val="-2"/>
              </w:rPr>
              <w:t xml:space="preserve"> не  подавался и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поступил менее чем за 20 часов до вылета, то в течение 1 часа 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 отклонением от расписания регулярных воздушных перевозок  и вне расписания  регулярных воздушных перевозок в двух и более зонах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нформация в представленный план полета или об изменениях в текущий план по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 течение 20 минут 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.1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/>
              <w:t>Сообщение,  касающееся выполнения полета воздушного судна литера «А» или литера «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U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медленно по получению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ОВПСП Росавиации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 рейсам литера «А» и литера «К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8" w:leader="none"/>
              </w:tabs>
              <w:ind w:left="128" w:hanging="128"/>
              <w:rPr/>
            </w:pPr>
            <w:r>
              <w:rPr>
                <w:spacing w:val="-2"/>
                <w:sz w:val="18"/>
                <w:szCs w:val="18"/>
              </w:rPr>
              <w:t xml:space="preserve">не менее чем за 3 часа до отправления </w:t>
            </w:r>
            <w:r>
              <w:rPr>
                <w:spacing w:val="1"/>
                <w:sz w:val="18"/>
                <w:szCs w:val="18"/>
              </w:rPr>
              <w:t xml:space="preserve">рейса (полета) </w:t>
            </w:r>
            <w:r>
              <w:rPr>
                <w:spacing w:val="-2"/>
                <w:sz w:val="18"/>
                <w:szCs w:val="18"/>
              </w:rPr>
              <w:t xml:space="preserve"> литера «А» РФ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8" w:leader="none"/>
              </w:tabs>
              <w:ind w:left="128" w:hanging="128"/>
              <w:rPr/>
            </w:pPr>
            <w:r>
              <w:rPr>
                <w:spacing w:val="-2"/>
                <w:sz w:val="18"/>
                <w:szCs w:val="18"/>
              </w:rPr>
              <w:t xml:space="preserve">не менее чем за 12 часов до отправления </w:t>
            </w:r>
            <w:r>
              <w:rPr>
                <w:spacing w:val="1"/>
                <w:sz w:val="18"/>
                <w:szCs w:val="18"/>
              </w:rPr>
              <w:t xml:space="preserve">рейса (полета) </w:t>
            </w:r>
            <w:r>
              <w:rPr>
                <w:spacing w:val="-2"/>
                <w:sz w:val="18"/>
                <w:szCs w:val="18"/>
              </w:rPr>
              <w:t xml:space="preserve"> литера «А» иностранного государ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4678" w:leader="none"/>
              </w:tabs>
              <w:ind w:left="128" w:hanging="128"/>
              <w:rPr>
                <w:spacing w:val="-1"/>
              </w:rPr>
            </w:pPr>
            <w:r>
              <w:rPr>
                <w:spacing w:val="-5"/>
                <w:sz w:val="18"/>
                <w:szCs w:val="18"/>
              </w:rPr>
              <w:t xml:space="preserve">до 18..00  московского времени  </w:t>
            </w:r>
            <w:r>
              <w:rPr>
                <w:spacing w:val="-2"/>
                <w:sz w:val="18"/>
                <w:szCs w:val="18"/>
              </w:rPr>
              <w:t>накануне дня выполнения рейса литера «К»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е центры Единой системы, в зонах которых находя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Пользовате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4"/>
                <w:sz w:val="18"/>
                <w:szCs w:val="18"/>
              </w:rPr>
              <w:t xml:space="preserve">ПДС МТУ (ТУ) ФАВТ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8" w:leader="none"/>
              </w:tabs>
              <w:ind w:left="128" w:hanging="12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эропортов вылета,  посад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8" w:leader="none"/>
              </w:tabs>
              <w:ind w:left="128" w:hanging="12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пасных аэропортов для рейса литера «А»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Органы  обслуживания воздушного движения на аэродромах вылета, посадки, запасных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.1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Сообщение о представленном плане полетов вне маршрутов обслуживания воздушного движения</w:t>
            </w:r>
            <w:r>
              <w:rPr>
                <w:sz w:val="18"/>
                <w:szCs w:val="18"/>
              </w:rPr>
              <w:t xml:space="preserve"> трех и более смежных зон Единой системы</w:t>
            </w:r>
            <w:r>
              <w:rPr>
                <w:color w:val="00000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или его представитель,  или брифинг аэропорта вылета,  или пункт управления авиацией (для аэродромов государственной или экспериментальной авиации).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я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348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34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4"/>
              <w:jc w:val="both"/>
              <w:rPr/>
            </w:pPr>
            <w:r>
              <w:rPr>
                <w:color w:val="000000"/>
                <w:spacing w:val="-5"/>
              </w:rPr>
              <w:t>при  перелетах  боевых, учебно-боевых воздушных судов государственной авиации и экспериментальных воздушных судов, изготовленных для государственной авиации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о 23.30 московского времени накануне дня выполнения полетов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при выполнении полетов вне маршрутов обслуживания воздушного движения по правилам приборных полетов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ечение 2 часо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ли его представитель или 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е центры Единой системы, в зонах которых находится аэродромы вылета и посадки, запасные аэродромы, проходит маршрут по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при выполнении полетов вне маршрутов обслуживания воздушного движения по правилам визуальных полето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течение 1 час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е опо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AL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емедленно при получени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/>
            </w:pPr>
            <w:r>
              <w:rPr>
                <w:spacing w:val="-1"/>
              </w:rPr>
              <w:t xml:space="preserve">Орган </w:t>
            </w:r>
            <w:r>
              <w:rPr>
                <w:bCs/>
                <w:spacing w:val="-2"/>
              </w:rPr>
              <w:t xml:space="preserve">обслуживания воздушного движения </w:t>
            </w:r>
            <w:r>
              <w:rPr>
                <w:color w:val="000000"/>
                <w:spacing w:val="-1"/>
              </w:rPr>
              <w:t>(управления полетами),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1"/>
              </w:rPr>
              <w:t>в районе которого произошло событие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едеральное агентство воздушного транспорта (ответственный оперативный дежурный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жгосударственный авиационный комитет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лавный координационный центр поиска и спасания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льзователь воздушного пространства или его представите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сообщение об авиационном событ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AL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получении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ы обслуживания воздушного движения (управления полетами)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едеральное агентство воздушного транспор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Управление инспекции безопасности полетов 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правление организации использования воздушного пространства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жгосударственный авиационный комитет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ALD</w:t>
            </w:r>
            <w:r>
              <w:rPr/>
              <w:t xml:space="preserve"> применяется во всех случаях, когда имеется информация относительно авиационного события, акта незаконного вмешательства в деятельность авиации, нарушения порядка использования воздушного простран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касающееся невозможности обработки полученного представленного плана полета или изменения к нем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R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20 минут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атель представленного плана по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касающееся приема к обработке сообщения </w:t>
            </w:r>
            <w:r>
              <w:rPr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20 минут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атель представленного плана по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гнозируемом превышении пропускной способности диспетчерских пунктов (секторов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A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ональный цент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вводе регулирующих мер организации потоков воздушного движ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AN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ональный цент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я </w:t>
            </w:r>
            <w:r>
              <w:rPr>
                <w:lang w:val="en-US"/>
              </w:rPr>
              <w:t>ANM</w:t>
            </w:r>
            <w:r>
              <w:rPr/>
              <w:t xml:space="preserve"> и </w:t>
            </w:r>
            <w:r>
              <w:rPr>
                <w:lang w:val="en-US"/>
              </w:rPr>
              <w:t>SCN</w:t>
            </w:r>
            <w:r>
              <w:rPr/>
              <w:t xml:space="preserve"> подаются с тем, чтобы  уведомить органы обслуживания воздушного движения (управления полетами) о вводе или отмене регулирующих мер организации потоков воздушного движения в диспетчерском районе (диспетчерской зоне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тмене регулирующих мер организации потоков воздушного движения (</w:t>
            </w:r>
            <w:r>
              <w:rPr>
                <w:lang w:val="en-US"/>
              </w:rPr>
              <w:t>ANM</w:t>
            </w:r>
            <w:r>
              <w:rP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C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с предложением изменения маршрута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RR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RRP</w:t>
            </w:r>
            <w:r>
              <w:rPr/>
              <w:t xml:space="preserve"> подается для изменения маршрута полета при ожидаемом превышении пропускной способности  диспетчерских пунктов (секторов), а также по причине изменения аэронавигационной и режимной обстановки </w:t>
            </w:r>
          </w:p>
        </w:tc>
      </w:tr>
      <w:tr>
        <w:trPr>
          <w:trHeight w:val="1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/>
              <w:t>Сообщение о распределении сл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я </w:t>
            </w:r>
            <w:r>
              <w:rPr>
                <w:lang w:val="en-US"/>
              </w:rPr>
              <w:t>SAM</w:t>
            </w:r>
            <w:r>
              <w:rPr/>
              <w:t xml:space="preserve"> и </w:t>
            </w:r>
            <w:r>
              <w:rPr>
                <w:lang w:val="en-US"/>
              </w:rPr>
              <w:t>SLC</w:t>
            </w:r>
            <w:r>
              <w:rPr/>
              <w:t xml:space="preserve"> подаются для регулирования потока воздушного движения по времени пролета установленных основных точек диспетчерского района (диспетчерской зоны), при ожидаемом превышении пропускной способности диспетчерских пунктов (секторов), а также по причине изменения аэронавигационной и режимной обстановки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2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отмене распределения слотов (</w:t>
            </w:r>
            <w:r>
              <w:rPr>
                <w:lang w:val="en-US"/>
              </w:rPr>
              <w:t>SAM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L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полнительного плана полета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RQ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медленно при получении </w:t>
            </w:r>
            <w:r>
              <w:rPr>
                <w:bCs/>
                <w:color w:val="000000"/>
                <w:spacing w:val="-2"/>
                <w:lang w:val="en-US"/>
              </w:rPr>
              <w:t>ALR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или </w:t>
            </w:r>
            <w:r>
              <w:rPr>
                <w:bCs/>
                <w:color w:val="000000"/>
                <w:spacing w:val="-2"/>
                <w:lang w:val="en-US"/>
              </w:rPr>
              <w:t>AL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RQS</w:t>
            </w:r>
            <w:r>
              <w:rPr/>
              <w:t xml:space="preserve"> подается Главным центром Единой системы относительно международных полетов воздушных судов, аэродром вылета которых находится вне территории Российской Федер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4</w:t>
            </w:r>
            <w:r>
              <w:rPr>
                <w:bCs/>
                <w:color w:val="000000"/>
                <w:spacing w:val="-2"/>
              </w:rPr>
              <w:t>.1.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план по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P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медленно при получении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ональный центр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координационный центр поиска и спасания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м </w:t>
            </w:r>
            <w:r>
              <w:rPr>
                <w:lang w:val="en-US"/>
              </w:rPr>
              <w:t>SPL</w:t>
            </w:r>
            <w:r>
              <w:rPr/>
              <w:t xml:space="preserve"> направляется дополнительный план полета в интересах авиационного поиска и спас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lang w:val="en-US"/>
              </w:rPr>
              <w:t>14</w:t>
            </w:r>
            <w:r>
              <w:rPr>
                <w:bCs/>
                <w:color w:val="000000"/>
                <w:spacing w:val="-2"/>
              </w:rPr>
              <w:t>.1.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установлении временного режима или местного режима или кратковременных огранич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V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ональный центр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.1.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снятии временного режима или местного режима или кратковременных ограни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я зонального центра Единой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 о представленном плане международного полета воздушного судна по маршрутам обслуживания воздушного движения по расписанию регулярных воздушных перевозок, с отклонением от расписания регулярных воздушных перевозок или вне расписания  регулярных воздушных перевозо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е позднее 10 минут с момента поступ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по маршруту полета, на аэродромы посадки и запасные аэродромы своей зоны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общение о представленном плане внутреннего полета воздушного судна по расписанию регулярных воздушных перевозок по маршрутам обслуживания воздушного движения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- в двух и более зонах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- в одной зоне Еди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Cs/>
                <w:spacing w:val="-2"/>
              </w:rPr>
              <w:t>Не позднее 10 минут с момента поступ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менее чем за 20 часов до вылета в соответствии  с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  <w:r>
              <w:rPr>
                <w:bCs/>
                <w:color w:val="000000"/>
                <w:spacing w:val="-2"/>
              </w:rPr>
              <w:t xml:space="preserve"> или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Если </w:t>
            </w:r>
            <w:r>
              <w:rPr>
                <w:bCs/>
                <w:color w:val="000000"/>
                <w:spacing w:val="-2"/>
                <w:lang w:val="en-US"/>
              </w:rPr>
              <w:t>RPL</w:t>
            </w:r>
            <w:r>
              <w:rPr>
                <w:bCs/>
                <w:color w:val="000000"/>
                <w:spacing w:val="-2"/>
              </w:rPr>
              <w:t xml:space="preserve"> не  подавался  и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  <w:r>
              <w:rPr>
                <w:bCs/>
                <w:color w:val="000000"/>
                <w:spacing w:val="-2"/>
              </w:rPr>
              <w:t xml:space="preserve"> поступил менее чем за 20 часов до вылета, то в течение 1 часа с момента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spacing w:val="-2"/>
              </w:rPr>
              <w:t>Органы обслуживания воздушного движения по маршруту полета, на аэродромы вылета, посадки и запасные аэродромы своей зоны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.3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, касающееся вылета воздушного суд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Не позднее 5 минут после получения сооб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1"/>
              </w:rPr>
            </w:pPr>
            <w:r>
              <w:rPr>
                <w:spacing w:val="-1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аэродром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по маршруту полета, на аэродромы посадки и запасные аэродромы своей зоны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касающееся прибытия воздушного су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R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spacing w:val="4"/>
              </w:rPr>
            </w:pPr>
            <w:r>
              <w:rPr>
                <w:spacing w:val="4"/>
              </w:rPr>
              <w:t>Не позднее 5 минут после получения сооб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spacing w:val="-1"/>
              </w:rPr>
            </w:pPr>
            <w:r>
              <w:rPr>
                <w:bCs/>
                <w:spacing w:val="-2"/>
              </w:rPr>
              <w:t>Органы обслуживания воздушного движения аэродрома посадки своей зоны Единой системы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по маршруту полета, на аэродромы вылета и запасные аэродромы своей зоны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касающееся задержки вылета воздушного суд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/>
            </w:pPr>
            <w:r>
              <w:rPr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1"/>
              </w:rPr>
            </w:pPr>
            <w:r>
              <w:rPr>
                <w:spacing w:val="-1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аэродром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по маршруту полета, на аэродромы посадки и запасные аэродромы своей зоны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spacing w:val="-2"/>
              </w:rPr>
            </w:pPr>
            <w:r>
              <w:rPr>
                <w:spacing w:val="-5"/>
              </w:rPr>
              <w:t xml:space="preserve">Сообщение,  касающееся изменения ранее поданного плана полета воздушного суд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CH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Главный центр Единой систе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аэродрома вы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по маршруту полета, на аэродромы посадки и запасные аэродромы своей зоны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касающееся аннулирования плана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CN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spacing w:val="-2"/>
              </w:rPr>
            </w:pPr>
            <w:r>
              <w:rPr>
                <w:spacing w:val="4"/>
              </w:rPr>
              <w:t>В течение 10 минут с момента получения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1"/>
              </w:rPr>
            </w:pPr>
            <w:r>
              <w:rPr>
                <w:spacing w:val="-1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аэродром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ы обслуживания воздушного движения по маршруту полета, на аэродромы посадки и запасные аэродромы своей зоны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 xml:space="preserve">.8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бщение,  касающиеся полета воздушного судна литера «А» и «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U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медленно по получению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центр Единой системы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ообщение о представленном плане внутреннего полета воздушного судна по маршрутам обслуживания воздушного движения в одной зоне Единой системы с отклонением от расписания регулярных воздушных перевозок  и вне расписания  регулярных воздушных перевозок, а также уведомление о выполнении полета в воздушном пространстве класса </w:t>
            </w:r>
            <w:r>
              <w:rPr>
                <w:bCs/>
                <w:color w:val="000000"/>
                <w:spacing w:val="-2"/>
                <w:lang w:val="en-US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нформация об изменениях в текущий план п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30 минут после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ообщение о пл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уска шара-зонда, о плане полета беспилотного летательного аппарата и пилотируемого аэростата, проведения стрельб, пусков ракет и взрывных рабо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SHR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SP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 xml:space="preserve">Не позднее 10 минут после получения </w:t>
            </w:r>
            <w:r>
              <w:rPr>
                <w:b/>
                <w:bCs/>
                <w:spacing w:val="-2"/>
                <w:lang w:val="en-US"/>
              </w:rPr>
              <w:t>SHR</w:t>
            </w:r>
            <w:r>
              <w:rPr>
                <w:b/>
                <w:bCs/>
                <w:spacing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  <w:lang w:val="en-US"/>
              </w:rPr>
              <w:t>SP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ьзователь воздушного пространств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бщение о представленном плане полета воздушного судна вне маршрутов обслуживания воздушного движения в одном или двух районах Единой системы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10 минут после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1"/>
              </w:rPr>
              <w:t>Эксплуа</w:t>
            </w:r>
            <w:r>
              <w:rPr>
                <w:color w:val="000000"/>
                <w:spacing w:val="-3"/>
              </w:rPr>
              <w:t xml:space="preserve">тант (КВС)  воздушного суд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ли его представитель, или брифинг аэропорта выле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йонный центр Единой систем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Сообщение о разрешении на использование воздушного пространства при полетах воздушных судов в </w:t>
            </w:r>
            <w:r>
              <w:rPr>
                <w:sz w:val="18"/>
                <w:szCs w:val="18"/>
              </w:rPr>
              <w:t>трех и более смежных зонах Единой системы</w:t>
            </w:r>
            <w:r>
              <w:rPr>
                <w:color w:val="000000"/>
              </w:rPr>
              <w:t xml:space="preserve"> вне маршрутов обслуживания воздушного дви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медленно по получению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центр Единой системы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 xml:space="preserve">Сообщение о разрешении на использование воздушного пространства при полетах воздушных судов в </w:t>
            </w:r>
            <w:r>
              <w:rPr>
                <w:sz w:val="18"/>
                <w:szCs w:val="18"/>
              </w:rPr>
              <w:t>одной зоне Единой системы или двух смежных зон Единой системы, а также в трех и более районах Единой системы одной зоны Единой системы</w:t>
            </w:r>
            <w:r>
              <w:rPr>
                <w:color w:val="000000"/>
              </w:rPr>
              <w:t xml:space="preserve"> вне маршрутов обслуживания воздушного движ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при  перелетах  боевых, учебно-боевых воздушных судов государственной авиации и экспериментальных воздушных судов, изготовленных для государственной авиации, а также при полетах воздушных судов на выполнение авиационных работ в приграничной полосе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при выполнении полетов вне маршрутов обслуживания воздушного движения по правилам приборных полетов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при выполнении полетов вне маршрутов обслуживания воздушного движения по правилам визуальных полетов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о 23 часов местного времен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1 часа после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30 минут после получ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е опо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AL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получении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едеральное агентство воздушного транспор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ответственный оперативный дежурный, Управление инспекции безопасности полетов, Управление организации использования воздушного пространства Межрегиональное  территориальное управление Федерального агентства воздушного транспорта, на территории которого произошло событие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гиональный координационный центр поиска и спасания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сообщение об авиационном событ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AL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получении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едеральное агентство воздушного транспор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ответственный оперативный дежурный, Управление инспекции безопасности полетов, Управление организации использования воздушного пространства Межрегиональное  территориальное управление Федерального агентства воздушного транспорта, на территории которого произошло событие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радиосвяз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RC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установлении отказа радиосвяз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своей зоны Единой системы на аэродроме вылета, по маршруту полета и на аэродроме посадк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едеральное агентство воздушного транспор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(ответственный оперативный дежурный, Управление инспекции безопасности полетов, Управление организации использования воздушного пространства Межрегиональное  территориальное управление Федерального агентства воздушного транспорта, на территории которого произошло событие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гиональный координационный центр поиска и спасания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/>
            </w:pPr>
            <w:r>
              <w:rPr>
                <w:color w:val="000000"/>
                <w:spacing w:val="-3"/>
              </w:rPr>
              <w:t>Взаимодействующий орган противовоздушной обороны, ответственный за контро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 касающееся невозможности обработки сообщения </w:t>
            </w:r>
            <w:r>
              <w:rPr>
                <w:lang w:val="en-US"/>
              </w:rPr>
              <w:t>FP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R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20 минут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атель представленного плана полета или изменений к н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о приеме к обработке сообщения </w:t>
            </w:r>
            <w:r>
              <w:rPr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20 минут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датель представленного плана полета или изменений к н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1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гнозируемом превышении пропускной способности диспетчерских пунктов (секторов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A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2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вводе регулирующих мер организации потоков воздушного движ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AN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2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тмене регулирующих мер организации потоков воздушного движения (</w:t>
            </w:r>
            <w:r>
              <w:rPr>
                <w:lang w:val="en-US"/>
              </w:rPr>
              <w:t>ANM</w:t>
            </w:r>
            <w:r>
              <w:rP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C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FF"/>
                <w:spacing w:val="-2"/>
              </w:rPr>
            </w:pPr>
            <w:r>
              <w:rPr>
                <w:bCs/>
                <w:color w:val="0000FF"/>
                <w:spacing w:val="-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2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с предложением изменения маршрута полета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RR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RRP</w:t>
            </w:r>
            <w:r>
              <w:rPr/>
              <w:t xml:space="preserve"> подается для изменения маршрута полета при ожидаемом превышении пропускной способности  диспетчерских пунктов (секторов), а также по причине изменения аэронавигационной и режимной обстановки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2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распределении сло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000000"/>
              </w:rPr>
              <w:t xml:space="preserve">Сообщения </w:t>
            </w:r>
            <w:r>
              <w:rPr>
                <w:color w:val="000000"/>
                <w:lang w:val="en-US"/>
              </w:rPr>
              <w:t>SAM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LC</w:t>
            </w:r>
            <w:r>
              <w:rPr>
                <w:color w:val="000000"/>
              </w:rPr>
              <w:t xml:space="preserve"> </w:t>
            </w:r>
            <w:r>
              <w:rPr/>
              <w:t>подаются для регулирования потока воздушного движения по времени пролета установленных основных точек диспетчерского района (диспетчерской зоны), при ожидаемом превышении пропускной способности диспетчерских пунктов (секторов), а также по причине изменения аэронавигационной и режимной об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2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отмене распределения слотов (</w:t>
            </w:r>
            <w:r>
              <w:rPr>
                <w:lang w:val="en-US"/>
              </w:rPr>
              <w:t>SAM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L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2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полнительного плана полета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RQ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медленно при получении </w:t>
            </w:r>
            <w:r>
              <w:rPr>
                <w:bCs/>
                <w:color w:val="000000"/>
                <w:spacing w:val="-2"/>
                <w:lang w:val="en-US"/>
              </w:rPr>
              <w:t>ALR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или </w:t>
            </w:r>
            <w:r>
              <w:rPr>
                <w:bCs/>
                <w:color w:val="000000"/>
                <w:spacing w:val="-2"/>
                <w:lang w:val="en-US"/>
              </w:rPr>
              <w:t>AL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 </w:t>
            </w:r>
            <w:r>
              <w:rPr>
                <w:lang w:val="en-US"/>
              </w:rPr>
              <w:t>RQS</w:t>
            </w:r>
            <w:r>
              <w:rPr/>
              <w:t xml:space="preserve"> подается Зональным  центром Единой системы относительно  полетов воздушных судов, аэродром вылета которых находится в смежной зоне Единой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5</w:t>
            </w:r>
            <w:r>
              <w:rPr>
                <w:bCs/>
                <w:color w:val="000000"/>
                <w:spacing w:val="-2"/>
              </w:rPr>
              <w:t>.2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план поле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lang w:val="en-US"/>
              </w:rPr>
              <w:t>SP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медленно при получении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зональный центр Единой системы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лавный центр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гиональный координационный центр поиска и спасания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общением </w:t>
            </w:r>
            <w:r>
              <w:rPr>
                <w:lang w:val="en-US"/>
              </w:rPr>
              <w:t>SPL</w:t>
            </w:r>
            <w:r>
              <w:rPr/>
              <w:t xml:space="preserve"> направляется дополнительный план полета в интересах авиационного поиска и спас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5.2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 о полете воздушного судна на запасной аэродр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F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медленно при наличии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06" w:leader="none"/>
              </w:tabs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8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 своей зоны Единой системы, в том числе аэродрома вылета и посадки, других запасных аэродромов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5.2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б установлении временного режима или местного режима или кратковременных ограни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V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 этапе предтактического и тактического  планирования использования воздушного пространств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лавный центр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ы обслуживания воздушного движения (управления полетами) своей зоны Единой системы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5.2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снятии временного режима или местного режима или кратковременных ограни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я районного центра Единой системы (с правом планирования использования воздушного простран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6</w:t>
            </w:r>
            <w:r>
              <w:rPr>
                <w:bCs/>
                <w:color w:val="000000"/>
                <w:spacing w:val="-2"/>
              </w:rPr>
              <w:t>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</w:rPr>
              <w:t>Сообщение о разрешении на использование воздушного пространства при полетах воздушных судов</w:t>
            </w:r>
            <w:r>
              <w:rPr>
                <w:sz w:val="18"/>
                <w:szCs w:val="18"/>
              </w:rPr>
              <w:t xml:space="preserve"> в одном или двух районах Единой системы одной зоны Единой системы</w:t>
            </w:r>
            <w:r>
              <w:rPr>
                <w:color w:val="000000"/>
              </w:rPr>
              <w:t xml:space="preserve"> вне маршрутов обслуживания воздушного движе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при  перелетах  боевых, учебно-боевых воздушных судов государственной авиации и экспериментальных воздушных судов, изготовленных для государственной авиации, а также при полетах воздушных судов на выполнение авиационных работ в приграничной полосе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при выполнении полетов вне маршрутов обслуживания воздушного движения по правилам приборных полетов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при выполнении полетов вне маршрутов обслуживания воздушного движения по правилам визуальных полетов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при выполнении  аэродромных полетов в пределах заявленного регламента работы  аэродр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 позднее чем  за 2 часа до вылета воздушного суд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2 часов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30 минут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е позднее 30 минут с момента поступления </w:t>
            </w:r>
            <w:r>
              <w:rPr>
                <w:bCs/>
                <w:color w:val="000000"/>
                <w:spacing w:val="-2"/>
                <w:lang w:val="en-US"/>
              </w:rPr>
              <w:t>FP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рган обслуживания воздушного движения (управления полетами) аэродрома вылета воздушного судн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районный центр Единой систем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  <w:r>
              <w:rPr>
                <w:bCs/>
                <w:color w:val="000000"/>
                <w:spacing w:val="-2"/>
                <w:lang w:val="en-US"/>
              </w:rPr>
              <w:t>6</w:t>
            </w:r>
            <w:r>
              <w:rPr>
                <w:bCs/>
                <w:color w:val="000000"/>
                <w:spacing w:val="-2"/>
              </w:rPr>
              <w:t>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бщение о разрешении на использование воздушного пространства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уске шара-зонда, при выполнении полета беспилотным летательным аппаратом и пилотируемым аэростатом, при проведении стрельб, пусков ракет и взрывных рабо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lang w:val="en-US"/>
              </w:rPr>
              <w:t>PL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е менее чем за 1 час до начала 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Cs/>
                <w:color w:val="000000"/>
                <w:spacing w:val="-2"/>
              </w:rPr>
              <w:t>Зональный центр Единой системы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льзователь воздушного пространств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льзователь воздушного пространств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межный районный центр Единой систем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направлении сообщений в центры ОрВД, ответственные за район полетной информации, для заполнения указателя адреса к указателям местоположения (определяются в соответствии со Сборником четырехбуквенных указателей (индексов) местоположения аэродромов, полигонов, посадочных и вертолетных площадок для использования государственной и экспериментальной авиацией, издаваемым ФГУП ЦАИ ГА) следует добавлять четырехбуквенные кодовые обозначения</w:t>
      </w:r>
    </w:p>
    <w:p>
      <w:pPr>
        <w:pStyle w:val="Normal"/>
        <w:ind w:left="800" w:hanging="0"/>
        <w:jc w:val="both"/>
        <w:rPr/>
      </w:pPr>
      <w:r>
        <w:rPr>
          <w:sz w:val="24"/>
          <w:szCs w:val="24"/>
        </w:rPr>
        <w:t>для главного и зональных центров Единой сис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800" w:hanging="0"/>
        <w:jc w:val="both"/>
        <w:rPr/>
      </w:pPr>
      <w:r>
        <w:rPr>
          <w:sz w:val="24"/>
          <w:szCs w:val="24"/>
        </w:rPr>
        <w:t xml:space="preserve">ЗДЗЬ, ЫВЫЬ, ЫЬЫЬ, ЗГЗЬ, ЗЯЗЬ, ЗЬЗЬ. </w:t>
      </w:r>
    </w:p>
    <w:p>
      <w:pPr>
        <w:pStyle w:val="Normal"/>
        <w:ind w:left="800" w:hanging="0"/>
        <w:jc w:val="both"/>
        <w:rPr/>
      </w:pPr>
      <w:r>
        <w:rPr>
          <w:sz w:val="24"/>
          <w:szCs w:val="24"/>
        </w:rPr>
        <w:t>для районных центров Единой сис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800" w:hanging="0"/>
        <w:jc w:val="both"/>
        <w:rPr/>
      </w:pPr>
      <w:r>
        <w:rPr>
          <w:sz w:val="24"/>
          <w:szCs w:val="24"/>
        </w:rPr>
        <w:t>ЗРЗЬ, ЗЯЗЬ.</w:t>
      </w:r>
    </w:p>
    <w:p>
      <w:pPr>
        <w:pStyle w:val="Normal"/>
        <w:ind w:left="800" w:hanging="0"/>
        <w:jc w:val="both"/>
        <w:rPr/>
      </w:pPr>
      <w:r>
        <w:rPr>
          <w:sz w:val="24"/>
          <w:szCs w:val="24"/>
        </w:rPr>
        <w:t>для органов обслуживания воздушного движения (управления полетами) аэродром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800" w:hanging="0"/>
        <w:jc w:val="both"/>
        <w:rPr/>
      </w:pPr>
      <w:r>
        <w:rPr>
          <w:sz w:val="24"/>
          <w:szCs w:val="24"/>
        </w:rPr>
        <w:t>ЗТЗЬ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0"/>
        </w:tabs>
        <w:ind w:left="12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673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00"/>
      <w:sz w:val="10"/>
      <w:szCs w:val="1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0" w:before="0" w:after="436"/>
      <w:jc w:val="center"/>
      <w:outlineLvl w:val="6"/>
    </w:pPr>
    <w:rPr>
      <w:color w:val="000000"/>
      <w:spacing w:val="-6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23"/>
      <w:ind w:right="101" w:hanging="0"/>
      <w:jc w:val="center"/>
      <w:outlineLvl w:val="7"/>
    </w:pPr>
    <w:rPr>
      <w:b/>
      <w:bCs/>
      <w:spacing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left="14" w:hanging="0"/>
      <w:jc w:val="both"/>
    </w:pPr>
    <w:rPr>
      <w:rFonts w:ascii="Arial" w:hAnsi="Arial" w:cs="Arial"/>
      <w:color w:val="000000"/>
      <w:spacing w:val="-2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7">
    <w:name w:val="Цитата"/>
    <w:basedOn w:val="Normal"/>
    <w:qFormat/>
    <w:pPr>
      <w:widowControl/>
      <w:autoSpaceDE w:val="true"/>
      <w:ind w:left="113" w:right="113" w:hanging="0"/>
    </w:pPr>
    <w:rPr>
      <w:sz w:val="12"/>
      <w:szCs w:val="1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5:00Z</dcterms:created>
  <dc:creator>mag</dc:creator>
  <dc:description/>
  <cp:keywords/>
  <dc:language>en-US</dc:language>
  <cp:lastModifiedBy>Людмила</cp:lastModifiedBy>
  <cp:lastPrinted>2012-07-16T11:45:00Z</cp:lastPrinted>
  <dcterms:modified xsi:type="dcterms:W3CDTF">2012-09-24T11:05:00Z</dcterms:modified>
  <cp:revision>2</cp:revision>
  <dc:subject/>
  <dc:title>2</dc:title>
</cp:coreProperties>
</file>