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квот  и субсидий субъектам Российской Федерации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новление в 2012 году подвижного состава автобусами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410"/>
        <w:gridCol w:w="2268"/>
      </w:tblGrid>
      <w:tr>
        <w:trPr>
          <w:trHeight w:val="322" w:hRule="atLeast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субсидии на обновление подвижного состава автобус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субсидируемых  автобу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ук)</w:t>
            </w:r>
          </w:p>
        </w:tc>
      </w:tr>
      <w:tr>
        <w:trPr>
          <w:trHeight w:val="1185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5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p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00 000,00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45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федер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молен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88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Западный федера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нецкий автоном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82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рхангельская область без  Ненецкого А.О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ков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.Санкт-Петербур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55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ый федера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 Калмык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страхан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68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Кавказский федера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 Ингуше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 Северная Осетия-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49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лжский федера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спублика Марий Э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ьский федер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81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Тюменская область без автономных округ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0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бирский федер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 Т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байкальский к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61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восточный федер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мчатский к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адан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халин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</w:tbl>
    <w:p>
      <w:pPr>
        <w:pStyle w:val="ListParagraph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4395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ListParagraph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квот и субсидий субъектам Российской Федерации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новление в 2012 году подвижного состава трамваями</w:t>
      </w:r>
    </w:p>
    <w:p>
      <w:pPr>
        <w:pStyle w:val="ListParagraph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891"/>
        <w:gridCol w:w="2552"/>
      </w:tblGrid>
      <w:tr>
        <w:trPr>
          <w:trHeight w:val="1542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мер субсидии на обновление подвижного состава  </w:t>
            </w:r>
            <w:r>
              <w:rPr>
                <w:b/>
              </w:rPr>
              <w:t>трамва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тыс.ру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субсидируемых трамвае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штук)</w:t>
            </w:r>
          </w:p>
        </w:tc>
      </w:tr>
      <w:tr>
        <w:trPr>
          <w:trHeight w:val="39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73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федеральный окр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</w:t>
            </w: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762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Западный федеральный окр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Санкт-Петерб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Южный федеральный окр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веро-Кавказский </w:t>
            </w:r>
          </w:p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окр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Северная Осетия- Ал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лжский федеральный окр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ижегород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ьский федеральный окр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7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67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/>
                <w:b/>
                <w:bCs/>
              </w:rPr>
            </w:pPr>
            <w:r>
              <w:rPr>
                <w:b/>
                <w:bCs/>
              </w:rPr>
              <w:t>Сибирский федеральный окр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восточный федеральный окр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ListParagraph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ListParagraph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ListParagraph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ListParagraph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квот и субсидий субъектам Российской Федерации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новление в 2012 году подвижного состава троллейбусами</w:t>
      </w:r>
    </w:p>
    <w:p>
      <w:pPr>
        <w:pStyle w:val="ListParagraph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693"/>
      </w:tblGrid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субсидии на обновление подвижного состава троллейбусами  (тыс.ру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субсидируемых троллейбусов (штук)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федеральны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Западный федеральны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ый федеральны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рах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Кавказский федера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чаево-Черкесская Р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Северная Осетия</w:t>
            </w:r>
            <w:r>
              <w:rPr>
                <w:lang w:val="en-US"/>
              </w:rPr>
              <w:t xml:space="preserve"> </w:t>
            </w:r>
            <w:r>
              <w:rPr/>
              <w:t>- Ал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лжский федеральны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иже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ьский федеральны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бирский федеральны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айкаль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восточный федеральны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ListParagraph"/>
        <w:autoSpaceDE w:val="false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autoSpaceDE w:val="false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autoSpaceDE w:val="false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autoSpaceDE w:val="false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53:00Z</dcterms:created>
  <dc:creator>ShumeykoOB</dc:creator>
  <dc:description/>
  <cp:keywords/>
  <dc:language>en-US</dc:language>
  <cp:lastModifiedBy>Людмила</cp:lastModifiedBy>
  <dcterms:modified xsi:type="dcterms:W3CDTF">2012-09-22T06:53:00Z</dcterms:modified>
  <cp:revision>2</cp:revision>
  <dc:subject/>
  <dc:title>Распределение квот  и субсидий субъектам Российской Федерации</dc:title>
</cp:coreProperties>
</file>