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5"/>
        <w:gridCol w:w="2140"/>
        <w:gridCol w:w="730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gridSpan w:val="3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  <w:tr>
        <w:trPr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Положения о классификации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свидетельствовании судов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унктом 2 статьи 35 Федерального закона от 7 марта 2001 г. № 24-ФЗ «Кодекс внутреннего водного транспорта Российской Федерации» (Собрание законодательства Российской Федерации, 2001, № 11, ст. 1001; 2003, № 14, ст. 1256; № 27 (ч. 1), ст. 2700; 2004, № 27, ст. 2711; 2006, № 50, ст. 5279; № 52 (ч. 1), ст. 5498; 2007, № 27, ст. 3213; № 46, ст. 5554, ст. 5557; № 50, ст. 6246; 2008, № 29 (ч. 1), ст. 3418; № 30 (ч. 2), ст. 3616; 2009, № 1, ст. 30; № 18 (ч. 1), ст. 2141;             № 29, ст. 3625, № 52 (ч. 1), ст. 6450; 2011, № 15, ст. 2020; № 27, ст. 3880; № 29,              ст. 4294; № 30 (ч. 1), ст. 4577, ст. 4590, ст. 4591, ст. 4594, ст. 4596; № 45, ст. 6333,            ст. 6335; 2012, № 18, ст. 2128; № 25, ст. 3268; № 26, ст. 3446; № 31, ст. 4320)                       </w:t>
            </w:r>
            <w:r>
              <w:rPr>
                <w:spacing w:val="60"/>
                <w:sz w:val="28"/>
                <w:szCs w:val="28"/>
              </w:rPr>
              <w:t>приказыва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илагаемое Положение о классификации и об освидетельствовании судов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2. Признать утратившими силу приказы Министерства транспорта Российской Федерации: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ноября 2002 г. № 136 «Об утверждении Положения о классификации судов внутреннего и смешанного (река-море) плавания» (зарегистрирован Минюстом России 19 ноября 2002 г., регистрационный № 3932);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января 2009 г. № 1 «О внесении изменений в приказ Министерства транспорта Российской Федерации от 1 ноября 2002 г. № 136» (зарегистрирован Минюстом России 12 февраля 2009 г., регистрационный № 13313)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0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Соко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ько Серге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13 10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Следующий Знак Знак"/>
    <w:basedOn w:val="Style11"/>
    <w:qFormat/>
    <w:rPr>
      <w:b/>
      <w:bCs/>
      <w:spacing w:val="100"/>
      <w:sz w:val="32"/>
      <w:szCs w:val="24"/>
      <w:lang w:val="ru-RU" w:bidi="ar-SA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4:00Z</dcterms:created>
  <dc:creator>Коренной А. В.</dc:creator>
  <dc:description/>
  <cp:keywords/>
  <dc:language>en-US</dc:language>
  <cp:lastModifiedBy>Людмила</cp:lastModifiedBy>
  <cp:lastPrinted>2012-09-17T16:40:00Z</cp:lastPrinted>
  <dcterms:modified xsi:type="dcterms:W3CDTF">2012-09-20T06:34:00Z</dcterms:modified>
  <cp:revision>2</cp:revision>
  <dc:subject/>
  <dc:title> </dc:title>
</cp:coreProperties>
</file>