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У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                     2012 г.  №     </w:t>
      </w:r>
    </w:p>
    <w:p>
      <w:pPr>
        <w:pStyle w:val="Normal"/>
        <w:shd w:fill="FFFFFF" w:val="clear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вносятся в Правила перевозок пассажиров и багажа автомобильным транспортом и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городским наземным электрическим транспортом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Дополнить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перевозка группы детей автобу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2. Для осуществления организованной перевозки группы детей фрахтователь должен заключить письменный договор фрахтования на организованную перевозку группы детей с фрахтовщиком, имеющим автобус(ы), возраст которого (которых) не превышает десяти лет, а также конструкция и назначение которого (которых) соответствует заявленной перевозке,</w:t>
      </w:r>
      <w:r>
        <w:rPr/>
        <w:t xml:space="preserve"> </w:t>
      </w:r>
      <w:r>
        <w:rPr>
          <w:sz w:val="28"/>
          <w:szCs w:val="28"/>
        </w:rPr>
        <w:t xml:space="preserve">в том числе, в случае, если пребывание водителя в автобусе предусматривается продолжительностью более 12 часов, с наличием оборудованного спального места для  отдыха вод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Кроме того, автобус(ы) для организованной перевозки группы детей оснащается(ются) в установленном порядке техническими средствами контроля за соблюдением водителем труда и отдыха, а также аппаратурой спутниковой навигации ГЛОНАСС или</w:t>
      </w:r>
      <w:r>
        <w:rPr/>
        <w:t xml:space="preserve"> </w:t>
      </w:r>
      <w:r>
        <w:rPr>
          <w:sz w:val="28"/>
          <w:szCs w:val="28"/>
        </w:rPr>
        <w:t>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3. Фрахтователь для организованной перевозки группы детей обеспечивает наличие у фрахтовщика, а также у ответственных за организацию перевозки детей и у сопровождающих копий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говора фрахтов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ешения (подтверждения) о медицинском сопровождении – в случае, предусмотренном пунктом 127 настоящих Правил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я (подтверждения) о сопровождении с применением патрульного(ых) автомобиля(ей) соответствующего подразделения Госавтоинспекции территориального органа Министерства внутренних дел Российской Федерации  (далее – подразделение Госавтоинспекции) или уведомления подразделения Госавтоинспекции о принятии отрицательного решения по результатам рассмотрения заявки на сопровождение с применением патрульного автомобиля – в порядке, предусмотренном Правительством Российской Федераци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одтверждения согласования ассортимента наборов пищевых продуктов («сухих пайков», бутилированной воды) с территориальным управлением Роспотребнадзора по субъекту Российской Федерации – в случае, предусмотренном пунктом 132 настоящих Прави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 письменного(ых) разрешения(ий) вышестоящей(их) организации(ий) (или учредителя(ей)) на организованную перевозку группы детей дошкольного возраста – в случае, предусмотренном пунктом 125 настоящих Прави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е) общего списка детей и списков детей с распределением по автобус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писка назначенных в качестве сопровождающих перевозки преподавателей или взрослых и фамилия, имя, отчество, телефоны ответственных за организацию перевозки детей, в том числе старшего ответствен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з) фамилия, имя, отчество, телефон водителя (вод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и) порядка допуска детей и сопровождающих в автобус (автобус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графика движения, включающего в себя определение времени прохождения контрольных пунктов маршрута, места остановок, отдыха     и питания (далее – график движ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писка телефонов для экстренной связ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4. К управлению автобусами, осуществляющими перевозку организованной группы детей, допускаются водители, имеющие непрерывный стаж работы в качестве водителя транспортного средства категории «Д» в течение последнего года и не имеющие административных правонарушений в области дорожного движения,        за совершение которых Кодексом Российской Федерации                           об административных правонарушениях предусмотрено административное наказание в виде лишения права управления транспортным средством либо административный арест,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5. Организованную перевозку группы детей дошкольного возраста, организуемую по инициативе юридического лица (образовательного учреждения), допускается осуществлять только при наличии письменного разрешения(ий) вышестоящей(их) организации(ий) (или учредителя(ей)) этого юридического лица (образовательного учреждения)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зки автомобильным транспортом детей в возрасте до шести лет при нахождении в пути согласно графику движения более четырех часов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Фрахтователь или фрахтовщик по взаимной договоренности, подают в порядке, установленном Правительством Российской Федерации,  заявку на сопровождение с применением патрульного(ых) автомобиля(ей) соответствующего подразделения Госавтоинспе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6.1. Перевозка детей в ночное время (с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асов до 6 часов)</w:t>
      </w:r>
      <w:r>
        <w:rPr/>
        <w:t xml:space="preserve">  </w:t>
      </w:r>
      <w:r>
        <w:rPr>
          <w:sz w:val="28"/>
          <w:szCs w:val="28"/>
        </w:rPr>
        <w:t>допускается к железнодорожным вокзалам, аэропортам и от них на расстояние, не превышающее 50 км, только при сопровождении с применением патрульного(ых) автомобиля(ей) соответствующего подразделения Госавтоинсп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ключения без сопровождения допускается завершение перевозки детей (доставка до конечного пункта назначения, определенного договором фрахтования для организованной  перевозки группы детей или до места ночлега) в ночное время при незапланированном отклонении от графика движения (при задержке в пу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7. При перевозках детей в междугородном сообщении </w:t>
      </w:r>
      <w:r>
        <w:rPr>
          <w:bCs/>
          <w:sz w:val="28"/>
        </w:rPr>
        <w:t>организованной транспортной колонной</w:t>
      </w:r>
      <w:r>
        <w:rPr>
          <w:sz w:val="28"/>
          <w:szCs w:val="28"/>
        </w:rPr>
        <w:t xml:space="preserve"> фрахтователь или фрахтовщик    по взаимной договоренности, обязан обеспечить медицинское сопрово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ки на медицинское сопровождение и подтверждения выделения медицинского сопровождения определяется Министерством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8. При неблагоприятных изменениях дорожных условий, при иных обстоятельствах (ограничение движения, появление временных препятствий), влекущих изменение установленного в договоре фрахтования для организованной перевозки группы детей времени отправления, фрахтовщик  должен оповестить фрахтователя, который принимает меры по своевременному оповещению родителей (законных представителей) детей, детей, а также соответствующее подразделение Госавтоинспекции – в случае сопровождения с применением патрульного(ых) автомобиля(ей) подразделения Госавтоинспе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. На каждый автобус, осуществляющий перевозку детей, фрахтователь организованной перевозки группы детей обязан назначить ответственных лиц из числа своих сотрудников или родителей (законных представителей) детей, участвующих в такой перевозке, которые сопровождают детей до места их назна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ающих назначается из расчета их нахождения у каждой двери автоб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 Фрахтователь обязан предоставить фрахтовщику не позже, чем за один день до начала перевозки, уточненный список всех детей и сопровождающих их лиц, которые планируются к перевозке в автобусе(а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м за организацию перевозки детей, а также сопровождающим детей лицам фрахтователь предоставляет уточненный список детей, а также списки детей, распределенных по каждому автобусу с указанием номера автобуса в организованной транспортной колон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ю автобуса в организованной транспортной колонне присваивает фрахтовщик и сообщает фрахтов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1. Медицинский работник и старший ответственный за организацию перевозки детей должны находиться в последнем автобусе, замыкающем организованную транспортную колон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2. В случае нахождения детей в пути следования согласно графику движения более трех часов, в каждом автобусе предусматривается наличие наборов пищевых продуктов («сухих пайков», бутилированной воды), ассортимент которых согласован с территориальным управлением Роспотребнадзора по субъекту Российской Федераци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ункты 122-138 Правил считать пунктами 133–149 соответственно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720"/>
    </w:pPr>
    <w:rPr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B4B4B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1:00Z</dcterms:created>
  <dc:creator>OPT</dc:creator>
  <dc:description/>
  <cp:keywords/>
  <dc:language>en-US</dc:language>
  <cp:lastModifiedBy>Людмила</cp:lastModifiedBy>
  <cp:lastPrinted>2012-09-03T18:50:00Z</cp:lastPrinted>
  <dcterms:modified xsi:type="dcterms:W3CDTF">2012-09-19T14:41:00Z</dcterms:modified>
  <cp:revision>2</cp:revision>
  <dc:subject/>
  <dc:title>ПРАВИТЕЛЬСТВО РОССИЙСКОЙ ФЕДЕРАЦИИ</dc:title>
</cp:coreProperties>
</file>