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" w:after="20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532765" cy="606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  <w:tab w:val="left" w:pos="709" w:leader="none"/>
              </w:tabs>
              <w:spacing w:before="240" w:after="60"/>
              <w:ind w:firstLine="567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tabs>
                <w:tab w:val="clear" w:pos="708"/>
                <w:tab w:val="left" w:pos="0" w:leader="none"/>
                <w:tab w:val="left" w:pos="709" w:leader="none"/>
              </w:tabs>
              <w:spacing w:lineRule="exact" w:line="280" w:before="40" w:after="60"/>
              <w:ind w:firstLine="567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(МИНТРАНС РОССИИ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firstLine="56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</w:rPr>
            </w:pPr>
            <w:r>
              <w:rPr>
                <w:rFonts w:cs="Times New Roman;Times New Roman"/>
                <w:b/>
                <w:bCs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  <w:tab w:val="left" w:pos="709" w:leader="none"/>
              </w:tabs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 Р И К А З</w:t>
            </w:r>
          </w:p>
        </w:tc>
      </w:tr>
      <w:tr>
        <w:trPr>
          <w:trHeight w:val="7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  <w:tab w:val="left" w:pos="709" w:leader="none"/>
              </w:tabs>
              <w:spacing w:before="20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before="200" w:after="0"/>
              <w:ind w:firstLine="567"/>
              <w:rPr/>
            </w:pPr>
            <w:r>
              <w:rPr>
                <w:w w:val="82"/>
              </w:rPr>
              <w:t>№</w:t>
            </w:r>
            <w:r>
              <w:rPr>
                <w:w w:val="82"/>
              </w:rPr>
              <w:t>________________________</w:t>
            </w:r>
            <w:r>
              <w:rPr>
                <w:spacing w:val="26"/>
                <w:w w:val="82"/>
              </w:rPr>
              <w:t>_</w:t>
            </w:r>
          </w:p>
        </w:tc>
      </w:tr>
    </w:tbl>
    <w:p>
      <w:pPr>
        <w:pStyle w:val="Normal"/>
        <w:spacing w:before="20" w:after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" w:after="20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before="2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каз Министерства транспорта </w:t>
      </w:r>
    </w:p>
    <w:p>
      <w:pPr>
        <w:pStyle w:val="Normal"/>
        <w:tabs>
          <w:tab w:val="clear" w:pos="708"/>
          <w:tab w:val="left" w:pos="9540" w:leader="none"/>
        </w:tabs>
        <w:spacing w:before="2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ой Федерации от 8 января 1997 г. № 2 </w:t>
      </w:r>
    </w:p>
    <w:p>
      <w:pPr>
        <w:pStyle w:val="Normal"/>
        <w:tabs>
          <w:tab w:val="clear" w:pos="708"/>
          <w:tab w:val="left" w:pos="9540" w:leader="none"/>
        </w:tabs>
        <w:spacing w:before="2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before="2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before="2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В соответствии с Федеральным законом от 15 декабря 1995 г. № 196-ФЗ </w:t>
        <w:br/>
        <w:t>«О безопасности дорожного движения»</w:t>
      </w:r>
      <w:r>
        <w:rPr>
          <w:sz w:val="30"/>
          <w:szCs w:val="30"/>
        </w:rPr>
        <w:t xml:space="preserve"> </w:t>
      </w:r>
      <w:r>
        <w:rPr>
          <w:sz w:val="28"/>
          <w:szCs w:val="28"/>
        </w:rPr>
        <w:t>(Собрание законодательства Российской Федерации, 1995, № 50, ст. 4873; 1999, № 10, ст. 1158; 2002, № 18, ст. 1721; 2003, № 2, ст. 167; 2004, № 35, ст. 3607; 2006, № 52 (1 ч.), ст. 5498; 2007, № 46, ст. 5553; № 49, ст. 6070; 2009, № 1, ст. 21; № 48, ст. 5717; 2010, № 30, ст. 4000; № 31, ст. 4196; 2011, № 17, ст. 2310; № 29, ст. 4283; № 30 (ч. 1), ст. 4590; № 30 (ч. 1), ст. 4596)</w:t>
      </w:r>
      <w:r>
        <w:rPr>
          <w:sz w:val="30"/>
          <w:szCs w:val="30"/>
        </w:rPr>
        <w:t xml:space="preserve"> </w:t>
      </w:r>
      <w:r>
        <w:rPr>
          <w:rStyle w:val="FontStyle12"/>
          <w:sz w:val="28"/>
          <w:szCs w:val="28"/>
        </w:rPr>
        <w:t>и в целях совершенствования нормативной правовой базы</w:t>
      </w:r>
      <w:r>
        <w:rPr>
          <w:sz w:val="28"/>
          <w:szCs w:val="28"/>
        </w:rPr>
        <w:t xml:space="preserve"> Министерства транспорта Российской Федерации», п р и к а з ы в а ю:</w:t>
      </w:r>
    </w:p>
    <w:p>
      <w:pPr>
        <w:pStyle w:val="Normal"/>
        <w:tabs>
          <w:tab w:val="clear" w:pos="708"/>
          <w:tab w:val="left" w:pos="9540" w:leader="none"/>
        </w:tabs>
        <w:spacing w:before="2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before="2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autoSpaceDE w:val="false"/>
        <w:spacing w:before="20" w:after="20"/>
        <w:ind w:firstLine="720"/>
        <w:jc w:val="both"/>
        <w:rPr/>
      </w:pPr>
      <w:r>
        <w:rPr>
          <w:sz w:val="28"/>
          <w:szCs w:val="28"/>
        </w:rPr>
        <w:t xml:space="preserve">Внести в приказ Министерства транспорта Российской Федерации от </w:t>
        <w:br/>
        <w:t>8 января 1997 г. № 2 (зарегистрирован Минюстом России 14 мая 1997 г., регистрационный № 1302) с изменениями, внесенными приказом Министерства транспорта Российской Федерации от 18 июля 2000 г. № 75 (зарегистрирован Минюстом России 14 августа 2000 г., регистрационный № 2352) изменения согласно приложению к настоящему приказу.</w:t>
      </w:r>
    </w:p>
    <w:p>
      <w:pPr>
        <w:pStyle w:val="Normal"/>
        <w:tabs>
          <w:tab w:val="clear" w:pos="708"/>
          <w:tab w:val="left" w:pos="9540" w:leader="none"/>
        </w:tabs>
        <w:spacing w:before="2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before="2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before="2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>
          <w:sz w:val="28"/>
          <w:szCs w:val="28"/>
        </w:rPr>
        <w:t>Министр                                                                                                       М.Ю. Соколов</w:t>
      </w:r>
    </w:p>
    <w:p>
      <w:pPr>
        <w:pStyle w:val="Normal"/>
        <w:tabs>
          <w:tab w:val="clear" w:pos="708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0"/>
          <w:szCs w:val="20"/>
        </w:rPr>
      </w:pPr>
      <w:r>
        <w:rPr>
          <w:sz w:val="20"/>
          <w:szCs w:val="20"/>
        </w:rPr>
        <w:t>Сазонов Антон Александрович</w:t>
      </w:r>
    </w:p>
    <w:p>
      <w:pPr>
        <w:pStyle w:val="Normal"/>
        <w:tabs>
          <w:tab w:val="clear" w:pos="708"/>
          <w:tab w:val="left" w:pos="9540" w:leader="none"/>
        </w:tabs>
        <w:rPr>
          <w:sz w:val="20"/>
          <w:szCs w:val="20"/>
        </w:rPr>
      </w:pPr>
      <w:r>
        <w:rPr>
          <w:sz w:val="20"/>
          <w:szCs w:val="20"/>
        </w:rPr>
        <w:t>(499) 262 75 95</w:t>
      </w:r>
    </w:p>
    <w:p>
      <w:pPr>
        <w:pStyle w:val="TextBody"/>
        <w:spacing w:lineRule="auto" w:line="276" w:before="0" w:after="0"/>
        <w:jc w:val="left"/>
        <w:rPr/>
      </w:pPr>
      <w:r>
        <w:rPr/>
        <w:t xml:space="preserve">                                                                          </w:t>
      </w:r>
    </w:p>
    <w:p>
      <w:pPr>
        <w:pStyle w:val="TextBody"/>
        <w:spacing w:lineRule="auto" w:line="276" w:before="0" w:after="0"/>
        <w:jc w:val="left"/>
        <w:rPr/>
      </w:pPr>
      <w:r>
        <w:rPr/>
      </w:r>
    </w:p>
    <w:p>
      <w:pPr>
        <w:pStyle w:val="TextBody"/>
        <w:spacing w:lineRule="auto" w:line="276" w:before="0" w:after="0"/>
        <w:jc w:val="left"/>
        <w:rPr/>
      </w:pPr>
      <w:r>
        <w:rPr/>
      </w:r>
    </w:p>
    <w:p>
      <w:pPr>
        <w:pStyle w:val="TextBody"/>
        <w:spacing w:lineRule="auto" w:line="276" w:before="0" w:after="0"/>
        <w:jc w:val="left"/>
        <w:rPr/>
      </w:pPr>
      <w:r>
        <w:rPr/>
        <w:t xml:space="preserve">                                                                                                         </w:t>
      </w:r>
      <w:r>
        <w:rPr/>
        <w:t>ПРИЛОЖЕНИЕ</w:t>
      </w:r>
    </w:p>
    <w:p>
      <w:pPr>
        <w:pStyle w:val="TextBody"/>
        <w:spacing w:lineRule="auto" w:line="276" w:before="0" w:after="0"/>
        <w:jc w:val="left"/>
        <w:rPr/>
      </w:pPr>
      <w:r>
        <w:rPr/>
        <w:t xml:space="preserve">                                                                                             </w:t>
      </w:r>
      <w:r>
        <w:rPr/>
        <w:t>к приказу Минтранса  России</w:t>
      </w:r>
    </w:p>
    <w:p>
      <w:pPr>
        <w:pStyle w:val="TextBody"/>
        <w:spacing w:lineRule="auto" w:line="276" w:before="0" w:after="0"/>
        <w:jc w:val="left"/>
        <w:rPr/>
      </w:pPr>
      <w:r>
        <w:rPr/>
        <w:t xml:space="preserve">                                                                                             </w:t>
      </w:r>
      <w:r>
        <w:rPr/>
        <w:t>от ________________ № ____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вносимые в приказ Министерства транспорта 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8 января 1997 г. № 2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Пункты 2 и 3 приказа исключить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Положении об обеспечении безопасности перевозок пассажиров автобусами утвержденном приказом Министерства транспорта Российской Федерации от 8 января 1997 г. № 2 (зарегистрирован Минюстом России 14 мая 1997 г., регистрационный № 1302)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ункт 1.4 исключить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унктах 1.5 и 2.3.3 слова «Российской транспортной инспекции» заменить словами «Федеральной службой по надзору в сфере транспорта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унктах 1.5, 2.3.3, 4,3, 4.4, 4.5,4.6, 4.9, 4.16,4.20, 5,13, 5.16, 5.19, 5 .23 слова «Государственная автомобильная инспекция» заменить словами «Госавтоинспекция» в соответствующем наклонен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) пункт 4.2 дополнить абзацем в следующей редакции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«Регулярное автобусное движение на участках дорог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атегории может быть организовано в целях осуществления специальных автобусных перевозок на подъездах к сельским населенным пунктам автобусами, относящимися к категории автотранспортных средств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2, при наличии на участках таких дорог типа дорожной одежды не ниже «Переходного» в соответствии с нормативными документами в области проектирования автомобильных дорог общего пользования в Российской Федерации, а также карманов для разъезда транспортных средств в зоне видимости транспортных средств встречного направления движения, с соблюдением соответствующих правил безопасности дорожного движения и требований безопасности, предъявляемым к транспортным средствам, обеспечивающим данные перевозки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) пункт 4.6. изложить в следующей редакц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«Выбор местоположения автобусных остановок производится по результатам обследования автобусных маршрутов перед их открытием комиссией, утвержденной соответствующими органами исполнительной власти, по территории которых проходит открываемый маршрут, и согласованию с владельцами автомобильных дорог, а также в соответствии с требованиями действующих нормативных и правовых документ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автобусных остановок, а также их содержание осуществляется владельцами автомобильных дорог, в соответствии с требованиями действующих нормативных документов.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6) пункт 4.14 изложить в следующей редакции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еревозка пассажиров автобусами через ледовые переправы запрещается, за исключением районов, расположенных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й дорожно-климатической зоне, при условии массы-брутто транспортного средства в 3 раза меньше допустимой нагрузки на лед и температуре воздуха ниже минус двадцать градусов по Цельсию. Решения о пропуске автобусов по ледовой переправе, моменте открытия (закрытия) движения принимаются подрядной организацией, эксплуатирующей ее на основании результатов технического освидетельствования в соответствии с требованиями Приказа МЧС России от 29 июня 2005 г. № 501 «Об утверждении Правил технического надзора за маломерными судами, поднадзорными Государственной инспекции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, базами (сооружениями) для их стоянок, пляжами и другими местами массового отдыха на водоемах, переправами и наплавными мостами», (зарегистрирован Минюстом России 24 августа 2005 г., регистрационный № 6938). Ответственность за решение о пропуске автобусов несет руководитель эксплуатирующей подрядной организации»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sz w:val="28"/>
          <w:szCs w:val="28"/>
        </w:rPr>
        <w:t>7) дополнить пункт 4.14 подпунктом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Наплавные мосты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14.1. Технические требования к наплавным мостам, в том числе эксплуатирующимся в период ледостава, определяются в соответствии с законодательством о техническом регулировании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шение о движении по наплавному мосту автобусов и автомобилей, перевозящих группы людей принимаются соответствующими органами исполнительной власти, в ведении которых находится автомобильная дорога и которыми принято решение об открытии наплавного моста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8) пункт 4.15 изложить в следующей редакции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следование автобусных маршрутов перед их открытием проводится комиссией, утвержденной соответствующими органами исполнительной власти, по территории которых проходит открываемый маршрут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ункт 4.16 изложить в следующей редакци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озможность открытия маршрута определяется на основании утвержденного Акта обследования маршрута, по результатам которого составляются перечень предложений по проведению мероприятий, направленных на улучшение условий движения, перечень и схема аварийноопасных участков и участков, со сложными геометрическими параметрами автомобильной дороги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0) пункт 4.17 исключить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пункт 4.18 изложить в следующей редакци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Акт обследования маршрута передается соответствующим органам исполнительной власти, по территории которых проходит открываемый маршрут, для принятия решения об открытии нового автобусного маршрута и принятия мер по совершенствованию организации пассажирских перевозок и обеспечения безопасности дорожного движения. Копия Акта обследования маршрута направляется владельцам автомобильных дорог для проведения необходимых мероприятий, направленных на повышение безопасности дорожного движения на участках открытия нового автобусного маршрута, а при необходимости, и в другие заинтересованным организации и ведомства»;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2) в пункте 5.13 исключить слова «дорожных органов,».</w:t>
      </w:r>
    </w:p>
    <w:p>
      <w:pPr>
        <w:pStyle w:val="Normal"/>
        <w:spacing w:lineRule="auto" w:line="276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60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 Helvetica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 Helvetica" w:hAnsi="Arial; Helvetica" w:cs="Arial; Helvetic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0"/>
      <w:jc w:val="center"/>
      <w:outlineLvl w:val="5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FontStyle12">
    <w:name w:val="Font Style12"/>
    <w:basedOn w:val="Style11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Heading3Char">
    <w:name w:val="Heading 3 Char"/>
    <w:basedOn w:val="Style11"/>
    <w:qFormat/>
    <w:rPr>
      <w:rFonts w:ascii="Arial; Helvetica" w:hAnsi="Arial; Helvetica" w:cs="Arial; Helvetica"/>
      <w:b/>
      <w:bCs/>
      <w:sz w:val="26"/>
      <w:szCs w:val="26"/>
      <w:lang w:val="ru-RU" w:bidi="ar-SA"/>
    </w:rPr>
  </w:style>
  <w:style w:type="character" w:styleId="Heading5Char">
    <w:name w:val="Heading 5 Char"/>
    <w:basedOn w:val="Style11"/>
    <w:qFormat/>
    <w:rPr>
      <w:sz w:val="28"/>
      <w:szCs w:val="24"/>
      <w:lang w:val="ru-RU" w:bidi="ar-SA"/>
    </w:rPr>
  </w:style>
  <w:style w:type="character" w:styleId="Heading6Char">
    <w:name w:val="Heading 6 Char"/>
    <w:basedOn w:val="Style11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0:36:00Z</dcterms:created>
  <dc:creator>Sazonov</dc:creator>
  <dc:description/>
  <cp:keywords/>
  <dc:language>en-US</dc:language>
  <cp:lastModifiedBy>Людмила</cp:lastModifiedBy>
  <cp:lastPrinted>2012-09-11T17:55:00Z</cp:lastPrinted>
  <dcterms:modified xsi:type="dcterms:W3CDTF">2012-09-19T10:36:00Z</dcterms:modified>
  <cp:revision>2</cp:revision>
  <dc:subject/>
  <dc:title> </dc:title>
</cp:coreProperties>
</file>