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я в Федеральный закон от 6 апреля 2011 г. № 68-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6 Федерального закона от 6 апреля 2011 г. № 68-ФЗ </w:t>
        <w:br/>
        <w:t xml:space="preserve">«О внесении изменений в Бюджетный кодекс Российской Федерации и отдельные законодательные акты Российской Федерации» (далее – Федеральный закон </w:t>
        <w:br/>
        <w:t>№ 68-ФЗ) движение транспортных средств, имеющих разрешенную максимальную массу свыше 12 тонн, по автомобильным дорогам общего пользования федерального значения с 1 января 2013 г. допускается при условии внесения платы в счет возмещения вреда, причиняемого автомобильным дорогам такими транспортными средствами.</w:t>
      </w:r>
    </w:p>
    <w:p>
      <w:pPr>
        <w:pStyle w:val="TextBody"/>
        <w:ind w:firstLine="720"/>
        <w:rPr/>
      </w:pPr>
      <w:r>
        <w:rPr/>
        <w:t>Взимание платы планируется осуществлять при помощи системы, создаваемой в рамках государственного частного партнерства, путем заключения концессионного соглашения. Плата в счет возмещения вреда будет рассчитываться на основании данных, полученных от бортовых устройств, работающих в системе ГЛОНАС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в соответствии с процедурами, предусмотренными законодательством, </w:t>
      </w:r>
      <w:r>
        <w:rPr>
          <w:bCs/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>согласования и заключения концессионного соглашения необходимо от 4 до 6 месяцев. После заключения концессионного соглашения и осуществления финансового закрытия концессионер получит возможность осуществить проектирование и создание системы взимания платы, продолжительность которых с учетом проведения государственной экспертизы проектной документации, выполнения подготовительных работ, связанных с подключением к источникам энергоснабжения и связи составляет около 24 месяцев. Таким образом, запустить систему взимания платы с учетом предлагаемых решений возможно не ранее четвертого квартала 201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 неопределенность с возможностью заключения и исполнения вышеуказанного концессионного соглашения в установленный законодательством срок, при подготовке проектировок к проекту федерального закона «О федеральном бюджете на 2013 год и плановый период 2014 и 2015 годов» Минфином России не планировалось получение доходов от взимания платы на 2013 год. Таким образом, дефицита денежных средств в Федеральном дорожном фонде в связи с переносом срока ввода системы взимания платы в эксплуатацию не предвид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этой связи представляется целесообразным перенести установленные Федеральным законом № 68-ФЗ сроки введения системы взимания платы в эксплуатацию на 1 ноября 2014 г., что также позволит снизить социальное напряжение, возникающее в связи с вступлением в силу вышеуказанных положений Федерального закона № 68-Ф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Федерального закона «О внесении изменения в Федеральный закон от 6 апреля 2011 г. № 68-ФЗ </w:t>
        <w:br/>
        <w:t>«О внесении изменений в Бюджетный кодекс Российской Федерации и отдельные законодательные акты Российской Федерации</w:t>
      </w:r>
      <w:r>
        <w:rPr>
          <w:rFonts w:eastAsia="MS Mincho;ＭＳ 明朝"/>
          <w:b/>
          <w:sz w:val="28"/>
          <w:szCs w:val="28"/>
        </w:rPr>
        <w:t>»</w:t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 xml:space="preserve">«О внесении изменения в Федеральный закон от 6 апреля 2011 г. № 68-ФЗ </w:t>
        <w:br/>
        <w:t>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влечет необходимости приостановления, изменения или дополнения актов федерального законодательств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я в Федеральный закон от 6 апреля 2011 г. № 68-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Федерального закона «О внесении изменения в Федеральный закон от 6 апреля 2011 г. № 68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eastAsia="MS Mincho;ＭＳ 明朝"/>
          <w:sz w:val="28"/>
          <w:szCs w:val="28"/>
        </w:rPr>
        <w:t xml:space="preserve"> не потребует дополнительных расходов из средств федерального бюджета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9:00Z</dcterms:created>
  <dc:creator>Буланов А. В.</dc:creator>
  <dc:description/>
  <cp:keywords/>
  <dc:language>en-US</dc:language>
  <cp:lastModifiedBy>Людмила</cp:lastModifiedBy>
  <cp:lastPrinted>2011-12-28T10:47:00Z</cp:lastPrinted>
  <dcterms:modified xsi:type="dcterms:W3CDTF">2012-09-18T10:39:00Z</dcterms:modified>
  <cp:revision>2</cp:revision>
  <dc:subject/>
  <dc:title>ПОЯСНИТЕЛЬНАЯ ЗАПИСКА</dc:title>
</cp:coreProperties>
</file>