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 между Правительством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 Правительством Республики Абхазия об условиях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ямого международного железнодорожного сооб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6 октября 2010 г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и Правительство Республики Абхазия, далее именуемые Сторонам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давая большое значение реализации положений Соглашения между Правительством Российской Федерации и Правительством Республики Абхазия об условиях организации прямого международного железнодорожного сообщения от 16 октября 2010 года (далее – Соглашение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ваясь на принципах взаимной заинтересованности и уваж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  целях    создания    оптимальных    условий    для    перевозки    гру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определяет особенности исчисления провозных платежей при перевозках грузов, перечень которых приведен в приложении 1 к настоящему Протоколу, в прямом международном железнодорожном сообщении между Российской Федерацией и Республикой Абхазия между станциями, перечень которых приведен в приложении 2 к настоящему Протоколу (далее – перевозки груз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 перевозках грузов исчисление провозных платежей производится по тарифам, соответствующим применяемым при перевозках грузов по инфраструктуре железнодорожного транспорта общего пользования в Российской Федерации в прямом железнодорож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еревозках грузов расчет провозной платы осуществляется за весь путь следования от станции отправления до станции на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этом взимание провозной платы на железных дорогах Российской Федерации и Республики Абхазия осуществляется исходя из следующих принцип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часть тарифа, взимаемая за осуществление начально-конечных операций, распределяется между организациями железнодорожного транспорта Российской Федерации и организациями железнодорожного транспорта Республики Абхазия в равных част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часть тарифа, взимаемая за осуществление движенческих операций, рассчитывается с применением повышающего коэффициента 1,3 и распределяется  между организациями железнодорожного транспорта Российской Федерации и организациями железнодорожного транспорта Республики Абхазия пропорционально расстоянию перевозки по территории государства соответствующе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я настоящего Протокола являю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вступает в силу с даты подписания и действует не более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о в г. Сочи 11 мая 2012 г. в двух экземплярах, каждый на русском и абхазском языках, причем оба текста имеют одинаков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равительство                                                                          За Правитель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Республики Абхаз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20" w:top="7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9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4:00Z</dcterms:created>
  <dc:creator>TonkikhAV</dc:creator>
  <dc:description/>
  <cp:keywords/>
  <dc:language>en-US</dc:language>
  <cp:lastModifiedBy>Людмила</cp:lastModifiedBy>
  <cp:lastPrinted>2012-05-05T19:06:00Z</cp:lastPrinted>
  <dcterms:modified xsi:type="dcterms:W3CDTF">2012-09-18T07:24:00Z</dcterms:modified>
  <cp:revision>2</cp:revision>
  <dc:subject/>
  <dc:title>ПРОТОКОЛ</dc:title>
</cp:coreProperties>
</file>