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811" w:before="346" w:after="0"/>
        <w:ind w:left="135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811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085" w:leader="underscore"/>
          <w:tab w:val="left" w:pos="2971" w:leader="underscore"/>
          <w:tab w:val="left" w:pos="5448" w:leader="underscore"/>
        </w:tabs>
        <w:spacing w:lineRule="exact" w:line="811"/>
        <w:ind w:left="58" w:hanging="0"/>
        <w:jc w:val="center"/>
        <w:rPr/>
      </w:pPr>
      <w:r>
        <w:rPr>
          <w:spacing w:val="-4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3"/>
          <w:sz w:val="28"/>
          <w:szCs w:val="28"/>
        </w:rPr>
        <w:t>2012 г. №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389" w:after="0"/>
        <w:ind w:left="14" w:right="10" w:firstLine="37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огласиться с предложением правительства Санкт-Петербурга, поддержанным Минтрансом России и Минпромторгом России, о проведении в г. Санкт-Петербурге начиная с 2013 года Международной выставки и конференции «Нева» по судостроению, судоходству, деятельности портов и освоению океана и шельфа (выставка и конференция «Нева») с периодичностью 1 раз в 2 года по нечетным г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14" w:right="19" w:firstLine="3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нтрансу России и Минпромторгу России оказывать организационное и информационное содействие правительству г. Санкт-Петербург в образовании организационного комитета по подготовке очередной выставки и конференции «Не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3158" w:leader="none"/>
          <w:tab w:val="left" w:pos="6019" w:leader="none"/>
          <w:tab w:val="left" w:pos="8266" w:leader="none"/>
        </w:tabs>
        <w:spacing w:lineRule="exact" w:line="317" w:before="5" w:after="0"/>
        <w:ind w:left="14" w:right="29" w:firstLine="37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овать </w:t>
      </w:r>
      <w:r>
        <w:rPr>
          <w:spacing w:val="-3"/>
          <w:sz w:val="28"/>
          <w:szCs w:val="28"/>
        </w:rPr>
        <w:t xml:space="preserve">заинтересованным </w:t>
      </w:r>
      <w:r>
        <w:rPr>
          <w:spacing w:val="-4"/>
          <w:sz w:val="28"/>
          <w:szCs w:val="28"/>
        </w:rPr>
        <w:t xml:space="preserve">федеральным </w:t>
      </w:r>
      <w:r>
        <w:rPr>
          <w:spacing w:val="-6"/>
          <w:sz w:val="28"/>
          <w:szCs w:val="28"/>
        </w:rPr>
        <w:t xml:space="preserve">органам </w:t>
      </w:r>
      <w:r>
        <w:rPr>
          <w:sz w:val="28"/>
          <w:szCs w:val="28"/>
        </w:rPr>
        <w:t>исполнительной власти, органам государственной власти субъектов Российской Федерации, заинтересованным организациям в области гражданского судостроения и морской техники, судоходства, освоения океана и шельфа, общественным и профессиональным объединениям и представителям деловых кругов оказывать содействие в подготовке очередных выставки и конференции «Нева» и принимать участие в ее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3158" w:leader="none"/>
          <w:tab w:val="left" w:pos="6019" w:leader="none"/>
          <w:tab w:val="left" w:pos="8266" w:leader="none"/>
        </w:tabs>
        <w:spacing w:lineRule="exact" w:line="317" w:before="5" w:after="0"/>
        <w:ind w:left="14" w:right="29" w:firstLine="37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рганизаторам конференции «Нева» осуществлять мероприятия по организации и проведению выставки и конференции «Нева» за счет средств спонсоров и участников конференции без привлечения средств федерального бюджета. </w:t>
      </w:r>
    </w:p>
    <w:p>
      <w:pPr>
        <w:pStyle w:val="Normal"/>
        <w:shd w:fill="FFFFFF" w:val="clear"/>
        <w:spacing w:before="634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оссийской Федераци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Медведев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428"/>
        <w:gridCol w:w="2126"/>
      </w:tblGrid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szCs w:val="24"/>
              </w:rPr>
              <w:t>иректор</w:t>
            </w:r>
            <w:r>
              <w:rPr>
                <w:sz w:val="24"/>
              </w:rPr>
              <w:t xml:space="preserve"> ДПО </w:t>
            </w:r>
            <w:r>
              <w:rPr>
                <w:sz w:val="24"/>
                <w:szCs w:val="24"/>
              </w:rPr>
              <w:t>«_____»_______________  201</w:t>
            </w: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А.А. Дружинин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иректор А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  201</w:t>
            </w: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К.А. Паш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286"/>
        <w:gridCol w:w="410"/>
        <w:gridCol w:w="2142"/>
      </w:tblGrid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иректор Д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__  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.Г. Пальников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 директора Д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люев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удоходства Д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С. Столповицкий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а судоходства</w:t>
            </w:r>
            <w:r>
              <w:rPr>
                <w:sz w:val="24"/>
              </w:rPr>
              <w:t xml:space="preserve"> ДМР</w:t>
            </w:r>
            <w:r>
              <w:rPr>
                <w:sz w:val="24"/>
                <w:szCs w:val="24"/>
              </w:rPr>
              <w:t xml:space="preserve"> «_____»_______________  2012 г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Федорова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0:00Z</dcterms:created>
  <dc:creator>Maksimova</dc:creator>
  <dc:description/>
  <cp:keywords/>
  <dc:language>en-US</dc:language>
  <cp:lastModifiedBy>Людмила</cp:lastModifiedBy>
  <cp:lastPrinted>2012-08-29T09:52:00Z</cp:lastPrinted>
  <dcterms:modified xsi:type="dcterms:W3CDTF">2012-09-17T08:20:00Z</dcterms:modified>
  <cp:revision>2</cp:revision>
  <dc:subject/>
  <dc:title>Проект</dc:title>
</cp:coreProperties>
</file>