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                                     «О внесении изменений в устав открытого акционерного общества «Российские железные дороги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собенностях управления и распоряжения имуществом железнодорожного транспорта» функции акционера ОАО «РЖД» осуществляет Правительство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8.09.2003 № 585 «О создании открытого акционерного общества «Российские железные дороги» (далее – устав  ОАО «РЖД») вопрос о внесении изменений и дополнений в устав относится к компетенции общего собрания акцион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о необходимости введения дополнительной должности первого вице-президента открытого акционерного общества «Российские железные дороги» предлагается внести соответствующие изменения в устав                 ОАО «Р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ветом директоров ОАО «РЖД» в соответствии с Федеральным законом «Об акционерных обществах» и в 2011 – 2012 годах были приняты решения о создании и ликвидации следующих филиалов и представительств комп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9 сентября 2011 года принято решение о ликвидации «Рефсервис» - филиала ОАО «Р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6 октября 2011 года принято решение об открытии филиала ОАО «РЖД»                               в Объединенных Арабских Эмиратах и филиала ОАО «РЖД» в Государстве Ката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 ноября 2011 года принято решение о ликвидации НТЦ «Вагон-тормоз» - филиала ОАО «Р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5 декабря 2011 года принято решение о создании Центральной дирекции моторвагонного хозяйства – филиала ОАО «РЖД» и Центральной дирекции пассажирских обустройств – филиала ОАО «Р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5 февраля 2012 года принято решение о ликвидации Института технико-экономических изысканий и проектирования железнодорожного транспорта «Гипротранстэи» - филиала ОАО «Р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9 апреля 2012 года принято решение о создании представительства                  ОАО «РЖД» во Французской Республ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9 мая 2012 года принято решение о ликвидации Московского энергомеханического завода – филиала ОАО «Р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вязи с изменением названия государства, а также места нахождения представительства ОАО «РЖД» в Венгрии, необходимо изложить                  п. 165 приложения к уставу ОАО «РЖД»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5. Представительство открытого акционерного общества «Российские железные дороги» в Венгрии, 1067, г. Будапешт, ул. Бенцур, д. 41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«Об особенностях управления и распоряжения имуществом железнодорожного транспорта»  разработан проект постановления Правительства Российской Федерации                                     «О внесении изменений в устав открытого акционерного общества «Российские железные дорог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9:00Z</dcterms:created>
  <dc:creator>Андрюшин</dc:creator>
  <dc:description/>
  <cp:keywords/>
  <dc:language>en-US</dc:language>
  <cp:lastModifiedBy>Людмила</cp:lastModifiedBy>
  <cp:lastPrinted>2012-09-11T15:40:00Z</cp:lastPrinted>
  <dcterms:modified xsi:type="dcterms:W3CDTF">2012-09-17T07:49:00Z</dcterms:modified>
  <cp:revision>2</cp:revision>
  <dc:subject/>
  <dc:title>Пояснительная записка</dc:title>
</cp:coreProperties>
</file>