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«_____» _____________________ г. № _________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Bodytext1"/>
        <w:shd w:fill="auto" w:val="clear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открытого акционерного обществ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ие железные дороги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прилагаемые изменения, которые вносятся в устав открытого акционерного общества «Российские железные дороги», утвержденный постановлением Правительства Российской Федерации от 18 сентября 2003 г. № 585 «О создании открытого акционерного общества «Российские железные дороги» (Собрание законодательства Российской Федерации, 2003, № 39, ст. 3766; 2004, № 52 (часть 2), ст. 5481; 2005, № 34, ст. 3512; 2007, № 31,     ст. 4099; № 49, ст. 6171; 2008, № 38, ст. 4315; № 51, ст. 6179; 2009, № 29,    ст. 3681; № 30, ст. 3813; 2010, № 3, ст. 331; № 30,         ст. 4105№ 50, ст. 6700; № 52 (ч. 1), ст. 7115; 2011, № 12, ст. 1645; № 34,           ст. 4976; № 38, ст. 5390; № 52, ст. 7580; 2012, № 2, ст. 293).</w:t>
      </w:r>
    </w:p>
    <w:p>
      <w:pPr>
        <w:pStyle w:val="Bodytext1"/>
        <w:shd w:fill="auto" w:val="clear"/>
        <w:spacing w:lineRule="exact" w:line="72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Д.Медведев</w:t>
      </w:r>
    </w:p>
    <w:p>
      <w:pPr>
        <w:pStyle w:val="Bodytext1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character" w:styleId="Bodytext13pt">
    <w:name w:val="Body text + 13 pt"/>
    <w:basedOn w:val="Bodytext"/>
    <w:qFormat/>
    <w:rPr>
      <w:b/>
      <w:bCs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2:00Z</dcterms:created>
  <dc:creator>LikhachevSS</dc:creator>
  <dc:description/>
  <cp:keywords/>
  <dc:language>en-US</dc:language>
  <cp:lastModifiedBy>Людмила</cp:lastModifiedBy>
  <cp:lastPrinted>2012-09-11T16:52:00Z</cp:lastPrinted>
  <dcterms:modified xsi:type="dcterms:W3CDTF">2012-09-17T07:42:00Z</dcterms:modified>
  <cp:revision>2</cp:revision>
  <dc:subject/>
  <dc:title>Проект</dc:title>
</cp:coreProperties>
</file>