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Правительства Российской Федерации                                     «О внесении изменений в распоряжение Правительства Российской Федерации от 03 ноября 2003 г. № 1578-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обенностях управления и распоряжения имуществом железнодорожного транспорта» функции акционера ОАО «РЖД» осуществляет Правительство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.09.2003 № 585 «О создании открытого акционерного общества «Российские железные дороги» вопрос об определении количественного состава правления относится к компетенции общего собрания акцион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оряжением Правительства Российской Федерации от 03 ноября 2003 г.         № 1578-р определено, что количество членов правления ОАО «РЖД» составляет           25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о необходимости введения дополнительной должности первого вице-президента открытого акционерного общества «Российские железные дороги» предлагается внести соответствующие изменения в указанное распоря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9:00Z</dcterms:created>
  <dc:creator>Андрюшин</dc:creator>
  <dc:description/>
  <cp:keywords/>
  <dc:language>en-US</dc:language>
  <cp:lastModifiedBy>Людмила</cp:lastModifiedBy>
  <cp:lastPrinted>2012-09-11T15:40:00Z</cp:lastPrinted>
  <dcterms:modified xsi:type="dcterms:W3CDTF">2012-09-17T07:39:00Z</dcterms:modified>
  <cp:revision>2</cp:revision>
  <dc:subject/>
  <dc:title>Пояснительная записка</dc:title>
</cp:coreProperties>
</file>