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2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 xml:space="preserve">(2010 - 2015 годы)" (далее – именуемая Программа), утвержденную постановлением Правительства Российской Федерации от 5 декабря 2001 г. № 848 (Собрание законодательства Российской Федерации, 2001, № 51, ст. 4895; 2006, № 30, ст. 3510; 2007, № 29, ст. 3713; 2008, № 17, ст. 1879, 2008, № 29 (ч.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), ст. 3510; 209, № 13, ст.1553, 2009, № 46, ст. 5485, 2009, № 52 (ч.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), № 52 (ч.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, ст. 6567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Д. Медвед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4:00Z</dcterms:created>
  <dc:creator>Помилуйко Д.А.</dc:creator>
  <dc:description/>
  <cp:keywords/>
  <dc:language>en-US</dc:language>
  <cp:lastModifiedBy>Людмила</cp:lastModifiedBy>
  <cp:lastPrinted>2012-05-10T17:10:00Z</cp:lastPrinted>
  <dcterms:modified xsi:type="dcterms:W3CDTF">2012-09-14T14:04:00Z</dcterms:modified>
  <cp:revision>2</cp:revision>
  <dc:subject/>
  <dc:title>Проект Постановления</dc:title>
</cp:coreProperties>
</file>