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(МИНТРАНС РОССИИ)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д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автономного учреждения «Российский Речной Регистр» полномочиями на классификацию и освидетельствование су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5 «Кодекса внутреннего водного транспорта Российской Федерации» (Собрание законодательства Российской Федерации, 2001, № 11, ст. 1001; 2003, № 14, ст. 1256; № 27 (ч. 1), ст. 2700; 2004, № 27, ст. 2711; 2006, № 50, ст. 5279; № 52 (ч. 1), ст. 5498; 2007, № 27, ст. 3213; № 46, ст. 5554; № 46, ст. 5557; № 50, ст. 6246; 2008, № 29 (ч. 1), ст. 3418; № 30 (ч. 2), ст. 3616; 2009, № 1, ст. 30; № 18 (ч. 1), ст. 2141; № 52 (ч. 1), ст. 6450; 2011, № 15,            ст. 2020; № 27, ст. 3880; № 29, ст. 4294; № 30 (ч. 1), ст. 4577, ст. 4590, ст. 4591, ст.4594, ст. 4596; № 45, ст. 6333, ст. 6335; 2012, № 18, ст. 2128; № 25, ст. 3268; № 26, ст. 3446; № 31, ст. 4320)  п р и к а з ы в а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ить федеральное автономное учреждение «Российский Речной Регистр» на классификацию и освидетельствование подлежащих государственной регистрации судов, за исключением маломерных судов, используемых в некоммерчески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626 13 10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3:00Z</dcterms:created>
  <dc:creator>KorennoyAV</dc:creator>
  <dc:description/>
  <cp:keywords/>
  <dc:language>en-US</dc:language>
  <cp:lastModifiedBy>Людмила</cp:lastModifiedBy>
  <cp:lastPrinted>2012-09-07T09:36:00Z</cp:lastPrinted>
  <dcterms:modified xsi:type="dcterms:W3CDTF">2012-09-12T07:03:00Z</dcterms:modified>
  <cp:revision>2</cp:revision>
  <dc:subject/>
  <dc:title> </dc:title>
</cp:coreProperties>
</file>