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55"/>
        <w:gridCol w:w="3840"/>
      </w:tblGrid>
      <w:tr>
        <w:trPr/>
        <w:tc>
          <w:tcPr>
            <w:tcW w:w="3133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5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4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ТВЕРЖДЕНЫ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казом Минтранса России от______________     №  ____</w:t>
            </w:r>
          </w:p>
        </w:tc>
      </w:tr>
    </w:tbl>
    <w:p>
      <w:pPr>
        <w:pStyle w:val="ConsPlusNormal"/>
        <w:spacing w:before="140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Александровск-Сахалинск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</w:tabs>
        <w:spacing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Обязательные постановления в морском порту Александровск-Сахалинский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14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 81-ФЗ «Кодекс торгового мореплавания Российской Федерации»</w:t>
      </w:r>
      <w:r>
        <w:rPr>
          <w:rStyle w:val="Style14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14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Александровск-Сахалинский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 плавания судов в этой зоне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технических возможностях морского порта в части приема судов; сведения о периоде навигации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осуществляю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1260" w:leader="none"/>
          <w:tab w:val="left" w:pos="3420" w:leader="none"/>
        </w:tabs>
        <w:spacing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2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орской порт расположен в южной части залива Александровский западного побережья острова Сахалин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122" w:leader="none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16 декабря 2009 г. № 1979-р</w:t>
      </w:r>
      <w:r>
        <w:rPr>
          <w:rStyle w:val="Style14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122" w:leader="none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Морской порт включает в себя рейд и ковш морского порта, предназначенный для стоянки судов</w:t>
      </w:r>
      <w:r>
        <w:rPr>
          <w:sz w:val="28"/>
          <w:szCs w:val="28"/>
        </w:rPr>
        <w:t>, осуществляющих операции по обслуживанию и снабжению судов, находящихся на акватории морского порта и на подходах к нему, объектов инфраструктуры морского порта (далее – суда портового флота)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260" w:leader="none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  <w:szCs w:val="22"/>
        </w:rPr>
        <w:t>Сведения о Внутреннем ковше и рейде морского порта приведены в приложении № 1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>Морской порт имеет грузовой многосторонний постоянный пункт пропуска через государственную границу Российской Федерации</w:t>
      </w:r>
      <w:r>
        <w:rPr>
          <w:rStyle w:val="FootnoteCharacters"/>
          <w:rStyle w:val="FootnoteAnchor"/>
        </w:rPr>
        <w:footnoteReference w:id="6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lang w:bidi="zxx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>Навигация в морском порту является сезонной, морской порт является замерзающи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</w:rPr>
        <w:t>Капитан морского порта объявляет начало навигации в морском порту с окончанием ледохода и окончание навигации в морском порту с появлением ледоста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Морской порт не является местом убежища для судов в штормовую погод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Сведения о каналах связи очень высокой частоты, используемых в морском порту, (далее – ОВЧ) приведены в приложении № 2 к настоящим Обязательным постановления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>Сведения о технических возможностях морского порта в части приема судов и причалах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Сведения о якорной стоянке </w:t>
      </w:r>
      <w:r>
        <w:rPr>
          <w:sz w:val="28"/>
          <w:szCs w:val="28"/>
        </w:rPr>
        <w:t>и о месте карантинной якорной стоянки морского порта</w:t>
      </w:r>
      <w:r>
        <w:rPr>
          <w:sz w:val="28"/>
        </w:rPr>
        <w:t xml:space="preserve">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>Морской порт открыт для осуществления грузовых операций с генеральными грузами, в упакованном виде, навалочными, лесными, рудными концентрат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480" w:after="480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exact" w:line="34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 xml:space="preserve">Информация о заходе судна в морской порт передается капитану морского порта в соответствии с Общими правилами по адресу в сети Интернет: </w:t>
      </w:r>
      <w:hyperlink r:id="rId2">
        <w:r>
          <w:rPr>
            <w:rStyle w:val="InternetLink"/>
            <w:color w:val="000000"/>
            <w:kern w:val="2"/>
            <w:sz w:val="28"/>
            <w:u w:val="none"/>
          </w:rPr>
          <w:t>www.portcall.marinet.ru</w:t>
        </w:r>
      </w:hyperlink>
      <w:r>
        <w:rPr>
          <w:kern w:val="2"/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exact" w:line="34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формление прихода судов в морской порт и их выхода из морского порта осуществляется ежедневно с 08.00 до 20.00 по местному време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exact" w:line="34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>Оформление судов на рейде морского порта осуществляется при силе ветра не более 10 метров в секунду и волнении моря не более 1 мет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exact" w:line="34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>Капитан буксирного судна, выполняющий буксировку несамоходных плавучих объектов, а также капитан буксируемого аварийного судна вместе с информацией о заходе судна в морской порт, предоставляемой в соответствии с Общими правилами, дополнительно сообщает следующее:</w:t>
      </w:r>
    </w:p>
    <w:p>
      <w:pPr>
        <w:pStyle w:val="TextBody"/>
        <w:tabs>
          <w:tab w:val="clear" w:pos="708"/>
          <w:tab w:val="left" w:pos="1260" w:leader="none"/>
        </w:tabs>
        <w:spacing w:lineRule="exact" w:line="340" w:before="0" w:after="0"/>
        <w:ind w:firstLine="720"/>
        <w:rPr/>
      </w:pPr>
      <w:r>
        <w:rPr>
          <w:sz w:val="28"/>
        </w:rPr>
        <w:t>габаритные размеры буксируемого объекта, максимальные - длину,</w:t>
      </w:r>
      <w:r>
        <w:rPr>
          <w:sz w:val="28"/>
          <w:lang w:val="ru-RU"/>
        </w:rPr>
        <w:t xml:space="preserve"> </w:t>
      </w:r>
      <w:r>
        <w:rPr>
          <w:sz w:val="28"/>
        </w:rPr>
        <w:t>ширину и  осадку каравана;</w:t>
      </w:r>
    </w:p>
    <w:p>
      <w:pPr>
        <w:pStyle w:val="TextBody"/>
        <w:tabs>
          <w:tab w:val="clear" w:pos="708"/>
          <w:tab w:val="left" w:pos="1260" w:leader="none"/>
        </w:tabs>
        <w:spacing w:lineRule="exact" w:line="340" w:before="0" w:after="0"/>
        <w:ind w:firstLine="720"/>
        <w:rPr>
          <w:sz w:val="28"/>
        </w:rPr>
      </w:pPr>
      <w:r>
        <w:rPr>
          <w:sz w:val="28"/>
        </w:rPr>
        <w:t>наличие и величину крена и дифферента буксируемого объ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exact" w:line="34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>С подходом к зоне действия каналов связи ОВЧ, но не позже, чем за один час до подхода к границам акватории морского порта, капитан судна обязан установить связь с капитаном морского порта и получить разрешение на заход в морской пор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spacing w:lineRule="exact" w:line="340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Суда, входящие в морской порт устанавливают связь с капитаном морского порта  и запрашивают подтверждение на вход на 14 и 16 каналах связи ОВЧ, позывной </w:t>
      </w:r>
      <w:r>
        <w:rPr>
          <w:sz w:val="28"/>
        </w:rPr>
        <w:t>«Александровск-Сахалинский-Радио-5»</w:t>
      </w:r>
      <w:r>
        <w:rPr>
          <w:sz w:val="28"/>
          <w:szCs w:val="28"/>
        </w:rPr>
        <w:t xml:space="preserve"> за две мили до подхода к границе рейда морского порт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exact" w:line="34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>Оформление капитаном морского порта приходов в морской порт и выходов из морского порта судов портового флота не производится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60" w:leader="none"/>
        </w:tabs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лавание таких судов на акватории морского порта и плавание за границами морского порта с возвращением в  морской порт выдается капитаном морского порта на срок не более 90 дней.  Срок действия указанного в настоящем абзаце разрешения не может превышать срок действия любого из судовых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exact" w:line="34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мотр судна при оформлении судна на выход из морского порта осуществляется в соответствии с Общими правилами и только в светлое время сут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480" w:after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настоящими Обязательными постановлениями, и размещается по адресу в сети Интернет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p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khalin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Плавание судов, не имеющих радиолокационной станции или имеющих неисправную. радиолокационную станцию, на акватории морского порта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Суда, входящие в ковш морского порта и выходящие из ковша морского порта, должны следовать с минимальной скоростью, достаточной для удержания судна на курс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При высоте волны 1,5 метра и более входить в ковш морского порта и выходить из ковша морского порта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Разворот судна с упором форштевнем в причал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На акватории морского порта осуществляется одностороннее движение су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Маломерным, спортивным парусным и прогулочным судам не допускается плавание на акватории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 входе в ковш морского порта и выходе из ковша морского порта допускается буксировка только одного плавучего объекта способом «за кормой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лина буксирной линии не должна превышать 25 ме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Судно, занятое буксировкой на акватории морского порта, несет сигналы, предписанные Правилом 27(</w:t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szCs w:val="28"/>
          <w:lang w:eastAsia="ru-RU"/>
        </w:rPr>
        <w:t>Международных правил предупреждения столкновений судов в море (далее – МППСС-72)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сировка на акватории морского порта не допускается при высоте волны 1,5 метра и боле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Буксировка судов в акватории морского порта, в ковш морского порта и из ковша морского порта, швартовка к причалам </w:t>
      </w:r>
      <w:r>
        <w:rPr>
          <w:bCs/>
          <w:sz w:val="28"/>
          <w:szCs w:val="28"/>
          <w:lang w:eastAsia="ru-RU"/>
        </w:rPr>
        <w:t>осуществляется с использованием буксиров, количество которых зависит от валовой вместимости судна, из расчет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</w:rPr>
        <w:t>для судов валовой вместимостью до 150 – один буксир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</w:rPr>
        <w:t>для судов валовой вместимостью 150 и более – два буксира суммарной мощностью не менее 300 киловат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74" w:leader="none"/>
        </w:tabs>
        <w:spacing w:before="360" w:after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оны действия систем управления движением судов и правила плавания судов в этой зон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Зоной действия системы управления движением судов морского порта является акватория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Движение судов в акватории морского порта регулируется капитаном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уда, входящие в морской порт устанавливают связь с капитаном морского порта на 14 канале связи ОВЧ, позывной </w:t>
      </w:r>
      <w:r>
        <w:rPr>
          <w:sz w:val="28"/>
        </w:rPr>
        <w:t>«Александровск-Сахалинский-Радио-5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Разрешение на швартовку, перешвартовку, переход в акватории морского порта запрашивается у капитана морского порта на 14 канале связи ОВЧ, позывной «Александровск-Сахалинский-Радио-5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6274" w:leader="none"/>
        </w:tabs>
        <w:spacing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в морском порту осуществляется на якорной стоянке морского порта, сведения о которой приведены в приложении № 5, и у прича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одготовка причалов к швартовке и отшвартовке судов обеспечивается оператором причал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</w:rPr>
        <w:t>О готовности причала к приему судна оператор причала сообщает капитану морского порта за 1 час до подхода судна к данному причал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Швартовка судов к причалам морского порта допускается при скорости ветра не более 15 метров в секун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С получением штормового предупреждения выход судов из ковша морского порта не допускаетс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</w:rPr>
        <w:t>С судов должны быть заведены дополнительные швартовы, капитаны обязаны принять все зависящие от них меры для  предупреждения повреждения прича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навигации суда должны быть оформлены на длительную стоянку в морском порту в соответствии с Общими правил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before="480" w:after="480"/>
        <w:ind w:left="0" w:hanging="0"/>
        <w:jc w:val="center"/>
        <w:rPr/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>Перед началом и во время проведения операций с нефтесодержащими и сточными водами палубные шпигаты должны быть закрыты, под местами соединения шлангов и под воздушными трубками танков должны устанавливаться поддоны достаточной вместимости и должен осуществляться контроль за операциями, исключающий возможность загрязнения акватории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>Суда</w:t>
      </w:r>
      <w:r>
        <w:rPr>
          <w:sz w:val="28"/>
          <w:szCs w:val="28"/>
        </w:rPr>
        <w:t>, осуществляющие операции по обслуживанию и снабжению судов, находящихся в акватории морского порта и на подходах к нему, объектов инфраструктуры морского порта (далее – суда портового флота)</w:t>
      </w:r>
      <w:r>
        <w:rPr>
          <w:sz w:val="28"/>
          <w:szCs w:val="22"/>
        </w:rPr>
        <w:t xml:space="preserve">, стоящие в морском </w:t>
      </w:r>
      <w:r>
        <w:rPr>
          <w:sz w:val="28"/>
        </w:rPr>
        <w:t>порту и морских терминалах</w:t>
      </w:r>
      <w:r>
        <w:rPr>
          <w:sz w:val="28"/>
          <w:szCs w:val="22"/>
        </w:rPr>
        <w:t xml:space="preserve">, сдают нефтесодержащие и сточные воды в береговые емкости или в автомашину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Сдача мусора и других вредных веществ производится на берегу в контейнеры, доставляемые по заявке судовладельца на прича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Сброс изолированного балласта в морском порту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Судно, на котором выявлен больной с симптомами, предполагающими наличие особо опасной инфекции, вместе с экипажем, пассажирами и грузом становится на якорь для проведения противоэпидемиологических мероприятий в месте карантинной якорной стоянки № 5, сведения о котором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993" w:leader="none"/>
        </w:tabs>
        <w:spacing w:before="360" w:after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 на ходу, а также стоящие на якорной стоянке и у причалов морского порта, обязаны нести постоянную радиовахту на каналах </w:t>
      </w:r>
      <w:r>
        <w:rPr>
          <w:sz w:val="28"/>
        </w:rPr>
        <w:t xml:space="preserve">связи 14 и </w:t>
      </w:r>
      <w:r>
        <w:rPr>
          <w:sz w:val="28"/>
          <w:szCs w:val="28"/>
        </w:rPr>
        <w:t>16 ОВ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rStyle w:val="FontStyle16"/>
          <w:sz w:val="28"/>
          <w:szCs w:val="28"/>
        </w:rPr>
        <w:t xml:space="preserve"> о дополнительных средствах связи для обмена информацией, включая номера телефонов, доводятся до сведения мореплавателей капитаном морского порт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  <w:tab w:val="left" w:pos="2520" w:leader="none"/>
        </w:tabs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  <w:tab/>
        <w:t>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ш морского порта принимает суда длиной до 40 метров, шириной до 7,5 метров, осадкой до 2 ме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д морского порта принимает суда валовой вместимостью до 50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ые операции в морском порту производятся у причала № 3 и на рейде морского порта </w:t>
      </w:r>
      <w:r>
        <w:rPr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Правилами</w:t>
        </w:r>
      </w:hyperlink>
      <w:r>
        <w:rPr>
          <w:sz w:val="28"/>
          <w:szCs w:val="28"/>
          <w:lang w:eastAsia="ru-RU"/>
        </w:rPr>
        <w:t xml:space="preserve"> оказания услуг по организации перегрузки грузов с судна на судно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зка судов в морском порту производится круглосуточно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пераций в морском порту с использованием портальных кранов, автокранов и судовых погрузочных механизмов допускается при скорости ветра не более 15 метров в секун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в акватории и у причалов морского порта, а также о предельно допустимых осадках судов в акватории и у причалов морского порта доводятся капитаном морского порта до мореплавателей ежегодно и по мере их измен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2520" w:leader="none"/>
        </w:tabs>
        <w:spacing w:before="360" w:after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76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76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76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</w:t>
      </w:r>
      <w:r>
        <w:rPr>
          <w:sz w:val="28"/>
        </w:rPr>
        <w:t xml:space="preserve">связи </w:t>
      </w:r>
      <w:r>
        <w:rPr>
          <w:sz w:val="28"/>
          <w:szCs w:val="28"/>
        </w:rPr>
        <w:t>ОВ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76" w:leader="none"/>
          <w:tab w:val="left" w:pos="1309" w:leader="none"/>
        </w:tabs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</w:t>
      </w:r>
      <w:r>
        <w:rPr>
          <w:sz w:val="28"/>
        </w:rPr>
        <w:t xml:space="preserve">связи </w:t>
      </w:r>
      <w:r>
        <w:rPr>
          <w:sz w:val="28"/>
          <w:szCs w:val="28"/>
        </w:rPr>
        <w:t xml:space="preserve">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  <w:tab w:val="left" w:pos="720" w:leader="none"/>
          <w:tab w:val="left" w:pos="1080" w:leader="none"/>
          <w:tab w:val="left" w:pos="1260" w:leader="none"/>
          <w:tab w:val="left" w:pos="1800" w:leader="none"/>
        </w:tabs>
        <w:spacing w:before="480" w:after="480"/>
        <w:ind w:left="0" w:hanging="0"/>
        <w:jc w:val="center"/>
        <w:rPr/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навигационной и гидрометеорологической информации судам, находящимся в морском порту, осуществляется ежедневно в 17.00 по местному времени на каналах </w:t>
      </w:r>
      <w:r>
        <w:rPr>
          <w:sz w:val="28"/>
        </w:rPr>
        <w:t xml:space="preserve">связи </w:t>
      </w:r>
      <w:r>
        <w:rPr>
          <w:sz w:val="28"/>
          <w:szCs w:val="28"/>
        </w:rPr>
        <w:t xml:space="preserve">14 и 16 ОВЧ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срочной навигационной и гидрометеорологической информации, а также штормовых предупреждений капитанам судов, находящихся у причалов морского порта, производится на  каналах </w:t>
      </w:r>
      <w:r>
        <w:rPr>
          <w:sz w:val="28"/>
        </w:rPr>
        <w:t xml:space="preserve">связи </w:t>
      </w:r>
      <w:r>
        <w:rPr>
          <w:sz w:val="28"/>
          <w:szCs w:val="28"/>
        </w:rPr>
        <w:t>14 и 16 ОВЧ немедлен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редача особо важных сообщений и штормовых предупреждений предваряется оповещением на каналах </w:t>
      </w:r>
      <w:r>
        <w:rPr>
          <w:sz w:val="28"/>
        </w:rPr>
        <w:t xml:space="preserve">связи </w:t>
      </w:r>
      <w:r>
        <w:rPr>
          <w:sz w:val="28"/>
          <w:szCs w:val="28"/>
        </w:rPr>
        <w:t>14 и 16 ОВЧ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подтверждают получение особо важных сообщений и штормовых предупреждений.</w:t>
      </w:r>
      <w:r>
        <w:br w:type="page"/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 7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before="140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утреннем ковше и рейде морского пор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вш морского порта ограничен линиями, соединяющими по порядку точки с координатами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1 </w:t>
      </w:r>
      <w:r>
        <w:rPr>
          <w:bCs/>
          <w:sz w:val="28"/>
        </w:rPr>
        <w:t xml:space="preserve">50º 53,84' </w:t>
      </w:r>
      <w:r>
        <w:rPr>
          <w:sz w:val="28"/>
        </w:rPr>
        <w:t xml:space="preserve">северной широты и </w:t>
      </w:r>
      <w:r>
        <w:rPr>
          <w:bCs/>
          <w:sz w:val="28"/>
        </w:rPr>
        <w:t>142º 07,71'</w:t>
      </w:r>
      <w:r>
        <w:rPr>
          <w:position w:val="2"/>
          <w:sz w:val="28"/>
        </w:rPr>
        <w:t xml:space="preserve"> </w:t>
      </w:r>
      <w:r>
        <w:rPr>
          <w:sz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2 </w:t>
      </w:r>
      <w:r>
        <w:rPr>
          <w:bCs/>
          <w:sz w:val="28"/>
        </w:rPr>
        <w:t xml:space="preserve">50º 53,85' </w:t>
      </w:r>
      <w:r>
        <w:rPr>
          <w:sz w:val="28"/>
        </w:rPr>
        <w:t xml:space="preserve">северной широты и </w:t>
      </w:r>
      <w:r>
        <w:rPr>
          <w:bCs/>
          <w:sz w:val="28"/>
        </w:rPr>
        <w:t>142º 07,69'</w:t>
      </w:r>
      <w:r>
        <w:rPr>
          <w:position w:val="2"/>
          <w:sz w:val="28"/>
        </w:rPr>
        <w:t xml:space="preserve"> </w:t>
      </w:r>
      <w:r>
        <w:rPr>
          <w:sz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3 </w:t>
      </w:r>
      <w:r>
        <w:rPr>
          <w:bCs/>
          <w:sz w:val="28"/>
        </w:rPr>
        <w:t xml:space="preserve">50º 53,87' </w:t>
      </w:r>
      <w:r>
        <w:rPr>
          <w:sz w:val="28"/>
        </w:rPr>
        <w:t xml:space="preserve">северной широты и </w:t>
      </w:r>
      <w:r>
        <w:rPr>
          <w:bCs/>
          <w:sz w:val="28"/>
        </w:rPr>
        <w:t>142º 07,74'</w:t>
      </w:r>
      <w:r>
        <w:rPr>
          <w:position w:val="2"/>
          <w:sz w:val="28"/>
        </w:rPr>
        <w:t xml:space="preserve"> </w:t>
      </w:r>
      <w:r>
        <w:rPr>
          <w:sz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4 </w:t>
      </w:r>
      <w:r>
        <w:rPr>
          <w:bCs/>
          <w:sz w:val="28"/>
        </w:rPr>
        <w:t xml:space="preserve">50º 53,80' </w:t>
      </w:r>
      <w:r>
        <w:rPr>
          <w:sz w:val="28"/>
        </w:rPr>
        <w:t xml:space="preserve">северной широты и </w:t>
      </w:r>
      <w:r>
        <w:rPr>
          <w:bCs/>
          <w:sz w:val="28"/>
        </w:rPr>
        <w:t>142º 07,81'</w:t>
      </w:r>
      <w:r>
        <w:rPr>
          <w:position w:val="2"/>
          <w:sz w:val="28"/>
        </w:rPr>
        <w:t xml:space="preserve"> </w:t>
      </w:r>
      <w:r>
        <w:rPr>
          <w:sz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5 </w:t>
      </w:r>
      <w:r>
        <w:rPr>
          <w:bCs/>
          <w:sz w:val="28"/>
        </w:rPr>
        <w:t xml:space="preserve">50º 53,78' </w:t>
      </w:r>
      <w:r>
        <w:rPr>
          <w:sz w:val="28"/>
        </w:rPr>
        <w:t xml:space="preserve">северной широты и </w:t>
      </w:r>
      <w:r>
        <w:rPr>
          <w:bCs/>
          <w:sz w:val="28"/>
        </w:rPr>
        <w:t>142º 07,74'</w:t>
      </w:r>
      <w:r>
        <w:rPr>
          <w:position w:val="2"/>
          <w:sz w:val="28"/>
        </w:rPr>
        <w:t xml:space="preserve"> </w:t>
      </w:r>
      <w:r>
        <w:rPr>
          <w:sz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6 </w:t>
      </w:r>
      <w:r>
        <w:rPr>
          <w:bCs/>
          <w:sz w:val="28"/>
        </w:rPr>
        <w:t xml:space="preserve">50º 53,77' </w:t>
      </w:r>
      <w:r>
        <w:rPr>
          <w:sz w:val="28"/>
        </w:rPr>
        <w:t xml:space="preserve">северной широты и </w:t>
      </w:r>
      <w:r>
        <w:rPr>
          <w:bCs/>
          <w:sz w:val="28"/>
        </w:rPr>
        <w:t>142º 07,72'</w:t>
      </w:r>
      <w:r>
        <w:rPr>
          <w:position w:val="2"/>
          <w:sz w:val="28"/>
        </w:rPr>
        <w:t xml:space="preserve"> </w:t>
      </w:r>
      <w:r>
        <w:rPr>
          <w:sz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7 </w:t>
      </w:r>
      <w:r>
        <w:rPr>
          <w:bCs/>
          <w:sz w:val="28"/>
        </w:rPr>
        <w:t xml:space="preserve">50º 53,82' </w:t>
      </w:r>
      <w:r>
        <w:rPr>
          <w:sz w:val="28"/>
        </w:rPr>
        <w:t xml:space="preserve">северной широты и </w:t>
      </w:r>
      <w:r>
        <w:rPr>
          <w:bCs/>
          <w:sz w:val="28"/>
        </w:rPr>
        <w:t>142º 07,71'</w:t>
      </w:r>
      <w:r>
        <w:rPr>
          <w:position w:val="2"/>
          <w:sz w:val="28"/>
        </w:rPr>
        <w:t xml:space="preserve"> </w:t>
      </w:r>
      <w:r>
        <w:rPr>
          <w:sz w:val="28"/>
        </w:rPr>
        <w:t>восточной долготы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Рейд морского порта ограничен береговой линией и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 50°53,65' северной широты и 142°07,54' восточной долготы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2 50°55,00' северной широты и 142°06,18' восточной долготы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3 50°55,51'  северной широты и 142°07,50' восточной долготы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 50°53,82' северной широты и 142°08,12' восточной долготы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16893" w:leader="none"/>
          <w:tab w:val="left" w:pos="-16326" w:leader="none"/>
          <w:tab w:val="left" w:pos="-9238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tabs>
          <w:tab w:val="clear" w:pos="708"/>
          <w:tab w:val="left" w:pos="-15821" w:leader="none"/>
          <w:tab w:val="left" w:pos="-15254" w:leader="none"/>
          <w:tab w:val="left" w:pos="-8166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5580" w:hanging="0"/>
        <w:jc w:val="center"/>
        <w:rPr/>
      </w:pPr>
      <w:r>
        <w:rPr>
          <w:sz w:val="28"/>
          <w:szCs w:val="28"/>
        </w:rPr>
        <w:t>(п. 11)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spacing w:before="140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ведения о каналах связи очень высокой частоты, используемых в морском </w:t>
      </w:r>
      <w:r>
        <w:rPr/>
        <w:t>порт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2"/>
        <w:gridCol w:w="2298"/>
        <w:gridCol w:w="236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бонент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алы очень высокой частот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ывной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зывной кан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чий канал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highlight w:val="yellow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испетчер морского пор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20 кГ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20 кГ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лександровск-Сахалинский-Радио-1</w:t>
            </w:r>
          </w:p>
        </w:tc>
      </w:tr>
      <w:tr>
        <w:trPr>
          <w:trHeight w:val="19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лександровск-Сахалинский-Радио-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highlight w:val="yellow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нспекция государственного портового контро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лександровск-Сахалинский-Радио-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ходная пор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дник-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2, 53)</w:t>
      </w:r>
    </w:p>
    <w:p>
      <w:pPr>
        <w:pStyle w:val="Normal"/>
        <w:spacing w:before="140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tbl>
      <w:tblPr>
        <w:tblW w:w="103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870"/>
        <w:gridCol w:w="1634"/>
        <w:gridCol w:w="2562"/>
      </w:tblGrid>
      <w:tr>
        <w:trPr>
          <w:trHeight w:val="390" w:hRule="atLeast"/>
        </w:trPr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алы</w:t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оложение причала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возможности причала</w:t>
            </w:r>
          </w:p>
        </w:tc>
      </w:tr>
      <w:tr>
        <w:trPr>
          <w:trHeight w:val="479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ина причала (метры)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убина у прича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етры)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чал № 1  (Западный мол)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о-западная стенка ковша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чал № 2  (Восточная эстакада)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о-восточная стенка ковша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чал № 3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го-восточная стенка ковша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чал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Южный мол)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го-западная стенка ковша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5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  <w:r>
        <w:br w:type="page"/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3, 45)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  <w:tab w:val="left" w:pos="1843" w:leader="none"/>
          <w:tab w:val="left" w:pos="2410" w:leader="none"/>
          <w:tab w:val="left" w:pos="9498" w:leader="none"/>
        </w:tabs>
        <w:spacing w:before="1400" w:after="48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якорной стоянке и о месте карантинной якорной стоянки морского пор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оянка судов в акватории морского порта осуществляется в районе якорной стоянки морского порта, на якорных местах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bCs/>
          <w:sz w:val="28"/>
        </w:rPr>
        <w:t xml:space="preserve">50º 54,60'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42º 06,75'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bCs/>
          <w:sz w:val="28"/>
        </w:rPr>
        <w:t xml:space="preserve">50º 54,68'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42º 07,08'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bCs/>
          <w:sz w:val="28"/>
        </w:rPr>
        <w:t xml:space="preserve">50º 54,78'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42º 07,60'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bCs/>
          <w:sz w:val="28"/>
        </w:rPr>
        <w:t xml:space="preserve">50º 54,92'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42º 06,82'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карантинной якорной стоянки судов № 5 расположено в точке с координатами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bCs/>
          <w:sz w:val="28"/>
        </w:rPr>
        <w:t xml:space="preserve">50º 54,97'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42º 07,27'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; 2008, № 30 (ч. 2), ст. 3616; 2009, № 52 (ч. 1), ст. 6427; 2010, № 19, ст. 2291, № 48, ст. 6246; 2011, № 1, ст. 3, № 13, ст. 1688, № 17, ст. 2313, № 30 (ч. 1), ст. 4590, ст. 4594; 2012, № 26, ст.3446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1), ст.</w:t>
      </w:r>
      <w:r>
        <w:rPr>
          <w:lang w:val="en-US"/>
        </w:rPr>
        <w:t> </w:t>
      </w:r>
      <w:r>
        <w:rPr/>
        <w:t>2700; 2004, № 45, ст. 4377, № 15, ст. 1519; 2005, № 52 (ч. 1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 № 48,       ст. 6728; 2012, № 18, ст. 2128, № 25, ст. 3268; № 31, ст. 4321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Собрание законодательства Российской Федерации, </w:t>
      </w:r>
      <w:r>
        <w:rPr>
          <w:sz w:val="20"/>
          <w:szCs w:val="20"/>
          <w:lang w:eastAsia="ru-RU"/>
        </w:rPr>
        <w:t>21.12.2009, № 51, ст. 6384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lang w:eastAsia="ru-RU"/>
        </w:rPr>
        <w:t>Сборник действующих договоров, соглашений и конвенций, заключенных СССР с иностранными государствами. Вып. XXXIII. - М., 1979 г., с. 435 - 461. Конвенция вступила в силу для СССР 15 июля 1977 г. Документ о присоединении СССР к Конвенции с оговорками сдан на хранение Генеральному секретарю Межправительственной морской консультативной организации 9 ноября 1973 г.</w:t>
      </w:r>
    </w:p>
  </w:footnote>
  <w:footnote w:id="8"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sz w:val="20"/>
          <w:szCs w:val="20"/>
          <w:lang w:eastAsia="ru-RU"/>
        </w:rPr>
        <w:t>Приказ Минтранса России от 29 апреля 2009 г. N 68 "Об утверждении Правил оказания услуг по организации перегрузки грузов с судна на судно" (зарегистрирован Минюстом России 29 июня 2009 г., регистрационный № 1414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1800" w:hanging="720"/>
      </w:pPr>
      <w:rPr>
        <w:sz w:val="28"/>
        <w:rFonts w:ascii="Times New Roman" w:hAnsi="Times New Roman" w:cs="Times New Roman"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55"/>
        </w:tabs>
        <w:ind w:left="1560" w:hanging="720"/>
      </w:pPr>
      <w:rPr>
        <w:dstrike w:val="false"/>
        <w:strike w:val="false"/>
        <w:sz w:val="28"/>
        <w:i w:val="false"/>
        <w:b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trike w:val="false"/>
      <w:dstrike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3z1">
    <w:name w:val="WW8Num13z1"/>
    <w:qFormat/>
    <w:rPr>
      <w:b/>
      <w:i w:val="false"/>
      <w:strike w:val="false"/>
      <w:dstrike w:val="false"/>
      <w:color w:val="000000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8"/>
    </w:rPr>
  </w:style>
  <w:style w:type="character" w:styleId="WW8Num16z0">
    <w:name w:val="WW8Num16z0"/>
    <w:qFormat/>
    <w:rPr>
      <w:b w:val="false"/>
      <w:i w:val="false"/>
      <w:color w:val="0000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0">
    <w:name w:val=" Знак Знак10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lang w:val="zxx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  <w:ind w:firstLine="758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http://www.amp-sakhalin.ru/" TargetMode="External"/><Relationship Id="rId4" Type="http://schemas.openxmlformats.org/officeDocument/2006/relationships/hyperlink" Target="consultantplus://offline/ref=38267EFCE2C58EA1561EB140F1F6EAFBAFFF58D8B46F708983E52AA074C5744773BD3528A319D148g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24:00Z</dcterms:created>
  <dc:creator>dmitrieva</dc:creator>
  <dc:description/>
  <cp:keywords/>
  <dc:language>en-US</dc:language>
  <cp:lastModifiedBy>Людмила</cp:lastModifiedBy>
  <cp:lastPrinted>2012-09-05T09:06:00Z</cp:lastPrinted>
  <dcterms:modified xsi:type="dcterms:W3CDTF">2012-09-11T17:24:00Z</dcterms:modified>
  <cp:revision>2</cp:revision>
  <dc:subject/>
  <dc:title>             УТВЕРЖДЕНЫ</dc:title>
</cp:coreProperties>
</file>