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455"/>
        <w:gridCol w:w="3840"/>
      </w:tblGrid>
      <w:tr>
        <w:trPr/>
        <w:tc>
          <w:tcPr>
            <w:tcW w:w="3133" w:type="dxa"/>
            <w:tcBorders/>
          </w:tcPr>
          <w:p>
            <w:pPr>
              <w:pStyle w:val="Heading1"/>
              <w:snapToGrid w:val="false"/>
              <w:spacing w:lineRule="auto" w:line="276"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/>
          </w:tcPr>
          <w:p>
            <w:pPr>
              <w:pStyle w:val="Heading1"/>
              <w:snapToGrid w:val="false"/>
              <w:spacing w:lineRule="auto" w:line="276"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Heading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Heading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 от______________     №  ____</w:t>
            </w:r>
          </w:p>
        </w:tc>
      </w:tr>
    </w:tbl>
    <w:p>
      <w:pPr>
        <w:pStyle w:val="ConsPlusNormal"/>
        <w:spacing w:before="140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ОСТАНОВЛЕНИЯ</w:t>
      </w:r>
    </w:p>
    <w:p>
      <w:pPr>
        <w:pStyle w:val="ConsPlusNormal"/>
        <w:tabs>
          <w:tab w:val="clear" w:pos="708"/>
          <w:tab w:val="left" w:pos="0" w:leader="none"/>
        </w:tabs>
        <w:spacing w:before="0" w:after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Выбор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480" w:after="48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7" w:leader="none"/>
          <w:tab w:val="left" w:pos="1122" w:leader="none"/>
        </w:tabs>
        <w:ind w:left="0" w:firstLine="720"/>
        <w:jc w:val="both"/>
        <w:rPr/>
      </w:pPr>
      <w:r>
        <w:rPr>
          <w:sz w:val="28"/>
          <w:szCs w:val="28"/>
        </w:rPr>
        <w:t>Обязательные постановления в морскому порту Выборг (далее – Обязательные постановления) разработаны в соответствии с Федеральным законом от 8 ноября 2007 г. № 261- 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Закон о морских портах), Федеральным законом от 30 апреля 1999 г. № 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КТМ Российской Федерации)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Выборг (далее – морской порт); правила захода судов в морской порт и выхода судов из морского порта; правила плавания судов в акватории морского порта и на подходах к нему; описание зоны действия систем управления движением судов и правил плавания судов в этих зонах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ах обязательной и не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7" w:leader="none"/>
          <w:tab w:val="left" w:pos="112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7" w:leader="none"/>
          <w:tab w:val="left" w:pos="112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800" w:leader="none"/>
        </w:tabs>
        <w:spacing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7" w:leader="none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расположен в Выборгском заливе Балтийского мор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2" w:leader="none"/>
          <w:tab w:val="left" w:pos="1260" w:leader="none"/>
          <w:tab w:val="left" w:pos="144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14 ноября 2009 г. № 1723-р</w:t>
      </w:r>
      <w:r>
        <w:rPr>
          <w:rStyle w:val="Style11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2" w:leader="none"/>
          <w:tab w:val="left" w:pos="4320" w:leader="none"/>
          <w:tab w:val="left" w:pos="659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плавания в морском порту характеризуются следующими гидрометеорологическими условиями: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rStyle w:val="FontStyle94"/>
          <w:sz w:val="28"/>
          <w:szCs w:val="28"/>
        </w:rPr>
        <w:t>преобладают ветра южного, юго–западного и западного направлений;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уровень воды, который может быть определен по водомерным рейкам, установленным на причалах № 1, 6, 10 морского порта, подвержен непериодическим колебаниям сгонно-нагонного характера, имеет сезонные изменения: основной минимум в марте-мае, с июня уровень повышается и достигает  максимальных значений в октябре;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rStyle w:val="FontStyle94"/>
          <w:sz w:val="28"/>
          <w:szCs w:val="28"/>
        </w:rPr>
        <w:t>высота волны может достигать 2,5 метров при штормовых ветрах южного, юго–западного направлений;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ровые течения преобладают над постоянными, особенно осенью и зимой</w:t>
      </w:r>
      <w:r>
        <w:rPr>
          <w:rStyle w:val="FontStyle94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толщина льда достигает 70 - 90 сантиме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Морской порт  является местом убежища для судов в штормовую пого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их районов А1 и А2 Глобальной морской системы связи при бедствии и для обеспечения безопасности (далее – ГМССБ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рватерах и каналах акватории морского порта приведены в приложении № 1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spacing w:lineRule="exact" w:line="34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Морской порт осуществляет операции с грузами, в том числе с опасными  грузам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9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в приложении № 2 к настоящим Обязательным постановления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имеет возможности для пополнения запасов продовольствия, топлива, пресной воды, приема сточных и нефтесодержащих вод, всех категорий мусора в соответствии с </w:t>
      </w:r>
      <w:r>
        <w:rPr>
          <w:spacing w:val="6"/>
          <w:sz w:val="28"/>
          <w:szCs w:val="28"/>
        </w:rPr>
        <w:t>Международной конвенцией по предотвращению загрязнения с судов 1973 года</w:t>
      </w:r>
      <w:r>
        <w:rPr>
          <w:rStyle w:val="FootnoteCharacters"/>
          <w:rStyle w:val="FootnoteAnchor"/>
          <w:spacing w:val="6"/>
          <w:sz w:val="28"/>
          <w:szCs w:val="28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  <w:r>
        <w:rPr>
          <w:spacing w:val="6"/>
          <w:sz w:val="28"/>
          <w:szCs w:val="28"/>
        </w:rPr>
        <w:t xml:space="preserve"> (далее – МАРПОЛ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осуществляется буксирное обеспечение судов.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exact" w:line="34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йон обязательной лоцманской проводки судов в морском порту  установлен в границах акватории морского 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40"/>
        <w:ind w:left="0" w:firstLine="709"/>
        <w:jc w:val="both"/>
        <w:rPr/>
      </w:pPr>
      <w:r>
        <w:rPr>
          <w:rStyle w:val="FontStyle16"/>
          <w:sz w:val="28"/>
          <w:szCs w:val="28"/>
        </w:rPr>
        <w:t xml:space="preserve">В морском порту с началом льдообразования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 в соответствии с требованиями Общих правил и настоящих Обязательных постановлений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9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Ограничения для судов по режиму ледового плавания на акватории морского порта приведены в приложении № 3 к настоящим Обязательным постановл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алах связи очень высокой частоты (далее – ОВЧ) морского порта приведены в Приложении № 4 к настоящим Обязательным постановл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295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якорных стоянках на подходах к морскому порту приведены в приложении № 5 к настоящим Обязательным постановлени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295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нутренней акватории морского порта, проливе Гвардейский и шлюзе Брусничное, Выборгском фарватере (фарватере №6) приведены в приложении № 6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295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</w:rPr>
        <w:t>Сведения о светящих знаках и буях ограждения фарватеров и каналов морского порта</w:t>
      </w:r>
      <w:r>
        <w:rPr>
          <w:sz w:val="28"/>
          <w:szCs w:val="28"/>
        </w:rPr>
        <w:t xml:space="preserve"> приведены в приложении № 7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295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ведения о расписании передач радиоцентра </w:t>
      </w:r>
      <w:r>
        <w:rPr>
          <w:sz w:val="28"/>
          <w:szCs w:val="28"/>
        </w:rPr>
        <w:t>Глобальной морской системы связи при бедствии и для обеспечения безопасности приведены в прилож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  <w:tab w:val="left" w:pos="900" w:leader="none"/>
        </w:tabs>
        <w:spacing w:before="480" w:after="48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авила захода судов в морской порт и выхода судов из морского порт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в соответствии с Общими правилами по адресу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ихода судов в морской порт и их выхода из  морского порта осуществляется круглосуточ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  <w:tab w:val="left" w:pos="720" w:leader="none"/>
        </w:tabs>
        <w:spacing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 (далее – суточный график). Суточный график утверждается капитаном морского порта ежедневно на основании информации о заходе судна, передаваемой в соответствии с пунктом 21 настоящих Обязательных постановлений, и размещается по адресу в сети Интернет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asp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вижение судов на акватории морского порта и проведение операций по постановке судов на якорь и снятию их с якоря регулируется в соответствии с суточным графиком службой управления движением судов (далее – СУДС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>Вход в морской порт и выход из морского порта допускается: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sz w:val="28"/>
        </w:rPr>
      </w:pPr>
      <w:r>
        <w:rPr>
          <w:sz w:val="28"/>
        </w:rPr>
        <w:t xml:space="preserve">в светлое время суток судам: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sz w:val="28"/>
        </w:rPr>
      </w:pPr>
      <w:r>
        <w:rPr>
          <w:sz w:val="28"/>
        </w:rPr>
        <w:t xml:space="preserve">длиной до 135 метров;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sz w:val="28"/>
        </w:rPr>
      </w:pPr>
      <w:r>
        <w:rPr>
          <w:sz w:val="28"/>
        </w:rPr>
        <w:t>осадкой до 6,5 метров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28"/>
        </w:rPr>
        <w:t>в темное время суток судам: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28"/>
        </w:rPr>
        <w:t>длиной от 105 метров до 125 метров с осадкой до 6 метров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28"/>
        </w:rPr>
        <w:t>длиной до 105 метров с осадкой до 6,2 ме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вижение судов по Сайменскому фарватеру допускается судам длиной до </w:t>
      </w:r>
      <w:r>
        <w:rPr>
          <w:iCs/>
          <w:sz w:val="28"/>
          <w:szCs w:val="28"/>
        </w:rPr>
        <w:t>82,5</w:t>
      </w:r>
      <w:r>
        <w:rPr>
          <w:sz w:val="28"/>
          <w:szCs w:val="28"/>
        </w:rPr>
        <w:t xml:space="preserve"> метров, шириной до </w:t>
      </w:r>
      <w:r>
        <w:rPr>
          <w:iCs/>
          <w:sz w:val="28"/>
          <w:szCs w:val="28"/>
        </w:rPr>
        <w:t>12,6 метров</w:t>
      </w:r>
      <w:r>
        <w:rPr>
          <w:sz w:val="28"/>
          <w:szCs w:val="28"/>
        </w:rPr>
        <w:t>, высотой до 24,5 метров и осадкой до 4,35 метров при уровне воды до минус 45 сантиметров от ноля Кронштадтского фудшто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Максимально допустимая скорость движения судов: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color w:val="000000"/>
          <w:sz w:val="28"/>
        </w:rPr>
        <w:t>на Выборгском морском канале - 8 узлов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на Сайменском фарватере - 6 узлов,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sz w:val="28"/>
        </w:rPr>
      </w:pPr>
      <w:r>
        <w:rPr>
          <w:sz w:val="28"/>
        </w:rPr>
        <w:t>от светящих знаков №№ 13– 14 до светящего знака № 28 - 4,5 уз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В морском порту осуществляется двухстороннее движение судов, за исключением участков одностороннего движения: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внутренней акватории морского порта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sz w:val="28"/>
        </w:rPr>
      </w:pPr>
      <w:r>
        <w:rPr>
          <w:sz w:val="28"/>
        </w:rPr>
        <w:t>от буев Халликиви до светящего знака Итяпал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На участках одностороннего движения суд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sz w:val="28"/>
        </w:rPr>
        <w:t>входящие в морской порт по Выборгскому морскому каналу, уступают дорогу судам, выходящим из морского пор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следущие от шлюза Брусничное по Сайменскому фарватеру в южном направлении уступают дорогу судам, следующим в Сайменский канал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28"/>
        </w:rPr>
        <w:t>уступающие дорогу, должны находиться не ближе 5 кабельтовых от границ участ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Суда, стесненные своей осадкой, должны следовать по оси фарватеров и каналов. Такими судами при плавании в морском порту являются суда: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28"/>
        </w:rPr>
        <w:t>на Выборгском морском канале с осадкой более 6,1 метра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28"/>
        </w:rPr>
        <w:t>на Сайменском фарватере с осадкой более 4,0 метров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28"/>
        </w:rPr>
        <w:t>О движении судов, стесненных своей осадкой, СУДС оповещает остальные суда, находящиеся в морском пор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>Обгон и расхождение судов, если одно из судов является судном, стесненным своей осадкой, на участке от светящего знака № 1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 светящего знака № 28 не допускаетс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ри скорости ветра свыше 15 метров в секунду в морском порту не допускается: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sz w:val="28"/>
        </w:rPr>
      </w:pPr>
      <w:r>
        <w:rPr>
          <w:sz w:val="28"/>
        </w:rPr>
        <w:t>плавание судов длиной более 105 метров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sz w:val="28"/>
        </w:rPr>
      </w:pPr>
      <w:r>
        <w:rPr>
          <w:sz w:val="28"/>
        </w:rPr>
        <w:t>перешвартовка, перетяжка и перестановка судов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28"/>
        </w:rPr>
        <w:t>При скорости ветра свыше 18 метров в секунду и видимости менее 10 кабельтовых движение судов на акватории морского порта, за исключением аварийно-спасательных судов,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Разворот судов осуществляется на участках морского порта: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28"/>
        </w:rPr>
        <w:t>на Выборгском морском канале от светящего знака  Итяпалу до светящего знака Дубовый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28"/>
        </w:rPr>
        <w:t>на Сайменском фарватере в проливе Гвардейский между автодорожным и железнодорожным мос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ыборгский морской канал является главным фарватером по отношению к Сайменскому фарватеру, Прибрежному фарватеру и каналу Выборгской Гидробазы - Южны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Выход на</w:t>
      </w:r>
      <w:r>
        <w:rPr>
          <w:color w:val="FF0000"/>
          <w:sz w:val="28"/>
        </w:rPr>
        <w:t xml:space="preserve"> </w:t>
      </w:r>
      <w:r>
        <w:rPr>
          <w:sz w:val="28"/>
        </w:rPr>
        <w:t>ходовые испытания и возвращение с ходовых испытаний судов, построенных либо завершивших ремонт на Выборгском судостроительном заводе, осуществляется в светлое время сут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обязательной лоцманской проводки морского порта является смежным с районом обязательной лоцманской проводки морского порта Высоцк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Лоцманская проводка судов, следующих в морской порт, из морского порта, либо транзитом через его акваторию, осуществляется без смены лоцмана на границе морского порта, смежной с границей порта Высоц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на судно и высад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удна лоцманов осуществляется судам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  <w:szCs w:val="22"/>
        </w:rPr>
        <w:t xml:space="preserve">при следовании в морской порт с юга по Выборгскому фарватеру     (фарватеру № 6) – у </w:t>
      </w:r>
      <w:r>
        <w:rPr>
          <w:sz w:val="28"/>
          <w:szCs w:val="28"/>
        </w:rPr>
        <w:t>светящего буя осевого Лоцманский в точке с координатами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34,08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, 2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23,87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  <w:szCs w:val="22"/>
        </w:rPr>
        <w:t>при следовании в морской порт с Сайменского канала - в районе шлюза Брусничное</w:t>
      </w:r>
      <w:r>
        <w:rPr>
          <w:sz w:val="28"/>
          <w:szCs w:val="28"/>
        </w:rPr>
        <w:t xml:space="preserve"> в точке с координатами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48,3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, 2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44,2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при следовании от причалов морского порта и к причалам – в местах стоянк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ледовании с якорных стоянок и в якорные стоянки – на якорных стоянк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обходимости лоцманской проводки судна передается судном в соответствии с требованиями пункта 21 настоящих Обязательных постановлений и подтверждается за 2 часа до прибытия к месту приема на судно и высадки с судна лоцма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бязательной лоцманской проводки судов в морском порту освобождаются: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ломерные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портивные парусные суда;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уда, осуществляющие прибрежное рыболовство;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trike/>
          <w:sz w:val="28"/>
          <w:szCs w:val="28"/>
        </w:rPr>
      </w:pPr>
      <w:r>
        <w:rPr>
          <w:sz w:val="28"/>
          <w:szCs w:val="28"/>
        </w:rPr>
        <w:t>суда, осуществляющие операции по обслуживанию и снабжению судов, находящихся на акватории морского порта и на подходах к нему, объектов инфраструктуры морского порта (далее – суда портового флот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480" w:after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оны действия систем управления движением судов и правила плавания судов в этой зон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кватории восточной части Финского залива, ограниченной меридианом 26°30,0' восточной долготы, в пределах территориального моря Российской Федерации действует Региональная служба управления движением судов (далее – РСУДС), в состав которой входит СУДС морского порта Высоцк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Зона действия СУДС морского порта распространяется на акватории морских портов Высоцк и Выборг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  <w:tab w:val="left" w:pos="19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контроль движения судов в морском порту Выборг обеспечивается СУДС только с использованием автоматической идентификационной систе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  <w:tab w:val="left" w:pos="19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</w:t>
      </w:r>
      <w:r>
        <w:rPr>
          <w:sz w:val="28"/>
        </w:rPr>
        <w:t xml:space="preserve">следующие в морской порт, и суда, выходящие из морского порта, </w:t>
      </w:r>
      <w:r>
        <w:rPr>
          <w:sz w:val="28"/>
          <w:szCs w:val="28"/>
        </w:rPr>
        <w:t xml:space="preserve">осуществляют связь со службой капитана морского порта на канале связи 12 ОВЧ, позывной </w:t>
      </w:r>
      <w:r>
        <w:rPr>
          <w:sz w:val="28"/>
        </w:rPr>
        <w:t>«Выборг-радио-5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  <w:tab w:val="left" w:pos="19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Связь с СУДС осуществляется круглосуточно на каналах</w:t>
      </w:r>
      <w:r>
        <w:rPr>
          <w:sz w:val="28"/>
          <w:szCs w:val="28"/>
        </w:rPr>
        <w:t xml:space="preserve"> связи</w:t>
      </w:r>
      <w:r>
        <w:rPr>
          <w:sz w:val="28"/>
        </w:rPr>
        <w:t xml:space="preserve"> 12 и 69 ОВЧ, позывной «Высоцк–трафик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  <w:tab w:val="left" w:pos="19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Разрешение судам на постановку на якорь, съемку с якоря, подход к причалам и отход от причалов, швартовку к причалам, отшвартовку и отход от них,  начало движения по каналу на шлюз или со шлюза, смену мест стоянки суда запрашивается у СУДС.</w:t>
      </w:r>
      <w:r>
        <w:rPr>
          <w:color w:val="000000"/>
          <w:sz w:val="28"/>
        </w:rPr>
        <w:t xml:space="preserve"> </w:t>
      </w:r>
    </w:p>
    <w:p>
      <w:pPr>
        <w:pStyle w:val="Style14"/>
        <w:widowControl w:val="false"/>
        <w:tabs>
          <w:tab w:val="clear" w:pos="708"/>
          <w:tab w:val="left" w:pos="126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sz w:val="28"/>
          <w:szCs w:val="28"/>
        </w:rPr>
        <w:t>В том случае, если движение судна не начато в течение 20 минут, разрешение на начало движения запрашивается повторно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О передаче на судно разрешения на начало движения СУДС сообщает капитану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Суда, находящиеся в  морском порту, обязаны сообщать С</w:t>
      </w:r>
      <w:r>
        <w:rPr>
          <w:iCs/>
          <w:sz w:val="28"/>
        </w:rPr>
        <w:t>УДС</w:t>
      </w:r>
      <w:r>
        <w:rPr>
          <w:sz w:val="28"/>
        </w:rPr>
        <w:t xml:space="preserve"> на 12 канале</w:t>
      </w:r>
      <w:r>
        <w:rPr>
          <w:sz w:val="28"/>
          <w:szCs w:val="28"/>
        </w:rPr>
        <w:t xml:space="preserve"> связи</w:t>
      </w:r>
      <w:r>
        <w:rPr>
          <w:sz w:val="28"/>
        </w:rPr>
        <w:t xml:space="preserve"> ОВЧ: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sz w:val="28"/>
        </w:rPr>
      </w:pPr>
      <w:r>
        <w:rPr>
          <w:sz w:val="28"/>
        </w:rPr>
        <w:t>о начале и окончании лоцманской проводки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28"/>
        </w:rPr>
        <w:t>начале движения при съемке с якоря, отходе от причалов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28"/>
        </w:rPr>
        <w:t>о постановке на якорь, швартовке к причалу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sz w:val="28"/>
        </w:rPr>
      </w:pPr>
      <w:r>
        <w:rPr>
          <w:sz w:val="28"/>
        </w:rPr>
        <w:t>о проходе на траверзе судна светящих знаков Халликиви и Итяпал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360" w:after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стоянки судов в морском порту  и указание мест их стоян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Стоянка судов, следующих в морской порт, к Сайменскому каналу и из Сайменского канала, осуществляется на якорных стоянках № 18, 18А, 18Б, 18В, 18Г, 18Д, 19, 20 а также у причалов морского порта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артовку судна к причалу обеспечивают швартовщики, количество которых зависит от валовой вместимости судна, из расчета: 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удна валовой вместимостью до 500 – 1 швартовщик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26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удна валовой вместимостью от 501 до 3 000 – не менее 2 швартовщиков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26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для судна валовой вместимостью от 3 001 до 10 000 –                                         не менее 3 швартовщиков;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уководитель швартовщиков должен быть обеспечен радиосвязью с судн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швартовки судна лед перед причалом должен быть  измельчен до состояния мелкобит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spacing w:lineRule="exact" w:line="340"/>
        <w:ind w:left="0" w:firstLine="709"/>
        <w:jc w:val="both"/>
        <w:rPr/>
      </w:pPr>
      <w:r>
        <w:rPr>
          <w:sz w:val="28"/>
          <w:szCs w:val="28"/>
        </w:rPr>
        <w:t>Судам не допускается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9" w:leader="none"/>
        </w:tabs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швартовки отдавать якорь на расстоянии более 50 метров от кордона причал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9" w:leader="none"/>
        </w:tabs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о окончанию швартовки оставлять отданный якорь на расстоянии более 20 метров от кордона причал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spacing w:lineRule="exact" w:line="34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азрешается постановка судов в два корпуса и более при условии, что общая ширина судов не должна превыша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9" w:leader="none"/>
        </w:tabs>
        <w:spacing w:lineRule="exact" w:line="340"/>
        <w:ind w:firstLine="720"/>
        <w:jc w:val="both"/>
        <w:rPr/>
      </w:pPr>
      <w:r>
        <w:rPr>
          <w:sz w:val="28"/>
        </w:rPr>
        <w:t>у причалов № 7, 8, 9, 10 – 50 метров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9" w:leader="none"/>
        </w:tabs>
        <w:spacing w:lineRule="exact" w:line="340"/>
        <w:ind w:firstLine="720"/>
        <w:jc w:val="both"/>
        <w:rPr>
          <w:strike/>
          <w:sz w:val="28"/>
          <w:szCs w:val="28"/>
        </w:rPr>
      </w:pPr>
      <w:r>
        <w:rPr>
          <w:sz w:val="28"/>
        </w:rPr>
        <w:t>у других причалов – 40 ме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spacing w:lineRule="exact" w:line="340"/>
        <w:ind w:left="0" w:firstLine="709"/>
        <w:jc w:val="both"/>
        <w:rPr/>
      </w:pPr>
      <w:r>
        <w:rPr>
          <w:sz w:val="28"/>
          <w:szCs w:val="28"/>
        </w:rPr>
        <w:t>При швартовке судов угол между диаметральной плоскостью судна и  кордоном причала в момент касания судном причала не должен превышать   15 граду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уксиров, обеспечивающих швартовку и отшвартовку судна в морском порту: один буксир мощностью не менее 740 киловатт, если судно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9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двейтом более 5000 тонн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exact" w:line="340"/>
        <w:ind w:firstLine="709"/>
        <w:jc w:val="both"/>
        <w:rPr/>
      </w:pPr>
      <w:r>
        <w:rPr>
          <w:sz w:val="28"/>
        </w:rPr>
        <w:t>длиной более 110 метр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осадкой более 5 метров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уксирного обеспечения в ходе швартовных операций освобождаются суда с двумя гребными винтами и оборудованные подруливающим устройством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1260" w:leader="none"/>
        </w:tabs>
        <w:suppressAutoHyphens w:val="false"/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м, стоящим у причалов, разрешается кратковременное проворачивание винтов на минимальных оборотах для проверки главных двигателей перед отходом судна от причала</w:t>
      </w:r>
      <w:r>
        <w:rPr>
          <w:rStyle w:val="FontStyle94"/>
          <w:sz w:val="28"/>
          <w:szCs w:val="28"/>
        </w:rPr>
        <w:t>, а также при аварийных ситуациях для обеспечения безопасности экипажа, судна, сохранности гидротехнических сооружений и предотвращения загрязнения окружающей сре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</w:rPr>
        <w:t>На расстоянии менее 15 метров от кордона причала судам не допускается работать винтами оборотами более, чем обороты малого х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spacing w:lineRule="exact" w:line="340"/>
        <w:ind w:left="0" w:firstLine="709"/>
        <w:jc w:val="both"/>
        <w:rPr/>
      </w:pPr>
      <w:r>
        <w:rPr>
          <w:sz w:val="28"/>
          <w:szCs w:val="28"/>
        </w:rPr>
        <w:t>Судам при следующей скорости ветра не допускает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10 метров в секунду – перестановка несамоходных судов на внутренней акватории морского пор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12 метров в секунду – перетяжка судов вдоль причалов на швартовах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15 метров в секунду – перестановка самоходных плавкра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вая перетяжка судна на расстояние не более 50 метров</w:t>
      </w:r>
      <w:r>
        <w:rPr>
          <w:rStyle w:val="FontStyle94"/>
          <w:sz w:val="28"/>
          <w:szCs w:val="28"/>
        </w:rPr>
        <w:t xml:space="preserve"> производится без </w:t>
      </w:r>
      <w:r>
        <w:rPr>
          <w:sz w:val="28"/>
          <w:szCs w:val="28"/>
        </w:rPr>
        <w:t>буксирного и лоцманского обеспечения, при этом главные двигатели судна должны быть готовы  к рабо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  <w:tab w:val="left" w:pos="6984" w:leader="none"/>
        </w:tabs>
        <w:spacing w:before="480" w:after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морском порту осуществляется прием нефтесодержащих загрязненных вод, сточных вод и мусора, предусмотренные требованиями Прилож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АРПОЛ 73/78</w:t>
      </w:r>
      <w:r>
        <w:rPr>
          <w:rStyle w:val="Style11"/>
          <w:rStyle w:val="FootnoteAnchor"/>
          <w:sz w:val="28"/>
          <w:szCs w:val="28"/>
        </w:rPr>
        <w:footnoteReference w:id="8"/>
      </w:r>
      <w:r>
        <w:rPr>
          <w:kern w:val="2"/>
          <w:position w:val="14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  <w:tab w:val="left" w:pos="1560" w:leader="none"/>
        </w:tabs>
        <w:suppressAutoHyphens w:val="false"/>
        <w:ind w:left="0" w:firstLine="709"/>
        <w:jc w:val="both"/>
        <w:rPr/>
      </w:pPr>
      <w:r>
        <w:rPr>
          <w:rStyle w:val="FontStyle94"/>
          <w:sz w:val="28"/>
          <w:szCs w:val="28"/>
        </w:rPr>
        <w:t xml:space="preserve">Судовые отходы сдаются на специализированные суда или специализированный автотранспорт. 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  <w:tab w:val="left" w:pos="156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ыходом судна из морского порта отходы и мусор на судне должны быть сданы на приемные сооружения, за исключением пищевых отходов и нефтесодержащих вод, в количестве, не превышающем 25% от накопительной емкости судна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1260" w:leader="none"/>
          <w:tab w:val="left" w:pos="156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ждение бонами судов на акватории морского порта на все время грузовых либо бункеровочных операций осуществляется при погрузочно-разгрузочных работах с нефтью и нефтепродуктами, бункеровке судна топливом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  <w:tab w:val="left" w:pos="156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ледокольной проводки судов ограждение бонами судов на акватории морского порта не осуществля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брос изолированного балласта в морском порту разрешается в том случае, если балласт был принят или заменен в районе Северо-восточной Атлантики, в Северном и Балтийском морях на расстоянии не менее </w:t>
      </w:r>
      <w:r>
        <w:rPr>
          <w:sz w:val="28"/>
        </w:rPr>
        <w:t>50 морских миль от ближайшего берега и в местах с глубинами не менее 200 метров</w:t>
      </w:r>
      <w:r>
        <w:rPr>
          <w:sz w:val="28"/>
          <w:szCs w:val="28"/>
        </w:rPr>
        <w:t>, о чем в судовом журнале имеется подтверждающая запис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  <w:tab w:val="left" w:pos="26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Судно, на котором выявлен больной с симптомами, предполагающими наличие особо опасной инфекции, вместе с экипажем, пассажирами и грузом встает для проведения противоэпидемиологических мероприятий на якорную стоянку № 1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6984" w:leader="none"/>
        </w:tabs>
        <w:spacing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  <w:tab w:val="left" w:pos="2618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Суда, находящиеся в морском порту, должны нести постоянную радиовахту на канале </w:t>
      </w:r>
      <w:r>
        <w:rPr>
          <w:sz w:val="28"/>
          <w:szCs w:val="28"/>
        </w:rPr>
        <w:t>связи</w:t>
      </w:r>
      <w:r>
        <w:rPr>
          <w:sz w:val="28"/>
        </w:rPr>
        <w:t xml:space="preserve"> 12 ОВ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  <w:tab w:val="left" w:pos="2618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Сведения о дополнительных средствах связи для передачи информации, включая номера телефонов, </w:t>
      </w:r>
      <w:r>
        <w:rPr>
          <w:rStyle w:val="FontStyle16"/>
          <w:sz w:val="28"/>
          <w:szCs w:val="28"/>
        </w:rPr>
        <w:t xml:space="preserve">доводятся до мореплавателей </w:t>
      </w:r>
      <w:r>
        <w:rPr>
          <w:sz w:val="28"/>
        </w:rPr>
        <w:t>капитаном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  <w:tab w:val="left" w:pos="2618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едение переговоров, не связанных с обеспечением безопасности мореплавания на каналах </w:t>
      </w:r>
      <w:r>
        <w:rPr>
          <w:sz w:val="28"/>
          <w:szCs w:val="28"/>
        </w:rPr>
        <w:t>связи</w:t>
      </w:r>
      <w:r>
        <w:rPr>
          <w:sz w:val="28"/>
        </w:rPr>
        <w:t xml:space="preserve"> 9, 10, 12, 13, 14 и 16, 30, 67, 69, 73, 74 ОВЧ в морском порту 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На акватории морского порта действуют морские районы А1 и А2 ГМССБ, информационно связанные с Морским спасательным координационным центром Санкт-Петербург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Связь с судами в морском районе А1 ГМССБ обеспечивается работой базовой станции Высоцк – с радиусом действия 32 морские мили с центром в точке 60º20,00' северной широты и 028º33,00' восточной долготы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Связь в морском районе А2 ГМССБ обеспечивается работой береговых станций Санкт-Петербург, Горки, полуостров Каравалдайский с радиусом действия от 200 до 250 морских миль с центром в точке 59º59,00' северной широты и 029º07,00' восточной долготы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984" w:leader="none"/>
        </w:tabs>
        <w:spacing w:before="480" w:after="480"/>
        <w:ind w:left="0" w:hanging="0"/>
        <w:jc w:val="center"/>
        <w:rPr/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Морской порт принимает суда длиной до 135 метров, шириной до 25 метров и осадкой до 6,5 метров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Причалы №№  6, 7, 8, 9, 10 и 13 морского порта используются для проведения грузовых операций с судами в морском порту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</w:rPr>
        <w:t>Посадка и высадка пассажиров осуществляется на причале № 1 морского порта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left="0" w:firstLine="709"/>
        <w:jc w:val="both"/>
        <w:rPr>
          <w:rStyle w:val="FontStyle16"/>
          <w:sz w:val="28"/>
          <w:szCs w:val="28"/>
          <w:lang w:eastAsia="ru-RU"/>
        </w:rPr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 и проходные осадки судов доводятся капитаном морского порта до сведения мореплавателей ежегодно и при их измене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97" w:leader="none"/>
          <w:tab w:val="left" w:pos="6984" w:leader="none"/>
        </w:tabs>
        <w:spacing w:before="480" w:after="480"/>
        <w:ind w:left="0" w:hanging="0"/>
        <w:jc w:val="center"/>
        <w:rPr/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В морском порту допускается переработка опасных грузов классов 4, 5 и 9 опасности Международной морской организации (далее – ИМО)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Грузовые операции с опасными грузами производятся при постановке судов к причалу в один корпус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97" w:leader="none"/>
          <w:tab w:val="left" w:pos="6984" w:leader="none"/>
        </w:tabs>
        <w:spacing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 плавания судов во льдах в морском порту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 ледокольной проводки судов в морском порту объявляется с началом льдообразования в Выборгском заливе и завершается с окончательным очищением Выборгского залива ото льд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ледокольной проводки судов в восточной части Финского залива создается штаб ледокольных проводок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Информация о подходе судна к точке формирования каравана (далее – ТФК) передается за 72 часа и подтверждается за 24 часа до ожидаемого подхода к ТФК в соответствии с пунктом 21 настоящих Обязательных постано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ремя и порядок следования судов через лед, а также число проводимых одновременно судов  определяются капитаном морского порта на 10.00 каждых суток  и размещаются в сети Интернет по адресу: www.pasp.ru. При осложнении ледовой обстановки и необходимости внесения изменений время и порядок следования судов через лед уточняется по состоянию на 20.00 текущих суток с последующим размещением в сети Интернет. 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3 к настоящим Обязательным постановлениям и устанавливает местонахождение ТФК. Уведомление об ограничениях по ледовому плаванию и местонахождению ТФК размещается в сети Интернет по адресу: www.pasp.ru не позднее, чем за 14 суток до предполагаемой даты введения ограничений по ледовому плаванию и местонахождению ТФК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Суда, следующие в морской порт, подходят к ТФК с использованием рекомендаций СУДС. Суда, не имеющие возможности следовать в ТФК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Ледокольная проводка судов осуществляется линейными и портовыми ледоколами в составе ледового каравана. В случае невозможности следования в составе ледового каравана судно может запросить индивидуальную ледокольную проводку, которая осуществляется при наличии ледоколов, свободных от ледокольной проводки караванов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Формирование каравана на заход в морской порт осуществляется капитаном морского порта в соответствии с пунктом 76 настоящих Обязательных постановлений, исходя из:</w:t>
      </w:r>
    </w:p>
    <w:p>
      <w:pPr>
        <w:pStyle w:val="311"/>
        <w:widowControl w:val="false"/>
        <w:tabs>
          <w:tab w:val="clear" w:pos="708"/>
          <w:tab w:val="left" w:pos="709" w:leader="none"/>
          <w:tab w:val="left" w:pos="126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морскому порту; </w:t>
      </w:r>
    </w:p>
    <w:p>
      <w:pPr>
        <w:pStyle w:val="311"/>
        <w:widowControl w:val="false"/>
        <w:tabs>
          <w:tab w:val="clear" w:pos="708"/>
          <w:tab w:val="left" w:pos="709" w:leader="none"/>
          <w:tab w:val="left" w:pos="126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"/>
        <w:widowControl w:val="false"/>
        <w:tabs>
          <w:tab w:val="clear" w:pos="708"/>
          <w:tab w:val="left" w:pos="709" w:leader="none"/>
          <w:tab w:val="left" w:pos="126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"/>
        <w:widowControl w:val="false"/>
        <w:tabs>
          <w:tab w:val="clear" w:pos="708"/>
          <w:tab w:val="left" w:pos="709" w:leader="none"/>
          <w:tab w:val="left" w:pos="126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"/>
        <w:widowControl w:val="false"/>
        <w:tabs>
          <w:tab w:val="clear" w:pos="708"/>
          <w:tab w:val="left" w:pos="709" w:leader="none"/>
          <w:tab w:val="left" w:pos="126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ходом к морскому порту судно устанавливает радиосвязь с ледоколом и действует в соответствии с его указаниями. При необходимости помощь в установлении радиосвязи судна с ледоколом оказывает СУДС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С учетом фактической ледовой обстановки на акватории морского порта и технических характеристик судов, суда могут следовать с использованием рекомендаций СУДС по маршруту самостоятельно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СУДС о проходе назначенных СУДС контрольных точек рекомендованного маршрута и сообщать ледовую обстановку на маршруте движения. 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Суда, включенные в состав каравана, по команде ледокола, осуществляющего ледовую проводку, переходят на каналы связи ОВЧ, указанные ледоколом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Околка судов разрешается только ледоколом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Запасы топлива, продовольствия и воды на судне должны обеспечить автономность судна не менее чем на 14 суток с момента подхода судна к ТФК, для захода судна в морской порт. При нахождении судна в районе ледокольной проводки судов более чем 14 суток с момента подхода судна к ТФК капитан морского порта предпринимает неотложные меры по проводке судна в морской пор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6797" w:leader="none"/>
          <w:tab w:val="left" w:pos="6984" w:leader="none"/>
        </w:tabs>
        <w:spacing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никнов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роз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зако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мешатель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рс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пита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д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б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анд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тветстве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дн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езамедлите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иру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пита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р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ост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тов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тветственно</w:t>
      </w:r>
      <w:r>
        <w:rPr>
          <w:rFonts w:cs="Times New Roman" w:ascii="Times New Roman" w:hAnsi="Times New Roman"/>
          <w:sz w:val="28"/>
        </w:rPr>
        <w:t xml:space="preserve">е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1197" w:leader="none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В информации об угрозе акта незаконного вмешательства указывается:</w:t>
      </w:r>
    </w:p>
    <w:p>
      <w:pPr>
        <w:pStyle w:val="Normal"/>
        <w:widowControl w:val="false"/>
        <w:tabs>
          <w:tab w:val="clear" w:pos="708"/>
          <w:tab w:val="left" w:pos="1197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, название судна;</w:t>
      </w:r>
    </w:p>
    <w:p>
      <w:pPr>
        <w:pStyle w:val="Normal"/>
        <w:widowControl w:val="false"/>
        <w:tabs>
          <w:tab w:val="clear" w:pos="708"/>
          <w:tab w:val="left" w:pos="1197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судна;</w:t>
      </w:r>
    </w:p>
    <w:p>
      <w:pPr>
        <w:pStyle w:val="Normal"/>
        <w:widowControl w:val="false"/>
        <w:tabs>
          <w:tab w:val="clear" w:pos="708"/>
          <w:tab w:val="left" w:pos="1197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угрозы;</w:t>
      </w:r>
    </w:p>
    <w:p>
      <w:pPr>
        <w:pStyle w:val="Normal"/>
        <w:widowControl w:val="false"/>
        <w:tabs>
          <w:tab w:val="clear" w:pos="708"/>
          <w:tab w:val="left" w:pos="1197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информации об угрозе;</w:t>
      </w:r>
    </w:p>
    <w:p>
      <w:pPr>
        <w:pStyle w:val="Normal"/>
        <w:widowControl w:val="false"/>
        <w:tabs>
          <w:tab w:val="clear" w:pos="708"/>
          <w:tab w:val="left" w:pos="1197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дполагаемое время совершения </w:t>
      </w:r>
      <w:r>
        <w:rPr>
          <w:sz w:val="28"/>
          <w:szCs w:val="28"/>
        </w:rPr>
        <w:t>противоправного акта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Капитану судна, находящемуся в морском порту, предоставляется информация об уровне охраны портовых средств и об уровне охраны судов, находящихся в морском порту, а также о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ах взаимодействия с должностными лицами портовых средств в соответствии с положениями Международного кодекса по охране судов и портовых средст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kern w:val="2"/>
          <w:position w:val="14"/>
        </w:rPr>
        <w:t>)</w:t>
      </w:r>
      <w:r>
        <w:rPr>
          <w:rFonts w:cs="Times New Roman" w:ascii="Times New Roman" w:hAnsi="Times New Roman"/>
          <w:sz w:val="28"/>
        </w:rPr>
        <w:t xml:space="preserve"> (далее – Кодекс ОСПС)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 либо попытках таких проникновений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каналах связи ОВЧ, а также используя дополнительные средства связи, которые доводятся до сведения заинтересованных лиц капитаном морского порта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Оповещения о возникновении угрозы актов незаконного вмешательства в морском порту и об изменении уровней охраны судов, находящихся в морском порту или намеревающихся зайти в морской порт, и портовых средств передаются в порядке, предусмотренном Кодексом ОСП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6797" w:leader="none"/>
          <w:tab w:val="left" w:pos="6984" w:leader="none"/>
        </w:tabs>
        <w:spacing w:before="480" w:after="480"/>
        <w:ind w:left="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Сведения о расписании передач радиоцентра ГМССБ и для обеспечения безопасности приведены в приложении № 8 к настоящим Обязательным постановлениям.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Радиоцентр ГМССБ передает гидрометеорологические, ледовые и навигационные предупреждения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Капитан морского порта осуществляет ежедневно в 12.00 по московскому времени на канале связи 12 ОВЧ передачу судам следующей навигационной и гидрометеорологической информации:</w:t>
      </w:r>
    </w:p>
    <w:p>
      <w:pPr>
        <w:pStyle w:val="2111"/>
        <w:widowControl w:val="false"/>
        <w:tabs>
          <w:tab w:val="clear" w:pos="917"/>
          <w:tab w:val="left" w:pos="1260" w:leader="none"/>
        </w:tabs>
        <w:suppressAutoHyphens w:val="false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метеорологическая информация и предупреждения;</w:t>
      </w:r>
    </w:p>
    <w:p>
      <w:pPr>
        <w:pStyle w:val="2111"/>
        <w:widowControl w:val="false"/>
        <w:tabs>
          <w:tab w:val="clear" w:pos="917"/>
          <w:tab w:val="left" w:pos="1260" w:leader="none"/>
        </w:tabs>
        <w:suppressAutoHyphens w:val="false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информация о состоянии средств навигационного оборудования;</w:t>
      </w:r>
    </w:p>
    <w:p>
      <w:pPr>
        <w:pStyle w:val="2111"/>
        <w:widowControl w:val="false"/>
        <w:tabs>
          <w:tab w:val="clear" w:pos="917"/>
          <w:tab w:val="left" w:pos="1260" w:leader="none"/>
        </w:tabs>
        <w:suppressAutoHyphens w:val="fals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ведения о режиме работы (изменениях в режиме работы) гидротехнических  </w:t>
      </w:r>
    </w:p>
    <w:p>
      <w:pPr>
        <w:pStyle w:val="2111"/>
        <w:widowControl w:val="false"/>
        <w:tabs>
          <w:tab w:val="clear" w:pos="917"/>
          <w:tab w:val="left" w:pos="1260" w:leader="none"/>
        </w:tabs>
        <w:suppressAutoHyphens w:val="fals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оружений;</w:t>
      </w:r>
    </w:p>
    <w:p>
      <w:pPr>
        <w:pStyle w:val="2111"/>
        <w:widowControl w:val="false"/>
        <w:tabs>
          <w:tab w:val="clear" w:pos="917"/>
          <w:tab w:val="left" w:pos="1260" w:leader="none"/>
        </w:tabs>
        <w:suppressAutoHyphens w:val="fals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о глубинах акватории морского порта и допустимых осадках судов;</w:t>
      </w:r>
    </w:p>
    <w:p>
      <w:pPr>
        <w:pStyle w:val="2111"/>
        <w:widowControl w:val="false"/>
        <w:tabs>
          <w:tab w:val="clear" w:pos="917"/>
          <w:tab w:val="left" w:pos="1260" w:leader="none"/>
        </w:tabs>
        <w:suppressAutoHyphens w:val="fals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об ограничении судоходства на акватории морского порта;</w:t>
      </w:r>
    </w:p>
    <w:p>
      <w:pPr>
        <w:pStyle w:val="2111"/>
        <w:widowControl w:val="false"/>
        <w:tabs>
          <w:tab w:val="clear" w:pos="917"/>
          <w:tab w:val="left" w:pos="1260" w:leader="none"/>
        </w:tabs>
        <w:suppressAutoHyphens w:val="fals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о факторах, затрудняющих движение судов;</w:t>
      </w:r>
    </w:p>
    <w:p>
      <w:pPr>
        <w:pStyle w:val="2111"/>
        <w:widowControl w:val="false"/>
        <w:tabs>
          <w:tab w:val="clear" w:pos="917"/>
          <w:tab w:val="left" w:pos="1260" w:leader="none"/>
        </w:tabs>
        <w:suppressAutoHyphens w:val="fals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об уровне воды в морском порту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дача срочной навигационной и гидрометеорологиче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и, в том числе  штормовых предупреждений судам, стоящим у причалов и на якорных стоянках морского порта, осуществляется капитаном морского порта на канале </w:t>
      </w:r>
      <w:r>
        <w:rPr>
          <w:rFonts w:cs="Times New Roman" w:ascii="Times New Roman" w:hAnsi="Times New Roman"/>
          <w:sz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12 ОВЧ или при необходимости электронной почтой и в письменном виде через судового агента непосредственно после получения такой информа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 10)</w:t>
      </w:r>
    </w:p>
    <w:p>
      <w:pPr>
        <w:pStyle w:val="ConsPlusNormal"/>
        <w:tabs>
          <w:tab w:val="clear" w:pos="708"/>
          <w:tab w:val="left" w:pos="-15821" w:leader="none"/>
          <w:tab w:val="left" w:pos="-15254" w:leader="none"/>
          <w:tab w:val="left" w:pos="-8166" w:leader="none"/>
        </w:tabs>
        <w:spacing w:before="140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фарватерах и каналах морского порта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080"/>
        <w:gridCol w:w="1137"/>
        <w:gridCol w:w="1276"/>
        <w:gridCol w:w="1304"/>
        <w:gridCol w:w="1204"/>
      </w:tblGrid>
      <w:tr>
        <w:trPr>
          <w:trHeight w:val="8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звание фарватера (канал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b/>
                <w:bCs/>
                <w:szCs w:val="24"/>
              </w:rPr>
              <w:t>Описание фарватера (канал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лина, мили</w:t>
            </w:r>
          </w:p>
          <w:p>
            <w:pPr>
              <w:pStyle w:val="Style1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мет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ирина, мет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убина, мет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36" w:right="-8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явленная осадка,</w:t>
            </w:r>
          </w:p>
          <w:p>
            <w:pPr>
              <w:pStyle w:val="Style12"/>
              <w:ind w:left="-36" w:right="-8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014"/>
        <w:gridCol w:w="1156"/>
        <w:gridCol w:w="1316"/>
        <w:gridCol w:w="1246"/>
        <w:gridCol w:w="1244"/>
      </w:tblGrid>
      <w:tr>
        <w:trPr>
          <w:tblHeader w:val="true"/>
          <w:trHeight w:val="2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 Л А В Н Ы Й   Ф А Р В А Т Е Р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222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боргский морской кана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2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szCs w:val="24"/>
              </w:rPr>
              <w:t>Участок Выборгского морского канала от южной границы морского порта (6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37,3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 xml:space="preserve">северной широты и </w:t>
            </w:r>
            <w:r>
              <w:rPr>
                <w:szCs w:val="24"/>
              </w:rPr>
              <w:t>2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33,4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 xml:space="preserve">)  до морского порта Выборг </w:t>
            </w:r>
            <w:r>
              <w:rPr>
                <w:szCs w:val="24"/>
              </w:rPr>
              <w:t>(6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42,24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 xml:space="preserve">северной широты и </w:t>
            </w:r>
            <w:r>
              <w:rPr>
                <w:szCs w:val="24"/>
              </w:rPr>
              <w:t>2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43,65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.</w:t>
            </w:r>
          </w:p>
          <w:p>
            <w:pPr>
              <w:pStyle w:val="Style12"/>
              <w:ind w:left="0" w:firstLine="22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,37</w:t>
            </w:r>
          </w:p>
          <w:p>
            <w:pPr>
              <w:pStyle w:val="Style1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1342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ind w:left="0" w:hanging="0"/>
              <w:rPr>
                <w:szCs w:val="24"/>
              </w:rPr>
            </w:pPr>
            <w:r>
              <w:rPr>
                <w:szCs w:val="24"/>
              </w:rPr>
              <w:t>55,0-9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,8-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</w:tr>
      <w:tr>
        <w:trPr/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b/>
                <w:szCs w:val="24"/>
              </w:rPr>
              <w:t xml:space="preserve">Б О К О В Ы Е   Ф А Р В А Т Е Р Ы   И   К А Н А Л Ы   ПО   О Т Н О Ш Е Н И Ю   К   </w:t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>
                <w:b/>
                <w:szCs w:val="24"/>
              </w:rPr>
              <w:t>Г Л А В Н О М 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222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Style12"/>
              <w:ind w:left="0" w:firstLine="222"/>
              <w:jc w:val="center"/>
              <w:rPr>
                <w:szCs w:val="24"/>
              </w:rPr>
            </w:pPr>
            <w:r>
              <w:rPr>
                <w:szCs w:val="24"/>
              </w:rPr>
              <w:t>Сайменский фарвате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2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ind w:left="0" w:firstLine="222"/>
              <w:jc w:val="both"/>
              <w:rPr/>
            </w:pPr>
            <w:r>
              <w:rPr>
                <w:szCs w:val="24"/>
              </w:rPr>
              <w:t>Сайменский  фарватер  от знака Сайменский Передний  (6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41,93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</w:t>
            </w:r>
            <w:r>
              <w:rPr>
                <w:szCs w:val="24"/>
              </w:rPr>
              <w:t>ироты и 02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42,8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 xml:space="preserve"> восточной долготы</w:t>
            </w:r>
            <w:r>
              <w:rPr>
                <w:bCs/>
                <w:szCs w:val="24"/>
              </w:rPr>
              <w:t xml:space="preserve">) </w:t>
            </w:r>
            <w:r>
              <w:rPr>
                <w:szCs w:val="24"/>
              </w:rPr>
              <w:t>до шлюза  Брусничный (6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48,6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 и</w:t>
            </w:r>
            <w:r>
              <w:rPr>
                <w:szCs w:val="24"/>
              </w:rPr>
              <w:t xml:space="preserve"> 2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44,35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2"/>
              <w:ind w:left="0" w:firstLine="2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,89</w:t>
            </w:r>
          </w:p>
          <w:p>
            <w:pPr>
              <w:pStyle w:val="Style1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14 36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35,9-5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,35 </w:t>
            </w:r>
          </w:p>
          <w:p>
            <w:pPr>
              <w:pStyle w:val="Style12"/>
              <w:ind w:left="0" w:hanging="0"/>
              <w:rPr/>
            </w:pPr>
            <w:r>
              <w:rPr/>
              <w:t xml:space="preserve">(при уровне воды не ниже  - 0,45м.)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22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2"/>
              <w:ind w:left="0" w:firstLine="222"/>
              <w:jc w:val="center"/>
              <w:rPr/>
            </w:pPr>
            <w:r>
              <w:rPr>
                <w:szCs w:val="24"/>
              </w:rPr>
              <w:t>Прибреж-ный фарвате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2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ind w:left="0" w:firstLine="222"/>
              <w:jc w:val="both"/>
              <w:rPr/>
            </w:pPr>
            <w:r>
              <w:rPr>
                <w:szCs w:val="24"/>
              </w:rPr>
              <w:t>Прибрежный фарватер от светящего буя Выборг северный (6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42,3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северной широты и 02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43,9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восточной долготы) до пересечения с Сайменским фарватером. </w:t>
            </w:r>
          </w:p>
          <w:p>
            <w:pPr>
              <w:pStyle w:val="Style12"/>
              <w:ind w:left="0" w:firstLine="2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19</w:t>
            </w:r>
          </w:p>
          <w:p>
            <w:pPr>
              <w:pStyle w:val="Style1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220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/>
              <w:t>Не объявлена</w:t>
            </w:r>
          </w:p>
          <w:p>
            <w:pPr>
              <w:pStyle w:val="Style1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240"/>
        <w:ind w:left="5049" w:hanging="0"/>
        <w:jc w:val="center"/>
        <w:rPr>
          <w:spacing w:val="-20"/>
          <w:sz w:val="28"/>
          <w:szCs w:val="28"/>
        </w:rPr>
      </w:pPr>
      <w:r>
        <w:br w:type="page"/>
      </w:r>
      <w:r>
        <w:rPr>
          <w:spacing w:val="-20"/>
          <w:sz w:val="28"/>
          <w:szCs w:val="28"/>
        </w:rPr>
        <w:t>ПРИЛОЖЕНИЕ  № 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04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spacing w:lineRule="atLeast" w:line="240"/>
        <w:ind w:left="5049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(п. 11)</w:t>
      </w:r>
    </w:p>
    <w:p>
      <w:pPr>
        <w:pStyle w:val="Heading6"/>
        <w:spacing w:before="140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074"/>
        <w:gridCol w:w="2096"/>
        <w:gridCol w:w="1497"/>
        <w:gridCol w:w="2833"/>
        <w:gridCol w:w="10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чалы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полож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ичала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хнические  возможности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чала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иро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верн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го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точ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лина  прича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метров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убина у прича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ктная/фак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метров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  №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60° 42,86'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28° 43,87'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/ 4,3</w:t>
            </w:r>
          </w:p>
        </w:tc>
      </w:tr>
      <w:tr>
        <w:trPr>
          <w:trHeight w:val="5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  № 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0"/>
            </w:r>
            <w:r>
              <w:rPr>
                <w:rFonts w:cs="Times New Roman" w:ascii="Times New Roman" w:hAnsi="Times New Roman"/>
                <w:kern w:val="2"/>
                <w:position w:val="14"/>
                <w:sz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60° 42,81'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28° 43,80'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  № 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kern w:val="2"/>
                <w:position w:val="14"/>
                <w:sz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60° 42,78'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28° 43,82'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  № 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kern w:val="2"/>
                <w:position w:val="14"/>
                <w:sz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60° 42,74'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28° 43,84'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  № 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1"/>
            </w:r>
            <w:r>
              <w:rPr>
                <w:rFonts w:cs="Times New Roman" w:ascii="Times New Roman" w:hAnsi="Times New Roman"/>
                <w:kern w:val="2"/>
                <w:position w:val="14"/>
                <w:sz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60° 42,69'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28° 43,87'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/ 5,8</w:t>
            </w:r>
          </w:p>
        </w:tc>
      </w:tr>
      <w:tr>
        <w:trPr>
          <w:trHeight w:val="56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  № 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60° 42,63'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28° 43,91'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/ 6,9</w:t>
            </w:r>
          </w:p>
        </w:tc>
      </w:tr>
      <w:tr>
        <w:trPr>
          <w:trHeight w:val="561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  №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60° 42,58'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28° 43,97'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/ 7,1</w:t>
            </w:r>
          </w:p>
        </w:tc>
      </w:tr>
      <w:tr>
        <w:trPr>
          <w:trHeight w:val="55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  № 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60° 42,52'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28° 44,05'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 / 8,1</w:t>
            </w:r>
          </w:p>
        </w:tc>
      </w:tr>
      <w:tr>
        <w:trPr>
          <w:trHeight w:val="549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 № 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60° 42,47'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28° 44,14'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 / 7,9</w:t>
            </w:r>
          </w:p>
        </w:tc>
      </w:tr>
      <w:tr>
        <w:trPr>
          <w:trHeight w:val="5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  № 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60° 42,41'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28° 44,22'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 / 7,7</w:t>
            </w:r>
          </w:p>
        </w:tc>
      </w:tr>
      <w:tr>
        <w:trPr>
          <w:trHeight w:val="57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  № 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kern w:val="2"/>
                <w:position w:val="14"/>
                <w:sz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60° 42,36'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28° 44,31'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  № 1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kern w:val="2"/>
                <w:position w:val="14"/>
                <w:sz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60° 42,32'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28° 44.31'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  № 1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2"/>
            </w:r>
            <w:r>
              <w:rPr>
                <w:rFonts w:cs="Times New Roman" w:ascii="Times New Roman" w:hAnsi="Times New Roman"/>
                <w:kern w:val="2"/>
                <w:position w:val="14"/>
                <w:sz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60° 42,25'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28° 44,31'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/ 6,7</w:t>
            </w:r>
          </w:p>
        </w:tc>
      </w:tr>
    </w:tbl>
    <w:p>
      <w:pPr>
        <w:pStyle w:val="ConsPlus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3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п. 15, 76)</w:t>
      </w:r>
    </w:p>
    <w:p>
      <w:pPr>
        <w:pStyle w:val="ListParagraph"/>
        <w:spacing w:before="1400" w:after="480"/>
        <w:ind w:left="0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Ограничения для судов по режиму ледового плавания на акватории морского порта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13"/>
      </w:r>
      <w:r>
        <w:rPr>
          <w:b/>
          <w:color w:val="000000"/>
          <w:kern w:val="2"/>
          <w:position w:val="20"/>
          <w:sz w:val="28"/>
          <w:szCs w:val="28"/>
        </w:rPr>
        <w:t>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под проводкой ледоколов или самостоя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30-4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более 4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240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74" w:leader="none"/>
          <w:tab w:val="left" w:pos="9498" w:leader="none"/>
        </w:tabs>
        <w:ind w:left="52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74" w:leader="none"/>
          <w:tab w:val="left" w:pos="9498" w:leader="none"/>
        </w:tabs>
        <w:ind w:left="523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 16)</w:t>
      </w:r>
    </w:p>
    <w:p>
      <w:pPr>
        <w:pStyle w:val="ListParagraph"/>
        <w:widowControl w:val="false"/>
        <w:spacing w:lineRule="auto" w:line="240" w:before="1400" w:after="48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алах связи очень высокой частоты, используемых в морском порту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823"/>
        <w:gridCol w:w="1134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онент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лы очень высокой частот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ывной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зыв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</w:t>
              <w:br/>
              <w:t>кан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ный </w:t>
              <w:br/>
              <w:t>канал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ост Службы капитана морского порта Высоцк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 – радио – 5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  портового флот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ванию судна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го порт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 – радио – 2</w:t>
            </w:r>
          </w:p>
        </w:tc>
      </w:tr>
      <w:tr>
        <w:trPr>
          <w:trHeight w:val="69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управления</w:t>
              <w:br/>
              <w:t xml:space="preserve">движением судов </w:t>
              <w:br/>
              <w:t>морского порта  - СУД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 – Трафик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-    </w:t>
              <w:br/>
              <w:t xml:space="preserve">координатор   </w:t>
              <w:br/>
              <w:t>лоцманской служб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 – Лоцман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цманское судн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цман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фин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осударственного портового контрол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 – радио - 11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Normal"/>
        <w:widowControl w:val="false"/>
        <w:ind w:left="5761" w:firstLine="6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left="5761" w:right="-6" w:firstLine="60"/>
        <w:jc w:val="center"/>
        <w:rPr/>
      </w:pPr>
      <w:r>
        <w:rPr>
          <w:sz w:val="28"/>
          <w:szCs w:val="28"/>
        </w:rPr>
        <w:t>(п. 17)</w:t>
      </w:r>
    </w:p>
    <w:p>
      <w:pPr>
        <w:pStyle w:val="Normal"/>
        <w:widowControl w:val="false"/>
        <w:spacing w:before="1400" w:after="480"/>
        <w:jc w:val="center"/>
        <w:rPr/>
      </w:pPr>
      <w:r>
        <w:rPr>
          <w:b/>
          <w:sz w:val="28"/>
          <w:szCs w:val="28"/>
        </w:rPr>
        <w:t>Сведения о якорных стоянках на подходах к морскому пор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К северо-западу от острова Вихрево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Якорная стоянка № 18 ограничена прямыми линиями, соединяющими по порядку точки с координа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 60°31,93' северной широты и 28°22,65'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 60°32,82' северной широты и 28°22,65'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3 60°32,82' северной широты и 28°23,53'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4 60°31,93' северной широты и 28°23,53' восточной долг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Наименьшая глубина 20 метров,грунт - ил, песок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sz w:val="28"/>
          <w:szCs w:val="28"/>
        </w:rPr>
        <w:t>По промерам 2009 г. 18,4-25,2 метров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sz w:val="28"/>
          <w:szCs w:val="28"/>
        </w:rPr>
        <w:t>По паспорту  18,5-24,7 метров.</w:t>
      </w:r>
    </w:p>
    <w:p>
      <w:pPr>
        <w:pStyle w:val="Normal"/>
        <w:shd w:fill="FFFFFF" w:val="clear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большом Транзундском рей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корная стоянка № 18А ограничена прямыми линиями, соединяющими по порядку точки с координа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 60°34,98' северной широты и 28°29,42'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 60°35,26' северной широты и 28°30,00'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3 60°34,98' северной широты и 28°30,60'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4 60°34,70' северной широты и 28°30,05' восточной долг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именьшая глубина 16 метров, грунт - ил, песок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sz w:val="28"/>
          <w:szCs w:val="28"/>
        </w:rPr>
        <w:t>По паспорту  16,3-20,5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корная стоянка № 18Б ограничена прямыми линиями, соединяющими по порядку точки с координа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 60°36,12' северной широты и 28°27,65'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 60°36,55' северной широты и 28°28,48'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3 60°36,22' северной широты и 28°29,20'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4 60°35,78' северной широты и 28°28,40' восточной долг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именьшая глубина 13,6 метра, грунт - 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По паспорту 10,0-16,1 метров.</w:t>
      </w:r>
    </w:p>
    <w:p>
      <w:pPr>
        <w:pStyle w:val="31"/>
        <w:tabs>
          <w:tab w:val="clear" w:pos="708"/>
          <w:tab w:val="left" w:pos="567" w:leader="none"/>
          <w:tab w:val="left" w:pos="108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малом Транзундском рей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корная стоянка № 18В ограничена прямыми линиями, соединяющими по порядку точки с координа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 60°37,02' северной широты и 28°30,30'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 60°37,27' северной широты и 28°31,38'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3 60°36,84' северной широты и 28°31,80'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4 60°36,59' северной широты и 28°30,73' восточной долг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Наименьшая глубина 11,4 метра, грунт - ил, пес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По паспорту 10,6-14,6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северо-западу от скалы Хал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корная стоянка № 18Г ограничена прямыми линиями, соединяющими по порядку точки с координа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 60°24,80' северной широты и 28°03,00'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 60°25,30' северной широты и 28°02,70'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3 60°25,60' северной широты и 28°04,70'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4 60°25,10' северной широты и 28°05,00' восточной долг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именьшая глубина 32 метра, грунт - ил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sz w:val="28"/>
          <w:szCs w:val="28"/>
        </w:rPr>
        <w:t>По промерам 2009г. 30,2-40,4 метров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sz w:val="28"/>
          <w:szCs w:val="28"/>
        </w:rPr>
        <w:t>По паспорту 29,9-38,1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корная стоянка № 18Д ограничена прямыми линиями, соединяющими по порядку точки с координа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 60°33,56' северной широты и 28°21,64'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 60°33,86' северной широты и 28°20,97'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3 60°34,53' северной широты и 28°22,16'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4 60°34,23' северной широты и 28°22,84' восточной долг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именьшая глубина 21 метр, грунт - ил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sz w:val="28"/>
          <w:szCs w:val="28"/>
        </w:rPr>
        <w:t>По промерам 2009г. 20,2-26,6 метров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sz w:val="28"/>
          <w:szCs w:val="28"/>
        </w:rPr>
        <w:t>По паспорту 20,1-26,3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Якорная стоянка № 19</w:t>
      </w:r>
      <w:r>
        <w:rPr>
          <w:sz w:val="28"/>
          <w:szCs w:val="28"/>
        </w:rPr>
        <w:t xml:space="preserve"> ограничена линиями, соединяющими по порядку точки с координатам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 60°38,66′ северной широты</w:t>
      </w:r>
      <w:r>
        <w:rPr>
          <w:rFonts w:cs="Arial"/>
          <w:sz w:val="28"/>
          <w:szCs w:val="28"/>
        </w:rPr>
        <w:t xml:space="preserve"> и </w:t>
      </w:r>
      <w:r>
        <w:rPr>
          <w:sz w:val="28"/>
        </w:rPr>
        <w:t>28°36,00′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2 60°38,96′ северной широты</w:t>
      </w:r>
      <w:r>
        <w:rPr>
          <w:rFonts w:cs="Arial"/>
          <w:sz w:val="28"/>
          <w:szCs w:val="28"/>
        </w:rPr>
        <w:t xml:space="preserve"> и </w:t>
      </w:r>
      <w:r>
        <w:rPr>
          <w:sz w:val="28"/>
        </w:rPr>
        <w:t>28°36,56′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3 60°38,48′ северной широты</w:t>
      </w:r>
      <w:r>
        <w:rPr>
          <w:rFonts w:cs="Arial"/>
          <w:sz w:val="28"/>
          <w:szCs w:val="28"/>
        </w:rPr>
        <w:t xml:space="preserve"> и </w:t>
      </w:r>
      <w:r>
        <w:rPr>
          <w:sz w:val="28"/>
        </w:rPr>
        <w:t>28°36,50′ восточной долг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именьшая глубина 10,2 метра, грунт – мелкий песок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Якорная стоянка № 20</w:t>
      </w:r>
      <w:r>
        <w:rPr>
          <w:sz w:val="28"/>
          <w:szCs w:val="28"/>
        </w:rPr>
        <w:t xml:space="preserve"> ограничена линиями, соединяющими по порядку точки с координатам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 60°40,54′ северной широты</w:t>
      </w:r>
      <w:r>
        <w:rPr>
          <w:rFonts w:cs="Arial"/>
          <w:sz w:val="28"/>
          <w:szCs w:val="28"/>
        </w:rPr>
        <w:t xml:space="preserve"> и </w:t>
      </w:r>
      <w:r>
        <w:rPr>
          <w:sz w:val="28"/>
        </w:rPr>
        <w:t>28°38,62′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2 60°40,64′ северной широты</w:t>
      </w:r>
      <w:r>
        <w:rPr>
          <w:rFonts w:cs="Arial"/>
          <w:sz w:val="28"/>
          <w:szCs w:val="28"/>
        </w:rPr>
        <w:t xml:space="preserve"> и </w:t>
      </w:r>
      <w:r>
        <w:rPr>
          <w:sz w:val="28"/>
        </w:rPr>
        <w:t>28°39,00′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3 60°40,47′ северной широты</w:t>
      </w:r>
      <w:r>
        <w:rPr>
          <w:rFonts w:cs="Arial"/>
          <w:sz w:val="28"/>
          <w:szCs w:val="28"/>
        </w:rPr>
        <w:t xml:space="preserve"> и </w:t>
      </w:r>
      <w:r>
        <w:rPr>
          <w:sz w:val="28"/>
        </w:rPr>
        <w:t>28°39,20′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4 60°40,38′ северной широты</w:t>
      </w:r>
      <w:r>
        <w:rPr>
          <w:rFonts w:cs="Arial"/>
          <w:sz w:val="28"/>
          <w:szCs w:val="28"/>
        </w:rPr>
        <w:t xml:space="preserve"> и </w:t>
      </w:r>
      <w:r>
        <w:rPr>
          <w:sz w:val="28"/>
        </w:rPr>
        <w:t>28°38,84′ восточной долг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именьшая глубина 13 метров, грунт – и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-21733" w:leader="none"/>
          <w:tab w:val="left" w:pos="-21166" w:leader="none"/>
          <w:tab w:val="left" w:pos="-1407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tabs>
          <w:tab w:val="clear" w:pos="708"/>
          <w:tab w:val="left" w:pos="-9837" w:leader="none"/>
          <w:tab w:val="left" w:pos="-9270" w:leader="none"/>
          <w:tab w:val="left" w:pos="-2182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-9837" w:leader="none"/>
          <w:tab w:val="left" w:pos="-9270" w:leader="none"/>
          <w:tab w:val="left" w:pos="-2182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 18)</w:t>
      </w:r>
    </w:p>
    <w:p>
      <w:pPr>
        <w:pStyle w:val="ListParagraph"/>
        <w:widowControl w:val="false"/>
        <w:spacing w:lineRule="auto" w:line="240" w:before="1400" w:after="48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нутренней акватории морского порта, проливе Гвардейский и шлюзе Брусничное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нутренняя акватория морского порта, расположенная к юго-западу от фронта причалов №1-15, установлена распоряжением Правительства Российской Федерации от 14 ноября 2009 г. № 1723-р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kern w:val="2"/>
          <w:position w:val="10"/>
          <w:sz w:val="20"/>
        </w:rPr>
        <w:t>)</w:t>
      </w:r>
      <w:r>
        <w:rPr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Пролив Гвардейский отделяет остров Гвардейский (60°44,00´ северной широты 28°42,00´ восточной долготы) от материковой части. Через пролив построены авто и железнодорожный мосты. По проливу проходит Сайменский фарватер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Шлюз Брусничное (</w:t>
      </w:r>
      <w:r>
        <w:rPr>
          <w:sz w:val="28"/>
          <w:szCs w:val="28"/>
        </w:rPr>
        <w:t>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48,3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bCs/>
          <w:sz w:val="28"/>
        </w:rPr>
        <w:t xml:space="preserve"> северной широты</w:t>
      </w:r>
      <w:r>
        <w:rPr>
          <w:sz w:val="28"/>
          <w:szCs w:val="28"/>
        </w:rPr>
        <w:t xml:space="preserve"> и 2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44,2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bCs/>
          <w:sz w:val="28"/>
        </w:rPr>
        <w:t xml:space="preserve"> восточной долготы</w:t>
      </w:r>
      <w:r>
        <w:rPr>
          <w:sz w:val="28"/>
          <w:szCs w:val="28"/>
        </w:rPr>
        <w:t>)</w:t>
      </w:r>
      <w:r>
        <w:rPr>
          <w:bCs/>
          <w:sz w:val="28"/>
        </w:rPr>
        <w:t xml:space="preserve"> соединяет Сайменский фарватер и Сайменский канал, находится в заливе Новинский и является первым шлюзом Сайменского канал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ыборгский фарватер (фарватер № 6) ведет от светящего буя Лоцманский через Тронзундский рейд к порту Высоцк и состоит из четырех колен шириной от одного до трех кабельтовых, наименьшей глубиной 7,3 метр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ConsPlusNormal"/>
        <w:tabs>
          <w:tab w:val="clear" w:pos="708"/>
          <w:tab w:val="left" w:pos="-21733" w:leader="none"/>
          <w:tab w:val="left" w:pos="-21166" w:leader="none"/>
          <w:tab w:val="left" w:pos="-1407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tabs>
          <w:tab w:val="clear" w:pos="708"/>
          <w:tab w:val="left" w:pos="-9837" w:leader="none"/>
          <w:tab w:val="left" w:pos="-9270" w:leader="none"/>
          <w:tab w:val="left" w:pos="-2182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-9837" w:leader="none"/>
          <w:tab w:val="left" w:pos="-9270" w:leader="none"/>
          <w:tab w:val="left" w:pos="-2182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 19)</w:t>
      </w:r>
    </w:p>
    <w:p>
      <w:pPr>
        <w:pStyle w:val="ConsPlusNormal"/>
        <w:tabs>
          <w:tab w:val="clear" w:pos="708"/>
          <w:tab w:val="left" w:pos="-9837" w:leader="none"/>
          <w:tab w:val="left" w:pos="-9270" w:leader="none"/>
          <w:tab w:val="left" w:pos="-2182" w:leader="none"/>
        </w:tabs>
        <w:spacing w:before="1400" w:after="480"/>
        <w:ind w:hanging="0"/>
        <w:jc w:val="center"/>
        <w:rPr/>
      </w:pPr>
      <w:r>
        <w:rPr/>
        <w:t>Сведения о светящих знаках и  буях  ограждения фарватеров и каналов морского пор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903"/>
        <w:gridCol w:w="329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ордина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иро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верна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гота Вост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цманский светящий  буй осево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°34,50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°24,50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й левой стороны  Халликив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60º36,37'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8º31,88'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й правой стороны Халликив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60º36,38'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°32,10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тящий знак Сайменск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60º41,86'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8º42,84'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тящий знак Дубовы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°40,20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°38,90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тящий знак Халликиви перед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°36,50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°31,70´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тящий знак №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°46,10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°41,80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тящий знак №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</w:tabs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60º46,30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028º42,30'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тящий знак №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</w:tabs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60º46,40'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028º42,20'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тящий знак №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°48,80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°43,60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тящий знак Итяпал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°38,40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837" w:leader="none"/>
                <w:tab w:val="left" w:pos="-9270" w:leader="none"/>
                <w:tab w:val="left" w:pos="-2182" w:leader="none"/>
              </w:tabs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°35,20´</w:t>
            </w:r>
          </w:p>
        </w:tc>
      </w:tr>
    </w:tbl>
    <w:p>
      <w:pPr>
        <w:pStyle w:val="ConsPlusNormal"/>
        <w:tabs>
          <w:tab w:val="clear" w:pos="708"/>
          <w:tab w:val="left" w:pos="-9837" w:leader="none"/>
          <w:tab w:val="left" w:pos="-9270" w:leader="none"/>
          <w:tab w:val="left" w:pos="-2182" w:leader="none"/>
        </w:tabs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-9837" w:leader="none"/>
          <w:tab w:val="left" w:pos="-9270" w:leader="none"/>
          <w:tab w:val="left" w:pos="-2182" w:leader="none"/>
          <w:tab w:val="left" w:pos="6804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"/>
        <w:tabs>
          <w:tab w:val="clear" w:pos="708"/>
          <w:tab w:val="left" w:pos="-9837" w:leader="none"/>
          <w:tab w:val="left" w:pos="-9270" w:leader="none"/>
          <w:tab w:val="left" w:pos="-2182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-9837" w:leader="none"/>
          <w:tab w:val="left" w:pos="-9270" w:leader="none"/>
          <w:tab w:val="left" w:pos="-2182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п. 20, 88)</w:t>
      </w:r>
    </w:p>
    <w:p>
      <w:pPr>
        <w:pStyle w:val="Normal"/>
        <w:spacing w:before="1400" w:after="4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едения о расписании передач радиоцентра Глобальной морской системы связи при бедствии и для обеспечения безопасности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6"/>
        <w:gridCol w:w="1776"/>
        <w:gridCol w:w="2594"/>
        <w:gridCol w:w="1935"/>
      </w:tblGrid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 мировое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ремя московск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н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жи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дач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зык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3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03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, 7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3,26,6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ой избирательный вызов (очень высокая частот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/ английский</w:t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:33/07: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, 7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3,26,6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ой избирательный вызов (очень высокая частот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я, позиции ледокол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/ английский</w:t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3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11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, 70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3,26,6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ой избирательный вызов (очень высокая частот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 погоды,  предуп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/ английский</w:t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3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15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, 70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3,26,6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ой избирательный вызов(очень высокая частот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довый бюллетень, предуп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/ английский</w:t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3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19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, 70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3,26,6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ой избирательный вызов (очень высокая частот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 погоды,  предуп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/ английский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:3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23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, 70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3,26,6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ой избирательный вызов (очень высокая) часто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/ английский</w:t>
            </w:r>
          </w:p>
        </w:tc>
      </w:tr>
    </w:tbl>
    <w:p>
      <w:pPr>
        <w:pStyle w:val="ConsPlusNormal"/>
        <w:tabs>
          <w:tab w:val="clear" w:pos="708"/>
          <w:tab w:val="left" w:pos="19393" w:leader="none"/>
          <w:tab w:val="left" w:pos="19960" w:leader="none"/>
          <w:tab w:val="left" w:pos="2704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; 2008, № 30    (ч. 2), ст. 3616; 2009, № 52 (ч. 1), ст. 6427; 2010, № 19, ст. 2291, № 48, ст. 6246; 2011, № 1, ст. 3, № 13, ст. 1688, № 17, ст. 2313, № 30 (ч. 1), ст. 4590, ст. 4594; 2012, № 26, ст.3446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1), ст.</w:t>
      </w:r>
      <w:r>
        <w:rPr>
          <w:lang w:val="en-US"/>
        </w:rPr>
        <w:t> </w:t>
      </w:r>
      <w:r>
        <w:rPr/>
        <w:t>2700; 2004, № 45, ст. 4377, № 15, ст. 1519; 2005, № 52 (ч. 1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 № 48,       ст. 6728; 2012, № 18, ст. 2128, № 25, ст. 3268, № 31, ст. 4321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 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татья 14 Федерального закона от 8 ноября 2007 г.  № 261-ФЗ «О морских портах Российской Федерации и о внесении изменений в отдельные законодательные акты Российской Федерации».</w:t>
      </w:r>
    </w:p>
  </w:footnote>
  <w:footnote w:id="6">
    <w:p>
      <w:pPr>
        <w:pStyle w:val="Normal"/>
        <w:autoSpaceDE w:val="fals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Собрание законодательства Российской Федерации, 2009, № 47, ст. 5700.</w:t>
      </w:r>
    </w:p>
  </w:footnote>
  <w:footnote w:id="7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8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9">
    <w:p>
      <w:pPr>
        <w:pStyle w:val="Footnote"/>
        <w:ind w:firstLine="238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Правительства Российской Федерации от 3 ноября 2007 г. № 746 "О реализации положений главы  XI-2 Международной конвенции по охране человеческой жизни на море 1974 года и Международного кодекса по охране судов и портовых средств" (Собрание законодательства Российской Федерации, 2007, № 46, ст. 5585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 xml:space="preserve"> Причалы №№  2, 3, 4, 11, 12 полностью выведены из эксплуатации(по техническому состоянию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 xml:space="preserve"> Причал № 5 - разрешен отстой судов местного плавания в пределах рабочей части причала.</w:t>
      </w:r>
    </w:p>
  </w:footnote>
  <w:footnote w:id="12">
    <w:p>
      <w:pPr>
        <w:pStyle w:val="Normal"/>
        <w:autoSpaceDE w:val="fals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 xml:space="preserve"> </w:t>
      </w:r>
      <w:r>
        <w:rPr>
          <w:sz w:val="20"/>
        </w:rPr>
        <w:t>Причал №13 – разрешены выгрузка виноматериалов с танкеров и отстой судов с осадкой до 6,3 метров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 xml:space="preserve">Категории ледовых усилений приведены в классификации Российского морского регистра судоходства. </w:t>
      </w:r>
    </w:p>
  </w:footnote>
  <w:footnote w:id="1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8"/>
          <w:szCs w:val="28"/>
        </w:rPr>
        <w:t xml:space="preserve"> </w:t>
      </w:r>
      <w:r>
        <w:rPr>
          <w:sz w:val="20"/>
          <w:szCs w:val="28"/>
        </w:rPr>
        <w:t>Собрание законодательства РФ", 23.11.2009, N 47, ст. 57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645"/>
        </w:tabs>
        <w:ind w:left="1655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Peterburg;Times New Roman" w:hAnsi="Peterburg;Times New Roman" w:cs="Peterburg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Peterburg;Times New Roman" w:hAnsi="Peterburg;Times New Roman" w:cs="Peterburg;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">
    <w:name w:val=" Знак Знак2"/>
    <w:basedOn w:val="Style7"/>
    <w:qFormat/>
    <w:rPr>
      <w:sz w:val="24"/>
      <w:lang w:val="en-US" w:bidi="ar-SA"/>
    </w:rPr>
  </w:style>
  <w:style w:type="character" w:styleId="Style8">
    <w:name w:val="Знак Знак Знак Знак"/>
    <w:basedOn w:val="Style7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lang w:val="ru-RU" w:bidi="ar-SA"/>
    </w:rPr>
  </w:style>
  <w:style w:type="character" w:styleId="15">
    <w:name w:val=" Знак Знак15"/>
    <w:basedOn w:val="Style7"/>
    <w:qFormat/>
    <w:rPr>
      <w:sz w:val="24"/>
      <w:lang w:val="ru-RU" w:bidi="ar-SA"/>
    </w:rPr>
  </w:style>
  <w:style w:type="character" w:styleId="14">
    <w:name w:val=" Знак Знак14"/>
    <w:basedOn w:val="Style7"/>
    <w:qFormat/>
    <w:rPr>
      <w:rFonts w:ascii="Peterburg;Times New Roman" w:hAnsi="Peterburg;Times New Roman" w:cs="Peterburg;Times New Roman"/>
      <w:sz w:val="28"/>
      <w:lang w:val="ru-RU" w:bidi="ar-SA"/>
    </w:rPr>
  </w:style>
  <w:style w:type="character" w:styleId="13">
    <w:name w:val=" Знак Знак13"/>
    <w:basedOn w:val="Style7"/>
    <w:qFormat/>
    <w:rPr>
      <w:sz w:val="28"/>
      <w:lang w:val="ru-RU" w:bidi="ar-SA"/>
    </w:rPr>
  </w:style>
  <w:style w:type="character" w:styleId="12">
    <w:name w:val=" Знак Знак12"/>
    <w:basedOn w:val="Style7"/>
    <w:qFormat/>
    <w:rPr>
      <w:sz w:val="28"/>
      <w:szCs w:val="24"/>
      <w:u w:val="single"/>
      <w:lang w:val="ru-RU" w:bidi="ar-SA"/>
    </w:rPr>
  </w:style>
  <w:style w:type="character" w:styleId="11">
    <w:name w:val=" Знак Знак11"/>
    <w:basedOn w:val="Style7"/>
    <w:qFormat/>
    <w:rPr>
      <w:rFonts w:ascii="Peterburg;Times New Roman" w:hAnsi="Peterburg;Times New Roman" w:cs="Peterburg;Times New Roman"/>
      <w:b/>
      <w:sz w:val="28"/>
      <w:lang w:val="ru-RU" w:bidi="ar-SA"/>
    </w:rPr>
  </w:style>
  <w:style w:type="character" w:styleId="10">
    <w:name w:val=" Знак Знак10"/>
    <w:basedOn w:val="Style7"/>
    <w:qFormat/>
    <w:rPr>
      <w:b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b/>
      <w:sz w:val="24"/>
      <w:lang w:val="ru-RU" w:bidi="ar-SA"/>
    </w:rPr>
  </w:style>
  <w:style w:type="character" w:styleId="Style9">
    <w:name w:val=" Знак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basedOn w:val="Style7"/>
    <w:qFormat/>
    <w:rPr>
      <w:b/>
      <w:bCs/>
      <w:sz w:val="28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FooterChar">
    <w:name w:val="Footer Char"/>
    <w:basedOn w:val="Style7"/>
    <w:qFormat/>
    <w:rPr>
      <w:rFonts w:cs="Times New Roman"/>
      <w:sz w:val="24"/>
      <w:szCs w:val="24"/>
      <w:lang w:val="ru-RU" w:bidi="ar-SA"/>
    </w:rPr>
  </w:style>
  <w:style w:type="character" w:styleId="FootnoteTextChar">
    <w:name w:val="Footnote Text Char"/>
    <w:basedOn w:val="Style7"/>
    <w:qFormat/>
    <w:rPr>
      <w:rFonts w:cs="Times New Roman"/>
      <w:lang w:val="ru-RU"/>
    </w:rPr>
  </w:style>
  <w:style w:type="character" w:styleId="TitleChar">
    <w:name w:val="Title Char"/>
    <w:basedOn w:val="Style7"/>
    <w:qFormat/>
    <w:rPr>
      <w:rFonts w:cs="Times New Roman"/>
      <w:sz w:val="24"/>
      <w:lang w:val="en-US" w:bidi="ar-SA"/>
    </w:rPr>
  </w:style>
  <w:style w:type="character" w:styleId="NormalWebChar">
    <w:name w:val="Normal (Web) Char"/>
    <w:basedOn w:val="Style7"/>
    <w:qFormat/>
    <w:rPr>
      <w:rFonts w:cs="Times New Roman"/>
      <w:sz w:val="24"/>
      <w:szCs w:val="24"/>
      <w:lang w:val="ru-RU" w:bidi="ar-SA"/>
    </w:rPr>
  </w:style>
  <w:style w:type="character" w:styleId="41">
    <w:name w:val="Знак Знак4"/>
    <w:qFormat/>
    <w:rPr>
      <w:lang w:val="ru-RU"/>
    </w:rPr>
  </w:style>
  <w:style w:type="character" w:styleId="1">
    <w:name w:val=" Знак Знак1"/>
    <w:basedOn w:val="Style7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basedOn w:val="Style7"/>
    <w:qFormat/>
    <w:rPr>
      <w:rFonts w:ascii="Verdana" w:hAnsi="Verdana" w:cs="Verdana"/>
      <w:sz w:val="16"/>
      <w:szCs w:val="16"/>
    </w:rPr>
  </w:style>
  <w:style w:type="character" w:styleId="FontStyle75">
    <w:name w:val="Font Style75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basedOn w:val="Style7"/>
    <w:qFormat/>
    <w:rPr>
      <w:rFonts w:ascii="Times New Roman" w:hAnsi="Times New Roman" w:cs="Times New Roman"/>
      <w:sz w:val="18"/>
      <w:szCs w:val="18"/>
    </w:rPr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Style11">
    <w:name w:val="Символ сноски"/>
    <w:basedOn w:val="Style7"/>
    <w:qFormat/>
    <w:rPr>
      <w:vertAlign w:val="superscript"/>
    </w:rPr>
  </w:style>
  <w:style w:type="character" w:styleId="FontStyle94">
    <w:name w:val="Font Style9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BodyTextIndent2">
    <w:name w:val="Body Text Indent 2"/>
    <w:basedOn w:val="Normal"/>
    <w:qFormat/>
    <w:pPr>
      <w:widowControl w:val="false"/>
      <w:ind w:firstLine="804"/>
      <w:jc w:val="both"/>
    </w:pPr>
    <w:rPr>
      <w:rFonts w:ascii="Peterburg;Times New Roman" w:hAnsi="Peterburg;Times New Roman" w:cs="Peterburg;Times New Roman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420"/>
      <w:ind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 w:val="false"/>
      <w:ind w:left="7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 w:val="false"/>
      <w:ind w:firstLine="804"/>
      <w:jc w:val="both"/>
    </w:pPr>
    <w:rPr>
      <w:rFonts w:ascii="Peterburg;Times New Roman" w:hAnsi="Peterburg;Times New Roman" w:cs="Peterburg;Times New Roman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2111">
    <w:name w:val="Основной текст 211"/>
    <w:basedOn w:val="Normal"/>
    <w:qFormat/>
    <w:pPr>
      <w:tabs>
        <w:tab w:val="clear" w:pos="708"/>
        <w:tab w:val="left" w:pos="917" w:leader="none"/>
      </w:tabs>
      <w:suppressAutoHyphens w:val="true"/>
      <w:spacing w:lineRule="exact" w:line="240"/>
    </w:pPr>
    <w:rPr>
      <w:spacing w:val="-7"/>
      <w:sz w:val="22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http://www.p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22:00Z</dcterms:created>
  <dc:creator>tarabrina</dc:creator>
  <dc:description/>
  <cp:keywords/>
  <dc:language>en-US</dc:language>
  <cp:lastModifiedBy>Людмила</cp:lastModifiedBy>
  <cp:lastPrinted>2012-08-27T11:41:00Z</cp:lastPrinted>
  <dcterms:modified xsi:type="dcterms:W3CDTF">2012-09-11T17:22:00Z</dcterms:modified>
  <cp:revision>2</cp:revision>
  <dc:subject/>
  <dc:title>ПРОЕКТ                                                                            «УТВЕРЖДЕНЫ»</dc:title>
</cp:coreProperties>
</file>