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TextBodyIndent"/>
        <w:spacing w:before="140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  <w:t>ОБЯЗАТЕЛЬНЫЕ ПОСТАНОВЛЕНИЯ</w:t>
      </w:r>
    </w:p>
    <w:p>
      <w:pPr>
        <w:pStyle w:val="TextBodyIndent"/>
        <w:spacing w:before="0" w:after="48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в морском порту Посьет</w:t>
      </w:r>
    </w:p>
    <w:p>
      <w:pPr>
        <w:pStyle w:val="TextBodyIndent"/>
        <w:spacing w:before="0" w:after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бязательные постановления в морском порту Посьет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Посьет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311"/>
        <w:autoSpaceDE w:val="false"/>
        <w:spacing w:before="480" w:after="480"/>
        <w:ind w:left="-1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писание морского</w:t>
      </w:r>
      <w:r>
        <w:rPr>
          <w:rStyle w:val="FontStyle31"/>
          <w:rFonts w:cs="Times New Roman" w:ascii="Times New Roman" w:hAnsi="Times New Roman"/>
          <w:spacing w:val="0"/>
          <w:sz w:val="28"/>
          <w:szCs w:val="28"/>
        </w:rPr>
        <w:t xml:space="preserve"> порта Посье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на побережье Японского моря в северо-западной части залива Посьета и в юго-западной части Славянского залива и включает в себя участки в заливе Посьета, бухте Славянка и бухте Наездник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На акватории морского порта в бухте Славянка расположен морской терминал «Славянка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9 мая 2009 г. № 684-р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Style w:val="FontStyle16"/>
          <w:rFonts w:cs="Tahoma"/>
          <w:sz w:val="28"/>
          <w:szCs w:val="28"/>
        </w:rPr>
      </w:pPr>
      <w:r>
        <w:rPr>
          <w:rStyle w:val="FontStyle16"/>
          <w:sz w:val="28"/>
          <w:szCs w:val="28"/>
        </w:rPr>
        <w:t xml:space="preserve">Условия плавания в морском порту характеризуются </w:t>
      </w:r>
      <w:r>
        <w:rPr>
          <w:rStyle w:val="FontStyle16"/>
          <w:color w:val="000000"/>
          <w:sz w:val="28"/>
          <w:szCs w:val="28"/>
        </w:rPr>
        <w:t>периодическими туманами, сменой направления ветра  и существенными различиями этих направлений в зависимости от участка акватории морского пор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Течения в морском порту зависят главным образом от направления и скорости ветра. Скорость приливных течений составляет 0,2 узла, ветровых до 2 уз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</w:t>
      </w:r>
      <w:r>
        <w:rPr/>
        <w:t xml:space="preserve"> </w:t>
      </w:r>
      <w:r>
        <w:rPr>
          <w:sz w:val="28"/>
          <w:szCs w:val="28"/>
        </w:rPr>
        <w:t>осуществляется круглогодично, морской порт осуществляет работу круглосуточно и имеет грузо-пассажирские постоянные многосторонние пункты пропуска через государственную границу Российской Федерации.</w:t>
      </w:r>
      <w:r>
        <w:rPr>
          <w:rStyle w:val="Style17"/>
          <w:rStyle w:val="FootnoteAnchor"/>
          <w:rFonts w:cs="Tahoma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 xml:space="preserve">) </w:t>
      </w:r>
      <w:r>
        <w:rPr>
          <w:kern w:val="2"/>
          <w:position w:val="1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орской порт осуществляет пассажирские перевозки, операции с грузами, включая опасные грузы 3 и 4 классов опасности Международной морской организации (далее – ИМ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орском порту осуществляется снабжение судов бункер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Сведения </w:t>
      </w:r>
      <w:r>
        <w:rPr>
          <w:sz w:val="28"/>
          <w:szCs w:val="28"/>
        </w:rPr>
        <w:t>о фарватере и подходном канале морского порта приведены в приложении № 1 к настоящим Обязательным постановлениям.</w:t>
      </w:r>
    </w:p>
    <w:p>
      <w:pPr>
        <w:pStyle w:val="Normal"/>
        <w:tabs>
          <w:tab w:val="clear" w:pos="709"/>
          <w:tab w:val="left" w:pos="107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морского порта приведены в приложении № 2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Сведения о якорных местах и районе ожидания приведены в приложении № 3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  <w:tab w:val="left" w:pos="107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связи очень высокой частоты (далее – ОВЧ), используемых в  морском порту, приведены приложении № 4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Морской  порт не является местом убежища для судов в штормовую погоду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исключением района ожидания, сведения о котором приведены в приложении    № 3 к настоящим обязательным постановлениям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70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в бухте Славянка является замерзающим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70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В условиях льдообразования на участке акватории морского порта в бухте Славянк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23"/>
        <w:tabs>
          <w:tab w:val="clear" w:pos="709"/>
          <w:tab w:val="left" w:pos="1070" w:leader="none"/>
          <w:tab w:val="left" w:pos="1134" w:leader="none"/>
          <w:tab w:val="left" w:pos="126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Ограничения по режиму ледового плавания судов на акватории морского порта приведены в приложении №  5 к настоящим Обязательным постановления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ключает всю акваторию морского порта.</w:t>
      </w:r>
    </w:p>
    <w:p>
      <w:pPr>
        <w:pStyle w:val="311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захода судов в морской порт и выхода судов из морского пор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ход судов на участок акватории морского порта в заливе Посьета осуществляется по фарватеру.</w:t>
      </w:r>
    </w:p>
    <w:p>
      <w:pPr>
        <w:pStyle w:val="23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ход судов на участок акватории морского порта в бухте Славянка осуществляется через южный проход, расположенный между мысом Брюса и островом Герасимова, и далее по подходному каналу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выхода их из морского порта осуществляется круглосуточно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питаном морского порта приходов в морской порт и выходов из морского порта судов, совершающих плавание исключительно на акватории морского порта, а также выходящих за границы акватории морского порта, с возвращением в морской порт (далее – суда местного плавания), при условии, что продолжительность разового пребывания судна за границами морского порта не превышает 72 часов, не производится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плавание таких судов на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</w:t>
      </w:r>
      <w:r>
        <w:rPr>
          <w:rFonts w:cs="Times New Roman"/>
          <w:sz w:val="28"/>
          <w:szCs w:val="28"/>
        </w:rPr>
        <w:t>любого из</w:t>
      </w:r>
      <w:r>
        <w:rPr>
          <w:sz w:val="28"/>
          <w:szCs w:val="28"/>
        </w:rPr>
        <w:t xml:space="preserve"> судовых документов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before="48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2"/>
          <w:lang w:val="en-US"/>
        </w:rPr>
        <w:t>IV</w:t>
      </w:r>
      <w:r>
        <w:rPr>
          <w:b/>
          <w:bCs/>
          <w:sz w:val="28"/>
          <w:szCs w:val="32"/>
        </w:rPr>
        <w:t xml:space="preserve">. </w:t>
      </w: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истемой управления движением судов (далее – СУДС). До начала движения судно должно запросить разрешение СУД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сто приема и высадки лоцмана для судов, следующих на участок акватории морского порта в заливе Посьета и  выходящих с указанного участка акватории морского порта,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находится в точке с координатами 42°36,00' северной широты и 130°49,80' восточной долго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сто приема и высадки лоцмана для судов, следующих на участок акватории морского порта в заливе Славянка и  выходящих с указанного участка акватории морского порта, </w:t>
      </w:r>
      <w:r>
        <w:rPr>
          <w:rFonts w:eastAsia="Times New Roman" w:cs="Times New Roman"/>
          <w:sz w:val="28"/>
          <w:szCs w:val="28"/>
          <w:lang w:eastAsia="ar-SA" w:bidi="ar-SA"/>
        </w:rPr>
        <w:t>находится в точке с координатами 42°53,50' северной широты и 131°26,00' восточной долготы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да портового флота);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 местного плавания;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суда длиной менее 50 метров и/или валовой вместимостью менее 500; 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маломерные и спортивные парусные су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В тёмное время суток лоцманская проводка судов длиной более 150 метров</w:t>
      </w:r>
      <w:r>
        <w:rPr>
          <w:rStyle w:val="FontStyle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арватеру осуществляется при скорости ветра не более 10 метров в секунду.  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Лоцманская проводка судна с неисправным винторулевым комплексом, судовой энергетической установко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kern w:val="0"/>
          <w:sz w:val="28"/>
          <w:szCs w:val="28"/>
          <w:lang w:eastAsia="ru-RU" w:bidi="ar-SA"/>
        </w:rPr>
        <w:t xml:space="preserve"> СЭУ) или якорным устройством осуществляется при наличии буксирного обеспечения судн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Информация о необходимости лоцманской проводки судна передается судном в соответствии с требованиями </w:t>
      </w:r>
      <w:hyperlink r:id="rId3">
        <w:r>
          <w:rPr>
            <w:rStyle w:val="InternetLink"/>
            <w:kern w:val="0"/>
            <w:sz w:val="28"/>
            <w:szCs w:val="28"/>
            <w:lang w:eastAsia="ru-RU" w:bidi="ar-SA"/>
          </w:rPr>
          <w:t>пункта 18</w:t>
        </w:r>
      </w:hyperlink>
      <w:r>
        <w:rPr>
          <w:kern w:val="0"/>
          <w:sz w:val="28"/>
          <w:szCs w:val="28"/>
          <w:lang w:eastAsia="ru-RU" w:bidi="ar-SA"/>
        </w:rPr>
        <w:t xml:space="preserve"> настоящих Обязательных постановлений и подтверждается за 4 часа до предполагаемого времени отхода от причала, перешвартовки или выхода из морского порта, выхода из района якорной стоянки по каналам связи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 акватории морского порта не допускается обгон судов, пересечение  курса по носу судна, плавание с вытравленной якорной цепью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, нахожден</w:t>
      </w:r>
      <w:r>
        <w:rPr>
          <w:sz w:val="28"/>
          <w:szCs w:val="28"/>
        </w:rPr>
        <w:t>ие в дрей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орском порту установлено одностороннее движение судов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арватере, за исключением маломерных судов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подходном канале,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50"/>
          <w:sz w:val="28"/>
          <w:szCs w:val="28"/>
        </w:rPr>
        <w:t xml:space="preserve">участке акватории морского порта в бухте Славянка.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ие движения судов на фарватере, подходном канале и участке акватории морского порта в бухте Славянка регулируется СУДС в зависимости от интенсивности судоходства в заливе Посьета или бухте Славянка соответствен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Style w:val="FontStyle50"/>
          <w:sz w:val="28"/>
          <w:szCs w:val="28"/>
        </w:rPr>
        <w:t>При плавании судов на участке акватории морского порта в бухте Славянка запрещается отдача якорей на расстоянии менее 100 метров от плавдоков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 районе плавдоков суда должны двигаться с минимальной скоростью, обеспечивающей управляемость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участках акватории морского порта  в бухтах Славянка и Наездник разрешается при видимости не менее 1 морской мили 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длиной более 50 метров и/или валовой вместимостью более 500 по подходному каналу осуществляется с обязательным буксирным обеспеч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по фарватеру и на участке акватории морского порта в заливе Посьета разрешается при видимости не менее одно морской мили: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м длиной 150 метров и более и/или валовой вместимостью 10 000 и более при скорости ветра не более 10 метров в секунду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длиной менее 150 метров и/или валовой вместимостью менее 10 000 пр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Движение судов портового флота при скорости ветра свыше 12 метров в секунду и волнении свыше 1 метра осуществля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выполнения аварийно-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с динамическим принципом поддержания в морском порту разрешается со скоростью не более 6 уз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</w:rPr>
        <w:t>Маломерным судам и спортивным парусным судам не допускае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вание вблизи якорных мест, района ожидания,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фарватера и подходного канала,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создающее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помехи судам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вание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при отсутстви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радиосвязи с СУДС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маневрирование в непосредственной близости от земснарядов и плавучих кранов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одход к причалам морского порта без разрешения капитана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морского </w:t>
      </w:r>
      <w:r>
        <w:rPr>
          <w:rFonts w:eastAsia="Times New Roman" w:cs="Times New Roman"/>
          <w:sz w:val="28"/>
          <w:szCs w:val="28"/>
          <w:lang w:eastAsia="ar-SA" w:bidi="ar-SA"/>
        </w:rPr>
        <w:t>порта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подход к судам, стоящим на якоре и у причалов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швартовка к плавучим и стационарным средствам навигационного оборудования и постановка на якорь вблизи от них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постановка на якорь на фарватере, подходном канале и вблизи от них</w:t>
      </w:r>
      <w:r>
        <w:rPr>
          <w:rFonts w:eastAsia="Times New Roman" w:cs="Times New Roman"/>
          <w:sz w:val="28"/>
          <w:szCs w:val="28"/>
          <w:lang w:eastAsia="ar-SA" w:bidi="ar-SA"/>
        </w:rPr>
        <w:t>;</w:t>
      </w:r>
    </w:p>
    <w:p>
      <w:pPr>
        <w:pStyle w:val="311"/>
        <w:tabs>
          <w:tab w:val="clear" w:pos="709"/>
          <w:tab w:val="left" w:pos="795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при высоте волны более 1 мет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с выведенными из эксплуатации винторулевым комплексом, СЭУ или якорным устройством, плавкранов и крупнотоннажных судов и перестановка таких судов в морском  порту осуществляются при скорости ветра не более 10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уксировка судов на акватории морского порта разрешается способами: «лагом»</w:t>
      </w: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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более одного судна, «методом толкания» </w:t>
      </w: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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более двух судов, «за кормой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ина буксирного троса при буксировке судов способом "за кормой" не должна превышать 100 метров. </w:t>
      </w:r>
    </w:p>
    <w:p>
      <w:pPr>
        <w:pStyle w:val="311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зон действия систем управления движением судов  и правила плавания судов в этих зона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гиональная служба управления движением судов залива Петра Великого действует на акватории морского порта как портовая СУДС (далее – СУДС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СУДС на акватории морского порта состоит из секторов № 4 и  №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ектор № 4 включает Славянский залив и южную часть Амурского залива с прилегающей частью залива Петра Великого и ограничен:</w:t>
      </w:r>
    </w:p>
    <w:p>
      <w:pPr>
        <w:pStyle w:val="311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мурском заливе – линией, соединяющей мыс Перевозный и мыс Васильева; </w:t>
      </w:r>
    </w:p>
    <w:p>
      <w:pPr>
        <w:pStyle w:val="311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открытой части залива Петра Великого - линиями, соединяющими мыс Клерка, точку с координатами 42°46,00′ северной широты и 131°42,00′ восточной долготы, точку с координатами 42°53,00′ северной широты и 131°57,00′ восточной долготы  и мыс Тобизина.</w:t>
      </w:r>
    </w:p>
    <w:p>
      <w:pPr>
        <w:pStyle w:val="311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№ 5 включает залив Посьета и ограничен с юго-востока линией, соединяющей мыс Суслова и мыс Гамо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СУДС с</w:t>
      </w:r>
      <w:r>
        <w:rPr>
          <w:sz w:val="28"/>
          <w:szCs w:val="28"/>
        </w:rPr>
        <w:t xml:space="preserve"> судами в морском порту осуществляется на 71 рабочем канале связи ОВЧ, а также на каналах связи ОВЧ морского порта, приведенных в приложении № 4 к настоящим Обязательным постановлениям, позывной «Владивосток-Траф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/>
      </w:pPr>
      <w:r>
        <w:rPr>
          <w:sz w:val="28"/>
          <w:szCs w:val="28"/>
        </w:rPr>
        <w:t>СУДС оповещает суда об ограничении движения  на акватории морского порта на 67 и 16 каналах связи ОВЧ. При объявлении ограничения движения суда обязаны  действовать в соответствии с указаниями СУДС.</w:t>
      </w:r>
    </w:p>
    <w:p>
      <w:pPr>
        <w:pStyle w:val="311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32"/>
        </w:rPr>
        <w:t xml:space="preserve">. Правила стоянки судов в морском порту </w:t>
        <w:br/>
        <w:t>и указание их мест стоян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в районе ожидания в заливе Посьета,  на якорных местах:</w:t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, 6  на участке акватории морского порта в заливе Посьета;</w:t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 на  участке акватории морского порта в бухте Славя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134" w:leader="none"/>
        </w:tabs>
        <w:suppressAutoHyphens w:val="false"/>
        <w:spacing w:lineRule="exact" w:line="340"/>
        <w:ind w:left="0" w:firstLine="568"/>
        <w:jc w:val="both"/>
        <w:rPr/>
      </w:pPr>
      <w:r>
        <w:rPr>
          <w:sz w:val="28"/>
          <w:szCs w:val="28"/>
        </w:rPr>
        <w:t>При стоянке судов валовой вместимостью более 40000 на якорном месте  № 8 стоянка судов на якорных местах № 5 и 6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Постановка судов в районе ожидания осуществляется таким образом, чтобы корпуса судов не выходили за пределы его грани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оянка на якоре несамоходных судов без экипажа и судов с неисправными СЭУ, рулевым, якорным устройствами, неисправной ОВЧ радиостанцией допуска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олько при наличии соответствующего буксирного обеспе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варийной ситуации допускается стоянка судов вне якорных мест и района ожидания в заливе Пось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акватории морского порта в заливе Посьета не осуществляетс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стоянка судов;</w:t>
      </w:r>
    </w:p>
    <w:p>
      <w:pPr>
        <w:pStyle w:val="Normal"/>
        <w:tabs>
          <w:tab w:val="clear" w:pos="709"/>
          <w:tab w:val="left" w:pos="56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танкеров с недегазированными танками, за исключением танкеров-бункеровщиков;</w:t>
      </w:r>
    </w:p>
    <w:p>
      <w:pPr>
        <w:pStyle w:val="Normal"/>
        <w:tabs>
          <w:tab w:val="clear" w:pos="709"/>
          <w:tab w:val="left" w:pos="56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интами на расстоянии менее 10 метров от прич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Швартовные операции, перетяжки более чем на 100 метров судов длиной более 50 метров и/или валовой вместимостью более 500 осуществляются с обязательным буксирным обеспеч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лавных двигателей судов при швартовных операциях на участке акватории морского порта в бухте Славянка, на расстоянии менее 10 метров от причала, допускается только на малых оборо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крепление швартовых тросов за отбойные устройства причалов. За одну причальную тумбу разрешается крепить не более 3 швартовы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запас длины причала между судами должен составлять не менее 15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ы должны иметь кранцевую защиту. На кордонах причалов должны быть указаны номера и длины причалов. Швартовые тумбы должны иметь нумерацию с указанием расстояния до соседних тум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ичала к швартовным операциям оператор причала сообщает капитану морского порта за 1 час до начала швартовных опе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до 3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швартовщик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301 до 1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 швартовщика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501 до 2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швартовщика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2501 до 5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 швартовщика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5001 до 1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 швартовщиков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0001 до 2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 швартовщиков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свыше 20000 - 10 швартовщиков.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роведение швартовных операций на смежных причалах в морском порту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у № 3 на участке акватории морского порта в заливе Посьета правым бортом осуществляется при наличии свободной причальной линии, равной не менее длины швартуемого судна плюс 50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тре скоростью выше 12 метров в секунду и волнении более двух баллов с разрешения капитана морского порта  могут осуществляться швартовные операции судов в случаях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на борту судна больного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йной ситуации на борту судна либо на причале, у которого ошвартовано судно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ситуаций на судне либо на причале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на у причала либо на якорной стоянке не является безопасн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suppressAutoHyphens w:val="false"/>
        <w:spacing w:lineRule="exact" w:line="3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у причалов и пирсов морского порта допускается не более чем в два корпуса, за исключением стоянки танкеров у пирса № 2  участка акватории морского порта в бухте Славянк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>Стоянка танкеров у пирса № 2 участка акватории морского порта в бухте Славянка осуществляется в один корпус, за исключением случаев бункеровки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/>
      </w:pPr>
      <w:r>
        <w:rPr>
          <w:sz w:val="28"/>
          <w:szCs w:val="28"/>
        </w:rPr>
        <w:t>При получении прогноза об усилении скорости ветра 15 метров в секунду и более в морском порту объявляется штормовое предупреж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штормового предупреждения или при усилении ветра свыше 12 метров в секунду суда, стоящие на внешнем рейде, должны быть готовы к незамедлительной смене места якорной стоянки в соответствии с указаниями капитана морского пор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средства у борта судов, стоящих на якоре, с получением штормового предупреждения должны быть заблаговременно убраны от б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ах, стоящих у причалов, при получении штормового предупреждения, должно быть заведено дополнительно необходимое количество швартовых тросов, достаточное для обеспечения безопасной стоянки суд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у причалов вторым корпусом, должны быть ошвартованы к причалу или выйти на внешний рей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/>
      </w:pPr>
      <w:r>
        <w:rPr>
          <w:sz w:val="28"/>
          <w:szCs w:val="28"/>
        </w:rPr>
        <w:t>При получении прогноза об усилении скорости ветра 20 метров в секунду и более по указанию капитана морского порта суда, стоящие у причалов морского порта, должны быть готовы к незамедлительному отходу от причалов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При получении прогноза об усилении скорости ветра 20 метров в секунду и более  восточного направления суда портового флота и маломерные суда должны отойти в укрытие у северо-западного берега полуострова Краббе или в бухте Постов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на акватории морского порта осуществляется пр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40"/>
        <w:ind w:left="-142" w:firstLine="709"/>
        <w:jc w:val="both"/>
        <w:rPr/>
      </w:pPr>
      <w:r>
        <w:rPr>
          <w:sz w:val="28"/>
          <w:szCs w:val="28"/>
        </w:rPr>
        <w:t>скорости ветра не более 10 метров в секунду, волнении моря не более 2 балл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40"/>
        <w:ind w:left="-142" w:firstLine="709"/>
        <w:jc w:val="both"/>
        <w:rPr/>
      </w:pPr>
      <w:r>
        <w:rPr>
          <w:sz w:val="28"/>
          <w:szCs w:val="28"/>
        </w:rPr>
        <w:t>глубине под килем осматриваемого судна не менее 1 метр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на судне грузовых опе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60"/>
        <w:ind w:left="-142" w:firstLine="709"/>
        <w:jc w:val="both"/>
        <w:rPr/>
      </w:pPr>
      <w:r>
        <w:rPr>
          <w:sz w:val="28"/>
          <w:szCs w:val="28"/>
        </w:rPr>
        <w:t>В морском порту огневые работы производятся на судах стоящих у причалов с разрешения капитана морского порта и при согласовании проведения огневых работ с оператором термин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6984" w:leader="none"/>
        </w:tabs>
        <w:spacing w:before="480" w:after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/>
      </w:pPr>
      <w:r>
        <w:rPr>
          <w:sz w:val="28"/>
          <w:szCs w:val="28"/>
        </w:rPr>
        <w:t>Суда, заходящие на участок акватории морского порта в заливе Посьета, должны иметь достаточные емкости для хранения судовых отходов в период нахождения в морском порту, обеспечивающие  хранение судовых отходов до места  их сдачи в другом морском порту, имеющем приемные сооружения для приема судовых отходов.</w:t>
      </w:r>
    </w:p>
    <w:p>
      <w:pPr>
        <w:pStyle w:val="Normal"/>
        <w:tabs>
          <w:tab w:val="clear" w:pos="709"/>
          <w:tab w:val="left" w:pos="1134" w:leader="none"/>
          <w:tab w:val="left" w:pos="1571" w:leader="none"/>
        </w:tabs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На участке акватории морского порта в заливе Посьета</w:t>
      </w:r>
      <w:r>
        <w:rPr>
          <w:rStyle w:val="52"/>
          <w:rFonts w:cs="Times New Roman"/>
          <w:sz w:val="28"/>
          <w:szCs w:val="28"/>
        </w:rPr>
        <w:t xml:space="preserve"> не принимаются </w:t>
      </w:r>
      <w:r>
        <w:rPr>
          <w:rFonts w:cs="Times New Roman"/>
          <w:sz w:val="28"/>
          <w:szCs w:val="28"/>
        </w:rPr>
        <w:t xml:space="preserve">сточные и нефтесодержащие воды, вредные вещества и </w:t>
      </w:r>
      <w:r>
        <w:rPr>
          <w:rStyle w:val="52"/>
          <w:rFonts w:cs="Times New Roman"/>
          <w:sz w:val="28"/>
          <w:szCs w:val="28"/>
        </w:rPr>
        <w:t>мусор всех категори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Style w:val="52"/>
          <w:rFonts w:cs="Times New Roman"/>
          <w:sz w:val="28"/>
          <w:szCs w:val="28"/>
        </w:rPr>
        <w:t xml:space="preserve">На участке акватории морского порта в бухте Славянк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меются приемные сооружения для приема сточных и нефтесодержащих вод, вредных веществ </w:t>
      </w:r>
      <w:r>
        <w:rPr>
          <w:rStyle w:val="52"/>
          <w:rFonts w:cs="Times New Roman"/>
          <w:sz w:val="28"/>
          <w:szCs w:val="28"/>
        </w:rPr>
        <w:t xml:space="preserve">3 и 4 классов опасно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всех категорий мусора, предусмотренные Приложениями I, II, IV и V к Международной конвенции по предотвращению загрязнения с судов 1973 года</w:t>
      </w:r>
      <w:r>
        <w:rPr>
          <w:rStyle w:val="Style15"/>
          <w:rStyle w:val="FootnoteAnchor"/>
          <w:rFonts w:eastAsia="Times New Roman"/>
          <w:kern w:val="0"/>
          <w:sz w:val="28"/>
          <w:szCs w:val="28"/>
          <w:lang w:eastAsia="ru-RU" w:bidi="ar-SA"/>
        </w:rPr>
        <w:footnoteReference w:id="7"/>
      </w:r>
      <w:r>
        <w:rPr>
          <w:rFonts w:eastAsia="Symbol" w:cs="Symbol" w:ascii="Symbol" w:hAnsi="Symbol"/>
          <w:kern w:val="0"/>
          <w:sz w:val="28"/>
          <w:szCs w:val="28"/>
          <w:vertAlign w:val="superscript"/>
          <w:lang w:eastAsia="ru-RU" w:bidi="ar-SA"/>
        </w:rPr>
        <w:t>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дно сдает сточные и нефтесодержащие воды, мусор и вредные вещества 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 на расстоянии не менее 200 морских миль до ближайшего берега и на глубине моря не менее 200 метров, о чем  в судовом журнале имеется подтверждающая запис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/>
      </w:pPr>
      <w:r>
        <w:rPr>
          <w:sz w:val="28"/>
          <w:szCs w:val="28"/>
        </w:rPr>
        <w:t>Для проведения санитарно-противоэпидемических мероприятий в морском порту используется якорная стоянка № 4 на участке акватории морского порта в заливе Посьета и якорная стоянка № 7 на участке акватории морского порта в бухте Славян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/>
      </w:pPr>
      <w:r>
        <w:rPr>
          <w:sz w:val="28"/>
          <w:szCs w:val="28"/>
        </w:rPr>
        <w:t xml:space="preserve">При проведении операций по сливу-наливу нефти и  нефтепродуктов, бункеровочных операций вокруг участвующих в операции судов устанавливается боновое ограждение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ловиях льдообразования возможность использования бонового заграждения при бункеровке определяется исходя из фактической ледовой и метеорологической обстановки в местах бункеровки.</w:t>
      </w:r>
    </w:p>
    <w:p>
      <w:pPr>
        <w:pStyle w:val="Normal"/>
        <w:tabs>
          <w:tab w:val="left" w:pos="709" w:leader="none"/>
          <w:tab w:val="left" w:pos="6984" w:leader="none"/>
        </w:tabs>
        <w:spacing w:before="360" w:after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Связь между судами и службами морского порта осуществляется на каналах связи ОВЧ или по телефо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Суда, осуществляющие движение или стоящие на якоре на акватории морского порта, несут постоянную радиовахту на 16 и  71 каналах связи ОВ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Суда, стоящие у причалов на участке акватории  морского порта в заливе Посьета и не имеющие телефонной связи, несут постоянную радиовахту на 12 канале связи ОВ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Суда, находящиеся у причалов на участках акватории морского порта в бухте Славянка и бухте Наездник несут постоянную радиовахту на 30 канале связи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переговоров, не связанных с обеспечением безопасности мореплавания, на 12, 16, 29, 30, 67, 71 каналах связи ОВЧ в морском порту не допускается.</w:t>
      </w:r>
    </w:p>
    <w:p>
      <w:pPr>
        <w:pStyle w:val="Normal"/>
        <w:tabs>
          <w:tab w:val="left" w:pos="709" w:leader="none"/>
          <w:tab w:val="left" w:pos="6984" w:leader="none"/>
        </w:tabs>
        <w:spacing w:before="480" w:after="48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567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uppressAutoHyphens w:val="false"/>
        <w:spacing w:lineRule="exact" w:line="360"/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до 20 миль за его пределами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lineRule="exact" w:line="360"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на горе Туманная (42°34΄ северной широты и 131°11΄ восточной долготы), 70 миль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lineRule="exact" w:line="360"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на горе Горсоветская (43°07΄ северной широты и 131°55΄ восточной долготы), 55 миль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lineRule="exact" w:line="360"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в городе Находка (42°51΄ северной широты и 132°5΄ восточной долготы), 45 м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284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 42°33΄ северной широты и 136°25΄ восточной долготы и далее до мыса Оларовского.</w:t>
      </w:r>
    </w:p>
    <w:p>
      <w:pPr>
        <w:pStyle w:val="Normal"/>
        <w:tabs>
          <w:tab w:val="left" w:pos="709" w:leader="none"/>
        </w:tabs>
        <w:spacing w:before="480" w:after="0"/>
        <w:ind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в заливе Посьета принимаются суда длиной до 175 метров и осадкой до 9 метров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в бухте Славянка принимаются суд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ой до 180 метров и осадкой до 8,9 метров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длиной до 245 метров и осадкой до 15 мет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якорном месте № 8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якорном месте № 8 участка акватории морского порта в бухте Славянка  допускаются грузовые операции с генеральными грузами общим весом до 50 тонн 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spacing w:lineRule="exact" w:line="3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соответствии с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лами оказания услуг по организации перегрузки грузов с судна на судно</w:t>
      </w:r>
      <w:r>
        <w:rPr>
          <w:rStyle w:val="Style15"/>
          <w:rStyle w:val="FootnoteAnchor"/>
          <w:rFonts w:eastAsia="Times New Roman"/>
          <w:kern w:val="0"/>
          <w:sz w:val="28"/>
          <w:szCs w:val="28"/>
          <w:lang w:eastAsia="ru-RU" w:bidi="ar-SA"/>
        </w:rPr>
        <w:footnoteReference w:id="8"/>
      </w:r>
      <w:r>
        <w:rPr>
          <w:kern w:val="2"/>
          <w:position w:val="10"/>
          <w:sz w:val="12"/>
          <w:szCs w:val="12"/>
        </w:rPr>
        <w:t>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134" w:leader="none"/>
        </w:tabs>
        <w:suppressAutoHyphens w:val="false"/>
        <w:spacing w:lineRule="exact" w:line="340"/>
        <w:ind w:left="0" w:firstLine="568"/>
        <w:jc w:val="both"/>
        <w:rPr/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40"/>
        <w:ind w:left="0" w:firstLine="568"/>
        <w:jc w:val="both"/>
        <w:rPr/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 в морском порту допускаются при скорости ветра не более 15 метров в секунду, а с использованием плавкрана – пр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exact" w:line="34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exact" w:line="340"/>
        <w:ind w:left="0" w:firstLine="568"/>
        <w:jc w:val="both"/>
        <w:rPr>
          <w:rStyle w:val="FontStyle16"/>
          <w:rFonts w:cs="Tahoma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о предельно допустимых осадках судов на акватории и у причалов морского порта доводятся капитаном морского порта до мореплавателей ежегодно и при их изменени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797" w:leader="none"/>
          <w:tab w:val="left" w:pos="6984" w:leader="none"/>
        </w:tabs>
        <w:spacing w:before="480" w:after="480"/>
        <w:ind w:left="1077" w:hanging="720"/>
        <w:jc w:val="center"/>
        <w:rPr/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>На акватории морского порта осуществляется переработка опасных грузов 3 и 4 классов опасности ИМ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-142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грузка или выгрузка нефти и нефтепродуктов разрешается при скорости ветра не более 14 метров в секун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Судно с опасным грузом на борту, судно, осуществляющее бункеровку, на акватории морского порта должно держать СЭУ в постоянной готовности для обеспечения незамедлительного отхода от прича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морском порту сливо-наливные операции с нефтью и нефтепродуктами производятся на Пирсе № 2 и якорном месте № 8 участка акватории морского порта в бухте Славянка. Нефтеналивное судно, выполняющее сливо-наливные операции у пирса №2  на участке акватории морского порта в бухте Славянка должно быть готово к немедленному отходу от пирса № 2 и якорного места №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стоянке танкера у пирса № 2 </w:t>
      </w:r>
      <w:r>
        <w:rPr>
          <w:sz w:val="28"/>
          <w:szCs w:val="28"/>
        </w:rPr>
        <w:t>участка акватории морского порта в бухте Славянка</w:t>
      </w:r>
      <w:r>
        <w:rPr>
          <w:rFonts w:cs="Times New Roman"/>
          <w:sz w:val="28"/>
          <w:szCs w:val="28"/>
        </w:rPr>
        <w:t xml:space="preserve"> на баке и корме танкера должны быть приспущены до воды и закреплены стальные буксирные тросы с заплетенными ог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>Бункеровка судов в морском порту осуществляе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корных местах № 1 – 4 участка акватории морского порта в заливе Посьета; в районе ожида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у причалов и на якорных местах участка акватории морского порта в бухте Славя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на при неисправной стационарной системе пожаротушения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 недостаточности на судне, стоящем у причала на участке акватории морского порта в заливе Посьета,  топлива для выхода из морского порта в район ожидания при объявлении штормового предупреждения и возвращения в морской порт бункеровка такого судна осуществляется у причала  при отсутствии грузовых операций на судне.</w:t>
      </w:r>
    </w:p>
    <w:p>
      <w:pPr>
        <w:pStyle w:val="Normal"/>
        <w:tabs>
          <w:tab w:val="clear" w:pos="709"/>
          <w:tab w:val="left" w:pos="1560" w:leader="none"/>
          <w:tab w:val="left" w:pos="6797" w:leader="none"/>
          <w:tab w:val="left" w:pos="6984" w:leader="none"/>
        </w:tabs>
        <w:spacing w:before="480" w:after="48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  Сведения об</w:t>
      </w:r>
      <w:r>
        <w:rPr>
          <w:b/>
          <w:color w:val="000000"/>
          <w:sz w:val="28"/>
          <w:szCs w:val="28"/>
        </w:rPr>
        <w:t xml:space="preserve"> организации плавания судов во льдах в морском 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о подходе судна к точке начала ледокольной проводки судна (далее – ТЛП) передается за 72 часа и подтверждается за 24 часа до ожидаемого подхода к ТЛП в соответствии с пунктом 18 настоящих Обязательных постановлений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:00 текущих суток с последующим размещением в сети Интерне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нахождение ТЛП. Уведомление об ограничениях по ледовому плаванию и местонахождению ТЛП размещае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 не позднее, чем за 14 суток до вступления в силу ограничений по ледовому плаванию и местонахождению ТЛП.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по режиму ледового плавания, указанные в приложении № 5 к настоящим Обязательным постановлениям, не применяются к судам  </w:t>
      </w:r>
      <w:r>
        <w:rPr>
          <w:rFonts w:cs="Times New Roman" w:ascii="Times New Roman" w:hAnsi="Times New Roman"/>
          <w:sz w:val="28"/>
        </w:rPr>
        <w:t xml:space="preserve">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прибывают в ТЛП с использованием рекомендаций СУДС. Суда, не имеющие возможности следовать в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осуществляется портовыми буксира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Ледокольная проводка судна осуществляется в соответствии с пунктом 100 настоящих Обязательных постановлений, исходя из: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ЛП;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ходом к ТЛП судно устанавливает радиосвязь с СУДС и действует в соответствии с его указания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топлива, продовольствия и воды на судне должны обеспечить автономность судна не менее чем на 3 суток с момента подхода судна к ТЛП, для захода судна в морской порт. При нахождении судна в районе ледокольной проводки судов более чем 3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докольной проводки судов, до подхода судна к причалу, участок акватории у причала, необходимый для швартовки судна, должен быть взломан </w:t>
      </w:r>
      <w:r>
        <w:rPr>
          <w:sz w:val="28"/>
          <w:szCs w:val="28"/>
        </w:rPr>
        <w:t xml:space="preserve">буксирами, обеспечивающими безопасную швартовку судна, припай льда окалывается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рейфе льда лёд измельчается буксирами. </w:t>
      </w:r>
    </w:p>
    <w:p>
      <w:pPr>
        <w:pStyle w:val="Normal"/>
        <w:tabs>
          <w:tab w:val="clear" w:pos="709"/>
          <w:tab w:val="left" w:pos="567" w:leader="none"/>
          <w:tab w:val="left" w:pos="6797" w:leader="none"/>
          <w:tab w:val="left" w:pos="6984" w:leader="none"/>
        </w:tabs>
        <w:spacing w:before="480" w:after="48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  Сведения о 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tabs>
          <w:tab w:val="left" w:pos="709" w:leader="none"/>
          <w:tab w:val="left" w:pos="7507" w:leader="none"/>
          <w:tab w:val="left" w:pos="7694" w:leader="none"/>
        </w:tabs>
        <w:spacing w:before="480" w:after="48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  <w:tab/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УДС осуществляет на 71 канале связи ОВЧ передачу судам навигационной и гидрометеорологической информации ежедневно в  14.30 по  местному времени и по запросу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ередача особо важных сообщений и штормовых предупреждений осуществляется оповещением на 12 и 16 каналах связи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ередача срочной гидрометеорологической и навигационной информации, а также штормовых предупреждений судам, находящимся у причалов морского порта, осуществляется капитаном морского порта на каналах связи ОВЧ немедленно.</w:t>
      </w:r>
    </w:p>
    <w:p>
      <w:pPr>
        <w:pStyle w:val="311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2)</w:t>
      </w:r>
    </w:p>
    <w:p>
      <w:pPr>
        <w:pStyle w:val="Normal"/>
        <w:numPr>
          <w:ilvl w:val="0"/>
          <w:numId w:val="0"/>
        </w:numPr>
        <w:autoSpaceDE w:val="false"/>
        <w:spacing w:before="1400" w:after="480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е и  подходном канале морского 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вижение судов на участок акватории морского порта в заливе Посьета осуществляется по фарватеру, расположенному между мысом Назимова и островом Черкавског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фарватера осуществляется светящими бу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фарватера составляет 100 ме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глубина фарватера составляет 10 метров, максимальная – 18 метр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вижение судов  на участок акватории морского порта в бухте Славянка осуществляется по подходному каналу.</w:t>
      </w:r>
    </w:p>
    <w:p>
      <w:p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подходного канала проходит в 1,4 кабельтовых к юго-востоку от острова Большой камень, направление оси 40-220 градусов.</w:t>
      </w:r>
    </w:p>
    <w:p>
      <w:pPr>
        <w:pStyle w:val="311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подходного канала осуществляется буями № 1 – 4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дходного канала составляет 85–110 метров, глубина составляет 8,9–10 метров.</w:t>
      </w:r>
      <w:r>
        <w:br w:type="page"/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2, 85)</w:t>
      </w:r>
    </w:p>
    <w:p>
      <w:pPr>
        <w:pStyle w:val="311"/>
        <w:autoSpaceDE w:val="false"/>
        <w:spacing w:before="140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 и причалах морского по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527"/>
        <w:gridCol w:w="2107"/>
        <w:gridCol w:w="1668"/>
      </w:tblGrid>
      <w:tr>
        <w:trPr>
          <w:trHeight w:val="51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причала (метров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32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1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519"/>
        <w:gridCol w:w="2091"/>
        <w:gridCol w:w="1662"/>
      </w:tblGrid>
      <w:tr>
        <w:trPr>
          <w:tblHeader w:val="true"/>
          <w:trHeight w:val="29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3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акватории морского порта в заливе Посье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38,8</w:t>
            </w:r>
            <w:r>
              <w:rPr>
                <w:rFonts w:cs="Symbol" w:ascii="Symbol" w:hAnsi="Symbol"/>
                <w:color w:val="000000"/>
              </w:rPr>
              <w:t>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0º48,</w:t>
            </w:r>
            <w:r>
              <w:rPr>
                <w:rFonts w:cs="Symbol" w:ascii="Symbol" w:hAnsi="Symbol"/>
                <w:color w:val="000000"/>
              </w:rPr>
              <w:t></w:t>
            </w:r>
            <w:r>
              <w:rPr>
                <w:rFonts w:cs="Times New Roman"/>
                <w:color w:val="000000"/>
              </w:rPr>
              <w:t xml:space="preserve"> восточной долг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7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38,</w:t>
            </w:r>
            <w:r>
              <w:rPr>
                <w:rFonts w:cs="Symbol" w:ascii="Symbol" w:hAnsi="Symbol"/>
                <w:color w:val="000000"/>
              </w:rPr>
              <w:t>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0º48,</w:t>
            </w:r>
            <w:r>
              <w:rPr>
                <w:rFonts w:cs="Symbol" w:ascii="Symbol" w:hAnsi="Symbol"/>
                <w:color w:val="000000"/>
              </w:rPr>
              <w:t>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68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39,00</w:t>
            </w:r>
            <w:r>
              <w:rPr>
                <w:rFonts w:cs="Times New Roman" w:ascii="Symbol" w:hAnsi="Symbol"/>
                <w:color w:val="000000"/>
              </w:rPr>
              <w:t>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0º48,</w:t>
            </w:r>
            <w:r>
              <w:rPr>
                <w:rFonts w:cs="Symbol" w:ascii="Symbol" w:hAnsi="Symbol"/>
                <w:color w:val="000000"/>
              </w:rPr>
              <w:t>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акватории морского порта в бухте Славянка</w:t>
            </w:r>
          </w:p>
        </w:tc>
      </w:tr>
      <w:tr>
        <w:trPr>
          <w:trHeight w:val="8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ковая набереж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cs="Symbol" w:ascii="Symbol" w:hAnsi="Symbol"/>
                <w:color w:val="000000"/>
              </w:rPr>
              <w:t>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1º23,2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9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озяйственная набережна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0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,5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ковый плавпир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,4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1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роечный причал  «Славянский судоремонтный завод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07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1º23,2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2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и 131º23,55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Славянский лесной терминал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25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и 131º23,07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1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3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1º23,67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ападная сторо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 № 8-13 – 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№ 2-7– 5,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точная сторона: секции № 2-7 – 5,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№ 8-13 – 6,5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ок причала перегрузки тяжеловесных грузов, использующийся для паромной переправ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0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3,0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3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,6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1º25,73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5,77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5,8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 акватории морского порта в бухта Наездник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вучий пирс №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ыбак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4,53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3,3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вучий пир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ыбак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4,4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3,35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4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12, 13)</w:t>
      </w:r>
    </w:p>
    <w:p>
      <w:pPr>
        <w:pStyle w:val="ConsPlusNormal"/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1400" w:after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 местах и районе ожидания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места для судов на участке акватории морского порта в заливе Посьета определены в точках с 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37,1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º49,1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 составляет 13,8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7,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6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6,6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,5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8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6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9,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4,4 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8,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,4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8 ме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йон ожидания </w:t>
      </w:r>
      <w:r>
        <w:rPr>
          <w:color w:val="000000"/>
          <w:sz w:val="28"/>
          <w:szCs w:val="28"/>
        </w:rPr>
        <w:t>ограничен прямыми линиями, соединяющими точки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32,00</w:t>
      </w:r>
      <w:r>
        <w:rPr>
          <w:rFonts w:cs="Symbol" w:ascii="Symbol" w:hAnsi="Symbol"/>
          <w:color w:val="000000"/>
          <w:sz w:val="28"/>
          <w:szCs w:val="28"/>
        </w:rPr>
        <w:t></w:t>
      </w:r>
      <w:r>
        <w:rPr>
          <w:color w:val="000000"/>
          <w:sz w:val="28"/>
          <w:szCs w:val="28"/>
        </w:rPr>
        <w:t>северной широты и 130º58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5,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8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5,00</w:t>
      </w:r>
      <w:r>
        <w:rPr>
          <w:rFonts w:cs="Symbol" w:ascii="Symbol" w:hAnsi="Symbol"/>
          <w:color w:val="000000"/>
          <w:sz w:val="28"/>
          <w:szCs w:val="28"/>
        </w:rPr>
        <w:t></w:t>
      </w:r>
      <w:r>
        <w:rPr>
          <w:color w:val="000000"/>
          <w:sz w:val="28"/>
          <w:szCs w:val="28"/>
        </w:rPr>
        <w:t>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6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6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жидания определены якорные места в точках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º59,1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1,8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,2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42º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04,55</w:t>
      </w:r>
      <w:r>
        <w:rPr>
          <w:rFonts w:cs="Symbol" w:ascii="Symbol" w:hAnsi="Symbol"/>
          <w:color w:val="000000"/>
          <w:sz w:val="28"/>
          <w:szCs w:val="28"/>
        </w:rPr>
        <w:t></w:t>
      </w:r>
      <w:r>
        <w:rPr>
          <w:color w:val="000000"/>
          <w:sz w:val="28"/>
          <w:szCs w:val="28"/>
        </w:rPr>
        <w:t>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9,1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42º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01,8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,2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42º 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º59,1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1,8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,2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42º 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º04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места для судов на участке акватории морского порта в бухте Славянка определены в точках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53,2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24,6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4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4,8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7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0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4,7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1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7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0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4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12, 42)</w:t>
      </w:r>
    </w:p>
    <w:p>
      <w:pPr>
        <w:pStyle w:val="Style20"/>
        <w:widowControl w:val="false"/>
        <w:spacing w:lineRule="auto" w:line="240" w:before="1400" w:after="480"/>
        <w:ind w:left="0" w:hanging="142"/>
        <w:jc w:val="center"/>
        <w:rPr/>
      </w:pPr>
      <w:r>
        <w:rPr>
          <w:b/>
          <w:sz w:val="28"/>
          <w:szCs w:val="28"/>
        </w:rPr>
        <w:t>Сведения о каналах связи</w:t>
      </w:r>
      <w:r>
        <w:rPr/>
        <w:t xml:space="preserve"> очень высокой частоты, используемых в  морском порту</w:t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0"/>
        <w:gridCol w:w="1588"/>
        <w:gridCol w:w="3402"/>
      </w:tblGrid>
      <w:tr>
        <w:trPr>
          <w:trHeight w:val="50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</w:t>
            </w:r>
          </w:p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налы связи очень высокой част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72" w:firstLine="106"/>
              <w:jc w:val="center"/>
              <w:rPr/>
            </w:pPr>
            <w:r>
              <w:rPr>
                <w:b/>
              </w:rPr>
              <w:t xml:space="preserve">Позывной </w:t>
            </w:r>
          </w:p>
        </w:tc>
      </w:tr>
      <w:tr>
        <w:trPr>
          <w:trHeight w:val="2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0" w:firstLine="59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/>
              </w:rPr>
              <w:t>рабоч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акватории морского порта в заливе Пось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hanging="108"/>
              <w:jc w:val="center"/>
              <w:rPr>
                <w:bCs/>
              </w:rPr>
            </w:pPr>
            <w:r>
              <w:rPr>
                <w:bCs/>
              </w:rPr>
              <w:t>Посьет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акватории морского порта в бухте Слав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hanging="108"/>
              <w:jc w:val="center"/>
              <w:rPr/>
            </w:pPr>
            <w:r>
              <w:rPr>
                <w:bCs/>
              </w:rPr>
              <w:t>Славянка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Служба управления движением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Владивосток–Тр</w:t>
            </w:r>
            <w:r>
              <w:rPr>
                <w:bCs/>
                <w:lang w:val="en-US"/>
              </w:rPr>
              <w:t>э</w:t>
            </w:r>
            <w:r>
              <w:rPr>
                <w:bCs/>
              </w:rPr>
              <w:t>фик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>Диспетчер оператора Морского терми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рича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right="170" w:firstLine="176"/>
              <w:jc w:val="center"/>
              <w:rPr>
                <w:bCs/>
              </w:rPr>
            </w:pPr>
            <w:r>
              <w:rPr>
                <w:bCs/>
              </w:rPr>
              <w:t xml:space="preserve">Оператор пирса № 2 </w:t>
            </w:r>
          </w:p>
          <w:p>
            <w:pPr>
              <w:pStyle w:val="TextBody"/>
              <w:spacing w:before="0" w:after="0"/>
              <w:ind w:left="170" w:right="170" w:firstLine="176"/>
              <w:jc w:val="center"/>
              <w:rPr>
                <w:bCs/>
              </w:rPr>
            </w:pPr>
            <w:r>
              <w:rPr>
                <w:bCs/>
              </w:rPr>
              <w:t>на участке акватории морского порта в бухте Слав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Восток–Бунке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 xml:space="preserve">Дежурный диспетчер судоремонтного зав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Славянка–радио–1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Букс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Алеут, Хасан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Лоцман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осьет,</w:t>
            </w:r>
          </w:p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Лоцман</w:t>
            </w:r>
          </w:p>
        </w:tc>
      </w:tr>
    </w:tbl>
    <w:p>
      <w:pPr>
        <w:pStyle w:val="ConsPlusNormal"/>
        <w:tabs>
          <w:tab w:val="clear" w:pos="709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15, 100)</w:t>
      </w:r>
    </w:p>
    <w:p>
      <w:pPr>
        <w:pStyle w:val="Normal"/>
        <w:spacing w:before="1400" w:after="480"/>
        <w:jc w:val="center"/>
        <w:rPr/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Style15"/>
          <w:rStyle w:val="FootnoteAnchor"/>
          <w:b/>
          <w:bCs/>
          <w:sz w:val="28"/>
          <w:szCs w:val="28"/>
        </w:rPr>
        <w:footnoteReference w:id="9"/>
      </w:r>
      <w:r>
        <w:rPr>
          <w:b/>
          <w:bCs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16)</w:t>
      </w:r>
    </w:p>
    <w:p>
      <w:pPr>
        <w:pStyle w:val="Style20"/>
        <w:widowControl w:val="false"/>
        <w:spacing w:lineRule="auto" w:line="240" w:before="1400" w:after="480"/>
        <w:ind w:left="0" w:hanging="0"/>
        <w:jc w:val="center"/>
        <w:rPr/>
      </w:pPr>
      <w:r>
        <w:rPr>
          <w:b/>
          <w:sz w:val="20"/>
          <w:szCs w:val="20"/>
        </w:rPr>
        <w:t>Сведения о минимальном количестве и мощности буксиров для швартовных операций судов в морском порту</w:t>
      </w:r>
      <w:r>
        <w:rPr>
          <w:rStyle w:val="Style15"/>
          <w:rStyle w:val="FootnoteAnchor"/>
          <w:b/>
          <w:sz w:val="20"/>
          <w:szCs w:val="20"/>
        </w:rPr>
        <w:footnoteReference w:id="10"/>
      </w:r>
      <w:r>
        <w:rPr>
          <w:b/>
          <w:kern w:val="2"/>
          <w:position w:val="17"/>
          <w:sz w:val="20"/>
          <w:szCs w:val="20"/>
        </w:rPr>
        <w:t>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3471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 (киловатты)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5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2 x 44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441</w:t>
            </w:r>
          </w:p>
        </w:tc>
      </w:tr>
      <w:tr>
        <w:trPr>
          <w:trHeight w:val="7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14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882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23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3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325</w:t>
            </w:r>
          </w:p>
        </w:tc>
      </w:tr>
      <w:tr>
        <w:trPr>
          <w:trHeight w:val="6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 xml:space="preserve"> 4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69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691</w:t>
            </w:r>
          </w:p>
        </w:tc>
      </w:tr>
      <w:tr>
        <w:trPr>
          <w:trHeight w:val="6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1 – 7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220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220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x 88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142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10"/>
          <w:sz w:val="12"/>
          <w:szCs w:val="12"/>
        </w:rPr>
        <w:t>)</w:t>
      </w:r>
      <w:r>
        <w:rPr>
          <w:kern w:val="0"/>
        </w:rPr>
        <w:t xml:space="preserve"> Собрание законодательства Российской Федерации, 2007, № 46, ст. 5557; 2008, № 29 (ч. 1), ст. 3418, № 30 (ч. 2),  ст. 3616; 2009, № 52 (ч. 1), ст. 6427; 2010, № 19, ст. 2291, № 48, ст. 6246; 2011, № 1, ст. 3, № 13, ст. 1688, № 17,             ст.  2313,  № 30 (ч. 1), ст. 4590, ст. 4594; 2012, № 26, ст. 3446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rStyle w:val="FootnoteCharacters"/>
        </w:rPr>
        <w:footnoteRef/>
      </w:r>
      <w:r>
        <w:rPr>
          <w:kern w:val="0"/>
          <w:position w:val="10"/>
          <w:sz w:val="12"/>
          <w:szCs w:val="12"/>
        </w:rPr>
        <w:t>)</w:t>
      </w:r>
      <w:r>
        <w:rPr>
          <w:kern w:val="0"/>
          <w:position w:val="1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Собрание законодательства Российской Федерации, 1999,  № 18, ст. 2207; 2001, № 22, ст. 2125; 2003, № 27 (ч. 1), ст.</w:t>
      </w:r>
      <w:r>
        <w:rPr>
          <w:kern w:val="0"/>
          <w:sz w:val="20"/>
          <w:szCs w:val="20"/>
          <w:lang w:val="en-US"/>
        </w:rPr>
        <w:t> </w:t>
      </w:r>
      <w:r>
        <w:rPr>
          <w:kern w:val="0"/>
          <w:sz w:val="20"/>
          <w:szCs w:val="20"/>
        </w:rPr>
        <w:t>2700; 2004, № 45, ст. 4377, № 15, ст. 1519; 2005, № 52 (ч. 1), ст. 5581; 2006, № 50, ст. 5279; 2007, № 46, ст. 5557, №</w:t>
      </w:r>
      <w:r>
        <w:rPr>
          <w:kern w:val="0"/>
          <w:sz w:val="20"/>
          <w:szCs w:val="20"/>
          <w:lang w:val="en-US"/>
        </w:rPr>
        <w:t> </w:t>
      </w:r>
      <w:r>
        <w:rPr>
          <w:kern w:val="0"/>
          <w:sz w:val="20"/>
          <w:szCs w:val="20"/>
        </w:rPr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 ст. 4321.</w:t>
      </w:r>
    </w:p>
  </w:footnote>
  <w:footnote w:id="4">
    <w:p>
      <w:pPr>
        <w:pStyle w:val="Footnote"/>
        <w:ind w:left="0" w:firstLine="142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10"/>
          <w:sz w:val="12"/>
          <w:szCs w:val="12"/>
        </w:rPr>
        <w:t>)</w:t>
      </w:r>
      <w:r>
        <w:rPr>
          <w:kern w:val="0"/>
        </w:rPr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kern w:val="0"/>
          <w:lang w:val="en-US"/>
        </w:rPr>
        <w:t> </w:t>
      </w:r>
      <w:r>
        <w:rPr>
          <w:kern w:val="0"/>
        </w:rPr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</w:t>
      </w:r>
      <w:r>
        <w:rPr/>
        <w:t>)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  <w:sz w:val="12"/>
          <w:szCs w:val="12"/>
        </w:rPr>
        <w:t xml:space="preserve">) </w:t>
      </w:r>
      <w:r>
        <w:rPr>
          <w:rFonts w:cs="Times New Roman" w:ascii="Times New Roman" w:hAnsi="Times New Roman"/>
        </w:rPr>
        <w:t xml:space="preserve">Собрание законодательства Российской Федерации, 2009, № 51, ст. 6382. </w:t>
      </w:r>
    </w:p>
  </w:footnote>
  <w:footnote w:id="6">
    <w:p>
      <w:pPr>
        <w:pStyle w:val="Footnote"/>
        <w:ind w:left="283"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остановление Совета Министров СССР от 30 сентября 1983 г. N 947 "О присоединении СССР к Протоколу 1978 года к Международной конвенции по предотвращению загрязнения с судов 1973 года" (Постановления Совета Министров СССР, 1983, сентябрь, с. 127).</w:t>
      </w:r>
    </w:p>
    <w:p>
      <w:pPr>
        <w:pStyle w:val="Footnot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</w:footnote>
  <w:footnote w:id="8"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 xml:space="preserve">Приказ Минтранса России от 29 апреля 2009 г. № 68 «Об утверждении Правил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оказания услуг по организации перегрузки грузов с судна на судно» </w:t>
      </w:r>
      <w:r>
        <w:rPr>
          <w:sz w:val="20"/>
          <w:szCs w:val="20"/>
        </w:rPr>
        <w:t>(зарегистрирован Минюстом России 29 июня  2009 г., регистрационный               № 1414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ab/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10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kern w:val="2"/>
          <w:position w:val="14"/>
        </w:rPr>
        <w:t>)</w:t>
      </w:r>
      <w:r>
        <w:rPr/>
        <w:t xml:space="preserve"> За исключением маломерных судов, спортивных парусных и прогулочных судов, судов рыбопромыслового флота и судов портового флот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58"/>
        </w:tabs>
        <w:ind w:left="6958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sz w:val="28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sz w:val="28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Основной шрифт абзаца"/>
    <w:qFormat/>
    <w:rPr/>
  </w:style>
  <w:style w:type="character" w:styleId="FontStyle31">
    <w:name w:val="Font Style31"/>
    <w:qFormat/>
    <w:rPr>
      <w:rFonts w:ascii="SimSun;宋体" w:hAnsi="SimSun;宋体" w:eastAsia="SimSun;宋体" w:cs="SimSun;宋体"/>
      <w:b/>
      <w:bCs/>
      <w:spacing w:val="-10"/>
      <w:sz w:val="8"/>
      <w:szCs w:val="8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SimSun;宋体" w:hAnsi="SimSun;宋体" w:eastAsia="SimSun;宋体" w:cs="SimSun;宋体"/>
      <w:spacing w:val="-10"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Sylfaen" w:hAnsi="Sylfaen" w:cs="Sylfaen"/>
      <w:b/>
      <w:bCs/>
      <w:sz w:val="8"/>
      <w:szCs w:val="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 Знак Знак Знак"/>
    <w:qFormat/>
    <w:rPr>
      <w:rFonts w:eastAsia="SimSun;宋体"/>
      <w:kern w:val="2"/>
      <w:lang w:val="ru-RU" w:bidi="hi-I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3">
    <w:name w:val="Знак Знак3"/>
    <w:qFormat/>
    <w:rPr>
      <w:lang w:val="ru-RU" w:bidi="ar-SA"/>
    </w:rPr>
  </w:style>
  <w:style w:type="character" w:styleId="10">
    <w:name w:val="Знак сноски10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lang w:val="ru-RU"/>
    </w:rPr>
  </w:style>
  <w:style w:type="character" w:styleId="31">
    <w:name w:val="Знак Знак31"/>
    <w:qFormat/>
    <w:rPr>
      <w:lang w:val="ru-RU" w:bidi="ar-SA"/>
    </w:rPr>
  </w:style>
  <w:style w:type="character" w:styleId="51">
    <w:name w:val="Основной шрифт абзаца5"/>
    <w:qFormat/>
    <w:rPr/>
  </w:style>
  <w:style w:type="character" w:styleId="2">
    <w:name w:val="Знак Знак2"/>
    <w:qFormat/>
    <w:rPr>
      <w:lang w:val="en-US"/>
    </w:rPr>
  </w:style>
  <w:style w:type="character" w:styleId="32">
    <w:name w:val=" Знак Знак3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52">
    <w:name w:val="Знак Знак5"/>
    <w:qFormat/>
    <w:rPr>
      <w:spacing w:val="-7"/>
      <w:sz w:val="22"/>
      <w:szCs w:val="21"/>
      <w:lang w:val="ru-RU" w:bidi="ar-SA"/>
    </w:rPr>
  </w:style>
  <w:style w:type="character" w:styleId="13">
    <w:name w:val=" Знак Знак1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6">
    <w:name w:val=" Знак Знак6"/>
    <w:basedOn w:val="Style14"/>
    <w:qFormat/>
    <w:rPr>
      <w:rFonts w:eastAsia="SimSun;宋体" w:cs="Tahoma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  <w:sz w:val="20"/>
      <w:szCs w:val="20"/>
    </w:rPr>
  </w:style>
  <w:style w:type="paragraph" w:styleId="Style191">
    <w:name w:val="Style19"/>
    <w:basedOn w:val="Normal"/>
    <w:qFormat/>
    <w:pPr>
      <w:autoSpaceDE w:val="false"/>
      <w:spacing w:lineRule="exact" w:line="107"/>
      <w:ind w:hanging="702"/>
    </w:pPr>
    <w:rPr>
      <w:rFonts w:ascii="Cambria" w:hAnsi="Cambria" w:eastAsia="Times New Roman" w:cs="Cambria"/>
    </w:rPr>
  </w:style>
  <w:style w:type="paragraph" w:styleId="Style29">
    <w:name w:val="Style29"/>
    <w:basedOn w:val="Normal"/>
    <w:qFormat/>
    <w:pPr>
      <w:autoSpaceDE w:val="false"/>
      <w:spacing w:lineRule="exact" w:line="272"/>
      <w:ind w:firstLine="42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autoSpaceDE w:val="false"/>
      <w:spacing w:lineRule="exact" w:line="106"/>
      <w:ind w:firstLine="172"/>
      <w:jc w:val="both"/>
    </w:pPr>
    <w:rPr>
      <w:rFonts w:ascii="Cambria" w:hAnsi="Cambria" w:eastAsia="Times New Roman" w:cs="Cambria"/>
    </w:rPr>
  </w:style>
  <w:style w:type="paragraph" w:styleId="Style171">
    <w:name w:val="Style17"/>
    <w:basedOn w:val="Normal"/>
    <w:qFormat/>
    <w:pPr>
      <w:autoSpaceDE w:val="false"/>
      <w:jc w:val="both"/>
    </w:pPr>
    <w:rPr>
      <w:rFonts w:ascii="Cambria" w:hAnsi="Cambria" w:eastAsia="Times New Roman" w:cs="Cambria"/>
    </w:rPr>
  </w:style>
  <w:style w:type="paragraph" w:styleId="Style32">
    <w:name w:val="Style32"/>
    <w:basedOn w:val="Normal"/>
    <w:qFormat/>
    <w:pPr>
      <w:autoSpaceDE w:val="false"/>
      <w:spacing w:lineRule="exact" w:line="264"/>
    </w:pPr>
    <w:rPr>
      <w:rFonts w:eastAsia="Times New Roman"/>
    </w:rPr>
  </w:style>
  <w:style w:type="paragraph" w:styleId="Style51">
    <w:name w:val="Style5"/>
    <w:basedOn w:val="Normal"/>
    <w:qFormat/>
    <w:pPr>
      <w:autoSpaceDE w:val="false"/>
    </w:pPr>
    <w:rPr>
      <w:rFonts w:ascii="Arial Narrow" w:hAnsi="Arial Narrow" w:eastAsia="Times New Roman" w:cs="Times New Roman"/>
    </w:rPr>
  </w:style>
  <w:style w:type="paragraph" w:styleId="Style30">
    <w:name w:val="Style30"/>
    <w:basedOn w:val="Normal"/>
    <w:qFormat/>
    <w:pPr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</w:pPr>
    <w:rPr>
      <w:rFonts w:eastAsia="Times New Roman"/>
    </w:rPr>
  </w:style>
  <w:style w:type="paragraph" w:styleId="2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-7"/>
      <w:sz w:val="22"/>
      <w:szCs w:val="21"/>
    </w:rPr>
  </w:style>
  <w:style w:type="paragraph" w:styleId="Style111">
    <w:name w:val="Style11"/>
    <w:basedOn w:val="Normal"/>
    <w:qFormat/>
    <w:pPr>
      <w:autoSpaceDE w:val="false"/>
      <w:spacing w:lineRule="exact" w:line="136"/>
      <w:ind w:hanging="165"/>
    </w:pPr>
    <w:rPr>
      <w:rFonts w:ascii="Cambria" w:hAnsi="Cambria" w:eastAsia="Times New Roman" w:cs="Cambria"/>
    </w:rPr>
  </w:style>
  <w:style w:type="paragraph" w:styleId="Style25">
    <w:name w:val="Style25"/>
    <w:basedOn w:val="Normal"/>
    <w:qFormat/>
    <w:pPr>
      <w:autoSpaceDE w:val="false"/>
      <w:spacing w:lineRule="exact" w:line="266"/>
      <w:ind w:firstLine="413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autoSpaceDE w:val="false"/>
      <w:spacing w:lineRule="exact" w:line="26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111">
    <w:name w:val="Основной текст с отступом 311"/>
    <w:basedOn w:val="Normal"/>
    <w:qFormat/>
    <w:pPr>
      <w:widowControl/>
      <w:spacing w:before="0" w:after="120"/>
      <w:ind w:left="283" w:hanging="0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consultantplus://offline/ref=F59F9DD42BA53DF56C55145355C34ACB5CA2F9C733A864100EC3A8E663AF95BA8528F63F43AE4B4Bs2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0:00Z</dcterms:created>
  <dc:creator>Irina</dc:creator>
  <dc:description/>
  <cp:keywords/>
  <dc:language>en-US</dc:language>
  <cp:lastModifiedBy>Людмила</cp:lastModifiedBy>
  <cp:lastPrinted>2012-09-10T08:52:00Z</cp:lastPrinted>
  <dcterms:modified xsi:type="dcterms:W3CDTF">2012-09-11T17:20:00Z</dcterms:modified>
  <cp:revision>2</cp:revision>
  <dc:subject/>
  <dc:title>УТВЕРЖДЕНЫ</dc:title>
</cp:coreProperties>
</file>